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精香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香精是由人工合成的模仿水果和天然香料气味的浓缩芳香油。它是一种人造香料。广泛应用于食品业、日用化工业、制药业、烟草业、纺织业、皮革业等各个行业。随着科技水平和人们生活水平的提高，国内外市场对香精、香料的需求逐年增长，其中食用香精香料的市场需求更是呈现出快速增长的发展态势，这为我国香精香料制造行业的快速发展提供了广阔的市场空间。</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的增长、科技水平的提高和人类文明的进步，人们对生产领域内的要求也逐渐向着更高层次发展。作为配套的香料香精工业伴随着加香工业的发展而加快。另外世界各国（尤其是发达国家）经济的发展，消费水平不断的提高，人们对食品、日用品品质要求也愈来愈高，工业的发展、消费品的拉动，加速了世界香料工业的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香精香料市场规模达到</w:t>
            </w:r>
            <w:r>
              <w:rPr>
                <w:rFonts w:cs="Arial" w:ascii="Arial" w:hAnsi="Arial"/>
                <w:color w:val="000000"/>
                <w:szCs w:val="21"/>
              </w:rPr>
              <w:t>597.23</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市场规模达到</w:t>
            </w:r>
            <w:r>
              <w:rPr>
                <w:rFonts w:cs="Arial" w:ascii="Arial" w:hAnsi="Arial"/>
                <w:color w:val="000000"/>
                <w:szCs w:val="21"/>
              </w:rPr>
              <w:t>671.89</w:t>
            </w:r>
            <w:r>
              <w:rPr>
                <w:rFonts w:ascii="Arial" w:hAnsi="Arial" w:cs="Arial"/>
                <w:color w:val="000000"/>
                <w:szCs w:val="21"/>
              </w:rPr>
              <w:t>亿元，同比增长</w:t>
            </w:r>
            <w:r>
              <w:rPr>
                <w:rFonts w:cs="Arial" w:ascii="Arial" w:hAnsi="Arial"/>
                <w:color w:val="000000"/>
                <w:szCs w:val="21"/>
              </w:rPr>
              <w:t>12.5</w:t>
            </w:r>
            <w:r>
              <w:rPr>
                <w:rFonts w:ascii="Arial" w:hAnsi="Arial" w:cs="Arial"/>
                <w:color w:val="000000"/>
                <w:szCs w:val="21"/>
              </w:rPr>
              <w:t>，随着我国改革开放的继续深入，经济的稳步发展，中国已成为世界最大的消费市场。民族香精香料工业经过产业结构，产品结构，资本结构大调整，经营观念大改变。在调整和整合的过程中虽然有一部分企业将被淘汰，但是终将会整合成具有先进科研和生产技术水平的，综合实力全面提升的民族香精香料工业。中国食用香精市场潜力巨大，随着食品工业的发展，食用香精的研制、开发、生产和应用在中国得到了长足的发展，并且显示了巨大的发展空间。香精香料未来增长迅速，市场发展潜力巨大。国内已涌现出广东、上海、浙江、江西、江苏等香精香料工业较为发达、生产企业较为集中的产业集群。与此同时，随着众多国际知名香精香料生产企业纷纷在中国投资建厂，国内香精香料市场已逐渐形成国内市场国际化的竞争格局，国内香精香料企业将直接面对激烈的国际化竞争。中国香精香料行业发展迅速，已经发展成为一个完全竞争性的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香料行业发展总体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球香精香料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香精香料行业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香精香料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香精香料行业发展中存在的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精香料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香精香料行业政策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社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行业技术环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经济形势对香精香料行业发展环境的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行业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市场规模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香精香料行业市场饱和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国内外经济形势对香精香料行业市场规模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香精香料行业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香精香料行业所处生命周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变革与行业革新对香精香料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生产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精香料行业生产总量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精香料行业产能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国内外经济形势对香精香料行业生产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香精香料行业生产总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香精香料行业供需平衡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外经济形势对香精香料行业供需平衡的影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香精香料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竞争关键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产品价格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香精香料行业产品价格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用户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用户认知程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用户关注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替代品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香精香料行业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互补品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香精香料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主导驱动因素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香料下游行业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下游行业增长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下游行业区域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下游行业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精香料下游行业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行业渠道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销售毛利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销售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总资产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净资产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产值利税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香料行业盈利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销售收入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总资产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固定资产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净资产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利润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香料行业增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资产负债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速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流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利息保障倍数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香料行业偿债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净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应收账款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精香料行业存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精香料行业营运能力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香料行业重点企业分析（</w:t>
            </w:r>
            <w:r>
              <w:rPr>
                <w:rFonts w:cs="Arial" w:ascii="Arial" w:hAnsi="Arial"/>
                <w:b/>
                <w:color w:val="000000"/>
                <w:szCs w:val="21"/>
              </w:rPr>
              <w:t>10</w:t>
            </w:r>
            <w:r>
              <w:rPr>
                <w:rFonts w:ascii="Arial" w:hAnsi="Arial" w:cs="Arial"/>
                <w:b/>
                <w:color w:val="000000"/>
                <w:szCs w:val="21"/>
              </w:rPr>
              <w:t>家企业）</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宝国际控股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波顿香料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爱普香料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信行（珠海）香精香料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业香料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建中香料香精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天宏香精香料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市中华化工有限责任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财务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咸味香精香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咸味香精香料行业发展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味食品香精的功能和用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乳制品中适用的香精香料</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中适用的香精香料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在乳品制造中的作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食用香精用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烟用香精用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日化香精用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香精香料行业子行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香精香料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香精香料行业发展特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香精香料行业发展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精香料行业进出口现状与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香精香料行业海外市场分布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国内外经济形势对香精香料行业出口的影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香精香料行业进口产品主要品牌</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外经济形势对香精香料行业进口的影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香精香料行业风险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环境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产业链上下游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政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其他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前景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战略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香精香料品牌的战略思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香精香料实施品牌战略的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香精香料企业品牌的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香精香料企业的品牌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香精香料品牌战略管理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营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企业投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企业应对当前经济形势策略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香料香精市场价值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其他指标环比数据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总额名义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市场规模及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香精香料行业市场饱和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市场规模及增速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生产总量及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产能及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产能及增速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生产总量及增速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香精香料行业排名前</w:t>
            </w:r>
            <w:r>
              <w:rPr>
                <w:rFonts w:cs="Arial" w:ascii="Arial" w:hAnsi="Arial"/>
                <w:color w:val="000000"/>
                <w:szCs w:val="21"/>
              </w:rPr>
              <w:t>10</w:t>
            </w:r>
            <w:r>
              <w:rPr>
                <w:rFonts w:ascii="Arial" w:hAnsi="Arial" w:cs="Arial"/>
                <w:color w:val="000000"/>
                <w:szCs w:val="21"/>
              </w:rPr>
              <w:t>个省份销售收入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香精香料市场供需平衡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香精香料行业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品牌忠诚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香精香料行业产品价格与成本的关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功能的关注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质量的关注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价格的关注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外观的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香精香料服务的关注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调味香料消费渠道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销售毛利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销售净利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总资产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净资产利润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产值利税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销售毛利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总资产利润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产值利税率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销售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销售收入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总资产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固定资产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净资产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利润总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销售收入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总资产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利润总额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固定资产增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资产负债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速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流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利息保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资产负债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速动比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流动比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利息保障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净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应收账款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存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总资产周转率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净资产周转率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应收账款周转率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香精香料行业存货周转率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百润香精香料股份有限公司主营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每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盈利质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财务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利润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现金流量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华宝国际控股有限公司组织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华宝国际控股有限公司重要财务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华宝国际控股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华宝国际控股有限公司综合损益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华宝国际控股有限公司现金流量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深圳波顿香料有限公司重要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深圳波顿香料有限公司资产负债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深圳波顿香料有限公司现金流量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深圳波顿香料有限公司综合损益表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新和成股份有限公司主营构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每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盈利质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财务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资产负债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利润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新和成股份有限公司现金流量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营销中心架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德信行（珠海）香精香料有限公司产品质量标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安徽华业香料股份有限公司销售网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市场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出口量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精香料出口市场分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精香料行业进口量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香料香精进口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香精香料行业市场竞争格局（按销售收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波特的五力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香精香料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4</w:t>
      </w:r>
      <w:r>
        <w:rPr>
          <w:rFonts w:ascii="Arial" w:hAnsi="Arial" w:cs="Arial"/>
        </w:rPr>
        <w:t>年香精香料行业市场规模及增速</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香精香料行业市场规模及增速</w:t>
      </w:r>
    </w:p>
    <w:p>
      <w:pPr>
        <w:pStyle w:val="Normal"/>
        <w:rPr>
          <w:rFonts w:ascii="Arial" w:hAnsi="Arial" w:cs="Arial"/>
        </w:rPr>
      </w:pPr>
      <w:r>
        <w:rPr>
          <w:rFonts w:cs="Arial" w:ascii="Arial" w:hAnsi="Arial"/>
        </w:rPr>
        <w:drawing>
          <wp:inline distT="0" distB="0" distL="0" distR="0">
            <wp:extent cx="5598795" cy="312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世界经济的增长、科技水平的提高和人类文明的进步，人们对生产领域内的要求也逐渐向着更高层次发展。作为配套的香料香精工业伴随着加香工业的发展而加快。另外世界各国（尤其是发达国家）经济的发展，消费水平不断的提高，人们对食品、日用品品质要求也愈来愈高，工业的发展、消费品的拉动，加速了世界香料工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香料品种约有</w:t>
      </w:r>
      <w:r>
        <w:rPr>
          <w:rFonts w:cs="Arial" w:ascii="Arial" w:hAnsi="Arial"/>
        </w:rPr>
        <w:t>7000</w:t>
      </w:r>
      <w:r>
        <w:rPr>
          <w:rFonts w:ascii="Arial" w:hAnsi="Arial" w:cs="Arial"/>
        </w:rPr>
        <w:t>种，近</w:t>
      </w:r>
      <w:r>
        <w:rPr>
          <w:rFonts w:cs="Arial" w:ascii="Arial" w:hAnsi="Arial"/>
        </w:rPr>
        <w:t>20</w:t>
      </w:r>
      <w:r>
        <w:rPr>
          <w:rFonts w:ascii="Arial" w:hAnsi="Arial" w:cs="Arial"/>
        </w:rPr>
        <w:t>年来，国外香料工业发展比较迅速。中国是世界上最大的天然香精香料生产国，也是香精香料的消费大国，有得天独厚的天然香料资源，具有原料成本低的优势。在这些条件的影响下，中国的香料、香精制造行业近年来一直保持着较快的发展速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改革开放的继续深入，经济的稳步发展，中国已成为世界最大的消费市场。民族香精香料工业经过产业结构，产品结构，资本结构大调整，经营观念大改变。在调整和整合的过程中虽然有一部分企业将被淘汰，但是终将会整合成具有先进科研和生产技术水平的，综合实力全面提升的民族香精香料工业。</w:t>
      </w:r>
    </w:p>
    <w:p>
      <w:pPr>
        <w:pStyle w:val="TextBodyIndent"/>
        <w:rPr>
          <w:rFonts w:ascii="Arial" w:hAnsi="Arial" w:cs="Arial"/>
        </w:rPr>
      </w:pPr>
      <w:r>
        <w:rPr>
          <w:rFonts w:ascii="Arial" w:hAnsi="Arial" w:cs="Arial"/>
        </w:rPr>
        <w:t>目前香精香料市场的发展是健康的，而且还在继续扩展。中国食用香精市场潜力巨大，随着食品工业的发展，食用香精的研制、开发、生产和应用在中国得到了长足的发展，并且显示了巨大的发展空间。</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香精香料行业市场饱和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我国香精香料行业市场饱和度分析</w:t>
      </w:r>
    </w:p>
    <w:p>
      <w:pPr>
        <w:pStyle w:val="Normal"/>
        <w:rPr>
          <w:rFonts w:ascii="Arial" w:hAnsi="Arial" w:cs="Arial"/>
        </w:rPr>
      </w:pPr>
      <w:r>
        <w:rPr>
          <w:rFonts w:cs="Arial" w:ascii="Arial" w:hAnsi="Arial"/>
        </w:rPr>
        <w:drawing>
          <wp:inline distT="0" distB="0" distL="0" distR="0">
            <wp:extent cx="5598795" cy="356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598795" cy="3569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国内外经济形势对香精香料行业市场规模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食用香精香料业拓展新空间指引五大发展方向食品用香精是为了改变、改善食品的香气或者味道而加入食品中的物质，绝大部分食品用香料是天然存在于食品中的物质，配置成香精是重现或者增强某种天然存在的食品的味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的风味浓淡要适度才能为消费者接受，过量使用食品香精的食品是绝对无法接受的。因此人们不必像关心防腐剂、色素等那样来担心食用香精的超量使用的问题。创造良性竞争环境食用香精香料行业近两年保持了持续增长的态势，但增长幅度和过去相比有所减缓。主要受国内外疲软的经济形势以及管理制度不合理，相关法规和标准严重滞后等因素的影响，使行业在生产经营中面临诸多困扰。</w:t>
      </w:r>
    </w:p>
    <w:p>
      <w:pPr>
        <w:pStyle w:val="TextBodyIndent"/>
        <w:rPr>
          <w:rFonts w:ascii="Arial" w:hAnsi="Arial" w:cs="Arial"/>
        </w:rPr>
      </w:pPr>
      <w:r>
        <w:rPr>
          <w:rFonts w:ascii="Arial" w:hAnsi="Arial" w:cs="Arial"/>
        </w:rPr>
        <w:t>总体来看，食品工业的刚性需求为行业发展提供了很大空间，企业应炼好内功，在技术创新、产品质量、应用服务、环境保护等方面加大投入，提升企业自身实力。另一方面，同行之间应加强沟通和协调，相互借鉴，取长补充短，在良性的竞争环境下实现共赢。近两年来，行业在标准化工作方面取得了一定成果，但因标准缺失大部分企业无法申领生产许可证是行业面临的最突出问题。应该调整天然香料、合成香料和香精三大类产品比例，促进食用香精的开发；加大技术创新投入；加强法规标准建设；建设行业信息网络的思路，建议借鉴国外的管理经验，改变目前我国对食用香精香料行业的管理模式，提高行业管理水平，促进行业健康发展。加强法规标准建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5-2020</w:t>
      </w:r>
      <w:r>
        <w:rPr>
          <w:rFonts w:ascii="Arial" w:hAnsi="Arial" w:cs="Arial"/>
        </w:rPr>
        <w:t>年香精香料行业市场规模及增速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香精香料行业市场规模及增速预测</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533390" cy="308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533390" cy="3085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香精香料未来增长迅速，市场发展潜力巨大。国内已涌现出广东、上海、浙江、江西、江苏等香精香料工业较为发达、生产企业较为集中的产业集群。与此同时，随着众多国际知名香精香料生产企业纷纷在中国投资建厂，国内香精香料市场已逐渐形成国内市场国际化的竞争格局，国内香精香料企业将直接面对激烈的国际化竞争。中国香精香料行业发展迅速，已经发展成为一个完全竞争性的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管理将更加规范。目前，我国对香精香料制造行业实行许可证管理制度，主要涉及的法律、法规及标准有《中华人民共和国食品安全法》、《中华人民共和国食品卫生法》、《食品卫生许可证管理办法》及《香精香料产品生产许可证实施细则》等。与此同时，国际标准化组织</w:t>
      </w:r>
      <w:r>
        <w:rPr>
          <w:rFonts w:cs="Arial" w:ascii="Arial" w:hAnsi="Arial"/>
        </w:rPr>
        <w:t>(ISO)</w:t>
      </w:r>
      <w:r>
        <w:rPr>
          <w:rFonts w:ascii="Arial" w:hAnsi="Arial" w:cs="Arial"/>
        </w:rPr>
        <w:t>、食品法典委员会</w:t>
      </w:r>
      <w:r>
        <w:rPr>
          <w:rFonts w:cs="Arial" w:ascii="Arial" w:hAnsi="Arial"/>
        </w:rPr>
        <w:t>(CAC)</w:t>
      </w:r>
      <w:r>
        <w:rPr>
          <w:rFonts w:ascii="Arial" w:hAnsi="Arial" w:cs="Arial"/>
        </w:rPr>
        <w:t>、食品香料工业国际组织</w:t>
      </w:r>
      <w:r>
        <w:rPr>
          <w:rFonts w:cs="Arial" w:ascii="Arial" w:hAnsi="Arial"/>
        </w:rPr>
        <w:t>(IOFI)</w:t>
      </w:r>
      <w:r>
        <w:rPr>
          <w:rFonts w:ascii="Arial" w:hAnsi="Arial" w:cs="Arial"/>
        </w:rPr>
        <w:t>等国际性组织制定并颁布的产品标准及行业规范，为改进国内香精香料行业管理制度、制定行业标准提供了相应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述一系列法律、法规、政策及标准的颁布与执行，为国内香精香料行业的未来发展起到了重要的指导作用，同时也对我国近几年香精香料行业的市场容量、发展速度、收益水平产生了较大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生物技术和绿色环保成潮流。随着国内香精香料产业的发展壮大，国内企业在新技术与新产品研发领域的投入逐渐增加，生物技术及绿色化学环保工艺已逐渐成为国内香精香料产业的发展潮流。</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w:t>
      </w:r>
      <w:r>
        <w:rPr>
          <w:rFonts w:ascii="Arial" w:hAnsi="Arial" w:cs="Arial"/>
        </w:rPr>
        <w:t>十二五”期间，我国香精香料行业将根据“国家中长期科学与技术发展规划纲要”的有关要求，加大新香精香料的自主研发力度、推广应用环保节能技术、定向培育新品种、加强研发平台建设等。首先通过农林生物质资源综合开发利用与新品种定向培育，促进我国天然香料的发展。我国拥有多种特有品种</w:t>
      </w:r>
      <w:r>
        <w:rPr>
          <w:rFonts w:cs="Arial" w:ascii="Arial" w:hAnsi="Arial"/>
        </w:rPr>
        <w:t>(</w:t>
      </w:r>
      <w:r>
        <w:rPr>
          <w:rFonts w:ascii="Arial" w:hAnsi="Arial" w:cs="Arial"/>
        </w:rPr>
        <w:t>桂花、芳樟、山苍子、梅花等</w:t>
      </w:r>
      <w:r>
        <w:rPr>
          <w:rFonts w:cs="Arial" w:ascii="Arial" w:hAnsi="Arial"/>
        </w:rPr>
        <w:t>)</w:t>
      </w:r>
      <w:r>
        <w:rPr>
          <w:rFonts w:ascii="Arial" w:hAnsi="Arial" w:cs="Arial"/>
        </w:rPr>
        <w:t>和在全球具有竞争优势的天然香料品种</w:t>
      </w:r>
      <w:r>
        <w:rPr>
          <w:rFonts w:cs="Arial" w:ascii="Arial" w:hAnsi="Arial"/>
        </w:rPr>
        <w:t>(</w:t>
      </w:r>
      <w:r>
        <w:rPr>
          <w:rFonts w:ascii="Arial" w:hAnsi="Arial" w:cs="Arial"/>
        </w:rPr>
        <w:t>松树、肉桂、八角茴香等</w:t>
      </w:r>
      <w:r>
        <w:rPr>
          <w:rFonts w:cs="Arial" w:ascii="Arial" w:hAnsi="Arial"/>
        </w:rPr>
        <w:t>)</w:t>
      </w:r>
      <w:r>
        <w:rPr>
          <w:rFonts w:ascii="Arial" w:hAnsi="Arial" w:cs="Arial"/>
        </w:rPr>
        <w:t>，应加大对其挖掘、保护和培育。其次，通过开发新产品，采用加氢技术、双氧水氧化技术、有机电合成技术等优化传统工艺，使生产过程更加绿色环保，并促进合成香料的进一步发展。第三，通过香精生产工艺改进、香气控制释放技术的提高及香气数理表达技术的发展等，提高我国香精生产技术水准。第四，积极创建香精香料科技创新平台。选择有条件的高校、研究所，建设</w:t>
      </w:r>
      <w:r>
        <w:rPr>
          <w:rFonts w:cs="Arial" w:ascii="Arial" w:hAnsi="Arial"/>
        </w:rPr>
        <w:t>2-3</w:t>
      </w:r>
      <w:r>
        <w:rPr>
          <w:rFonts w:ascii="Arial" w:hAnsi="Arial" w:cs="Arial"/>
        </w:rPr>
        <w:t>个国家级或省部级香精香料工程技术中心或重点实验室，加大有市场发展前景的科技成果的转化力度。第五，促进新香料的评价和相关的知识产权保护工作。</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9:00Z</dcterms:modified>
  <cp:revision>228</cp:revision>
  <dc:subject/>
  <dc:title/>
</cp:coreProperties>
</file>