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饮用水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饮用水是指可以不经处理、直接供给人体饮用的水。水是体液的主要组成部分，是构成细胞、组织液、血浆等的重要物质。水作为体内一切化学反应的媒介，是各种营养素和物质运输的平台。我国主要饮水类型为自来水、桶装水、瓶装矿泉水和自动售水机售水。目前，中国饮用水市场的是呈现百家争鸣的状态，主要的企业有康师傅、乐思饮、鼎湖山泉、农夫山泉、哇哈哈、怡宝、大峡谷等品牌企业，其中，中国饮用水市场销量前四位品牌为农夫山泉、康师傅、娃哈哈、冰露，四强合计市场份额达到</w:t>
            </w:r>
            <w:r>
              <w:rPr>
                <w:rFonts w:cs="Arial" w:ascii="Arial" w:hAnsi="Arial"/>
                <w:color w:val="000000"/>
                <w:szCs w:val="21"/>
              </w:rPr>
              <w:t>6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包装饮用水总销售额达到</w:t>
            </w:r>
            <w:r>
              <w:rPr>
                <w:rFonts w:cs="Arial" w:ascii="Arial" w:hAnsi="Arial"/>
                <w:color w:val="000000"/>
                <w:szCs w:val="21"/>
              </w:rPr>
              <w:t>1131</w:t>
            </w:r>
            <w:r>
              <w:rPr>
                <w:rFonts w:ascii="Arial" w:hAnsi="Arial" w:cs="Arial"/>
                <w:color w:val="000000"/>
                <w:szCs w:val="21"/>
              </w:rPr>
              <w:t>亿元，截至</w:t>
            </w:r>
            <w:r>
              <w:rPr>
                <w:rFonts w:cs="Arial" w:ascii="Arial" w:hAnsi="Arial"/>
                <w:color w:val="000000"/>
                <w:szCs w:val="21"/>
              </w:rPr>
              <w:t>2014</w:t>
            </w:r>
            <w:r>
              <w:rPr>
                <w:rFonts w:ascii="Arial" w:hAnsi="Arial" w:cs="Arial"/>
                <w:color w:val="000000"/>
                <w:szCs w:val="21"/>
              </w:rPr>
              <w:t>年矿泉水行业生产企业超过</w:t>
            </w:r>
            <w:r>
              <w:rPr>
                <w:rFonts w:cs="Arial" w:ascii="Arial" w:hAnsi="Arial"/>
                <w:color w:val="000000"/>
                <w:szCs w:val="21"/>
              </w:rPr>
              <w:t>1000</w:t>
            </w:r>
            <w:r>
              <w:rPr>
                <w:rFonts w:ascii="Arial" w:hAnsi="Arial" w:cs="Arial"/>
                <w:color w:val="000000"/>
                <w:szCs w:val="21"/>
              </w:rPr>
              <w:t>家，位居世界第一，年开采总量超过</w:t>
            </w:r>
            <w:r>
              <w:rPr>
                <w:rFonts w:cs="Arial" w:ascii="Arial" w:hAnsi="Arial"/>
                <w:color w:val="000000"/>
                <w:szCs w:val="21"/>
              </w:rPr>
              <w:t>13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饮用水市场不断扩容。年销售超过百亿的有农夫山泉和娃哈哈，上十亿的则有百岁山和华润怡宝。华润怡宝甚至还成为其归属的上市公司华润创业</w:t>
            </w:r>
            <w:r>
              <w:rPr>
                <w:rFonts w:cs="Arial" w:ascii="Arial" w:hAnsi="Arial"/>
                <w:color w:val="000000"/>
                <w:szCs w:val="21"/>
              </w:rPr>
              <w:t>2014</w:t>
            </w:r>
            <w:r>
              <w:rPr>
                <w:rFonts w:ascii="Arial" w:hAnsi="Arial" w:cs="Arial"/>
                <w:color w:val="000000"/>
                <w:szCs w:val="21"/>
              </w:rPr>
              <w:t>年业绩的主要亮点。不过，饮用水行业集中度还不是很高。在各地还有很多区域性品牌，这些品牌一般只在某个省省内部分区域销售，区域性品牌主要以矿泉水或天然水为主，因为水源产量以及运输限制，使得单一水源覆盖的销售区域最多也不超过</w:t>
            </w:r>
            <w:r>
              <w:rPr>
                <w:rFonts w:cs="Arial" w:ascii="Arial" w:hAnsi="Arial"/>
                <w:color w:val="000000"/>
                <w:szCs w:val="21"/>
              </w:rPr>
              <w:t>500</w:t>
            </w:r>
            <w:r>
              <w:rPr>
                <w:rFonts w:ascii="Arial" w:hAnsi="Arial" w:cs="Arial"/>
                <w:color w:val="000000"/>
                <w:szCs w:val="21"/>
              </w:rPr>
              <w:t>公里，如果要跨省销售，一般得采用多水源，但是多水源的话，品牌的推广比较困难。这使得做全国饮用水老大的门槛很高。而这次包装饮用水国标“大一统”，更是意味着市场格局的一场巨变。</w:t>
            </w:r>
          </w:p>
          <w:p>
            <w:pPr>
              <w:pStyle w:val="Normal"/>
              <w:spacing w:lineRule="atLeast" w:line="380"/>
              <w:ind w:firstLine="420"/>
              <w:rPr>
                <w:rFonts w:ascii="Arial" w:hAnsi="Arial" w:cs="Arial"/>
                <w:color w:val="000000"/>
                <w:szCs w:val="21"/>
              </w:rPr>
            </w:pPr>
            <w:r>
              <w:rPr>
                <w:rFonts w:ascii="Arial" w:hAnsi="Arial" w:cs="Arial"/>
                <w:color w:val="000000"/>
                <w:szCs w:val="21"/>
              </w:rPr>
              <w:t>目前，国内瓶装水市场上除了不知名的企业外，汇集了众多品牌，如农夫山泉、怡宝、哇哈哈、乐百氏、康师傅、景田等。这些产品大多价格不一，如何突出自己的产品特色，成为它们营销的关键。值得注意的是，国外品牌瓶装水近几年快速融入中国市场，可口可乐的冰露、雀巢的飘蓝、</w:t>
            </w:r>
            <w:r>
              <w:rPr>
                <w:rFonts w:cs="Arial" w:ascii="Arial" w:hAnsi="Arial"/>
                <w:color w:val="000000"/>
                <w:szCs w:val="21"/>
              </w:rPr>
              <w:t>evian</w:t>
            </w:r>
            <w:r>
              <w:rPr>
                <w:rFonts w:ascii="Arial" w:hAnsi="Arial" w:cs="Arial"/>
                <w:color w:val="000000"/>
                <w:szCs w:val="21"/>
              </w:rPr>
              <w:t>依云等都是其中代表。与国内品牌水相比，它们的价格往往较贵，甚至高出好几倍。水行业竞争日趋白热化。虽然国内本土饮用水企业面临着包括跨国公司在内的激烈市场竞争，在营销理念以及资本运作等方面都还略显稚嫩。然而随着市场的日趋国际化以及本土饮用水企业</w:t>
            </w:r>
            <w:r>
              <w:rPr>
                <w:rFonts w:cs="Arial" w:ascii="Arial" w:hAnsi="Arial"/>
                <w:color w:val="000000"/>
                <w:szCs w:val="21"/>
              </w:rPr>
              <w:t>20</w:t>
            </w:r>
            <w:r>
              <w:rPr>
                <w:rFonts w:ascii="Arial" w:hAnsi="Arial" w:cs="Arial"/>
                <w:color w:val="000000"/>
                <w:szCs w:val="21"/>
              </w:rPr>
              <w:t>多年来的品牌经营，也逐渐形成一定规模忠实的品牌消费群体，为新时期企业产品及市场的拓展创造有利条件。综观国内饮用水行业的现状，目前国内饮用水企业仍有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的行业现状、市场各类经营指标的情况、重点企业状况、区域市场发展情况等内容进行详细的阐述和深入的分析，着重对饮用水业务的发展进行详尽深入的分析，并根据饮用水行业的政策经济发展环境对饮用水行业潜在的风险和防范建议进行分析。最后提出研究者对饮用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用水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水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饮用水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饮用水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饮用水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水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饮用水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饮用水行业研发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饮用水行业挑战与机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饮用水行业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饮用水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饮用水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饮用水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饮用水行业发展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用水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饮用水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饮用水行业发展面临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饮用水行业技术发展现状及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行业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用水行业发展回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饮用水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行业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用水行业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饮用水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饮用水产量预测</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行业区域市场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饮用水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饮用水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饮用水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饮用水行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饮用水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饮用水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饮用水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投资与发展前景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用水行业投资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机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饮用水投资项目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可以投资的饮用水模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饮用水投资机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饮用水投资新方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发展前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金融危机下饮用水市场的发展前景</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饮用水市场面临的发展商机</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行业竞争格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饮用水市场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饮用水企业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饮用水区域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主要企业竞争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竞争格局分析</w:t>
            </w:r>
            <w:r>
              <w:rPr>
                <w:rFonts w:cs="Arial" w:ascii="Arial" w:hAnsi="Arial"/>
                <w:color w:val="000000"/>
                <w:szCs w:val="21"/>
              </w:rPr>
              <w:tab/>
              <w:t>4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饮用水行业竞争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饮用水产品竞争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用水市场竞争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饮用水企业动向</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饮用水行业发展形势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饮用水行业发展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饮用水行业投资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饮用水行业总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饮用水行业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市场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饮用水行业市场发展分析</w:t>
            </w:r>
            <w:r>
              <w:rPr>
                <w:rFonts w:cs="Arial" w:ascii="Arial" w:hAnsi="Arial"/>
                <w:color w:val="000000"/>
                <w:szCs w:val="21"/>
              </w:rPr>
              <w:tab/>
              <w:t>49</w:t>
            </w:r>
          </w:p>
          <w:p>
            <w:pPr>
              <w:pStyle w:val="Normal"/>
              <w:spacing w:lineRule="atLeast" w:line="380"/>
              <w:rPr/>
            </w:pPr>
            <w:r>
              <w:rPr>
                <w:rFonts w:ascii="Arial" w:hAnsi="Arial" w:cs="Arial"/>
                <w:color w:val="000000"/>
                <w:szCs w:val="21"/>
              </w:rPr>
              <w:t>二、饮用水市场存在的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饮用水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产销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饮用水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饮用水产能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饮用水市场需求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行业整体运行指标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总体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财务指标总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用水行业产销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饮用水行业库存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用水行业产品销售收入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用水行业价格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饮用水行业毛利率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用水行业赢利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行业盈利能力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利润总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销售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总资产利润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产值利税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重点企业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怡宝食品饮料（深圳）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冰川矿泉水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乐百氏集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投资策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用水行业投资效益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用水行业投资策略研究</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用水行业投资风险预警</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用水行业发展的主要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饮用水行业运行的有利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饮用水行业运行的稳定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饮用水行业运行的不利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饮用水行业发展面临的挑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饮用水行业发展面临的机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风险预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用水行业市场风险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用水行业政策风险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用水行业经营风险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饮用水行业技术风险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饮用水行业竞争风险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饮用水行业其他风险预测</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用水行业发展趋势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市场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用水市场趋势总结</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饮用水发展趋势分析</w:t>
            </w:r>
            <w:r>
              <w:rPr>
                <w:rFonts w:cs="Arial" w:ascii="Arial" w:hAnsi="Arial"/>
                <w:color w:val="000000"/>
                <w:szCs w:val="21"/>
              </w:rPr>
              <w:tab/>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产品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用水产品技术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用水产品价格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行业供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饮用水供给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饮用水需求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行业规划建议</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企业管理策略建议</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饮用水价格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饮用水渠道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饮用水企业竞争力的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提高中国饮用水企业核心竞争力的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饮用水企业提升竞争力的主要方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影响饮用水企业核心竞争力的因素及提升途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提高饮用水企业竞争力的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用水品牌的战略思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饮用水实施品牌战略的意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饮用水企业品牌的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我国饮用水企业的品牌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饮用水品牌战略管理的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发展战略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市场的重点客户战略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行业经营策略分析</w:t>
            </w:r>
            <w:r>
              <w:rPr>
                <w:rFonts w:cs="Arial" w:ascii="Arial" w:hAnsi="Arial"/>
                <w:color w:val="000000"/>
                <w:szCs w:val="21"/>
              </w:rPr>
              <w:tab/>
              <w:t>210</w:t>
            </w:r>
          </w:p>
          <w:p>
            <w:pPr>
              <w:pStyle w:val="Normal"/>
              <w:spacing w:lineRule="atLeast" w:line="380"/>
              <w:rPr/>
            </w:pPr>
            <w:r>
              <w:rPr>
                <w:rFonts w:ascii="Arial" w:hAnsi="Arial" w:cs="Arial"/>
                <w:color w:val="000000"/>
                <w:szCs w:val="21"/>
              </w:rPr>
              <w:t>一、饮用水市场细分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饮用水市场创新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新产品差异化战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饮用水产量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饮用水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饮用水需求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饮用水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饮用水市场需求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饮用水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饮用水市场需求</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饮用水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饮用水市场需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饮用水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饮用水市场需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南地区饮用水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饮用水市场需求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北地区饮用水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饮用水市场需求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投资规模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饮用水投资增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用水分地区投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用水区域集中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全年营业收入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饮用水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按分离原理分类的分离膜</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饮用水产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饮用水产能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饮用水需求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企业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资产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运营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发展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销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库存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饮用水销售收入增长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各类饮用水市场价格</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毛利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用水行业利润总额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利润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销售利润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用水行业总资产利润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用水行业产值利税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不同规模企业产值利税率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不同所有制企业产值利税率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统一企业中国控股有限公司主要财务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统一企业中国控股有限公司利润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统一企业中国控股有限公司资产负债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统一企业中国控股有限公司现金流量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冰川矿泉水有限公司重要财务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冰川矿泉水有限公司利润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冰川矿泉水有限公司资产负债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冰川矿泉水有限公司现金流量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饮用水市场区域消费分布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用水行业盈利能力走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用水行业营运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饮用水行业偿债能力走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饮用水产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饮用水供给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饮用水需求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二章</w:t>
      </w:r>
      <w:r>
        <w:rPr>
          <w:rFonts w:eastAsia="Times New Roman"/>
        </w:rPr>
        <w:t xml:space="preserve"> </w:t>
      </w:r>
      <w:r>
        <w:rPr/>
        <w:t>2015-2020</w:t>
      </w:r>
      <w:r>
        <w:rPr/>
        <w:t>年饮用水行业发展趋势分析</w:t>
      </w:r>
    </w:p>
    <w:p>
      <w:pPr>
        <w:pStyle w:val="TextBodyIndent"/>
        <w:rPr/>
      </w:pPr>
      <w:r>
        <w:rPr/>
      </w:r>
    </w:p>
    <w:p>
      <w:pPr>
        <w:pStyle w:val="Heading2"/>
        <w:rPr/>
      </w:pPr>
      <w:r>
        <w:rPr/>
        <w:t xml:space="preserve">第一节 </w:t>
      </w:r>
      <w:r>
        <w:rPr/>
        <w:t>2015-2020</w:t>
      </w:r>
      <w:r>
        <w:rPr/>
        <w:t>年中国饮用水市场趋势分析</w:t>
      </w:r>
    </w:p>
    <w:p>
      <w:pPr>
        <w:pStyle w:val="TextBodyIndent"/>
        <w:rPr/>
      </w:pPr>
      <w:r>
        <w:rPr/>
      </w:r>
    </w:p>
    <w:p>
      <w:pPr>
        <w:pStyle w:val="Heading3"/>
        <w:rPr/>
      </w:pPr>
      <w:r>
        <w:rPr/>
        <w:t>一、</w:t>
      </w:r>
      <w:r>
        <w:rPr/>
        <w:t>2013-2014</w:t>
      </w:r>
      <w:r>
        <w:rPr/>
        <w:t>年我国饮用水市场趋势总结</w:t>
      </w:r>
    </w:p>
    <w:p>
      <w:pPr>
        <w:pStyle w:val="TextBodyIndent"/>
        <w:rPr/>
      </w:pPr>
      <w:r>
        <w:rPr/>
      </w:r>
    </w:p>
    <w:p>
      <w:pPr>
        <w:pStyle w:val="TextBodyIndent"/>
        <w:rPr/>
      </w:pPr>
      <w:r>
        <w:rPr/>
        <w:t>我国主要饮水类型为自来水、桶装水、瓶装矿泉水和自动售水机售水。目前，中国饮用水市场的是呈现百家争鸣的状态，主要的企业有康师傅、乐思饮、鼎湖山泉、农夫山泉、哇哈哈、怡宝、大峡谷等品牌企业，其中，中国饮用水市场销量前四位品牌为农夫山泉、康师傅、娃哈哈、冰露，四强合计市场份额达到</w:t>
      </w:r>
      <w:r>
        <w:rPr/>
        <w:t>69.9%</w:t>
      </w:r>
      <w:r>
        <w:rPr/>
        <w:t>。但是随着消费量不断增长和饮水市场日趋激烈的竞争不断曝出的“水源”事件、“添加剂”事件、“质量门”事件等负面的消息，让中国的饮用水市场处于动荡不安的局面。</w:t>
      </w:r>
    </w:p>
    <w:p>
      <w:pPr>
        <w:pStyle w:val="TextBodyIndent"/>
        <w:rPr/>
      </w:pPr>
      <w:r>
        <w:rPr/>
      </w:r>
    </w:p>
    <w:p>
      <w:pPr>
        <w:pStyle w:val="Heading3"/>
        <w:rPr/>
      </w:pPr>
      <w:r>
        <w:rPr/>
        <w:t>二、</w:t>
      </w:r>
      <w:r>
        <w:rPr/>
        <w:t>2015-2020</w:t>
      </w:r>
      <w:r>
        <w:rPr/>
        <w:t>年我国饮用水发展趋势分析</w:t>
      </w:r>
    </w:p>
    <w:p>
      <w:pPr>
        <w:pStyle w:val="TextBodyIndent"/>
        <w:rPr/>
      </w:pPr>
      <w:r>
        <w:rPr/>
      </w:r>
    </w:p>
    <w:p>
      <w:pPr>
        <w:pStyle w:val="TextBodyIndent"/>
        <w:rPr/>
      </w:pPr>
      <w:r>
        <w:rPr/>
        <w:t>随着恒大冰泉高调杀入中高端水市场，老牌水企纷纷出牌迎战，</w:t>
      </w:r>
      <w:r>
        <w:rPr/>
        <w:t>2014</w:t>
      </w:r>
      <w:r>
        <w:rPr/>
        <w:t>年，华润怡宝推出新升级包装的矿泉水加林山；统一紧随其后，宣布年内退出普通矿物质水而主攻高价位的自然水和矿泉水；</w:t>
      </w:r>
      <w:r>
        <w:rPr/>
        <w:t>2015</w:t>
      </w:r>
      <w:r>
        <w:rPr/>
        <w:t>年</w:t>
      </w:r>
      <w:r>
        <w:rPr/>
        <w:t>2</w:t>
      </w:r>
      <w:r>
        <w:rPr/>
        <w:t>月初，农夫山泉高调推出其矿泉水产品，以每瓶近</w:t>
      </w:r>
      <w:r>
        <w:rPr/>
        <w:t>40</w:t>
      </w:r>
      <w:r>
        <w:rPr/>
        <w:t>元的价格，刷新了国内高端矿泉水价格。</w:t>
      </w:r>
    </w:p>
    <w:p>
      <w:pPr>
        <w:pStyle w:val="TextBodyIndent"/>
        <w:rPr/>
      </w:pPr>
      <w:r>
        <w:rPr/>
      </w:r>
    </w:p>
    <w:p>
      <w:pPr>
        <w:pStyle w:val="TextBodyIndent"/>
        <w:rPr/>
      </w:pPr>
      <w:r>
        <w:rPr/>
        <w:t>2014</w:t>
      </w:r>
      <w:r>
        <w:rPr/>
        <w:t>年</w:t>
      </w:r>
      <w:r>
        <w:rPr/>
        <w:t>12</w:t>
      </w:r>
      <w:r>
        <w:rPr/>
        <w:t>月</w:t>
      </w:r>
      <w:r>
        <w:rPr/>
        <w:t>31</w:t>
      </w:r>
      <w:r>
        <w:rPr/>
        <w:t>日，国家出台《食品安全国家标准包装饮用水》</w:t>
      </w:r>
      <w:r>
        <w:rPr/>
        <w:t>(GB19298-2014)</w:t>
      </w:r>
      <w:r>
        <w:rPr/>
        <w:t>，将目前市场上所有纯净水、蒸馏水、天然水、山泉水等不同水品类纳入统一的监管标准，从而实现了标准的大统一。有业内人士认为，此次标准针对除矿泉水之外的所有饮用水进行了重新规范，由此，中国高端水正迎来空前的市场爆发期。</w:t>
      </w:r>
    </w:p>
    <w:p>
      <w:pPr>
        <w:pStyle w:val="TextBodyIndent"/>
        <w:rPr/>
      </w:pPr>
      <w:r>
        <w:rPr/>
      </w:r>
    </w:p>
    <w:p>
      <w:pPr>
        <w:pStyle w:val="TextBodyIndent"/>
        <w:rPr/>
      </w:pPr>
      <w:r>
        <w:rPr/>
        <w:t>2014</w:t>
      </w:r>
      <w:r>
        <w:rPr/>
        <w:t>年，中国饮用水市场平均增长率达</w:t>
      </w:r>
      <w:r>
        <w:rPr/>
        <w:t>32%</w:t>
      </w:r>
      <w:r>
        <w:rPr/>
        <w:t>。据中研普华的数据显示，</w:t>
      </w:r>
      <w:r>
        <w:rPr/>
        <w:t>2014</w:t>
      </w:r>
      <w:r>
        <w:rPr/>
        <w:t>年低端水的增长率在</w:t>
      </w:r>
      <w:r>
        <w:rPr/>
        <w:t>11%-12%</w:t>
      </w:r>
      <w:r>
        <w:rPr/>
        <w:t>，而高端水的增长在</w:t>
      </w:r>
      <w:r>
        <w:rPr/>
        <w:t>46%-50%</w:t>
      </w:r>
      <w:r>
        <w:rPr/>
        <w:t>。到</w:t>
      </w:r>
      <w:r>
        <w:rPr/>
        <w:t>2015</w:t>
      </w:r>
      <w:r>
        <w:rPr/>
        <w:t>年，中国高端矿泉水销售规模将达到</w:t>
      </w:r>
      <w:r>
        <w:rPr/>
        <w:t>100</w:t>
      </w:r>
      <w:r>
        <w:rPr/>
        <w:t>亿元左右。不仅如此，高端水的毛利率颇为惊人，在</w:t>
      </w:r>
      <w:r>
        <w:rPr/>
        <w:t>2014</w:t>
      </w:r>
      <w:r>
        <w:rPr/>
        <w:t>年中期，西藏</w:t>
      </w:r>
      <w:r>
        <w:rPr/>
        <w:t>5100</w:t>
      </w:r>
      <w:r>
        <w:rPr/>
        <w:t>的毛利率达</w:t>
      </w:r>
      <w:r>
        <w:rPr/>
        <w:t>62.11%</w:t>
      </w:r>
      <w:r>
        <w:rPr/>
        <w:t>，高峰期曾经达</w:t>
      </w:r>
      <w:r>
        <w:rPr/>
        <w:t>82.22%</w:t>
      </w:r>
      <w:r>
        <w:rPr/>
        <w:t>。这与一些高端白酒的毛利率相似，以五粮液为例，销售毛利率在</w:t>
      </w:r>
      <w:r>
        <w:rPr/>
        <w:t>75%</w:t>
      </w:r>
      <w:r>
        <w:rPr/>
        <w:t>左右。如此巨大的市场和利润空间，也使得高端饮用水在整个饮料行业中显得尤为诱人，这无疑是吸引众多企业参与的重要原因。</w:t>
      </w:r>
    </w:p>
    <w:p>
      <w:pPr>
        <w:pStyle w:val="TextBodyIndent"/>
        <w:rPr/>
      </w:pPr>
      <w:r>
        <w:rPr/>
      </w:r>
    </w:p>
    <w:p>
      <w:pPr>
        <w:pStyle w:val="TextBodyIndent"/>
        <w:rPr/>
      </w:pPr>
      <w:r>
        <w:rPr/>
        <w:t>中国本土企业之所以敢于在矿泉水领域做高端产品，在于中国确实拥有一批独特的水源地，而“水源决定水质”的观点已经被全球广泛认可。当前，国家标准将日常饮用水分为四级，包括高海拔雪山矿泉水、天然矿泉水、江河湖泊水及自来水，其中高海拔雪山矿泉水为等级最高的水，这与国际标准是一致的。这意味着，一旦抢占优势水源地，便能迅速跻身国际高端品牌行列，这对于长期徘徊于大众品牌、低端品牌的国产企业而言，引力巨大。</w:t>
      </w:r>
    </w:p>
    <w:p>
      <w:pPr>
        <w:pStyle w:val="TextBodyIndent"/>
        <w:rPr/>
      </w:pPr>
      <w:r>
        <w:rPr/>
      </w:r>
    </w:p>
    <w:p>
      <w:pPr>
        <w:pStyle w:val="TextBodyIndent"/>
        <w:rPr/>
      </w:pPr>
      <w:r>
        <w:rPr/>
      </w:r>
    </w:p>
    <w:p>
      <w:pPr>
        <w:pStyle w:val="Heading2"/>
        <w:rPr/>
      </w:pPr>
      <w:r>
        <w:rPr/>
        <w:t xml:space="preserve">第三节 </w:t>
      </w:r>
      <w:r>
        <w:rPr/>
        <w:t>2015-2020</w:t>
      </w:r>
      <w:r>
        <w:rPr/>
        <w:t>年中国饮用水行业供需预测</w:t>
      </w:r>
    </w:p>
    <w:p>
      <w:pPr>
        <w:pStyle w:val="TextBodyIndent"/>
        <w:rPr/>
      </w:pPr>
      <w:r>
        <w:rPr/>
      </w:r>
    </w:p>
    <w:p>
      <w:pPr>
        <w:pStyle w:val="Heading3"/>
        <w:rPr/>
      </w:pPr>
      <w:r>
        <w:rPr/>
        <w:t>一、</w:t>
      </w:r>
      <w:r>
        <w:rPr/>
        <w:t>2015-2020</w:t>
      </w:r>
      <w:r>
        <w:rPr/>
        <w:t>年中国饮用水供给预测</w:t>
      </w:r>
    </w:p>
    <w:p>
      <w:pPr>
        <w:pStyle w:val="TextBodyIndent"/>
        <w:rPr/>
      </w:pPr>
      <w:r>
        <w:rPr/>
      </w:r>
    </w:p>
    <w:p>
      <w:pPr>
        <w:pStyle w:val="Style12"/>
        <w:rPr/>
      </w:pPr>
      <w:r>
        <w:rPr/>
        <w:t>图表：</w:t>
      </w:r>
      <w:r>
        <w:rPr/>
        <w:t>2015-2020</w:t>
      </w:r>
      <w:r>
        <w:rPr/>
        <w:t>年我国饮用水产量预测</w:t>
      </w:r>
    </w:p>
    <w:p>
      <w:pPr>
        <w:pStyle w:val="Normal"/>
        <w:rPr/>
      </w:pPr>
      <w:r>
        <w:rPr/>
        <w:drawing>
          <wp:inline distT="0" distB="0" distL="0" distR="0">
            <wp:extent cx="5723890" cy="319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723890" cy="319151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5-2020</w:t>
      </w:r>
      <w:r>
        <w:rPr/>
        <w:t>年我国饮用水供给量预测</w:t>
      </w:r>
    </w:p>
    <w:p>
      <w:pPr>
        <w:pStyle w:val="Normal"/>
        <w:rPr/>
      </w:pPr>
      <w:r>
        <w:rPr/>
        <w:drawing>
          <wp:inline distT="0" distB="0" distL="0" distR="0">
            <wp:extent cx="5723890" cy="3191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723890" cy="319151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5-2020</w:t>
      </w:r>
      <w:r>
        <w:rPr/>
        <w:t>年中国饮用水需求预测</w:t>
      </w:r>
    </w:p>
    <w:p>
      <w:pPr>
        <w:pStyle w:val="TextBodyIndent"/>
        <w:rPr/>
      </w:pPr>
      <w:r>
        <w:rPr/>
      </w:r>
    </w:p>
    <w:p>
      <w:pPr>
        <w:pStyle w:val="Style12"/>
        <w:rPr/>
      </w:pPr>
      <w:r>
        <w:rPr/>
        <w:t>图表：</w:t>
      </w:r>
      <w:r>
        <w:rPr/>
        <w:t>2015-2020</w:t>
      </w:r>
      <w:r>
        <w:rPr/>
        <w:t>年我国饮用水需求量预测</w:t>
      </w:r>
    </w:p>
    <w:p>
      <w:pPr>
        <w:pStyle w:val="Normal"/>
        <w:rPr/>
      </w:pPr>
      <w:r>
        <w:rPr>
          <w:rFonts w:eastAsia="Times New Roman"/>
        </w:rPr>
        <w:t xml:space="preserve"> </w:t>
      </w:r>
      <w:r>
        <w:rPr/>
        <w:drawing>
          <wp:inline distT="0" distB="0" distL="0" distR="0">
            <wp:extent cx="5542915" cy="3093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42915" cy="3093085"/>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38:00Z</dcterms:modified>
  <cp:revision>208</cp:revision>
  <dc:subject/>
  <dc:title/>
</cp:coreProperties>
</file>