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润滑油行业全景调研与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9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润滑油是用在各种类型汽车、机械设备上以减少摩擦，保护机械及加工件的液体润滑剂，主要起润滑、冷却、防锈、清洁、密封和缓冲等作用。近十多年来，我国润滑油市场发展十分迅速，已经成为全球第二大润滑油市场。随着我国工程机械、电力、汽车、冶金、钢铁、模具、机床行业的快速增长，装备技术的不断提升，汽车产业已经成为推动我国经济发展的巨大动力之一，同时也带动了旺盛的中高端润滑油需求量的增长。</w:t>
            </w:r>
          </w:p>
          <w:p>
            <w:pPr>
              <w:pStyle w:val="Normal"/>
              <w:spacing w:lineRule="atLeast" w:line="380"/>
              <w:ind w:firstLine="420"/>
              <w:rPr>
                <w:rFonts w:ascii="Arial" w:hAnsi="Arial" w:cs="Arial"/>
                <w:color w:val="000000"/>
                <w:szCs w:val="21"/>
              </w:rPr>
            </w:pPr>
            <w:r>
              <w:rPr>
                <w:rFonts w:ascii="Arial" w:hAnsi="Arial" w:cs="Arial"/>
                <w:color w:val="000000"/>
                <w:szCs w:val="21"/>
              </w:rPr>
              <w:t>目前，我国润滑油市场的竞争激烈，市场不安因素增加，行业淘汰洗礼成为必然，已有部分中小企业淡出或停产，进入休眠期，而以品牌化和专业化经营为主的润滑油厂商，有效化解了行业阴霾，仍然保持了向上走的趋势，实现了持续稳定的增长。发展迅猛的中国润滑油市场，已成为国外润滑油企业群雄逐鹿的竞技场，并在加速进入中国市场。壳牌、</w:t>
            </w:r>
            <w:r>
              <w:rPr>
                <w:rFonts w:cs="Arial" w:ascii="Arial" w:hAnsi="Arial"/>
                <w:color w:val="000000"/>
                <w:szCs w:val="21"/>
              </w:rPr>
              <w:t>BP</w:t>
            </w:r>
            <w:r>
              <w:rPr>
                <w:rFonts w:ascii="Arial" w:hAnsi="Arial" w:cs="Arial"/>
                <w:color w:val="000000"/>
                <w:szCs w:val="21"/>
              </w:rPr>
              <w:t>、美孚等几乎所有跨国石油巨头都加入到瓜分中国润滑油市场的行列。由于外观品牌先入为主，中国本土产品短期内难以立足高端油品市场。民族品牌与外来品牌在高端市场上的博弈，将是中国润滑油行业的市场格局。目前美孚和壳牌在中国市场的影响力和竞争地位还没有哪家企业真正有实力可以撼动。在高端润滑油市场，本土企业中石油、中石化旗下的“昆仑“”长城“品牌的市场占有率已经由</w:t>
            </w:r>
            <w:r>
              <w:rPr>
                <w:rFonts w:cs="Arial" w:ascii="Arial" w:hAnsi="Arial"/>
                <w:color w:val="000000"/>
                <w:szCs w:val="21"/>
              </w:rPr>
              <w:t>2009</w:t>
            </w:r>
            <w:r>
              <w:rPr>
                <w:rFonts w:ascii="Arial" w:hAnsi="Arial" w:cs="Arial"/>
                <w:color w:val="000000"/>
                <w:szCs w:val="21"/>
              </w:rPr>
              <w:t>年的</w:t>
            </w:r>
            <w:r>
              <w:rPr>
                <w:rFonts w:cs="Arial" w:ascii="Arial" w:hAnsi="Arial"/>
                <w:color w:val="000000"/>
                <w:szCs w:val="21"/>
              </w:rPr>
              <w:t>40%</w:t>
            </w:r>
            <w:r>
              <w:rPr>
                <w:rFonts w:ascii="Arial" w:hAnsi="Arial" w:cs="Arial"/>
                <w:color w:val="000000"/>
                <w:szCs w:val="21"/>
              </w:rPr>
              <w:t>提高至</w:t>
            </w:r>
            <w:r>
              <w:rPr>
                <w:rFonts w:cs="Arial" w:ascii="Arial" w:hAnsi="Arial"/>
                <w:color w:val="000000"/>
                <w:szCs w:val="21"/>
              </w:rPr>
              <w:t>2014</w:t>
            </w:r>
            <w:r>
              <w:rPr>
                <w:rFonts w:ascii="Arial" w:hAnsi="Arial" w:cs="Arial"/>
                <w:color w:val="000000"/>
                <w:szCs w:val="21"/>
              </w:rPr>
              <w:t>年的</w:t>
            </w:r>
            <w:r>
              <w:rPr>
                <w:rFonts w:cs="Arial" w:ascii="Arial" w:hAnsi="Arial"/>
                <w:color w:val="000000"/>
                <w:szCs w:val="21"/>
              </w:rPr>
              <w:t>58%</w:t>
            </w:r>
            <w:r>
              <w:rPr>
                <w:rFonts w:ascii="Arial" w:hAnsi="Arial" w:cs="Arial"/>
                <w:color w:val="000000"/>
                <w:szCs w:val="21"/>
              </w:rPr>
              <w:t>，但跨国润滑油厂仍占有</w:t>
            </w:r>
            <w:r>
              <w:rPr>
                <w:rFonts w:cs="Arial" w:ascii="Arial" w:hAnsi="Arial"/>
                <w:color w:val="000000"/>
                <w:szCs w:val="21"/>
              </w:rPr>
              <w:t>42%</w:t>
            </w:r>
            <w:r>
              <w:rPr>
                <w:rFonts w:ascii="Arial" w:hAnsi="Arial" w:cs="Arial"/>
                <w:color w:val="000000"/>
                <w:szCs w:val="21"/>
              </w:rPr>
              <w:t>的市场份额。</w:t>
            </w:r>
          </w:p>
          <w:p>
            <w:pPr>
              <w:pStyle w:val="Normal"/>
              <w:spacing w:lineRule="atLeast" w:line="380"/>
              <w:ind w:firstLine="420"/>
              <w:rPr>
                <w:rFonts w:ascii="Arial" w:hAnsi="Arial" w:cs="Arial"/>
                <w:color w:val="000000"/>
                <w:szCs w:val="21"/>
              </w:rPr>
            </w:pPr>
            <w:r>
              <w:rPr>
                <w:rFonts w:ascii="Arial" w:hAnsi="Arial" w:cs="Arial"/>
                <w:color w:val="000000"/>
                <w:szCs w:val="21"/>
              </w:rPr>
              <w:t>目前是世界上排名第二的润滑油消费大国，</w:t>
            </w:r>
            <w:r>
              <w:rPr>
                <w:rFonts w:cs="Arial" w:ascii="Arial" w:hAnsi="Arial"/>
                <w:color w:val="000000"/>
                <w:szCs w:val="21"/>
              </w:rPr>
              <w:t>2014</w:t>
            </w:r>
            <w:r>
              <w:rPr>
                <w:rFonts w:ascii="Arial" w:hAnsi="Arial" w:cs="Arial"/>
                <w:color w:val="000000"/>
                <w:szCs w:val="21"/>
              </w:rPr>
              <w:t>年中国润滑油市场规模达</w:t>
            </w:r>
            <w:r>
              <w:rPr>
                <w:rFonts w:cs="Arial" w:ascii="Arial" w:hAnsi="Arial"/>
                <w:color w:val="000000"/>
                <w:szCs w:val="21"/>
              </w:rPr>
              <w:t>251.49</w:t>
            </w:r>
            <w:r>
              <w:rPr>
                <w:rFonts w:ascii="Arial" w:hAnsi="Arial" w:cs="Arial"/>
                <w:color w:val="000000"/>
                <w:szCs w:val="21"/>
              </w:rPr>
              <w:t>亿元，比</w:t>
            </w:r>
            <w:r>
              <w:rPr>
                <w:rFonts w:cs="Arial" w:ascii="Arial" w:hAnsi="Arial"/>
                <w:color w:val="000000"/>
                <w:szCs w:val="21"/>
              </w:rPr>
              <w:t>2013</w:t>
            </w:r>
            <w:r>
              <w:rPr>
                <w:rFonts w:ascii="Arial" w:hAnsi="Arial" w:cs="Arial"/>
                <w:color w:val="000000"/>
                <w:szCs w:val="21"/>
              </w:rPr>
              <w:t>年增长</w:t>
            </w:r>
            <w:r>
              <w:rPr>
                <w:rFonts w:cs="Arial" w:ascii="Arial" w:hAnsi="Arial"/>
                <w:color w:val="000000"/>
                <w:szCs w:val="21"/>
              </w:rPr>
              <w:t>8.54%</w:t>
            </w:r>
            <w:r>
              <w:rPr>
                <w:rFonts w:ascii="Arial" w:hAnsi="Arial" w:cs="Arial"/>
                <w:color w:val="000000"/>
                <w:szCs w:val="21"/>
              </w:rPr>
              <w:t>，而未来</w:t>
            </w:r>
            <w:r>
              <w:rPr>
                <w:rFonts w:cs="Arial" w:ascii="Arial" w:hAnsi="Arial"/>
                <w:color w:val="000000"/>
                <w:szCs w:val="21"/>
              </w:rPr>
              <w:t>3</w:t>
            </w:r>
            <w:r>
              <w:rPr>
                <w:rFonts w:ascii="Arial" w:hAnsi="Arial" w:cs="Arial"/>
                <w:color w:val="000000"/>
                <w:szCs w:val="21"/>
              </w:rPr>
              <w:t>年，中国市场的润滑油需求将保持每年</w:t>
            </w:r>
            <w:r>
              <w:rPr>
                <w:rFonts w:cs="Arial" w:ascii="Arial" w:hAnsi="Arial"/>
                <w:color w:val="000000"/>
                <w:szCs w:val="21"/>
              </w:rPr>
              <w:t>8%</w:t>
            </w:r>
            <w:r>
              <w:rPr>
                <w:rFonts w:ascii="Arial" w:hAnsi="Arial" w:cs="Arial"/>
                <w:color w:val="000000"/>
                <w:szCs w:val="21"/>
              </w:rPr>
              <w:t>左右的增长率。</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润滑油总产量为</w:t>
            </w:r>
            <w:r>
              <w:rPr>
                <w:rFonts w:cs="Arial" w:ascii="Arial" w:hAnsi="Arial"/>
                <w:color w:val="000000"/>
                <w:szCs w:val="21"/>
              </w:rPr>
              <w:t>528.3</w:t>
            </w:r>
            <w:r>
              <w:rPr>
                <w:rFonts w:ascii="Arial" w:hAnsi="Arial" w:cs="Arial"/>
                <w:color w:val="000000"/>
                <w:szCs w:val="21"/>
              </w:rPr>
              <w:t>万吨，与</w:t>
            </w:r>
            <w:r>
              <w:rPr>
                <w:rFonts w:cs="Arial" w:ascii="Arial" w:hAnsi="Arial"/>
                <w:color w:val="000000"/>
                <w:szCs w:val="21"/>
              </w:rPr>
              <w:t>2013</w:t>
            </w:r>
            <w:r>
              <w:rPr>
                <w:rFonts w:ascii="Arial" w:hAnsi="Arial" w:cs="Arial"/>
                <w:color w:val="000000"/>
                <w:szCs w:val="21"/>
              </w:rPr>
              <w:t>年同期相比下跌</w:t>
            </w:r>
            <w:r>
              <w:rPr>
                <w:rFonts w:cs="Arial" w:ascii="Arial" w:hAnsi="Arial"/>
                <w:color w:val="000000"/>
                <w:szCs w:val="21"/>
              </w:rPr>
              <w:t>8.22%</w:t>
            </w:r>
            <w:r>
              <w:rPr>
                <w:rFonts w:ascii="Arial" w:hAnsi="Arial" w:cs="Arial"/>
                <w:color w:val="000000"/>
                <w:szCs w:val="21"/>
              </w:rPr>
              <w:t>。从产量的地区分布来看，我国润滑油产量前五名的江苏、辽宁、新疆、山东、广东地区市场份额总和为</w:t>
            </w:r>
            <w:r>
              <w:rPr>
                <w:rFonts w:cs="Arial" w:ascii="Arial" w:hAnsi="Arial"/>
                <w:color w:val="000000"/>
                <w:szCs w:val="21"/>
              </w:rPr>
              <w:t>58.4%</w:t>
            </w:r>
            <w:r>
              <w:rPr>
                <w:rFonts w:ascii="Arial" w:hAnsi="Arial" w:cs="Arial"/>
                <w:color w:val="000000"/>
                <w:szCs w:val="21"/>
              </w:rPr>
              <w:t>，前十大地区占</w:t>
            </w:r>
            <w:r>
              <w:rPr>
                <w:rFonts w:cs="Arial" w:ascii="Arial" w:hAnsi="Arial"/>
                <w:color w:val="000000"/>
                <w:szCs w:val="21"/>
              </w:rPr>
              <w:t>82.7%</w:t>
            </w:r>
            <w:r>
              <w:rPr>
                <w:rFonts w:ascii="Arial" w:hAnsi="Arial" w:cs="Arial"/>
                <w:color w:val="000000"/>
                <w:szCs w:val="21"/>
              </w:rPr>
              <w:t>。市场供应的区域集中度较高。未来润滑油行业发展过程中，与节能、高效、高端化的内燃机油发展趋势相适应，需要高性能基础油、高品质添加剂的不断研究与使用，这样才能满足高品质内燃机发展的需求。未来</w:t>
            </w:r>
            <w:r>
              <w:rPr>
                <w:rFonts w:cs="Arial" w:ascii="Arial" w:hAnsi="Arial"/>
                <w:color w:val="000000"/>
                <w:szCs w:val="21"/>
              </w:rPr>
              <w:t>10</w:t>
            </w:r>
            <w:r>
              <w:rPr>
                <w:rFonts w:ascii="Arial" w:hAnsi="Arial" w:cs="Arial"/>
                <w:color w:val="000000"/>
                <w:szCs w:val="21"/>
              </w:rPr>
              <w:t>年中，亚太地区润滑油需求量将达到</w:t>
            </w:r>
            <w:r>
              <w:rPr>
                <w:rFonts w:cs="Arial" w:ascii="Arial" w:hAnsi="Arial"/>
                <w:color w:val="000000"/>
                <w:szCs w:val="21"/>
              </w:rPr>
              <w:t>1550</w:t>
            </w:r>
            <w:r>
              <w:rPr>
                <w:rFonts w:ascii="Arial" w:hAnsi="Arial" w:cs="Arial"/>
                <w:color w:val="000000"/>
                <w:szCs w:val="21"/>
              </w:rPr>
              <w:t>万吨，而中国就将占该地区需求量的</w:t>
            </w:r>
            <w:r>
              <w:rPr>
                <w:rFonts w:cs="Arial" w:ascii="Arial" w:hAnsi="Arial"/>
                <w:color w:val="000000"/>
                <w:szCs w:val="21"/>
              </w:rPr>
              <w:t>40%</w:t>
            </w:r>
            <w:r>
              <w:rPr>
                <w:rFonts w:ascii="Arial" w:hAnsi="Arial" w:cs="Arial"/>
                <w:color w:val="000000"/>
                <w:szCs w:val="21"/>
              </w:rPr>
              <w:t>。到</w:t>
            </w:r>
            <w:r>
              <w:rPr>
                <w:rFonts w:cs="Arial" w:ascii="Arial" w:hAnsi="Arial"/>
                <w:color w:val="000000"/>
                <w:szCs w:val="21"/>
              </w:rPr>
              <w:t>2020</w:t>
            </w:r>
            <w:r>
              <w:rPr>
                <w:rFonts w:ascii="Arial" w:hAnsi="Arial" w:cs="Arial"/>
                <w:color w:val="000000"/>
                <w:szCs w:val="21"/>
              </w:rPr>
              <w:t>年，中国市场的润滑油需求将会翻一番，消费量将可能超过美国。</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务院发展研究中心、工信部、国际标准化技术委员会、中国润滑油产业协会、中国行业研究网、全国及海外多种相关报刊杂志以及专业研究机构公布和提供的大量资料，对我国润滑油产业及各子行业的发展状况、上下游行业发展状况、竞争替代产品、发展趋势、新产品与技术等进行了分析，并重点分析了我国润滑油产业发展状况和特点，以及中国润滑油将面临的挑战、企业的发展策略等。报告还对全球的润滑油发展态势作了详细分析，并对润滑油进行了趋向研判，是润滑油服务、开发企业、投资机构等单位准确了解目前润滑油产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滑油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行业相关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润滑油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润滑油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润滑油性质</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润滑油用途</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行业经济特性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行业产业链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基础油业务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添加剂业务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调合、包装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分析及检测实验环节</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五、系统及更换设备制造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六、研发机构及认证组织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七、销售、回收与利用分析</w:t>
            </w:r>
            <w:r>
              <w:rPr>
                <w:rFonts w:cs="Arial" w:ascii="Arial" w:hAnsi="Arial"/>
                <w:color w:val="000000"/>
                <w:szCs w:val="21"/>
              </w:rPr>
              <w:tab/>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润滑油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行业监管体制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行业主要政策动向</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国际宏观经济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国内宏观经济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宏观经济对行业的影响</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工业经济环境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机动车辆运行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社会环境对行业的影响</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润滑油生产工艺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工业润滑油生产工艺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车用润滑油生产工艺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润滑油生产工艺发展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五、润滑油应用技术发展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r>
              <w:rPr>
                <w:rFonts w:cs="Arial" w:ascii="Arial" w:hAnsi="Arial"/>
                <w:color w:val="000000"/>
                <w:szCs w:val="21"/>
              </w:rPr>
              <w:tab/>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润滑油行业发展分析及经验借鉴</w:t>
            </w:r>
            <w:r>
              <w:rPr>
                <w:rFonts w:cs="Arial" w:ascii="Arial" w:hAnsi="Arial"/>
                <w:b/>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润滑油市场总体情况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全球润滑油行业供给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全球润滑油行业需求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全球润滑油行业竞争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全球润滑油行业主要生产企业</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五、全球润滑油行业技术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六、全球润滑油基础油生产消费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美国润滑油市场发展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日本润滑油市场发展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俄罗斯润滑油市场发展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印度润滑油市场发展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五、巴西润滑油市场发展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六、墨西哥润滑油市场发展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润滑油行业发展趋势</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全球润滑油市场发展趋势</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全球润滑油市场需求预测</w:t>
            </w:r>
            <w:r>
              <w:rPr>
                <w:rFonts w:cs="Arial" w:ascii="Arial" w:hAnsi="Arial"/>
                <w:color w:val="000000"/>
                <w:szCs w:val="21"/>
              </w:rPr>
              <w:tab/>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润滑油行业运行现状分析</w:t>
            </w:r>
            <w:r>
              <w:rPr>
                <w:rFonts w:cs="Arial" w:ascii="Arial" w:hAnsi="Arial"/>
                <w:b/>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行业发展状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润滑油行业发展阶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润滑油行业发展总体概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润滑油行业发展特点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润滑油行业商业模式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行业发展现状</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润滑油行业市场规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润滑油行业发展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润滑油市场发展现状</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润滑油企业发展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五、润滑油产品发展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润滑油市场价格走势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润滑油市场定价机制组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润滑油市场价格影响因素</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润滑油产品价格走势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润滑油产品价格走势预测</w:t>
            </w:r>
            <w:r>
              <w:rPr>
                <w:rFonts w:cs="Arial" w:ascii="Arial" w:hAnsi="Arial"/>
                <w:color w:val="000000"/>
                <w:szCs w:val="21"/>
              </w:rPr>
              <w:tab/>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润滑油市场供需形势分析</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市场供给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润滑油产量及增长</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各省市润滑油产量及增长</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润滑油主要生产企业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市场需求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润滑油市场需求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润滑油行业销量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润滑油行业需求的地区差异</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进出口市场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润滑油进出口市场现状</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润滑油进口市场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润滑油进口总量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润滑油进口总额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润滑油出口市场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润滑油出口总量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润滑油出口总额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油市场供需平衡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润滑油市场表观消费量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润滑油市场供需平衡分析</w:t>
            </w:r>
            <w:r>
              <w:rPr>
                <w:rFonts w:cs="Arial" w:ascii="Arial" w:hAnsi="Arial"/>
                <w:color w:val="000000"/>
                <w:szCs w:val="21"/>
              </w:rPr>
              <w:tab/>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润滑油行业产品技术分析</w:t>
            </w:r>
            <w:r>
              <w:rPr>
                <w:rFonts w:cs="Arial" w:ascii="Arial" w:hAnsi="Arial"/>
                <w:b/>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行业面临的技术环境</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润滑油行业技术发展现状</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国际润滑油行业技术发展现状</w:t>
            </w:r>
            <w:r>
              <w:rPr>
                <w:rFonts w:cs="Arial" w:ascii="Arial" w:hAnsi="Arial"/>
                <w:color w:val="000000"/>
                <w:szCs w:val="21"/>
              </w:rPr>
              <w:tab/>
              <w:t>94</w:t>
            </w:r>
          </w:p>
          <w:p>
            <w:pPr>
              <w:pStyle w:val="Normal"/>
              <w:spacing w:lineRule="atLeast" w:line="380"/>
              <w:rPr/>
            </w:pPr>
            <w:r>
              <w:rPr>
                <w:rFonts w:ascii="Arial" w:hAnsi="Arial" w:cs="Arial"/>
                <w:color w:val="000000"/>
                <w:szCs w:val="21"/>
              </w:rPr>
              <w:t>二、国内润滑油行业技术发展现状</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润滑油行业技术创新探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技术研发</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提高技术整合能力的途径</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国内润滑油行业技术整合与研发现状</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润滑油行业的技术引进与二次创新</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润滑油行业技术发展趋势</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生物技术润滑油产品逐渐受追捧</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纳米材料和技术在润滑油领域的应用</w:t>
            </w:r>
            <w:r>
              <w:rPr>
                <w:rFonts w:cs="Arial" w:ascii="Arial" w:hAnsi="Arial"/>
                <w:color w:val="000000"/>
                <w:szCs w:val="21"/>
              </w:rPr>
              <w:tab/>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润滑油行业营销趋势及策略分析</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行业销售渠道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传统渠道模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地（市）级总代理模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连锁加盟终端网络模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网络营销渠道模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行业营销渠道问题及对策</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润滑油行业营销渠道问题</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渠道环节问题</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关系问题</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渠道管理问题</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渠道网络问题</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润滑油行业营销渠道对策</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建扁平化营销渠道</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伙伴型营销渠道关系</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终端控制</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拓展销售网络</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行业营销渠道设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润滑油的产品特性及行业特点</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润滑油行业营销渠道模式设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润滑油行业营销渠道设计的影响因素</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油行业客户关系管理</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客户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客户每月活动率</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客户平均订单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润滑油行业大客户的管理</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五、润滑油行业客户关系管理应用</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润滑油行业销售队伍的管理</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销售人员的甄选</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岗位描述与要求</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销售人员的培训</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考核、激励与发展</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润滑油行业营销策略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润滑油专业化营销模式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渠道模式选择</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化营销模式与传统营销模式的比较</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润滑油专业化营销模式创新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润滑油行销售终端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润滑油产品的销售特点</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润滑油主要的终端销售方式</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油站在润滑油零售网络中的地位</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本土润滑油市场营销策略</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理清品牌现状提升品牌价值</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价值链的充分整合</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终端的建设和开发力度</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注重对顾客的体验营销</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挥本土优势细分本土市场</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润滑油行业营销策略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润滑油行业专业化营销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润滑油行业服务营销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润滑油行业微博营销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润滑油星级销售代表制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润滑油淡季销量提升策略</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国产润滑油高端市场策略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五、润滑油企业电子商务推广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润滑油企业网络推广整体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润滑油网络推广现状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润滑油中小企业网络推广建议</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润滑油网络推广前景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六、润滑油行业营销案例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壳牌润滑油市场营销策略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孚润滑油市场营销策略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嘉实多润滑油市场营销策略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长城润滑油市场营销策略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昆仑润滑油市场营销策略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润滑油市场营销趋势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润滑油销售渠道优化</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润滑油销售渠道与品牌建设的结合</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新型营销方式不断涌现</w:t>
            </w:r>
            <w:r>
              <w:rPr>
                <w:rFonts w:cs="Arial" w:ascii="Arial" w:hAnsi="Arial"/>
                <w:color w:val="000000"/>
                <w:szCs w:val="21"/>
              </w:rPr>
              <w:tab/>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润滑油行业上游行业分析</w:t>
            </w:r>
            <w:r>
              <w:rPr>
                <w:rFonts w:cs="Arial" w:ascii="Arial" w:hAnsi="Arial"/>
                <w:b/>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基础油市场分析预测</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润滑油基础油分类</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润滑油基础油生产工艺</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全球基础油市场发展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中国基础油市场发展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五、中国基础油进出口市场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六、国内基础油市场价格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七、基础油市场发展趋势预测</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添加剂发展状况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润滑油添加剂分类</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全球润滑油添加剂市场发展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润滑油添加剂市场规模</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润滑油添加剂产业分布格局</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润滑油添加剂产业竞争格局</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国内润滑油添加剂市场发展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润滑油添加剂行业概况</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润滑油添加剂生产情况</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润滑油添加剂竞争格局</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润滑油添加剂行业需求趋势</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五、润滑油添加剂行业发展方向</w:t>
            </w:r>
            <w:r>
              <w:rPr>
                <w:rFonts w:cs="Arial" w:ascii="Arial" w:hAnsi="Arial"/>
                <w:color w:val="000000"/>
                <w:szCs w:val="21"/>
              </w:rPr>
              <w:tab/>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润滑油行业主要产品分析</w:t>
            </w:r>
            <w:r>
              <w:rPr>
                <w:rFonts w:cs="Arial" w:ascii="Arial" w:hAnsi="Arial"/>
                <w:b/>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润滑油市场分析预测</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车用润滑油相关概述</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车用润滑油市场发展现状</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车用润滑油市场竞争格局</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车用润滑油消费模式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五、车用润滑油市场规模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六、车用润滑油细分市场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七、车用润滑油营销策略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八、车用润滑油发展趋势预测</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润滑油市场分析预测</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工业润滑油市场发展现状</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润滑油相关概述</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工业润滑油市场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工业润滑油市场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润滑油市场发展趋势</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变压器油市场发展现状</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变压器油相关概述</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变压器油市场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变压器油市场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变压器油生产工艺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内燃机油市场发展现状</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燃机油相关概述</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内燃机油市场特点</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内燃机油市场特点</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内燃机油市场特点</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内燃机油市场特点</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内燃机油市场发展趋势</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四、液压油市场发展现状</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液压油相关概述</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液压油市场分布</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液压油市场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液压油潜在市场需求</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五、齿轮油市场发展现状</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齿轮油相关概述</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齿轮油发展概况</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它设备的齿轮油发展概况</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特种齿轮油发展概况</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业齿轮油产品评价标准</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业齿轮油发展现状</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工业齿轮油对添加剂的要求</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工业齿轮油发展方向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工业齿轮油发展趋势预测</w:t>
            </w:r>
            <w:r>
              <w:rPr>
                <w:rFonts w:cs="Arial" w:ascii="Arial" w:hAnsi="Arial"/>
                <w:color w:val="000000"/>
                <w:szCs w:val="21"/>
              </w:rPr>
              <w:tab/>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润滑油下游行业需求预测</w:t>
            </w:r>
            <w:r>
              <w:rPr>
                <w:rFonts w:cs="Arial" w:ascii="Arial" w:hAnsi="Arial"/>
                <w:b/>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润滑油需求前景预测</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汽车工业发展现状及趋势</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车用润滑油需求现状</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车用润滑油需求前景预测</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用润滑油需求前景预测</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船舶工业发展现状及趋势</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船舶用润滑油需求现状</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船舶用润滑油需求前景预测</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设备用润滑油需求前景预测</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水泥机械行业发展现状及趋势</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水泥设备用润滑油性能要求</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水泥设备用润滑油需求现状</w:t>
            </w:r>
            <w:r>
              <w:rPr>
                <w:rFonts w:cs="Arial" w:ascii="Arial" w:hAnsi="Arial"/>
                <w:color w:val="000000"/>
                <w:szCs w:val="21"/>
              </w:rPr>
              <w:tab/>
              <w:t>258</w:t>
            </w:r>
          </w:p>
          <w:p>
            <w:pPr>
              <w:pStyle w:val="Normal"/>
              <w:spacing w:lineRule="atLeast" w:line="380"/>
              <w:rPr/>
            </w:pPr>
            <w:r>
              <w:rPr>
                <w:rFonts w:ascii="Arial" w:hAnsi="Arial" w:cs="Arial"/>
                <w:color w:val="000000"/>
                <w:szCs w:val="21"/>
              </w:rPr>
              <w:t>四、水泥设备用润滑油需求前景预测</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生产设备用润滑油需求前景预测</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钢铁行业发展现状及趋势</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钢铁生产设备用润滑油性能要求</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钢铁生产设备用润滑油需求现状</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四、钢铁生产设备用润滑油需求前景预测</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设备用润滑油需求前景预测</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电力设备行业发展现状及趋势</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电力设备用润滑油性能要求</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电力设备用润滑油需求现状</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四、电力设备用润滑油需求前景预测</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造纸机械用润滑油需求前景预测</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造纸机械行业发展现状及趋势</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造纸机械用润滑油性能要求</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造纸机械用润滑油需求现状</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四、造纸机械用润滑油需求前景预测</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煤矿机械用润滑油需求前景预测</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煤炭行业发展现状及趋势</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煤矿机械用润滑油性能要求</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煤矿机械用润滑油需求现状</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四、煤矿机械用润滑油需求前景预测</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纺织机械用润滑油需求前景预测</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纺织机械发展现状及趋势</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纺织机械用润滑油性能要求</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纺织机械用润滑油需求现状</w:t>
            </w:r>
            <w:r>
              <w:rPr>
                <w:rFonts w:cs="Arial" w:ascii="Arial" w:hAnsi="Arial"/>
                <w:color w:val="000000"/>
                <w:szCs w:val="21"/>
              </w:rPr>
              <w:tab/>
              <w:t>276</w:t>
            </w:r>
          </w:p>
          <w:p>
            <w:pPr>
              <w:pStyle w:val="Normal"/>
              <w:spacing w:lineRule="atLeast" w:line="380"/>
              <w:rPr/>
            </w:pPr>
            <w:r>
              <w:rPr>
                <w:rFonts w:ascii="Arial" w:hAnsi="Arial" w:cs="Arial"/>
                <w:color w:val="000000"/>
                <w:szCs w:val="21"/>
              </w:rPr>
              <w:t>四、纺织机械用润滑油需求前景预测</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工程机械用润滑油需求前景预测</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工程机械行业发展现状及趋势</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工程机械用润滑油性能要求</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工程机械用润滑油需求现状</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四、工程机械用润滑油需求前景预测</w:t>
            </w:r>
            <w:r>
              <w:rPr>
                <w:rFonts w:cs="Arial" w:ascii="Arial" w:hAnsi="Arial"/>
                <w:color w:val="000000"/>
                <w:szCs w:val="21"/>
              </w:rPr>
              <w:tab/>
              <w:t>2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润滑油行业竞争形势及策略</w:t>
            </w:r>
            <w:r>
              <w:rPr>
                <w:rFonts w:cs="Arial" w:ascii="Arial" w:hAnsi="Arial"/>
                <w:b/>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行业竞争结构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2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市场品牌结构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国际品牌阵营</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国字号品牌阵营</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地方性品牌阵营</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四、主机厂品牌阵营</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行业竞争格局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国内外润滑油竞争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我国润滑油市场竞争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我国润滑油市场竞争特点</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四、我国润滑油市场集中度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五、国内主要润滑油企业动向</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油行业并购重组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润滑油行业兼并重组背景</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润滑油行业兼并重组意义</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润滑油行业兼并重组方式</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四、润滑油行业兼并重组策略</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润滑油市场竞争策略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润滑油企业国际化竞争策略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国内润滑油企业提高竞争力的建议</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润滑油行业“精细化竞争”趋势分析</w:t>
            </w:r>
            <w:r>
              <w:rPr>
                <w:rFonts w:cs="Arial" w:ascii="Arial" w:hAnsi="Arial"/>
                <w:color w:val="000000"/>
                <w:szCs w:val="21"/>
              </w:rPr>
              <w:tab/>
              <w:t>3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润滑油行业领先企业经营形势分析</w:t>
            </w:r>
            <w:r>
              <w:rPr>
                <w:rFonts w:cs="Arial" w:ascii="Arial" w:hAnsi="Arial"/>
                <w:b/>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化润滑油公司</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企业发展规模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五、企业主要下属公司情况</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六、企业竞争优势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七、企业服务支持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八、企业最新发展动向</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润滑油公司</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企业发展规模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五、企业销售网络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六、企业竞争优势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七、企业技术研发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八、企业最新发展动向</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壳牌统一（北京）石油化工有限公司</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企业发展规模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五、企业销售网络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六、企业竞争优势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七、企业技术研发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八、企业最新发展动向</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埃克森美孚（中国）投资有限公司</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企业发展规模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五、企业销售网络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六、企业竞争优势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七、企业技术研发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八、企业最新发展动向</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道达尔润滑油（中国）有限公司</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企业发展规模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五、企业销售网络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六、企业竞争优势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七、企业技术研发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八、企业最新发展动向</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嘉实多中国有限公司</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企业发展规模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五、企业销售网络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六、企业竞争优势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七、企业技术研发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八、企业最新发展动向</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碧辟（中国）投资有限公司</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324</w:t>
            </w:r>
          </w:p>
          <w:p>
            <w:pPr>
              <w:pStyle w:val="Normal"/>
              <w:spacing w:lineRule="atLeast" w:line="380"/>
              <w:rPr/>
            </w:pPr>
            <w:r>
              <w:rPr>
                <w:rFonts w:ascii="Arial" w:hAnsi="Arial" w:cs="Arial"/>
                <w:color w:val="000000"/>
                <w:szCs w:val="21"/>
              </w:rPr>
              <w:t>二、企业产品结构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企业发展规模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五、企业销售网络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六、企业竞争优势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七、企业技术研发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八、企业最新发展动向</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雪佛龙股份有限公司</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企业发展规模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五、企业销售网络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六、企业竞争优势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七、企业技术研发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八、企业最新发展动向</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斯润滑油（中国）有限公司</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企业发展规模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五、企业销售网络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六、企业竞争优势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七、企业技术研发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八、企业最新发展动向</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昊石油集团有限公司</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企业发展规模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五、企业销售网络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六、企业竞争优势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七、企业技术研发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八、企业最新发展动向</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江苏龙蟠科技股份有限公司</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企业发展规模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五、企业销售网络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六、企业竞争优势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七、企业技术研发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八、企业最新发展动向</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江苏高科石化股份有限公司</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三、企业发展规模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五、企业销售网络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六、企业竞争优势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七、企业技术研发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八、企业最新发展动向</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广西柳工高级润滑油有限公司</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三、企业发展规模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五、企业销售网络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六、企业竞争优势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七、企业研发创新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八、企业最新发展动向</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天津舜能润滑科技股份有限公司</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企业发展规模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五、企业销售网络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六、企业竞争优势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七、企业技术研发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八、企业最新发展动向</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青岛康普顿科技股份有限公司</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三、企业发展规模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五、企业销售网络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六、企业竞争优势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七、企业技术研发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八、企业最新发展动向</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重庆现代石油（集团）有限公司</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三、企业发展规模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五、企业销售网络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六、企业竞争优势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七、企业最新发展动向</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八、企业品牌战略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大庆引航石油化工有限公司</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三、企业发展规模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五、企业销售网络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六、企业竞争优势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七、企业最新发展动向</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厦门中鲁石油有限公司</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三、企业发展规模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五、企业销售网络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六、企业竞争优势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七、企业最新发展动向</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北京利迪欣科技发展有限公司</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三、企业发展规模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五、企业销售网络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六、企业竞争优势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七、企业服务支持分析</w:t>
            </w:r>
            <w:r>
              <w:rPr>
                <w:rFonts w:cs="Arial" w:ascii="Arial" w:hAnsi="Arial"/>
                <w:color w:val="000000"/>
                <w:szCs w:val="21"/>
              </w:rPr>
              <w:tab/>
              <w:t>362</w:t>
            </w:r>
          </w:p>
          <w:p>
            <w:pPr>
              <w:pStyle w:val="Normal"/>
              <w:spacing w:lineRule="atLeast" w:line="380"/>
              <w:rPr/>
            </w:pPr>
            <w:r>
              <w:rPr>
                <w:rFonts w:ascii="Arial" w:hAnsi="Arial" w:cs="Arial"/>
                <w:color w:val="000000"/>
                <w:szCs w:val="21"/>
              </w:rPr>
              <w:t>八、企业发展战略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烟台德高石油有限公司</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三、企业发展规模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五、企业销售网络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六、企业竞争优势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七、企业技术研发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沈阳奥吉娜化工有限公司</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三、企业发展规模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五、企业销售网络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六、企业竞争优势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七、企业科研创新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八、企业应用领域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玉柴马石油润滑油公司</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三、企业发展规模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五、企业销售网络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六、企业竞争优势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七、企业技术研发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八、企业最新发展动向</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宝捷润滑油南京有限公司</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三、企业发展规模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五、企业销售网络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六、企业竞争优势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七、企业核心技术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八、企业最新发展动向</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珠海美合石油化工有限公司</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三、企业发展规模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五、企业销售网络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六、企业竞争优势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七、企业定位与合作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八、企业最新发展动向</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东莞市安美润滑科技有限公司</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三、企业发展规模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五、企业销售网络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六、企业技术研发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七、企业品牌定位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八、企业最新发展动向</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石家庄中石鑫达润滑油有限公司</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三、企业发展规模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五、企业销售网络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六、企业竞争优势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七、企业技术研发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八、企业最新发展动向</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湖南宏旺石油有限公司</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三、企业发展规模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五、企业销售网络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六、企业竞争优势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七、企业核心技术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八、企业最新发展动向</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上海富沃地润滑油有限公司</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三、企业发展规模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五、企业销售网络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六、企业竞争优势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七、企业核心技术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八、企业最新发展动向</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嘉兴市大众油业有限公司</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三、企业发展规模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五、企业销售网络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六、企业竞争优势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七、企业最新发展动向</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八、企业未来品牌战略</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济南赛邦石油化学有限公司</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三、企业发展规模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五、企业销售网络分析</w:t>
            </w:r>
            <w:r>
              <w:rPr>
                <w:rFonts w:cs="Arial" w:ascii="Arial" w:hAnsi="Arial"/>
                <w:color w:val="000000"/>
                <w:szCs w:val="21"/>
              </w:rPr>
              <w:tab/>
              <w:t>393</w:t>
            </w:r>
          </w:p>
          <w:p>
            <w:pPr>
              <w:pStyle w:val="Normal"/>
              <w:spacing w:lineRule="atLeast" w:line="380"/>
              <w:rPr/>
            </w:pPr>
            <w:r>
              <w:rPr>
                <w:rFonts w:ascii="Arial" w:hAnsi="Arial" w:cs="Arial"/>
                <w:color w:val="000000"/>
                <w:szCs w:val="21"/>
              </w:rPr>
              <w:t>六、企业竞争优势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七、企业研发创新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八、企业最新发展动向</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九、企业未来发展战略</w:t>
            </w:r>
            <w:r>
              <w:rPr>
                <w:rFonts w:cs="Arial" w:ascii="Arial" w:hAnsi="Arial"/>
                <w:color w:val="000000"/>
                <w:szCs w:val="21"/>
              </w:rPr>
              <w:tab/>
              <w:t>3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润滑油行业前景及趋势预测</w:t>
            </w:r>
            <w:r>
              <w:rPr>
                <w:rFonts w:cs="Arial" w:ascii="Arial" w:hAnsi="Arial"/>
                <w:b/>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润滑油市场发展前景</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润滑油市场发展潜力</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润滑油市场发展前景</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润滑油细分行业发展前景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润滑油市场发展趋势预测</w:t>
            </w:r>
            <w:r>
              <w:rPr>
                <w:rFonts w:cs="Arial" w:ascii="Arial" w:hAnsi="Arial"/>
                <w:color w:val="000000"/>
                <w:szCs w:val="21"/>
              </w:rPr>
              <w:tab/>
              <w:t>404</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润滑油行业发展趋势</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润滑油行业技术趋势</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润滑油市场销售趋势</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润滑油市场竞争趋势</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润滑油产品发展趋势</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润滑油行业供需预测</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润滑油行业供给预测</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润滑油行业产量预测</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润滑油市场销量预测</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润滑油行业需求预测</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润滑油行业供需平衡预测</w:t>
            </w:r>
            <w:r>
              <w:rPr>
                <w:rFonts w:cs="Arial" w:ascii="Arial" w:hAnsi="Arial"/>
                <w:color w:val="000000"/>
                <w:szCs w:val="21"/>
              </w:rPr>
              <w:tab/>
              <w:t>4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润滑油行业投资战略研究</w:t>
            </w:r>
            <w:r>
              <w:rPr>
                <w:rFonts w:cs="Arial" w:ascii="Arial" w:hAnsi="Arial"/>
                <w:b/>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行业投资特性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一、润滑油行业进入壁垒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开发壁垒</w:t>
            </w:r>
            <w:r>
              <w:rPr>
                <w:rFonts w:cs="Arial" w:ascii="Arial" w:hAnsi="Arial"/>
                <w:color w:val="000000"/>
                <w:szCs w:val="21"/>
              </w:rPr>
              <w:tab/>
              <w:t>4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和设备壁垒</w:t>
            </w:r>
            <w:r>
              <w:rPr>
                <w:rFonts w:cs="Arial" w:ascii="Arial" w:hAnsi="Arial"/>
                <w:color w:val="000000"/>
                <w:szCs w:val="21"/>
              </w:rPr>
              <w:tab/>
              <w:t>4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规模壁垒</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二、润滑油行业盈利因素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三、润滑油行业盈利模式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润滑油行业发展影响因素</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4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民经济稳定发展和下游行业持续增长</w:t>
            </w:r>
            <w:r>
              <w:rPr>
                <w:rFonts w:cs="Arial" w:ascii="Arial" w:hAnsi="Arial"/>
                <w:color w:val="000000"/>
                <w:szCs w:val="21"/>
              </w:rPr>
              <w:tab/>
              <w:t>4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高档机械设备的国产化程度提高</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4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不规范</w:t>
            </w:r>
            <w:r>
              <w:rPr>
                <w:rFonts w:cs="Arial" w:ascii="Arial" w:hAnsi="Arial"/>
                <w:color w:val="000000"/>
                <w:szCs w:val="21"/>
              </w:rPr>
              <w:tab/>
              <w:t>4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基础油市场存在结构性矛盾</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润滑油行业投资价值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润滑油行业投资机会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四、润滑油行业投资机遇</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润滑油行业投资风险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三、竞争风险及防范</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五、原材料价格波动风险及防范</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润滑油行业投资战略研究</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润滑油行业投资战略</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润滑油细分行业投资战略</w:t>
            </w:r>
            <w:r>
              <w:rPr>
                <w:rFonts w:cs="Arial" w:ascii="Arial" w:hAnsi="Arial"/>
                <w:color w:val="000000"/>
                <w:szCs w:val="21"/>
              </w:rPr>
              <w:tab/>
              <w:t>4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润滑油行业发展战略研究</w:t>
            </w:r>
            <w:r>
              <w:rPr>
                <w:rFonts w:cs="Arial" w:ascii="Arial" w:hAnsi="Arial"/>
                <w:b/>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行业发展问题及对策</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一、润滑油行业发展问题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外品牌润滑油存在的差距</w:t>
            </w:r>
            <w:r>
              <w:rPr>
                <w:rFonts w:cs="Arial" w:ascii="Arial" w:hAnsi="Arial"/>
                <w:color w:val="000000"/>
                <w:szCs w:val="21"/>
              </w:rPr>
              <w:tab/>
              <w:t>4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润滑油市场存在主要问题</w:t>
            </w:r>
            <w:r>
              <w:rPr>
                <w:rFonts w:cs="Arial" w:ascii="Arial" w:hAnsi="Arial"/>
                <w:color w:val="000000"/>
                <w:szCs w:val="21"/>
              </w:rPr>
              <w:tab/>
              <w:t>4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润滑油行业规范问题分析</w:t>
            </w:r>
            <w:r>
              <w:rPr>
                <w:rFonts w:cs="Arial" w:ascii="Arial" w:hAnsi="Arial"/>
                <w:color w:val="000000"/>
                <w:szCs w:val="21"/>
              </w:rPr>
              <w:tab/>
              <w:t>4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营润滑油企业发展中的瓶颈</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二、润滑油行业发展对策分析</w:t>
            </w:r>
            <w:r>
              <w:rPr>
                <w:rFonts w:cs="Arial" w:ascii="Arial" w:hAnsi="Arial"/>
                <w:color w:val="000000"/>
                <w:szCs w:val="21"/>
              </w:rPr>
              <w:tab/>
              <w:t>4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润滑油发展关键靠科技和服务</w:t>
            </w:r>
            <w:r>
              <w:rPr>
                <w:rFonts w:cs="Arial" w:ascii="Arial" w:hAnsi="Arial"/>
                <w:color w:val="000000"/>
                <w:szCs w:val="21"/>
              </w:rPr>
              <w:tab/>
              <w:t>4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润滑油行业发展策略分析</w:t>
            </w:r>
            <w:r>
              <w:rPr>
                <w:rFonts w:cs="Arial" w:ascii="Arial" w:hAnsi="Arial"/>
                <w:color w:val="000000"/>
                <w:szCs w:val="21"/>
              </w:rPr>
              <w:tab/>
              <w:t>4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营润滑油企业发展策略分析</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生产存在问题和策略</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一、润滑油生产存在问题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二、润滑油生产发展策略分析</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经销商企业面临问题和策略</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一、润滑油经销商企业面临问题分析</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二、润滑油经销商企业发展策略分析</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油行业发展战略研究</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我国润滑油品牌的战略思考</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一、润滑油品牌的重要性</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二、润滑油实施品牌战略的意义</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三、润滑油企业品牌的现状分析</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四、我国润滑油企业的品牌战略</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五、润滑油品牌战略管理的策略</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润滑油行业经营策略分析</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一、润滑油市场细分策略</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二、润滑油市场创新策略</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四、润滑油新产品差异化战略</w:t>
            </w:r>
            <w:r>
              <w:rPr>
                <w:rFonts w:cs="Arial" w:ascii="Arial" w:hAnsi="Arial"/>
                <w:color w:val="000000"/>
                <w:szCs w:val="21"/>
              </w:rPr>
              <w:tab/>
              <w:t>4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行业研究结论及建议</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子行业研究结论及建议</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产业链研究结论及建议</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润滑油行业发展建议</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4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各国际组织近期下调世界及主要经济体经济增长率预测值（</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世界工业生产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三大经济体</w:t>
            </w:r>
            <w:r>
              <w:rPr>
                <w:rFonts w:cs="Arial" w:ascii="Arial" w:hAnsi="Arial"/>
                <w:color w:val="000000"/>
                <w:szCs w:val="21"/>
              </w:rPr>
              <w:t>GDP</w:t>
            </w:r>
            <w:r>
              <w:rPr>
                <w:rFonts w:ascii="Arial" w:hAnsi="Arial" w:cs="Arial"/>
                <w:color w:val="000000"/>
                <w:szCs w:val="21"/>
              </w:rPr>
              <w:t>环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世界及主要经济体</w:t>
            </w:r>
            <w:r>
              <w:rPr>
                <w:rFonts w:cs="Arial" w:ascii="Arial" w:hAnsi="Arial"/>
                <w:color w:val="000000"/>
                <w:szCs w:val="21"/>
              </w:rPr>
              <w:t>GDP</w:t>
            </w:r>
            <w:r>
              <w:rPr>
                <w:rFonts w:ascii="Arial" w:hAnsi="Arial" w:cs="Arial"/>
                <w:color w:val="000000"/>
                <w:szCs w:val="21"/>
              </w:rPr>
              <w:t>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三大经济体零售额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世界贸易量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波罗的海干散货运指数（</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世界、发达国家和发展中国家消费价格同比上涨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美国、日本和欧元区失业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全球贸易量实际值和长期趋势</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需求仍处于较低水平</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降息经济体</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升息经济体</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国际市场初级产品价格名义指数走势（</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国内生产总值（</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固定资产投资（不含农户）同比增速</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固定资产投资到位资金同比增速</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房地产开发投资增速</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房地产开发企业土地购置面积增速</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商品房销售面积及销售额增速</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房地产开发企业本年到位资金增速</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社会消费品零售总额分月同比增长速度</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规模以上工业增加值同比增长速度</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世界各地区润滑油产量占比</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润滑油市场需求预测</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润滑油行业市场规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润滑油市场需求领域竞争格局</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润滑油价格走势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润滑油产量按区域分布</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润滑油表观消费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润滑油进口总量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润滑油出口总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润滑油表观消费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际原油期货价格走势</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基础油进口量及对外依存度情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与</w:t>
            </w:r>
            <w:r>
              <w:rPr>
                <w:rFonts w:cs="Arial" w:ascii="Arial" w:hAnsi="Arial"/>
                <w:color w:val="000000"/>
                <w:szCs w:val="21"/>
              </w:rPr>
              <w:t>2014</w:t>
            </w:r>
            <w:r>
              <w:rPr>
                <w:rFonts w:ascii="Arial" w:hAnsi="Arial" w:cs="Arial"/>
                <w:color w:val="000000"/>
                <w:szCs w:val="21"/>
              </w:rPr>
              <w:t>年基础油进口产销国</w:t>
            </w:r>
            <w:r>
              <w:rPr>
                <w:rFonts w:cs="Arial" w:ascii="Arial" w:hAnsi="Arial"/>
                <w:color w:val="000000"/>
                <w:szCs w:val="21"/>
              </w:rPr>
              <w:t>TOP10</w:t>
            </w:r>
            <w:r>
              <w:rPr>
                <w:rFonts w:ascii="Arial" w:hAnsi="Arial" w:cs="Arial"/>
                <w:color w:val="000000"/>
                <w:szCs w:val="21"/>
              </w:rPr>
              <w:t>对比</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东北亚</w:t>
            </w:r>
            <w:r>
              <w:rPr>
                <w:rFonts w:cs="Arial" w:ascii="Arial" w:hAnsi="Arial"/>
                <w:color w:val="000000"/>
                <w:szCs w:val="21"/>
              </w:rPr>
              <w:t>II</w:t>
            </w:r>
            <w:r>
              <w:rPr>
                <w:rFonts w:ascii="Arial" w:hAnsi="Arial" w:cs="Arial"/>
                <w:color w:val="000000"/>
                <w:szCs w:val="21"/>
              </w:rPr>
              <w:t>类基础油到岸价走势图</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基础油进口商排名前十</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油出口统计数据（按贸易方式分）</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w:t>
            </w:r>
            <w:r>
              <w:rPr>
                <w:rFonts w:ascii="Arial" w:hAnsi="Arial" w:cs="Arial"/>
                <w:color w:val="000000"/>
                <w:szCs w:val="21"/>
              </w:rPr>
              <w:t>类基础油炼厂均价走势</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I</w:t>
            </w:r>
            <w:r>
              <w:rPr>
                <w:rFonts w:ascii="Arial" w:hAnsi="Arial" w:cs="Arial"/>
                <w:color w:val="000000"/>
                <w:szCs w:val="21"/>
              </w:rPr>
              <w:t>类基础油均价走势</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车用润滑油市场规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乘用车各系别市场份额</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内汽车销售市场占有率</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造船产业对工业润滑油的需求量</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水泥产业对工业润滑油的需求量</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钢铁产业对工业润滑油的需求量</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发电产业对工业润滑油的需求量</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国际润滑油品牌阵营</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润滑油行业竞争格局</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石化润滑油公司产品结构</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石油化工股份有限公司资产规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石油化工股份有限公司主要财务指标</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石油润滑油公司产品结构</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石油天然气股份有限公司资产规模</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石油天然气股份有限公司主要财务指标</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壳牌统一（北京）石油化工有限公司产品结构</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埃克森美孚（中国）投资有限公司产品结构</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道达尔润滑哟（中国）有限公司产品结构</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嘉实多中国有限公司产品结构</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雪佛龙股份有限公司产品结构</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雪佛龙股份有限公司营业收入情况</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福斯润滑油（中国）有限公司</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东昊石油集团有限公司产品结构</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江苏高科石化股份有限公司产品结构</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广西柳工高级润滑油有限公司产品结构</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天津舜能润滑科技（股份）有限公司产品结构</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津舜能润滑科技（股份）有限公司资产规模</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青岛康普顿科技股份有限公司产品结构</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重庆现代石油（集团）有限公司产品结构</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厦门中鲁石油有限公司产品结构</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利迪欣科技发展有限公司产品结构</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利迪欣科技发展有限公司营业收入</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玉柴马石油润滑油公司产品结构</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宝捷润滑油南京有限公司产品结构</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石家庄中石鑫达润滑油有限公司产品结构</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湖南宏旺石油有限公司产品结构</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富沃地润滑油有限公司产品结构</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济南赛邦石油化学有限公司产品结构</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用润滑油行业市场供给预测</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用润滑油行业市场产量预测</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用润滑油行业市场销量预测</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用润滑油行业市场需求预测</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用润滑油行业供需平衡预测</w:t>
            </w:r>
            <w:r>
              <w:rPr>
                <w:rFonts w:cs="Arial" w:ascii="Arial" w:hAnsi="Arial"/>
                <w:color w:val="000000"/>
                <w:szCs w:val="21"/>
              </w:rPr>
              <w:tab/>
              <w:t>41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我国润滑油行业运行现状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润滑油行业发展现状</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润滑油行业市场规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目前是世界上排名第二的润滑油消费大国，</w:t>
      </w:r>
      <w:r>
        <w:rPr>
          <w:rFonts w:cs="Arial" w:ascii="Arial" w:hAnsi="Arial"/>
        </w:rPr>
        <w:t>2014</w:t>
      </w:r>
      <w:r>
        <w:rPr>
          <w:rFonts w:ascii="Arial" w:hAnsi="Arial" w:cs="Arial"/>
        </w:rPr>
        <w:t>年中国润滑油市场规模达</w:t>
      </w:r>
      <w:r>
        <w:rPr>
          <w:rFonts w:cs="Arial" w:ascii="Arial" w:hAnsi="Arial"/>
        </w:rPr>
        <w:t>251.49</w:t>
      </w:r>
      <w:r>
        <w:rPr>
          <w:rFonts w:ascii="Arial" w:hAnsi="Arial" w:cs="Arial"/>
        </w:rPr>
        <w:t>亿元，比</w:t>
      </w:r>
      <w:r>
        <w:rPr>
          <w:rFonts w:cs="Arial" w:ascii="Arial" w:hAnsi="Arial"/>
        </w:rPr>
        <w:t>2013</w:t>
      </w:r>
      <w:r>
        <w:rPr>
          <w:rFonts w:ascii="Arial" w:hAnsi="Arial" w:cs="Arial"/>
        </w:rPr>
        <w:t>年增长</w:t>
      </w:r>
      <w:r>
        <w:rPr>
          <w:rFonts w:cs="Arial" w:ascii="Arial" w:hAnsi="Arial"/>
        </w:rPr>
        <w:t>8.54%</w:t>
      </w:r>
      <w:r>
        <w:rPr>
          <w:rFonts w:ascii="Arial" w:hAnsi="Arial" w:cs="Arial"/>
        </w:rPr>
        <w:t>，而未来</w:t>
      </w:r>
      <w:r>
        <w:rPr>
          <w:rFonts w:cs="Arial" w:ascii="Arial" w:hAnsi="Arial"/>
        </w:rPr>
        <w:t>3</w:t>
      </w:r>
      <w:r>
        <w:rPr>
          <w:rFonts w:ascii="Arial" w:hAnsi="Arial" w:cs="Arial"/>
        </w:rPr>
        <w:t>年，中国市场的润滑油需求将保持每年</w:t>
      </w:r>
      <w:r>
        <w:rPr>
          <w:rFonts w:cs="Arial" w:ascii="Arial" w:hAnsi="Arial"/>
        </w:rPr>
        <w:t>8%</w:t>
      </w:r>
      <w:r>
        <w:rPr>
          <w:rFonts w:ascii="Arial" w:hAnsi="Arial" w:cs="Arial"/>
        </w:rPr>
        <w:t>左右的增长率。</w:t>
      </w:r>
    </w:p>
    <w:p>
      <w:pPr>
        <w:pStyle w:val="TextBodyIndent"/>
        <w:rPr>
          <w:rFonts w:ascii="Arial" w:hAnsi="Arial" w:cs="Arial"/>
        </w:rPr>
      </w:pPr>
      <w:r>
        <w:rPr>
          <w:rFonts w:cs="Arial" w:ascii="Arial" w:hAnsi="Arial"/>
        </w:rPr>
      </w:r>
    </w:p>
    <w:p>
      <w:pPr>
        <w:pStyle w:val="Style12"/>
        <w:rPr/>
      </w:pPr>
      <w:r>
        <w:rPr/>
        <w:t>图表：</w:t>
      </w:r>
      <w:r>
        <w:rPr/>
        <w:t>2010-2014</w:t>
      </w:r>
      <w:r>
        <w:rPr/>
        <w:t>年我国润滑油行业市场规模</w:t>
      </w:r>
    </w:p>
    <w:p>
      <w:pPr>
        <w:pStyle w:val="Normal"/>
        <w:rPr/>
      </w:pPr>
      <w:r>
        <w:rPr/>
        <w:drawing>
          <wp:inline distT="0" distB="0" distL="0" distR="0">
            <wp:extent cx="5220335" cy="27825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4" r="-7" b="-14"/>
                    <a:stretch>
                      <a:fillRect/>
                    </a:stretch>
                  </pic:blipFill>
                  <pic:spPr bwMode="auto">
                    <a:xfrm>
                      <a:off x="0" y="0"/>
                      <a:ext cx="5220335" cy="278257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润滑油行业发展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润滑油是涂在机器轴承等运动表面的油状液体，可以起到冷却、洗涤、防锈、缓冲冲击荷载等作用。润滑油按其来源主要分石油润滑油和合成润滑油两类，其中以石油润滑油为主。润滑油按照用途分为工业润滑油和车用润滑油，其中车用润滑油包括发动机油，冷却系统用油、齿轮油等。润滑油一般由基础油和添加剂两部分组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润滑油的供应主要是进行基础油贸易，添加剂公司在世界各地供应添加剂，在目标市场进行成品润滑油的调和后销售，因此，润滑油供应能力主要决定于基础油的生产能力。我国基础油生产能力主要集中于中国石油、中国石化，</w:t>
      </w:r>
      <w:r>
        <w:rPr>
          <w:rFonts w:cs="Arial" w:ascii="Arial" w:hAnsi="Arial"/>
        </w:rPr>
        <w:t>2014</w:t>
      </w:r>
      <w:r>
        <w:rPr>
          <w:rFonts w:ascii="Arial" w:hAnsi="Arial" w:cs="Arial"/>
        </w:rPr>
        <w:t>两者合计基础油生产能力达到</w:t>
      </w:r>
      <w:r>
        <w:rPr>
          <w:rFonts w:cs="Arial" w:ascii="Arial" w:hAnsi="Arial"/>
        </w:rPr>
        <w:t>550</w:t>
      </w:r>
      <w:r>
        <w:rPr>
          <w:rFonts w:ascii="Arial" w:hAnsi="Arial" w:cs="Arial"/>
        </w:rPr>
        <w:t>万吨，其中中石油约占</w:t>
      </w:r>
      <w:r>
        <w:rPr>
          <w:rFonts w:cs="Arial" w:ascii="Arial" w:hAnsi="Arial"/>
        </w:rPr>
        <w:t>70%</w:t>
      </w:r>
      <w:r>
        <w:rPr>
          <w:rFonts w:ascii="Arial" w:hAnsi="Arial" w:cs="Arial"/>
        </w:rPr>
        <w:t>。国内基础油产能主要是</w:t>
      </w:r>
      <w:r>
        <w:rPr>
          <w:rFonts w:cs="Arial" w:ascii="Arial" w:hAnsi="Arial"/>
        </w:rPr>
        <w:t>I</w:t>
      </w:r>
      <w:r>
        <w:rPr>
          <w:rFonts w:ascii="Arial" w:hAnsi="Arial" w:cs="Arial"/>
        </w:rPr>
        <w:t>类基础油，</w:t>
      </w:r>
      <w:r>
        <w:rPr>
          <w:rFonts w:cs="Arial" w:ascii="Arial" w:hAnsi="Arial"/>
        </w:rPr>
        <w:t>II</w:t>
      </w:r>
      <w:r>
        <w:rPr>
          <w:rFonts w:ascii="Arial" w:hAnsi="Arial" w:cs="Arial"/>
        </w:rPr>
        <w:t>类、</w:t>
      </w:r>
      <w:r>
        <w:rPr>
          <w:rFonts w:cs="Arial" w:ascii="Arial" w:hAnsi="Arial"/>
        </w:rPr>
        <w:t>III</w:t>
      </w:r>
      <w:r>
        <w:rPr>
          <w:rFonts w:ascii="Arial" w:hAnsi="Arial" w:cs="Arial"/>
        </w:rPr>
        <w:t>类等高端润滑油，产能较低，这表明中国高端润滑油市场比例快速增加，低端市场占比将减少。</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的润滑油市场份额较为稳定，中石油、中石化两者占据领导地位，二者占比和约为</w:t>
      </w:r>
      <w:r>
        <w:rPr>
          <w:rFonts w:cs="Arial" w:ascii="Arial" w:hAnsi="Arial"/>
        </w:rPr>
        <w:t>47%</w:t>
      </w:r>
      <w:r>
        <w:rPr>
          <w:rFonts w:ascii="Arial" w:hAnsi="Arial" w:cs="Arial"/>
        </w:rPr>
        <w:t>；跨国润滑油品牌公司大约占</w:t>
      </w:r>
      <w:r>
        <w:rPr>
          <w:rFonts w:cs="Arial" w:ascii="Arial" w:hAnsi="Arial"/>
        </w:rPr>
        <w:t>30%</w:t>
      </w:r>
      <w:r>
        <w:rPr>
          <w:rFonts w:ascii="Arial" w:hAnsi="Arial" w:cs="Arial"/>
        </w:rPr>
        <w:t>的市场份额；国内民营润滑油占</w:t>
      </w:r>
      <w:r>
        <w:rPr>
          <w:rFonts w:cs="Arial" w:ascii="Arial" w:hAnsi="Arial"/>
        </w:rPr>
        <w:t>17%</w:t>
      </w:r>
      <w:r>
        <w:rPr>
          <w:rFonts w:ascii="Arial" w:hAnsi="Arial" w:cs="Arial"/>
        </w:rPr>
        <w:t>的份额；再生润滑油约占</w:t>
      </w:r>
      <w:r>
        <w:rPr>
          <w:rFonts w:cs="Arial" w:ascii="Arial" w:hAnsi="Arial"/>
        </w:rPr>
        <w:t>4%</w:t>
      </w:r>
      <w:r>
        <w:rPr>
          <w:rFonts w:ascii="Arial" w:hAnsi="Arial" w:cs="Arial"/>
        </w:rPr>
        <w:t>；进口润滑油基本保持在</w:t>
      </w:r>
      <w:r>
        <w:rPr>
          <w:rFonts w:cs="Arial" w:ascii="Arial" w:hAnsi="Arial"/>
        </w:rPr>
        <w:t>2%</w:t>
      </w:r>
      <w:r>
        <w:rPr>
          <w:rFonts w:ascii="Arial" w:hAnsi="Arial" w:cs="Arial"/>
        </w:rPr>
        <w:t>的水平。</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目前的润滑油行业发展形势看，不管是国家品牌，外资品牌、地产品牌，不管是什么属性的品</w:t>
      </w:r>
      <w:r>
        <w:rPr>
          <w:rFonts w:ascii="Arial" w:hAnsi="Arial" w:cs="Arial" w:eastAsia="Arial"/>
        </w:rPr>
        <w:t xml:space="preserve"> </w:t>
      </w:r>
      <w:r>
        <w:rPr>
          <w:rFonts w:ascii="Arial" w:hAnsi="Arial" w:cs="Arial"/>
        </w:rPr>
        <w:t>牌，没有一家能够在市场处于垄断地位。目前中国润滑油市场的消费巨大，各级品牌在市场都有一定的市场份额，只是份额的大小而已。没有那一家企业或者品牌能够达到垄断或者极具影响力，顶多销量大点、厂子的规模大点，资源多少而已，还谈不上真正的市场影响力和渠道控制力。所以说，目前中国润滑油市场的特点以及</w:t>
      </w:r>
      <w:r>
        <w:rPr>
          <w:rFonts w:ascii="Arial" w:hAnsi="Arial" w:cs="Arial" w:eastAsia="Arial"/>
        </w:rPr>
        <w:t xml:space="preserve"> </w:t>
      </w:r>
      <w:r>
        <w:rPr>
          <w:rFonts w:ascii="Arial" w:hAnsi="Arial" w:cs="Arial"/>
        </w:rPr>
        <w:t>各企业品牌的发展情况，暂时，很难形成垄断，格局还远未形成。有实力、有资源的大企业在学做战略、中型民营企业学做经营、小企业学做生意，中国润滑油市场还需要更长时间的市场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十二五”规划确定的重大项目开工建设，还将继续拉动工程机械制造业、运输业、物流运输等产业的刚性需求。内需以及基础性建设投资加大将会为润滑油产业提供巨大的消费市场。同时，国内汽车刚性需求的环境和潜力仍在，这也将很大程度拉动汽车润滑油市场的需求。未来</w:t>
      </w:r>
      <w:r>
        <w:rPr>
          <w:rFonts w:cs="Arial" w:ascii="Arial" w:hAnsi="Arial"/>
        </w:rPr>
        <w:t>10</w:t>
      </w:r>
      <w:r>
        <w:rPr>
          <w:rFonts w:ascii="Arial" w:hAnsi="Arial" w:cs="Arial"/>
        </w:rPr>
        <w:t>年中，亚太地区润滑油需求量将达到</w:t>
      </w:r>
      <w:r>
        <w:rPr>
          <w:rFonts w:cs="Arial" w:ascii="Arial" w:hAnsi="Arial"/>
        </w:rPr>
        <w:t>1550</w:t>
      </w:r>
      <w:r>
        <w:rPr>
          <w:rFonts w:ascii="Arial" w:hAnsi="Arial" w:cs="Arial"/>
        </w:rPr>
        <w:t>万吨，而中国就将占该地区需求量的</w:t>
      </w:r>
      <w:r>
        <w:rPr>
          <w:rFonts w:cs="Arial" w:ascii="Arial" w:hAnsi="Arial"/>
        </w:rPr>
        <w:t>40%</w:t>
      </w:r>
      <w:r>
        <w:rPr>
          <w:rFonts w:ascii="Arial" w:hAnsi="Arial" w:cs="Arial"/>
        </w:rPr>
        <w:t>。到</w:t>
      </w:r>
      <w:r>
        <w:rPr>
          <w:rFonts w:cs="Arial" w:ascii="Arial" w:hAnsi="Arial"/>
        </w:rPr>
        <w:t>2020</w:t>
      </w:r>
      <w:r>
        <w:rPr>
          <w:rFonts w:ascii="Arial" w:hAnsi="Arial" w:cs="Arial"/>
        </w:rPr>
        <w:t>年，中国市场的润滑油需求将会翻一番，消费量将可能超过美国成为全球最大的润滑油消费国。而且未来润滑油行业发展过程中，与节能、高效、高端化的内燃机油发展趋势相适应，需要高性能基础油、高品质添加剂的不断研究与使用，这样才能满足高品质内燃机发展的需求，润滑油市场空间非常广阔。</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润滑油市场发展现状</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基础油市场整体需求偏弱，走过了传统的旺季不旺，自</w:t>
      </w:r>
      <w:r>
        <w:rPr>
          <w:rFonts w:cs="Arial" w:ascii="Arial" w:hAnsi="Arial"/>
        </w:rPr>
        <w:t>6</w:t>
      </w:r>
      <w:r>
        <w:rPr>
          <w:rFonts w:ascii="Arial" w:hAnsi="Arial" w:cs="Arial"/>
        </w:rPr>
        <w:t>月进入传统淡季后，国内的基础油价格一直呈下行趋势。但下跌后市场成交并未有明显回升，</w:t>
      </w:r>
      <w:r>
        <w:rPr>
          <w:rFonts w:cs="Arial" w:ascii="Arial" w:hAnsi="Arial"/>
        </w:rPr>
        <w:t>2014</w:t>
      </w:r>
      <w:r>
        <w:rPr>
          <w:rFonts w:ascii="Arial" w:hAnsi="Arial" w:cs="Arial"/>
        </w:rPr>
        <w:t>年的经济形势整体偏弱，特别是对基础油进口市场冲击较大，多数进口企业处于倒挂亏损阶段。但隆众润滑油分析师李茜认为，纵观整体的市场需求来看，润滑油的市场需求量仍缓慢上涨为主，只是从数据来看，需求量的增长远远低于市场供应量的增长速度。</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市场需求面：润滑油主要用于汽车、钢铁、航空、船舶、水力、机械等方面，其中车用润滑油和工业润滑油占了润滑油总需求的</w:t>
      </w:r>
      <w:r>
        <w:rPr>
          <w:rFonts w:cs="Arial" w:ascii="Arial" w:hAnsi="Arial"/>
        </w:rPr>
        <w:t>80%</w:t>
      </w:r>
      <w:r>
        <w:rPr>
          <w:rFonts w:ascii="Arial" w:hAnsi="Arial" w:cs="Arial"/>
        </w:rPr>
        <w:t>左右。</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pPr>
      <w:r>
        <w:rPr/>
        <w:t>图表：</w:t>
      </w:r>
      <w:r>
        <w:rPr/>
        <w:t>2014</w:t>
      </w:r>
      <w:r>
        <w:rPr/>
        <w:t>年我国润滑油市场需求领域竞争格局</w:t>
      </w:r>
    </w:p>
    <w:p>
      <w:pPr>
        <w:pStyle w:val="Normal"/>
        <w:rPr>
          <w:rFonts w:ascii="Arial" w:hAnsi="Arial" w:cs="Arial"/>
        </w:rPr>
      </w:pPr>
      <w:r>
        <w:rPr>
          <w:rFonts w:cs="Arial" w:ascii="Arial" w:hAnsi="Arial"/>
        </w:rPr>
        <w:drawing>
          <wp:inline distT="0" distB="0" distL="0" distR="0">
            <wp:extent cx="5220335" cy="28898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7" t="-13" r="-7" b="-13"/>
                    <a:stretch>
                      <a:fillRect/>
                    </a:stretch>
                  </pic:blipFill>
                  <pic:spPr bwMode="auto">
                    <a:xfrm>
                      <a:off x="0" y="0"/>
                      <a:ext cx="5220335" cy="288988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车用润滑油需求来看，民用汽车保有量逐年递增，稳定了车用油的需求量。从汽车行业的数据得知，中国每年</w:t>
      </w:r>
      <w:r>
        <w:rPr>
          <w:rFonts w:cs="Arial" w:ascii="Arial" w:hAnsi="Arial"/>
        </w:rPr>
        <w:t>2000</w:t>
      </w:r>
      <w:r>
        <w:rPr>
          <w:rFonts w:ascii="Arial" w:hAnsi="Arial" w:cs="Arial"/>
        </w:rPr>
        <w:t>万辆汽车销售量，使中国保有量</w:t>
      </w:r>
      <w:r>
        <w:rPr>
          <w:rFonts w:cs="Arial" w:ascii="Arial" w:hAnsi="Arial"/>
        </w:rPr>
        <w:t>5</w:t>
      </w:r>
      <w:r>
        <w:rPr>
          <w:rFonts w:ascii="Arial" w:hAnsi="Arial" w:cs="Arial"/>
        </w:rPr>
        <w:t>年实现翻番，保证了润滑油需求处于大规模稳定成长期。</w:t>
      </w:r>
      <w:r>
        <w:rPr>
          <w:rFonts w:cs="Arial" w:ascii="Arial" w:hAnsi="Arial"/>
        </w:rPr>
        <w:t>2014</w:t>
      </w:r>
      <w:r>
        <w:rPr>
          <w:rFonts w:ascii="Arial" w:hAnsi="Arial" w:cs="Arial"/>
        </w:rPr>
        <w:t>年，我国汽车市场呈现平稳增长态势，平均每月产销突破</w:t>
      </w:r>
      <w:r>
        <w:rPr>
          <w:rFonts w:cs="Arial" w:ascii="Arial" w:hAnsi="Arial"/>
        </w:rPr>
        <w:t>190</w:t>
      </w:r>
      <w:r>
        <w:rPr>
          <w:rFonts w:ascii="Arial" w:hAnsi="Arial" w:cs="Arial"/>
        </w:rPr>
        <w:t>万辆，全年累计产销超过</w:t>
      </w:r>
      <w:r>
        <w:rPr>
          <w:rFonts w:cs="Arial" w:ascii="Arial" w:hAnsi="Arial"/>
        </w:rPr>
        <w:t>2300</w:t>
      </w:r>
      <w:r>
        <w:rPr>
          <w:rFonts w:ascii="Arial" w:hAnsi="Arial" w:cs="Arial"/>
        </w:rPr>
        <w:t>万辆。汽车数量的增加也就意味着车用润滑油的用量跟随增加，并且随着车的品牌的高端化，车主目前都采取以养代修，对车的保养和对高端润滑油的选择和投入加大，为车用润滑油的需求和发展带来了巨大的前景。</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钢铁行业的需求量是逐年增长，但递增的增长率是下滑趋势，主要受国内经济大环境的影响。数据显示，钢铁行业对工业润滑油的需求</w:t>
      </w:r>
      <w:r>
        <w:rPr>
          <w:rFonts w:cs="Arial" w:ascii="Arial" w:hAnsi="Arial"/>
        </w:rPr>
        <w:t>67%</w:t>
      </w:r>
      <w:r>
        <w:rPr>
          <w:rFonts w:ascii="Arial" w:hAnsi="Arial" w:cs="Arial"/>
        </w:rPr>
        <w:t>以工业齿轮油为主，其他产品占比在</w:t>
      </w:r>
      <w:r>
        <w:rPr>
          <w:rFonts w:cs="Arial" w:ascii="Arial" w:hAnsi="Arial"/>
        </w:rPr>
        <w:t>33%</w:t>
      </w:r>
      <w:r>
        <w:rPr>
          <w:rFonts w:ascii="Arial" w:hAnsi="Arial" w:cs="Arial"/>
        </w:rPr>
        <w:t>左右。</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发电产业中，工业润滑油主要以汽轮机油系列为主，占比在</w:t>
      </w:r>
      <w:r>
        <w:rPr>
          <w:rFonts w:cs="Arial" w:ascii="Arial" w:hAnsi="Arial"/>
        </w:rPr>
        <w:t>78%</w:t>
      </w:r>
      <w:r>
        <w:rPr>
          <w:rFonts w:ascii="Arial" w:hAnsi="Arial" w:cs="Arial"/>
        </w:rPr>
        <w:t>左右，其他工业润滑油占比在</w:t>
      </w:r>
      <w:r>
        <w:rPr>
          <w:rFonts w:cs="Arial" w:ascii="Arial" w:hAnsi="Arial"/>
        </w:rPr>
        <w:t>22%</w:t>
      </w:r>
      <w:r>
        <w:rPr>
          <w:rFonts w:ascii="Arial" w:hAnsi="Arial" w:cs="Arial"/>
        </w:rPr>
        <w:t>左右。</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造船产业中，工业润滑油的需求主要以液压油和汽轮机油为主，其中液压油占比</w:t>
      </w:r>
      <w:r>
        <w:rPr>
          <w:rFonts w:cs="Arial" w:ascii="Arial" w:hAnsi="Arial"/>
        </w:rPr>
        <w:t>46%</w:t>
      </w:r>
      <w:r>
        <w:rPr>
          <w:rFonts w:ascii="Arial" w:hAnsi="Arial" w:cs="Arial"/>
        </w:rPr>
        <w:t>，汽轮机油占比</w:t>
      </w:r>
      <w:r>
        <w:rPr>
          <w:rFonts w:cs="Arial" w:ascii="Arial" w:hAnsi="Arial"/>
        </w:rPr>
        <w:t>29%</w:t>
      </w:r>
      <w:r>
        <w:rPr>
          <w:rFonts w:ascii="Arial" w:hAnsi="Arial" w:cs="Arial"/>
        </w:rPr>
        <w:t>，其他占比在</w:t>
      </w:r>
      <w:r>
        <w:rPr>
          <w:rFonts w:cs="Arial" w:ascii="Arial" w:hAnsi="Arial"/>
        </w:rPr>
        <w:t>25%</w:t>
      </w:r>
      <w:r>
        <w:rPr>
          <w:rFonts w:ascii="Arial" w:hAnsi="Arial" w:cs="Arial"/>
        </w:rPr>
        <w:t>左右。</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水泥产业中，工业润滑油的需求主要以工业齿轮油和液压油为主，占比分别为</w:t>
      </w:r>
      <w:r>
        <w:rPr>
          <w:rFonts w:cs="Arial" w:ascii="Arial" w:hAnsi="Arial"/>
        </w:rPr>
        <w:t>27%</w:t>
      </w:r>
      <w:r>
        <w:rPr>
          <w:rFonts w:ascii="Arial" w:hAnsi="Arial" w:cs="Arial"/>
        </w:rPr>
        <w:t>和</w:t>
      </w:r>
      <w:r>
        <w:rPr>
          <w:rFonts w:cs="Arial" w:ascii="Arial" w:hAnsi="Arial"/>
        </w:rPr>
        <w:t>31%</w:t>
      </w:r>
      <w:r>
        <w:rPr>
          <w:rFonts w:ascii="Arial" w:hAnsi="Arial" w:cs="Arial"/>
        </w:rPr>
        <w:t>，其他产品占比在</w:t>
      </w:r>
      <w:r>
        <w:rPr>
          <w:rFonts w:cs="Arial" w:ascii="Arial" w:hAnsi="Arial"/>
        </w:rPr>
        <w:t>42%</w:t>
      </w:r>
      <w:r>
        <w:rPr>
          <w:rFonts w:ascii="Arial" w:hAnsi="Arial" w:cs="Arial"/>
        </w:rPr>
        <w:t>左右。此产业受国内房地产影响较大，</w:t>
      </w:r>
      <w:r>
        <w:rPr>
          <w:rFonts w:cs="Arial" w:ascii="Arial" w:hAnsi="Arial"/>
        </w:rPr>
        <w:t>2014</w:t>
      </w:r>
      <w:r>
        <w:rPr>
          <w:rFonts w:ascii="Arial" w:hAnsi="Arial" w:cs="Arial"/>
        </w:rPr>
        <w:t>年受国家对房地产行业的调控，工业润滑油的需求对此受到的影响比较明显。</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7">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Arial" w:hAnsi="Arial" w:eastAsia="黑体;SimHei" w:cs="Arial"/>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Arial" w:hAnsi="Arial" w:eastAsia="黑体;SimHei" w:cs="Arial"/>
      <w:b/>
      <w:bCs/>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0T07:33:00Z</dcterms:modified>
  <cp:revision>200</cp:revision>
  <dc:subject/>
  <dc:title/>
</cp:coreProperties>
</file>