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医药产业园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近十年来，随着生物医药领域技术与产业的快速发展，全球化的生物医药发展浪潮已基本形成。生物医药的发展是衡量一个国家科技和经济整体实力的重要标志。生物制药在上世纪</w:t>
            </w:r>
            <w:r>
              <w:rPr>
                <w:rFonts w:cs="Arial" w:ascii="Arial" w:hAnsi="Arial"/>
                <w:color w:val="000000"/>
                <w:szCs w:val="21"/>
              </w:rPr>
              <w:t>50</w:t>
            </w:r>
            <w:r>
              <w:rPr>
                <w:rFonts w:ascii="Arial" w:hAnsi="Arial" w:cs="Arial"/>
                <w:color w:val="000000"/>
                <w:szCs w:val="21"/>
              </w:rPr>
              <w:t>年份开始迅速的发展和壮大，美国发明生物技术并应用到生物药品的研发上，之后被广泛的应用到新药的研发上。现今许多国家都在发展生物制药，生物制药已经成为国家经济建设的重点项目。未来，生物制药作为一项新兴的朝阳产业，在国家经济建设中发挥着重要的作用。</w:t>
            </w:r>
          </w:p>
          <w:p>
            <w:pPr>
              <w:pStyle w:val="Normal"/>
              <w:spacing w:lineRule="atLeast" w:line="380"/>
              <w:ind w:firstLine="420"/>
              <w:rPr>
                <w:rFonts w:ascii="Arial" w:hAnsi="Arial" w:cs="Arial"/>
                <w:color w:val="000000"/>
                <w:szCs w:val="21"/>
              </w:rPr>
            </w:pPr>
            <w:r>
              <w:rPr>
                <w:rFonts w:ascii="Arial" w:hAnsi="Arial" w:cs="Arial"/>
                <w:color w:val="000000"/>
                <w:szCs w:val="21"/>
              </w:rPr>
              <w:t>随着跨国公司需要寻找更多的外部资源，中国大量的科学家和工程师，以及快速增长的中国生物制药市场将会成为这一领域商业往来的理想之地。而随着中国生物制药产业的增长和新机遇的增加，新生的生物制药公司将会成为这一领域新的竞争者。中国的生物制药企业在规模和容量上的增加，将会拉近中国与世界发达国家之间技术上的差距。尽管中国的生物制药企业还很年轻，但是发展的动力却十足，并且正在稳固发展。随着生物制药行业基础结构的改善，中国生物制药行业与跨国公司合作的加强和寻找不同资源能力的提高，预计中国生物制药产业在未来必定会以更快的速度发展。</w:t>
            </w:r>
          </w:p>
          <w:p>
            <w:pPr>
              <w:pStyle w:val="Normal"/>
              <w:spacing w:lineRule="atLeast" w:line="380"/>
              <w:ind w:firstLine="420"/>
              <w:rPr>
                <w:rFonts w:ascii="Arial" w:hAnsi="Arial" w:cs="Arial"/>
                <w:color w:val="000000"/>
                <w:szCs w:val="21"/>
              </w:rPr>
            </w:pPr>
            <w:r>
              <w:rPr>
                <w:rFonts w:ascii="Arial" w:hAnsi="Arial" w:cs="Arial"/>
                <w:color w:val="000000"/>
                <w:szCs w:val="21"/>
              </w:rPr>
              <w:t>我国相对于生物制药研发应用较早的国家而言，生物制药的研发和应用较晚。在国家政策的推动下，经过近几年的发展，我国的生物制药产业已经发展成为以基因工程为核心的现代生物制药产业体系，在生物制药的研发、生产、销售上已经形成一定得规模。目前我国生物技术公司初步形成以广州生物岛、光谷生物城、泰州中国医药城等为代表的生命科学产业园区，和以德州生物制造产业集群、深圳生物医学工程产业集群、北京和上海的生物研发服务外包集群为代表的产业集群。这些产业园和产业集群研发一大批用于治疗肿瘤、心脑血管疾病、糖尿病等重大疾病的新药特药，降低了药品的生产成本、减少了患者的经济负担。</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发改委首批认定</w:t>
            </w:r>
            <w:r>
              <w:rPr>
                <w:rFonts w:cs="Arial" w:ascii="Arial" w:hAnsi="Arial"/>
                <w:color w:val="000000"/>
                <w:szCs w:val="21"/>
              </w:rPr>
              <w:t>3</w:t>
            </w:r>
            <w:r>
              <w:rPr>
                <w:rFonts w:ascii="Arial" w:hAnsi="Arial" w:cs="Arial"/>
                <w:color w:val="000000"/>
                <w:szCs w:val="21"/>
              </w:rPr>
              <w:t>家“国家生物产业基地”开始，生物制药产业在我国迅速发展。成为我国新兴产业的重点项目。随着国家和政府的优惠政策的出台，以及国家和政府对于生物制药产业的资金支持，我国的生物制药产业正以集群形式建立、发展、壮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医药产业园区行业进行了长期追踪，结合我们对生物医药产业园区相关企业的调查研究，对我国生物医药产业园区行业发展现状与前景、市场竞争格局与形势、赢利水平与企业发展、投资策略与风险预警、发展趋势与规划建议等进行深入研究，并重点分析了生物医药产业园区行业的前景与风险。报告揭示了生物医药产业园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园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制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制药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生物制药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简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生物制药行业的定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生物制药行业的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区发展简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生物医药产业园区的形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生物医药产业园区主要构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产业园市场环境及影响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政治法律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生物医药产业国家政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版药品生产质量管理规范出台实施</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药产业利好政策频出</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列入民生科技产业重点发展领域</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纳入战略性新兴产业</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生物医药产业财税金融政策支持力度加大</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制药细分行业的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生物医药产业相关政策法规介绍</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品批签发管理办法》</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生物产业加快发展的若干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医药行业结构调整的指导意见》</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加快培育和发展战略性新兴产业的决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生物医药行业的关联性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固定资产投资增长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我国居民收入水平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收入水平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收入与生物医药产业的关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居民医疗保健水平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医疗保健水平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医疗保健水平与生物医药产业的关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发展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生物医药产业园建设与土地利用</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建设用地批准及供应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土地利用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生物医药产业园建设与环境保护</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医药产业园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产业园总体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生物医药产业园的发展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球生物医药产业园的发展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全球生物医药产业园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全球生物制药技术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全球生物医药产业园区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全球生产医药产业园规模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全球生产医药产业园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欧洲生物医药产业园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欧洲生物医药产业园发展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欧洲生物医药产业园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剑桥基因知识园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海德堡科技园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柏林</w:t>
            </w:r>
            <w:r>
              <w:rPr>
                <w:rFonts w:cs="Arial" w:ascii="Arial" w:hAnsi="Arial"/>
                <w:color w:val="000000"/>
                <w:szCs w:val="21"/>
              </w:rPr>
              <w:t>-</w:t>
            </w:r>
            <w:r>
              <w:rPr>
                <w:rFonts w:ascii="Arial" w:hAnsi="Arial" w:cs="Arial"/>
                <w:color w:val="000000"/>
                <w:szCs w:val="21"/>
              </w:rPr>
              <w:t>勃兰登堡生物技术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巴黎“基因谷”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里昂生物科技竞争园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瑞典诺沃姆研究园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芬兰赫尔辛基商业和科学园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欧洲生物医药产业园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美国生物医药产业园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美国生物医药产业园发展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美国生物医药产业园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美国生物医药产业园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卡罗来纳州研究三角园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萨诸塞州生物技术研究园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弗吉尼亚生物技术研究园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美国生物医药产业园对华启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亚洲生物医药产业园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亚洲生物医药产业园发展环境分析</w:t>
            </w:r>
            <w:r>
              <w:rPr>
                <w:rFonts w:cs="Arial" w:ascii="Arial" w:hAnsi="Arial"/>
                <w:color w:val="000000"/>
                <w:szCs w:val="21"/>
              </w:rPr>
              <w:tab/>
              <w:t>51</w:t>
            </w:r>
          </w:p>
          <w:p>
            <w:pPr>
              <w:pStyle w:val="Normal"/>
              <w:spacing w:lineRule="atLeast" w:line="380"/>
              <w:rPr/>
            </w:pPr>
            <w:r>
              <w:rPr>
                <w:rFonts w:ascii="Arial" w:hAnsi="Arial" w:cs="Arial"/>
                <w:color w:val="000000"/>
                <w:szCs w:val="21"/>
              </w:rPr>
              <w:t>三、亚洲生物医药产业园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亚洲生物医药产业园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勒克瑙生物技术园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启奥生物医药研究园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大德科技园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新竹生物医学园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亚洲生物医药产业园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典型生物医药产业园对中国的启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际典型生物医药产业园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际生物医药产业园成败的启示</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产业园运营管理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发展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生物医药产业园总体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生物医药产业园发展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生物医药产业园外包服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我国重点生物医药产业园区介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我国重点生物医药产业园区的发展特色</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运营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生物医药产业园管理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生物医药产业园经营主体</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聚集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生物医药产业园运营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生物医药产业园盈利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生产项目管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品生产设计管理</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控制</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技术控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生产工艺设计管理</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间布置设计</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物排放控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生产建筑设计管理</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能耗控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灾害防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集约化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生物医药产业集群形成要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生物医药产业集群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物医药产业集群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药产业集群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生物医药产业园成功关键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药产业园区运营管理要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地方政府支持、创造良好发展环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结合当地特点、走专业化发展道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坚持科技创新、打造公共服务平台</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生物医药产业园供需形势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园总体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业园数量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进驻企业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药产业园供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我国生物医药产业园供给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医药产业园市场容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药产业园产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医药产业园排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我国生物医药产业园需求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客户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园需求的地区差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我国生物医药产业园供需平衡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产业园的相关行业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生物制药行业产业链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生物制药行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生物制药行业市场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生物制药产品</w:t>
            </w:r>
            <w:r>
              <w:rPr>
                <w:rFonts w:cs="Arial" w:ascii="Arial" w:hAnsi="Arial"/>
                <w:color w:val="000000"/>
                <w:szCs w:val="21"/>
              </w:rPr>
              <w:t>--</w:t>
            </w:r>
            <w:r>
              <w:rPr>
                <w:rFonts w:ascii="Arial" w:hAnsi="Arial" w:cs="Arial"/>
                <w:color w:val="000000"/>
                <w:szCs w:val="21"/>
              </w:rPr>
              <w:t>疫苗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签发数</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生物制药产品</w:t>
            </w:r>
            <w:r>
              <w:rPr>
                <w:rFonts w:cs="Arial" w:ascii="Arial" w:hAnsi="Arial"/>
                <w:color w:val="000000"/>
                <w:szCs w:val="21"/>
              </w:rPr>
              <w:t>--</w:t>
            </w:r>
            <w:r>
              <w:rPr>
                <w:rFonts w:ascii="Arial" w:hAnsi="Arial" w:cs="Arial"/>
                <w:color w:val="000000"/>
                <w:szCs w:val="21"/>
              </w:rPr>
              <w:t>血液制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签发量</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生物制药行业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药行业产业链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药行业发展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药行业市场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心脑血管中药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抗肿瘤中药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中药行业发展前景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规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产值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发展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化学制药行业产业链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化学制药行业发展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化学制药行业市场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全身抗感染用药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身抗感染用药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身抗感染用药产品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化学制药行业发展前景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外包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生物医药外包业务种类</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生物医药外包服务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生物医药研发服务市场（</w:t>
            </w:r>
            <w:r>
              <w:rPr>
                <w:rFonts w:cs="Arial" w:ascii="Arial" w:hAnsi="Arial"/>
                <w:color w:val="000000"/>
                <w:szCs w:val="21"/>
              </w:rPr>
              <w:t>CRO</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竞争格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生物医药生产服务市场（</w:t>
            </w:r>
            <w:r>
              <w:rPr>
                <w:rFonts w:cs="Arial" w:ascii="Arial" w:hAnsi="Arial"/>
                <w:color w:val="000000"/>
                <w:szCs w:val="21"/>
              </w:rPr>
              <w:t>CMO</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竞争格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生物医药外包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研发外包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加工外包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销售外包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管理外包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生物医药外包发展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外包增长驱动力</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外包发展规模预测</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园区开发商业模式解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开发的盈利方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商业模式中的通用收入模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园区投资运营一体化盈利方式解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园区运营一体化盈利方式解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市场定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各类园区投资效益和增长潜力的评价</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开发商对产业园区的定位策略与案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园区开发的区域市场定位</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地区的园区定位</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中等地区的园区定位</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欠发达地区的园区定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入园企业客户的市场定位</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的分类</w:t>
            </w:r>
            <w:r>
              <w:rPr>
                <w:rFonts w:cs="Arial" w:ascii="Arial" w:hAnsi="Arial"/>
                <w:color w:val="000000"/>
                <w:szCs w:val="21"/>
              </w:rPr>
              <w:t>--</w:t>
            </w:r>
            <w:r>
              <w:rPr>
                <w:rFonts w:ascii="Arial" w:hAnsi="Arial" w:cs="Arial"/>
                <w:color w:val="000000"/>
                <w:szCs w:val="21"/>
              </w:rPr>
              <w:t>按价值</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的分类</w:t>
            </w:r>
            <w:r>
              <w:rPr>
                <w:rFonts w:cs="Arial" w:ascii="Arial" w:hAnsi="Arial"/>
                <w:color w:val="000000"/>
                <w:szCs w:val="21"/>
              </w:rPr>
              <w:t>--</w:t>
            </w:r>
            <w:r>
              <w:rPr>
                <w:rFonts w:ascii="Arial" w:hAnsi="Arial" w:cs="Arial"/>
                <w:color w:val="000000"/>
                <w:szCs w:val="21"/>
              </w:rPr>
              <w:t>按租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开发商商业模式中的关键资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商业模式中通用关键资源模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园区开发商的核心资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关系资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资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资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队伍</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人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开发的资本运作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园区投资开发的资金需求</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传统土地开发融资方式评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房地产信托方式及案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型信托及案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型信托及案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权益型信托及案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普洛斯</w:t>
            </w:r>
            <w:r>
              <w:rPr>
                <w:rFonts w:cs="Arial" w:ascii="Arial" w:hAnsi="Arial"/>
                <w:color w:val="000000"/>
                <w:szCs w:val="21"/>
              </w:rPr>
              <w:t>REFITs</w:t>
            </w:r>
            <w:r>
              <w:rPr>
                <w:rFonts w:ascii="Arial" w:hAnsi="Arial" w:cs="Arial"/>
                <w:color w:val="000000"/>
                <w:szCs w:val="21"/>
              </w:rPr>
              <w:t>运作案例解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基金模式实现轻资产扩张</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基金重整业务架构</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模式撬动资金杠杆</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益来源多样化，回报率提升</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前兑现开发收益和回笼资金</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轻资产、高周转运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区开发商商业模式中的渠道通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园区的营销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营销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营销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营销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关营销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营销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园区的招商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良好的服务环境吸引投资</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优惠扶持政策吸引投资</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产业分类进行针对性招商</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依托驻外机构招商</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行“驻点招商”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行“以商引商”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采取“同乡会招商”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区开发商商业模式中的客户关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园区代理开发方式下与政府客户的关系</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企业与地方政府的合作方式</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企业与政府关系的构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园区开发商与入园企业客户的关系打造</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中客户关系新理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入园客户提供价值增值服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区开发商商业模式中的重要合作伙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商业模式中重要合作伙伴的通用模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园区开发商商业模式中的典型伙伴</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竞争性战略合作</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业竞争者的战略合作</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供应商的合作</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园区开发商商业模式中的成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商业模式中通用成本结构模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产业园区开发的重点成本支出</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住宅配套开发成本</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土地整理成本</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基础设施建设成本</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省市生物医药产业园发展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物医药产业集群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生物医药产业集群区域分布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环渤海区域生物医药产业发展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长三角区域生物医药产业发展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珠三角区域生物医药产业发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中西部区域生物医药产业发展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生物医药产业园建设现状及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北京市医疗服务技术现状及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北京市生物医药产业现状及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物医药产业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生物医药行业市场地位</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生物医药行业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生物医药产业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北京市生物医药产业园建设现状及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北京市生物医药产业园建设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北京市生物医药产业园发展优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北京市生物医药产业园发展机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北京市生物医药产业园规模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生物医药产业园建设现状及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生物医药产业园建设现状及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生物医药产业园建设现状及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生物医药产业园建设现状及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生物医药产业园建设现状及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生物医药产业园建设现状及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生物医药产业园建设现状及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生物医药产业园建设现状及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生物医药产业园建设现状及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生物医药产业园建设现状及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生物医药产业园建设现状及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生物医药产业园建设现状及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生物医药产业园建设现状及规划</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医药产业园竞争形势及策略</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生物医药产业园竞争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生物医药产业园竞争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生物医药产业园集中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生物医药产业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园竞争格局综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生物医药产业园竞争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生物医药产业园竞争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生物医药产业园主要产业园竞争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竞争格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物医药产业园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医药产业园市场竞争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医药产业园市场集中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物医药产业园动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生物医药产业园拟在建项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竞争策略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领先生物产业园</w:t>
            </w:r>
            <w:r>
              <w:rPr>
                <w:rFonts w:cs="Arial" w:ascii="Arial" w:hAnsi="Arial"/>
                <w:b/>
                <w:color w:val="000000"/>
                <w:szCs w:val="21"/>
              </w:rPr>
              <w:t>/</w:t>
            </w:r>
            <w:r>
              <w:rPr>
                <w:rFonts w:ascii="Arial" w:hAnsi="Arial" w:cs="Arial"/>
                <w:b/>
                <w:color w:val="000000"/>
                <w:szCs w:val="21"/>
              </w:rPr>
              <w:t>企业经营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领先运营企业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下属生物医药产业园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上海张江高科技园区开发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下属生物医药产业园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武汉光谷生物医药产业园发展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属生物医药产业园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北京亦庄国际生物医药投资管理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属生物医药产业园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医药产业园经营形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泰州中国医药城</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政策体系</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与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深圳国家生物医药产业基地</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入驻企业</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四大发展方针</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平台</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与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长沙国家生物产业基地</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特点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长春国家生物产业基地</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重点项目</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平台</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大连生物医药产业园</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区域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张江生物医药基地</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现状</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产业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入驻企业</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地理位置</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平台</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七、上海国际医学园区</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现状</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产业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入驻企业</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功能定位</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平台</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总体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八、北京亦庄科技园</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国际企业</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九、北京大兴生物医药产业基地</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重大项目</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十、光谷生物城</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布局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总体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十一、广州国际生物岛</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功能</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十二、苏州工业园区生物纳米科技园</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现状</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产业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入驻企业</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优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平台</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十三、郑州生物医药产业园</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现状</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产业结构</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区位优势</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规划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十四、无锡</w:t>
            </w:r>
            <w:r>
              <w:rPr>
                <w:rFonts w:cs="Arial" w:ascii="Arial" w:hAnsi="Arial"/>
                <w:color w:val="000000"/>
                <w:szCs w:val="21"/>
              </w:rPr>
              <w:t>(</w:t>
            </w:r>
            <w:r>
              <w:rPr>
                <w:rFonts w:ascii="Arial" w:hAnsi="Arial" w:cs="Arial"/>
                <w:color w:val="000000"/>
                <w:szCs w:val="21"/>
              </w:rPr>
              <w:t>马山</w:t>
            </w:r>
            <w:r>
              <w:rPr>
                <w:rFonts w:cs="Arial" w:ascii="Arial" w:hAnsi="Arial"/>
                <w:color w:val="000000"/>
                <w:szCs w:val="21"/>
              </w:rPr>
              <w:t>)</w:t>
            </w:r>
            <w:r>
              <w:rPr>
                <w:rFonts w:ascii="Arial" w:hAnsi="Arial" w:cs="Arial"/>
                <w:color w:val="000000"/>
                <w:szCs w:val="21"/>
              </w:rPr>
              <w:t>生物医药研发服务外包区</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现状</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产业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入驻企业</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学研合作</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规划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十五、无锡</w:t>
            </w:r>
            <w:r>
              <w:rPr>
                <w:rFonts w:cs="Arial" w:ascii="Arial" w:hAnsi="Arial"/>
                <w:color w:val="000000"/>
                <w:szCs w:val="21"/>
              </w:rPr>
              <w:t>(</w:t>
            </w:r>
            <w:r>
              <w:rPr>
                <w:rFonts w:ascii="Arial" w:hAnsi="Arial" w:cs="Arial"/>
                <w:color w:val="000000"/>
                <w:szCs w:val="21"/>
              </w:rPr>
              <w:t>惠山</w:t>
            </w:r>
            <w:r>
              <w:rPr>
                <w:rFonts w:cs="Arial" w:ascii="Arial" w:hAnsi="Arial"/>
                <w:color w:val="000000"/>
                <w:szCs w:val="21"/>
              </w:rPr>
              <w:t>)</w:t>
            </w:r>
            <w:r>
              <w:rPr>
                <w:rFonts w:ascii="Arial" w:hAnsi="Arial" w:cs="Arial"/>
                <w:color w:val="000000"/>
                <w:szCs w:val="21"/>
              </w:rPr>
              <w:t>生命科技产业园</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现状</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产业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入驻企业</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政策体系</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平台</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规划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十六、长春生物医药产业园</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cs="Arial" w:ascii="Arial" w:hAnsi="Arial"/>
                <w:color w:val="000000"/>
                <w:szCs w:val="21"/>
              </w:rPr>
              <w:tab/>
              <w:t>388</w:t>
            </w:r>
          </w:p>
          <w:p>
            <w:pPr>
              <w:pStyle w:val="Normal"/>
              <w:spacing w:lineRule="atLeast" w:line="380"/>
              <w:rPr/>
            </w:pPr>
            <w:r>
              <w:rPr>
                <w:rFonts w:cs="Arial" w:ascii="Arial" w:hAnsi="Arial"/>
                <w:color w:val="000000"/>
                <w:szCs w:val="21"/>
              </w:rPr>
              <w:t>4</w:t>
            </w:r>
            <w:r>
              <w:rPr>
                <w:rFonts w:ascii="Arial" w:hAnsi="Arial" w:cs="Arial"/>
                <w:color w:val="000000"/>
                <w:szCs w:val="21"/>
              </w:rPr>
              <w:t>、园区产业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重点药物</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十七、成都天府生命科技园</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五个聚集</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十八、哈尔滨利民生物医药产业园</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cs="Arial" w:ascii="Arial" w:hAnsi="Arial"/>
                <w:color w:val="000000"/>
                <w:szCs w:val="21"/>
              </w:rPr>
              <w:tab/>
              <w:t>398</w:t>
            </w:r>
          </w:p>
          <w:p>
            <w:pPr>
              <w:pStyle w:val="Normal"/>
              <w:spacing w:lineRule="atLeast" w:line="380"/>
              <w:rPr/>
            </w:pPr>
            <w:r>
              <w:rPr>
                <w:rFonts w:cs="Arial" w:ascii="Arial" w:hAnsi="Arial"/>
                <w:color w:val="000000"/>
                <w:szCs w:val="21"/>
              </w:rPr>
              <w:t>6</w:t>
            </w:r>
            <w:r>
              <w:rPr>
                <w:rFonts w:ascii="Arial" w:hAnsi="Arial" w:cs="Arial"/>
                <w:color w:val="000000"/>
                <w:szCs w:val="21"/>
              </w:rPr>
              <w:t>、园区建设条件</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十九、青岛蓝色生物医药产业园</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配套服务</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技术支撑</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十、上海聚科生物园区</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周边配套</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环境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十一、南京生物医药谷</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定位</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区域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医药企业生物医药产业园建设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天津天士力制药股份有限公司生物医药产业园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cs="Arial" w:ascii="Arial" w:hAnsi="Arial"/>
                <w:color w:val="000000"/>
                <w:szCs w:val="21"/>
              </w:rPr>
              <w:tab/>
              <w:t>421</w:t>
            </w:r>
          </w:p>
          <w:p>
            <w:pPr>
              <w:pStyle w:val="Normal"/>
              <w:spacing w:lineRule="atLeast" w:line="380"/>
              <w:rPr/>
            </w:pPr>
            <w:r>
              <w:rPr>
                <w:rFonts w:cs="Arial" w:ascii="Arial" w:hAnsi="Arial"/>
                <w:color w:val="000000"/>
                <w:szCs w:val="21"/>
              </w:rPr>
              <w:t>4</w:t>
            </w:r>
            <w:r>
              <w:rPr>
                <w:rFonts w:ascii="Arial" w:hAnsi="Arial" w:cs="Arial"/>
                <w:color w:val="000000"/>
                <w:szCs w:val="21"/>
              </w:rPr>
              <w:t>、公司淮安生物医药产业园建设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石药集团有限公司生物医药产业园建设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烟台生物医药产业园建设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鲁抗医药股份有限公司生物医药产业园建设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邹城生物医药产业园建设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上海医药集团股份有限公司生物医药产业园建设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ab/>
              <w:t>434</w:t>
            </w:r>
          </w:p>
          <w:p>
            <w:pPr>
              <w:pStyle w:val="Normal"/>
              <w:spacing w:lineRule="atLeast" w:line="380"/>
              <w:rPr/>
            </w:pPr>
            <w:r>
              <w:rPr>
                <w:rFonts w:cs="Arial" w:ascii="Arial" w:hAnsi="Arial"/>
                <w:color w:val="000000"/>
                <w:szCs w:val="21"/>
              </w:rPr>
              <w:t>3</w:t>
            </w:r>
            <w:r>
              <w:rPr>
                <w:rFonts w:ascii="Arial" w:hAnsi="Arial" w:cs="Arial"/>
                <w:color w:val="000000"/>
                <w:szCs w:val="21"/>
              </w:rPr>
              <w:t>、公司经营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生物医药产业园建设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赫格雷（大连）制药有限公司生物医药产业园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赫格雷医药生物产业园建设情况</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产业园“十二五”规划分析</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生物医药产业相关规划解读</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十二五生物技术发展规划》解读</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十二五”国家战略性新兴产业发展规划》解读</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生物产业发展规划》解读</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生物医药产业具体规划介绍</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生物产业发展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十二五”生物技术发展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医药工业“十二五”发展规划》</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生物医药产业发展的规划状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天津市生物医药产业发展“十二五”规划</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山东省“十二五”生物医药发展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陕西省生物医药产业发展专项规划</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云南省生物医药产业发展“十二五”规划</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兰州市“十二五”生物医药产业发展规划</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生物医药产业园的规划设计案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武汉国家生物产业基地宜昌产业园规划</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中关村科技园区大兴生物医药产业基地发展规划</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浏阳经济技术开发区“十二五”发展规划</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成都市生物医药产业集群发展规划</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园区的规划建设措施</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科学规划</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引进与培育</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加强投融资体系建设</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完善政策环境</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医药产业园前景及趋势预测</w:t>
            </w:r>
            <w:r>
              <w:rPr>
                <w:rFonts w:cs="Arial" w:ascii="Arial" w:hAnsi="Arial"/>
                <w:b/>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药产业园市场发展前景</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医药产业园市场发展潜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医药产业园市场发展前景展望</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医药产业园细分行业发展前景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发展趋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生物医药产业市场需求趋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生物医药产业空间演变趋势</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进一步凸显</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分工更加明确</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热点区域将持续涌现</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生物医药产业园投资重点及趋势</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发展前景</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生物医药产业园发展存在的问题</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生物医药产业园开发及投资建议</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生物医药产业园研发规划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研发规划模式</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研发能力提升策略</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生物医药产业园发展前景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医药产业园规模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物医药产业园容量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医药产业园产值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医药产业园数量预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物医药产业园工作人员预测</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医药产业园投资价值评估分析</w:t>
            </w:r>
            <w:r>
              <w:rPr>
                <w:rFonts w:cs="Arial" w:ascii="Arial" w:hAnsi="Arial"/>
                <w:b/>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投资特性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生物医药产业园进入壁垒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生物医药产业园盈利因素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生物医药产业园盈利模式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药产业园发展的影响因素</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药产业园投资价值评估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医药产业园投融资与招商分析</w:t>
            </w:r>
            <w:r>
              <w:rPr>
                <w:rFonts w:cs="Arial" w:ascii="Arial" w:hAnsi="Arial"/>
                <w:b/>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项目投资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生物医药产业园项目投资估算</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生物医药产业园项目投资风险</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风险</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风险</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生物医药产业园项目投资激励</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税优惠</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得税优惠</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费优惠</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费优惠</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项目融资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生物医药产业园项目融资特性</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生物医药产业园项目融资模式</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生物医药产业园项目融资策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招商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生物医药产业园项目招商条件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生物医药产业园项目招商方式选择</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请进来招商</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走出去招商</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生物医药产业园项目招商对象选择</w:t>
            </w:r>
            <w:r>
              <w:rPr>
                <w:rFonts w:cs="Arial" w:ascii="Arial" w:hAnsi="Arial"/>
                <w:color w:val="000000"/>
                <w:szCs w:val="21"/>
              </w:rPr>
              <w:tab/>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生物医药产业园区招商引资策略与建议</w:t>
            </w:r>
            <w:r>
              <w:rPr>
                <w:rFonts w:cs="Arial" w:ascii="Arial" w:hAnsi="Arial"/>
                <w:b/>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资金来源渠道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招商引资产业资本渠道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招商引资商业资本渠道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招商引资金融资本渠道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招商引资知识资本渠道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五、招商引资风险资本渠道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风险与规避措施</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招商引资风险来源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政治风险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引资经济风险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产业风险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金融风险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国外招商引资风险规避措施</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招商引资风险规避经验对比</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路径与典型模式</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国内招商引资方式及路径</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国内招商引资的典型模式</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模式</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型模式</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模式</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民引外”模式</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四、中国招商引资成功案例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项目包装推广方案</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园区品牌价值及品牌定位</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品牌推广目的研究</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品牌推广方式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品牌价值定位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园区品牌营销策略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整体营销思路</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品牌推广程序</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品牌营销道具</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报媒呈现及活动策划</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媒体推广比例</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呈现方式</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推广活动策划</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园区包装推广费用测算</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媒投入资金测算</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投入资金测算</w:t>
            </w:r>
            <w:r>
              <w:rPr>
                <w:rFonts w:cs="Arial" w:ascii="Arial" w:hAnsi="Arial"/>
                <w:color w:val="000000"/>
                <w:szCs w:val="21"/>
              </w:rPr>
              <w:tab/>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医药产业园面临的困境及对策</w:t>
            </w:r>
            <w:r>
              <w:rPr>
                <w:rFonts w:cs="Arial" w:ascii="Arial" w:hAnsi="Arial"/>
                <w:b/>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园存在的问题及对策</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中国生物医药产业园存在的问题</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不足、存在重复建设</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效应不够、机制创新不足</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结合松散、原创能力较弱</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调硬件建设、忽视软件配套</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生物医药产业园发展的建议对策</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宏观统筹整合</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科学评价体系</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企业创新能力</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软件配套建设</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风险投资体系</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园发展面临的挑战与对策</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中国生物医药产业园发展面临的挑战</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中国生物医药产业园发展对策分析</w:t>
            </w:r>
            <w:r>
              <w:rPr>
                <w:rFonts w:cs="Arial" w:ascii="Arial" w:hAnsi="Arial"/>
                <w:color w:val="000000"/>
                <w:szCs w:val="21"/>
              </w:rPr>
              <w:tab/>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医药产业园发展战略研究</w:t>
            </w:r>
            <w:r>
              <w:rPr>
                <w:rFonts w:cs="Arial" w:ascii="Arial" w:hAnsi="Arial"/>
                <w:b/>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发展战略研究</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医药产业园品牌的战略思考</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生物医药产业园品牌的重要性</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生物医药产业园实施品牌战略的意义</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我国生物医药产业园企业的品牌战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四、生物医药产业园品牌战略管理的策略</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经营策略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生物医药产业园市场细分策略</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二、生物医药产业园市场创新策略</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四、生物医药产业园新产品差异化战略</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投资战略研究</w:t>
            </w:r>
            <w:r>
              <w:rPr>
                <w:rFonts w:cs="Arial" w:ascii="Arial" w:hAnsi="Arial"/>
                <w:color w:val="000000"/>
                <w:szCs w:val="21"/>
              </w:rPr>
              <w:tab/>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研究结论及建议</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我国生物医药产业发展现状</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对我国生物医药产业园发展的几点建议</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物医药产业园发展建议</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离血液成分的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机体凝血过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纤溶酶原溶解过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补体火花途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干扰素基因工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新药研发周期与费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医药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生物医药产业园的兴起之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主要的生物产业国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医药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亚洲八大生物排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国内主要生物医药产业园区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洁净厂房设计规范》中空气洁净度等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集群的形成要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全国生物医药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环渤海区域生物医药产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长三角区域生物医药产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珠三角区域生物医药产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从业人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国主要区域生物医药关键要素评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亿产值企业个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中药园区规划面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工业总产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产业园产值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生物医药最佳园区入围名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生物医药最具潜力园区入围名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生物医药最具影响力园区入围名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生物医药外包园区入围名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生物医药特色园区入围名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产业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价值链曲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药产业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各国生物制品销售市场份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生物制药产品全球市场份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国内市场主要疫苗一览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液制品行业销售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国内主要血液制品品种一览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血液制品产品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血液制品市场企业经营方式与竞争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血液制品细分市场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蛋白市场品牌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丙球市场品牌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我国血液制品浆量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造行业销售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药产业链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药产业参与者</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抗肿瘤中药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我国化学制药企业的产业升级之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全身抗感染药物各亚类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全身抗感染药物各亚类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工业总产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销售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RO</w:t>
            </w:r>
            <w:r>
              <w:rPr>
                <w:rFonts w:ascii="Arial" w:hAnsi="Arial" w:cs="Arial"/>
                <w:color w:val="000000"/>
                <w:szCs w:val="21"/>
              </w:rPr>
              <w:t>产业按业务类型的分布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O</w:t>
            </w:r>
            <w:r>
              <w:rPr>
                <w:rFonts w:ascii="Arial" w:hAnsi="Arial" w:cs="Arial"/>
                <w:color w:val="000000"/>
                <w:szCs w:val="21"/>
              </w:rPr>
              <w:t>行业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全球领先</w:t>
            </w:r>
            <w:r>
              <w:rPr>
                <w:rFonts w:cs="Arial" w:ascii="Arial" w:hAnsi="Arial"/>
                <w:color w:val="000000"/>
                <w:szCs w:val="21"/>
              </w:rPr>
              <w:t>CMO</w:t>
            </w:r>
            <w:r>
              <w:rPr>
                <w:rFonts w:ascii="Arial" w:hAnsi="Arial" w:cs="Arial"/>
                <w:color w:val="000000"/>
                <w:szCs w:val="21"/>
              </w:rPr>
              <w:t>企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医药</w:t>
            </w:r>
            <w:r>
              <w:rPr>
                <w:rFonts w:cs="Arial" w:ascii="Arial" w:hAnsi="Arial"/>
                <w:color w:val="000000"/>
                <w:szCs w:val="21"/>
              </w:rPr>
              <w:t>CRO</w:t>
            </w:r>
            <w:r>
              <w:rPr>
                <w:rFonts w:ascii="Arial" w:hAnsi="Arial" w:cs="Arial"/>
                <w:color w:val="000000"/>
                <w:szCs w:val="21"/>
              </w:rPr>
              <w:t>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普洛斯管理物业数量的增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普洛斯管理资产可出租面积的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普洛斯实际控制资产的投资规模增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普洛斯实际控制资产与表内资产的增长比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普洛斯的基金杠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基金模式下杠杆率的提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普洛斯基金份额收益及管理费和业绩提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普洛斯基金模式下收入结构的变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普洛斯基金模式下净利润贡献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时间段内有关土地开发支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中国生物医药产业现状产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主要区域生物医药关键要素评价结果</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环渤海区域生物医药产业发展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长三角区域生物医药产业发展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珠三角区域生物医药产业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北京国家生物医药产业基地布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上海国家生物医药产业基地布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泰州国家生物医药产业基地布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深圳国家生物医药产业基地布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武汉国家生物医药产业基地布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北方生物医药大型制造基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主体关系概念模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中国主要区域医药流通市场份额及主要流通企业分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关村科技发展（控股）股份有限公司资产负债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关村科技发展（控股）股份有限公司利润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关村科技发展（控股）股份有限公司现金流量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关村科技发展（控股）股份有限公司盈利能力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关村科技发展（控股）股份有限公司盈利质量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关村科技发展（控股）股份有限公司运营能力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关村科技发展（控股）股份有限公司偿债能力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关村科技发展（控股）股份有限公司发展能力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关村科技发展（控股）股份有限公司主营业务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张江高科技园区开发股份有限公司资产负债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张江高科技园区开发股份有限公司利润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张江高科技园区开发股份有限公司现金流量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张江高科技园区开发股份有限公司盈利能力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张江高科技园区开发股份有限公司盈利质量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张江高科技园区开发股份有限公司运营能力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张江高科技园区开发股份有限公司偿债能力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张江高科技园区开发股份有限公司发展能力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张江高科技园区开发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长沙国家生物产业基地组织机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北京大兴生物医药产业基地“五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北京大兴生物医药产业基地发展目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北京大兴生物医药产业基地园区产业业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北京大兴生物医药产业基地规划产业分区及土地利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北京大兴生物医药产业基地重点产业板块</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配套支持平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哈尔滨国家生物医药产业园区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青岛蓝色生物医药产业园企业入驻流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上海聚科生物园有限责任公司组织结构图</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上海聚科生物园区企业入驻流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士力制药股份有限公司主营业务构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士力制药股份有限公司资产负债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士力制药股份有限公司利润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士力制药股份有限公司现金流量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石药集团有限公司现金流量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石药集团有限公司资产负债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石药集团有限公司利润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鲁抗医药股份有限公司主营业务构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鲁抗医药股份有限公司利润表</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鲁抗医药股份有限公司资产负债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鲁抗医药股份有限公司现金流量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医药集团股份有限公司主营业务构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医药集团股份有限公司资产负债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医药集团股份有限公司现金流量表</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医药集团股份有限公司利润表</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生物产业细分</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生物医药细分</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医药产业园市场规模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医药产业园产值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上海青浦工业园区</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典型的品牌关系</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园区整体营销思路</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园区品牌推广程序</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园区品牌营销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各媒体推广比例</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各媒体呈现方式、系列报道</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品牌推广活动策划</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网络媒体推广</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其他推广方案</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报媒投入资金测算</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其他投入资金</w:t>
            </w:r>
            <w:r>
              <w:rPr>
                <w:rFonts w:cs="Arial" w:ascii="Arial" w:hAnsi="Arial"/>
                <w:color w:val="000000"/>
                <w:szCs w:val="21"/>
              </w:rPr>
              <w:tab/>
              <w:t>5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rFonts w:ascii="Arial" w:hAnsi="Arial" w:cs="Arial"/>
          <w:sz w:val="32"/>
        </w:rPr>
      </w:pPr>
      <w:r>
        <w:rPr>
          <w:rFonts w:ascii="Arial" w:hAnsi="Arial" w:cs="Arial" w:eastAsia="汉鼎简大黑"/>
          <w:sz w:val="32"/>
        </w:rPr>
        <w:t>第四章</w:t>
      </w:r>
      <w:r>
        <w:rPr>
          <w:rFonts w:ascii="Arial" w:hAnsi="Arial" w:cs="Arial" w:eastAsia="Arial"/>
          <w:sz w:val="32"/>
        </w:rPr>
        <w:t xml:space="preserve"> </w:t>
      </w:r>
      <w:r>
        <w:rPr>
          <w:rFonts w:ascii="Arial" w:hAnsi="Arial" w:cs="Arial" w:eastAsia="汉鼎简大黑"/>
          <w:sz w:val="32"/>
        </w:rPr>
        <w:t>中国生物医药产业园运营管理分析</w:t>
      </w:r>
    </w:p>
    <w:p>
      <w:pPr>
        <w:pStyle w:val="TextBodyIndent"/>
        <w:rPr>
          <w:rFonts w:ascii="Arial" w:hAnsi="Arial" w:eastAsia="汉鼎简大黑" w:cs="Arial"/>
          <w:sz w:val="32"/>
        </w:rPr>
      </w:pPr>
      <w:r>
        <w:rPr>
          <w:rFonts w:eastAsia="汉鼎简大黑" w:cs="Arial" w:ascii="Arial" w:hAnsi="Arial"/>
          <w:sz w:val="32"/>
        </w:rPr>
      </w:r>
    </w:p>
    <w:p>
      <w:pPr>
        <w:pStyle w:val="Heading2"/>
        <w:rPr/>
      </w:pPr>
      <w:r>
        <w:rPr/>
        <w:t>第一节 生物医药产业园发展状况分析</w:t>
      </w:r>
    </w:p>
    <w:p>
      <w:pPr>
        <w:pStyle w:val="TextBodyIndent"/>
        <w:rPr/>
      </w:pPr>
      <w:r>
        <w:rPr/>
      </w:r>
    </w:p>
    <w:p>
      <w:pPr>
        <w:pStyle w:val="Heading3"/>
        <w:rPr/>
      </w:pPr>
      <w:r>
        <w:rPr/>
        <w:t>一、生物医药产业园总体概况</w:t>
      </w:r>
    </w:p>
    <w:p>
      <w:pPr>
        <w:pStyle w:val="TextBodyIndent"/>
        <w:rPr/>
      </w:pPr>
      <w:r>
        <w:rPr/>
      </w:r>
    </w:p>
    <w:p>
      <w:pPr>
        <w:pStyle w:val="TextBodyIndent"/>
        <w:rPr/>
      </w:pPr>
      <w:r>
        <w:rPr/>
        <w:t>20</w:t>
      </w:r>
      <w:r>
        <w:rPr/>
        <w:t>世纪</w:t>
      </w:r>
      <w:r>
        <w:rPr/>
        <w:t>90</w:t>
      </w:r>
      <w:r>
        <w:rPr/>
        <w:t>年代初，国家做出了加速发展高新技术产业的战略决策。</w:t>
      </w:r>
      <w:r>
        <w:rPr/>
        <w:t>1991</w:t>
      </w:r>
      <w:r>
        <w:rPr/>
        <w:t>年以来，国务院先后共批准建立了</w:t>
      </w:r>
      <w:r>
        <w:rPr/>
        <w:t>56</w:t>
      </w:r>
      <w:r>
        <w:rPr/>
        <w:t>个国家级高新技术产业开发区。截至</w:t>
      </w:r>
      <w:r>
        <w:rPr/>
        <w:t>2014</w:t>
      </w:r>
      <w:r>
        <w:rPr/>
        <w:t>年</w:t>
      </w:r>
      <w:r>
        <w:rPr/>
        <w:t>6</w:t>
      </w:r>
      <w:r>
        <w:rPr/>
        <w:t>月，中国共设立</w:t>
      </w:r>
      <w:r>
        <w:rPr/>
        <w:t>215</w:t>
      </w:r>
      <w:r>
        <w:rPr/>
        <w:t>个国家级经济技术开发区和</w:t>
      </w:r>
      <w:r>
        <w:rPr/>
        <w:t>114</w:t>
      </w:r>
      <w:r>
        <w:rPr/>
        <w:t>家国家高新区，大多数涉及生物技术产业，我国现有省级以上的生物产业园</w:t>
      </w:r>
      <w:r>
        <w:rPr/>
        <w:t>400</w:t>
      </w:r>
      <w:r>
        <w:rPr/>
        <w:t>多个。</w:t>
      </w:r>
    </w:p>
    <w:p>
      <w:pPr>
        <w:pStyle w:val="TextBodyIndent"/>
        <w:rPr/>
      </w:pPr>
      <w:r>
        <w:rPr/>
      </w:r>
    </w:p>
    <w:p>
      <w:pPr>
        <w:pStyle w:val="TextBodyIndent"/>
        <w:rPr/>
      </w:pPr>
      <w:r>
        <w:rPr/>
        <w:t>政府在政策方面的大力支持和资金投入是我国产业园快速发展的重要保障。从园区的设计到公共平台建设，从招商引资再到维护园区正常运转，从鼓励企业科技创新、推进科技成果转化，园区发展的每一步都离不开政府的治理，因此可以看出政府是生物医药产业园区的坚实后盾，而在我国园</w:t>
      </w:r>
      <w:r>
        <w:rPr/>
        <w:t>K</w:t>
      </w:r>
      <w:r>
        <w:rPr/>
        <w:t>发展模式基本都属于政府组织型。</w:t>
      </w:r>
    </w:p>
    <w:p>
      <w:pPr>
        <w:pStyle w:val="TextBodyIndent"/>
        <w:rPr/>
      </w:pPr>
      <w:r>
        <w:rPr/>
      </w:r>
    </w:p>
    <w:p>
      <w:pPr>
        <w:pStyle w:val="TextBodyIndent"/>
        <w:rPr/>
      </w:pPr>
      <w:r>
        <w:rPr/>
        <w:t>我国地区差异明显，因此产业园区也有很强的地域特点，政府会结合区域本身的特征与其优势产业对地域不同的园区制定符合自身特点的发展重点和发展目标。在经济水平比较高的城市，例如北京、上海、广州等地区，可以重点发展的是基因工程药物和生物医学工程产品</w:t>
      </w:r>
      <w:r>
        <w:rPr/>
        <w:t>,</w:t>
      </w:r>
      <w:r>
        <w:rPr/>
        <w:t>利用城市背景与丰富的科研与人方优势，着力推进现代中药产业，加快推进化学合成创新药物发展，积极发展生物技术研发；在自然资源比较丰富的地方，如长春、长沙、昆明等地则可以重点围绕种质资源、基因资源的保护与可持续开发利用，重点发展生物医药、生物农业，加快发展生物资源产业和生态产业，并逐步形成创新体系完善、产业特色鲜明、布局合理的国家综合性基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2-2014</w:t>
      </w:r>
      <w:r>
        <w:rPr/>
        <w:t>年生物医药产业园市场规模</w:t>
      </w:r>
    </w:p>
    <w:p>
      <w:pPr>
        <w:pStyle w:val="Normal"/>
        <w:rPr/>
      </w:pPr>
      <w:r>
        <w:rPr/>
        <w:drawing>
          <wp:inline distT="0" distB="0" distL="0" distR="0">
            <wp:extent cx="5368290" cy="316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368290" cy="3169920"/>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二、生物医药产业园发展特点</w:t>
      </w:r>
    </w:p>
    <w:p>
      <w:pPr>
        <w:pStyle w:val="TextBodyIndent"/>
        <w:rPr/>
      </w:pPr>
      <w:r>
        <w:rPr/>
      </w:r>
    </w:p>
    <w:p>
      <w:pPr>
        <w:pStyle w:val="TextBodyIndent"/>
        <w:rPr/>
      </w:pPr>
      <w:r>
        <w:rPr/>
        <w:t>1.</w:t>
      </w:r>
      <w:r>
        <w:rPr/>
        <w:t>产业空间布局渐趋合理，带动全国发展</w:t>
      </w:r>
    </w:p>
    <w:p>
      <w:pPr>
        <w:pStyle w:val="TextBodyIndent"/>
        <w:rPr/>
      </w:pPr>
      <w:r>
        <w:rPr/>
      </w:r>
    </w:p>
    <w:p>
      <w:pPr>
        <w:pStyle w:val="TextBodyIndent"/>
        <w:rPr/>
      </w:pPr>
      <w:r>
        <w:rPr/>
        <w:t>生物医药产业不仅具有高技术、高投入、高风险的产业特征，同时其发展还需要拥有一定的自然资源和地理资源优势，这点在我国中医药产业发展中显得尤为突出。因此我国生物医药产业布局呈现出地理选择性，产业布局主要集中在自然资源丰富、经济水平发达、科技水平高、创新能力强、人才聚集度高的地区。我国生物医药产业起初主要集中在北京、上海和珠三角地区，由于其经济水平较高’研发创新能力较强、融投资环境较好吸引了众多生物医药企业聚集形成产业园区。随着我国生物医药产业的稳步发展，长沙、成都等内地省会城市以及东北地区生物医药产业也先后步入了成长期。 我国生物医药产业形成了以北京、上海为核心，以珠三角、东北地区为重点，中西部地区点状发展的空间格局，产业空间布局渐趋合理。</w:t>
      </w:r>
    </w:p>
    <w:p>
      <w:pPr>
        <w:pStyle w:val="TextBodyIndent"/>
        <w:rPr/>
      </w:pPr>
      <w:r>
        <w:rPr/>
      </w:r>
    </w:p>
    <w:p>
      <w:pPr>
        <w:pStyle w:val="TextBodyIndent"/>
        <w:rPr/>
      </w:pPr>
      <w:r>
        <w:rPr/>
        <w:t>2.</w:t>
      </w:r>
      <w:r>
        <w:rPr/>
        <w:t>园区经济效益喜人，竞争优势逐步提高</w:t>
      </w:r>
    </w:p>
    <w:p>
      <w:pPr>
        <w:pStyle w:val="TextBodyIndent"/>
        <w:rPr/>
      </w:pPr>
      <w:r>
        <w:rPr/>
      </w:r>
    </w:p>
    <w:p>
      <w:pPr>
        <w:pStyle w:val="TextBodyIndent"/>
        <w:rPr/>
      </w:pPr>
      <w:r>
        <w:rPr/>
        <w:t>目前全国各地新开发的高科技产业园区很多都将生物产业作为重点引驻对象。随着市场化程度和生物医药产业发展的需要，创新越来越成为企业生存和发展的动力，自</w:t>
      </w:r>
      <w:r>
        <w:rPr/>
        <w:t>2001</w:t>
      </w:r>
      <w:r>
        <w:rPr/>
        <w:t>年我国加强知识产权保护以来，企业的自主创新意识和积极性得到了很大提高，各个产业园区创新平台的建设和“产”“学”“研”结合体系日趋完善，创新能力得到加强。生物医药技术和产品创新水平不断提高、产业化进程加快必将促进我国生物医药产业更好、更健康地发展。</w:t>
      </w:r>
    </w:p>
    <w:p>
      <w:pPr>
        <w:pStyle w:val="TextBodyIndent"/>
        <w:rPr/>
      </w:pPr>
      <w:r>
        <w:rPr/>
      </w:r>
    </w:p>
    <w:p>
      <w:pPr>
        <w:pStyle w:val="TextBodyIndent"/>
        <w:rPr/>
      </w:pPr>
      <w:r>
        <w:rPr/>
        <w:t>3.</w:t>
      </w:r>
      <w:r>
        <w:rPr/>
        <w:t>资金投入不足，融资体系尚不完善</w:t>
      </w:r>
    </w:p>
    <w:p>
      <w:pPr>
        <w:pStyle w:val="TextBodyIndent"/>
        <w:rPr/>
      </w:pPr>
      <w:r>
        <w:rPr/>
      </w:r>
    </w:p>
    <w:p>
      <w:pPr>
        <w:pStyle w:val="TextBodyIndent"/>
        <w:rPr/>
      </w:pPr>
      <w:r>
        <w:rPr/>
        <w:t>生物医药产业的特征是周期长、投入高、风险大、回报高。但是十几年来我国对生物技术药物开发投入明显不足。美国生物技术资金的</w:t>
      </w:r>
      <w:r>
        <w:rPr/>
        <w:t>70%</w:t>
      </w:r>
      <w:r>
        <w:rPr/>
        <w:t>以上来自企业，而我国</w:t>
      </w:r>
      <w:r>
        <w:rPr/>
        <w:t>74%</w:t>
      </w:r>
      <w:r>
        <w:rPr/>
        <w:t>资金来自于政府投入。但单靠政府投入毕竟是有限的，究其原因，要归结于我国尚未建设完善的资本融资市场。</w:t>
      </w:r>
    </w:p>
    <w:p>
      <w:pPr>
        <w:pStyle w:val="TextBodyIndent"/>
        <w:rPr/>
      </w:pPr>
      <w:r>
        <w:rPr/>
      </w:r>
    </w:p>
    <w:p>
      <w:pPr>
        <w:pStyle w:val="TextBodyIndent"/>
        <w:rPr/>
      </w:pPr>
      <w:r>
        <w:rPr/>
        <w:t>目前，国内对生物制药的投资以自有资金和银行贷款为主，风险投资和从证券市场进行的直接融资数额较少，初创期的生物制药企业很难得到风险资金的支持，直接上市融资又受到规模等诸多限制。另外，由于国内的生物医药研发往往以仿制为主，缺少原创性，按照许多风险投资商的观点，这些项目的投资可行性不大。因此，我们常可以看到这样的一种尴尬局面</w:t>
      </w:r>
      <w:r>
        <w:rPr/>
        <w:t>)</w:t>
      </w:r>
      <w:r>
        <w:rPr/>
        <w:t>一方面研究机构和企业无足够的资金进行新药研发；另一方面，风险投资商认为目前市场缺少好的项目而不愿投资。</w:t>
      </w:r>
    </w:p>
    <w:p>
      <w:pPr>
        <w:pStyle w:val="TextBodyIndent"/>
        <w:rPr/>
      </w:pPr>
      <w:r>
        <w:rPr/>
      </w:r>
    </w:p>
    <w:p>
      <w:pPr>
        <w:pStyle w:val="Heading3"/>
        <w:rPr/>
      </w:pPr>
      <w:r>
        <w:rPr/>
        <w:t>三、生物医药产业园外包服务</w:t>
      </w:r>
    </w:p>
    <w:p>
      <w:pPr>
        <w:pStyle w:val="TextBodyIndent"/>
        <w:rPr/>
      </w:pPr>
      <w:r>
        <w:rPr/>
      </w:r>
    </w:p>
    <w:p>
      <w:pPr>
        <w:pStyle w:val="TextBodyIndent"/>
        <w:rPr/>
      </w:pPr>
      <w:r>
        <w:rPr/>
        <w:t>在长三角和环渤海区的外延范围，生物医药产业，也风起云涌，传统以制造为重点的生物医药业务向研发和外包靠拢。由于生物医药外包产业高副加值，低能耗和低污染的特征，以及上海，北京的外包产业的高速成长现状，国内陆续新建的园区，都将目光投向生物医药领域，据不完全统计，目前国内具有一定规模的生物医药产业园区超过</w:t>
      </w:r>
      <w:r>
        <w:rPr/>
        <w:t>30</w:t>
      </w:r>
      <w:r>
        <w:rPr/>
        <w:t>个。但是，目前对生物医药产业的定位尚不明确，有近一半的生物医药园区的做法是模仿，将目标定位于生物医药产业外包。众多的重复建设，从长远来看，可能会造成一定的产业结构问题：其一，这会造成产业的冲突和无序地竞争；其二，各个园区独立行事，缺乏协作，缺乏在上下游产业链中的明确定位；其三，各园区简单追求模仿，未考虑当地的区位，人才和资源的特征，扬长避短，忽视长期的竞争力和可持续性发展。目前我国的生物医药外包产业有一些鲜明的特征：</w:t>
      </w:r>
    </w:p>
    <w:p>
      <w:pPr>
        <w:pStyle w:val="TextBodyIndent"/>
        <w:rPr/>
      </w:pPr>
      <w:r>
        <w:rPr/>
      </w:r>
    </w:p>
    <w:p>
      <w:pPr>
        <w:pStyle w:val="TextBodyIndent"/>
        <w:rPr/>
      </w:pPr>
      <w:r>
        <w:rPr/>
        <w:t>(1)</w:t>
      </w:r>
      <w:r>
        <w:rPr/>
        <w:t>总量规模不大，但发展速度较快，在未来</w:t>
      </w:r>
      <w:r>
        <w:rPr/>
        <w:t>10</w:t>
      </w:r>
      <w:r>
        <w:rPr/>
        <w:t>年内仍然能保持高速增长。</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w:t>
      </w:r>
      <w:r>
        <w:rPr/>
        <w:t>产业集中度不断提高，并出现明显的优势。如深圳的医疗器械制造，上海的医药外包，都看出明显的集中化的优势。当地企业不仅未形成竞争，反而在细分的行业中互补并进，共同发展提高的良好的局面。对于陕西，我的建议是，与南京、武汉之间搞点差异化，比如在中医领和生物的结合点上，与日韩等地建立联合研究关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 Char Char Char"/>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7:39:00Z</dcterms:modified>
  <cp:revision>206</cp:revision>
  <dc:subject/>
  <dc:title/>
</cp:coreProperties>
</file>