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远程医疗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远程医疗包括远程医疗会诊、远程医学教育、建立多媒体医疗保健咨询系统等。远程医疗运用计算机、通信、医疗技术与设备，通过数据、文字、语音和图像资料的远距离传送，实现专家与病人、专家与医务人员之间异地“面对面”的会诊。美国典型城市医院每年在信息技术上的投资约为</w:t>
            </w:r>
            <w:r>
              <w:rPr>
                <w:rFonts w:cs="Arial" w:ascii="Arial" w:hAnsi="Arial"/>
                <w:color w:val="000000"/>
                <w:szCs w:val="21"/>
              </w:rPr>
              <w:t>200</w:t>
            </w:r>
            <w:r>
              <w:rPr>
                <w:rFonts w:ascii="Arial" w:hAnsi="Arial" w:cs="Arial"/>
                <w:color w:val="000000"/>
                <w:szCs w:val="21"/>
              </w:rPr>
              <w:t>万美元。不止美国政府重视远程医疗，在加拿大、欧盟、英国等一些发达国家都很重视。如加拿大政府为每一个公民建立电子健康档案；欧盟国家着手建立覆盖欧盟范围的数字医疗体系等，可以预见，远程医学成为了一种必然的趋势。</w:t>
            </w:r>
          </w:p>
          <w:p>
            <w:pPr>
              <w:pStyle w:val="Normal"/>
              <w:spacing w:lineRule="atLeast" w:line="380"/>
              <w:ind w:firstLine="420"/>
              <w:rPr>
                <w:rFonts w:ascii="Arial" w:hAnsi="Arial" w:cs="Arial"/>
                <w:color w:val="000000"/>
                <w:szCs w:val="21"/>
              </w:rPr>
            </w:pPr>
            <w:r>
              <w:rPr>
                <w:rFonts w:ascii="Arial" w:hAnsi="Arial" w:cs="Arial"/>
                <w:color w:val="000000"/>
                <w:szCs w:val="21"/>
              </w:rPr>
              <w:t>目前，我国远程医疗体系还缺乏完善的标准，</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卫生计生委发布《远程医疗信息系统建设技术指南》，远程医疗行业有望实现产业化、规模化，新技术的开发，与来自政府机构和风险投资公司提供的足够资金，引发了近年来年远程医疗市场投资热，随着市场的发展，这些企业在寻求兼并和扩张。远程医疗已覆盖了包括内、外、妇、儿、康复、护理、监护、影像、口腔等多个临床学科。可以预见，随着医疗信息技术与临床医学的不断融合将推动远程医疗得到更广泛的应用。</w:t>
            </w:r>
          </w:p>
          <w:p>
            <w:pPr>
              <w:pStyle w:val="Normal"/>
              <w:spacing w:lineRule="atLeast" w:line="380"/>
              <w:ind w:firstLine="420"/>
              <w:rPr>
                <w:rFonts w:ascii="Arial" w:hAnsi="Arial" w:cs="Arial"/>
                <w:color w:val="000000"/>
                <w:szCs w:val="21"/>
              </w:rPr>
            </w:pPr>
            <w:r>
              <w:rPr>
                <w:rFonts w:ascii="Arial" w:hAnsi="Arial" w:cs="Arial"/>
                <w:color w:val="000000"/>
                <w:szCs w:val="21"/>
              </w:rPr>
              <w:t>随着人们对健康保健及高质量医疗服务需求的不断增加，远程医疗的效果正在逐渐得到社会各界的认可，全球远程医疗的市场规模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98</w:t>
            </w:r>
            <w:r>
              <w:rPr>
                <w:rFonts w:ascii="Arial" w:hAnsi="Arial" w:cs="Arial"/>
                <w:color w:val="000000"/>
                <w:szCs w:val="21"/>
              </w:rPr>
              <w:t>亿美元上升至</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90</w:t>
            </w:r>
            <w:r>
              <w:rPr>
                <w:rFonts w:ascii="Arial" w:hAnsi="Arial" w:cs="Arial"/>
                <w:color w:val="000000"/>
                <w:szCs w:val="21"/>
              </w:rPr>
              <w:t>亿美元，预计</w:t>
            </w:r>
            <w:r>
              <w:rPr>
                <w:rFonts w:cs="Arial" w:ascii="Arial" w:hAnsi="Arial"/>
                <w:color w:val="000000"/>
                <w:szCs w:val="21"/>
              </w:rPr>
              <w:t>2015</w:t>
            </w:r>
            <w:r>
              <w:rPr>
                <w:rFonts w:ascii="Arial" w:hAnsi="Arial" w:cs="Arial"/>
                <w:color w:val="000000"/>
                <w:szCs w:val="21"/>
              </w:rPr>
              <w:t>年将增长至</w:t>
            </w:r>
            <w:r>
              <w:rPr>
                <w:rFonts w:cs="Arial" w:ascii="Arial" w:hAnsi="Arial"/>
                <w:color w:val="000000"/>
                <w:szCs w:val="21"/>
              </w:rPr>
              <w:t>226</w:t>
            </w:r>
            <w:r>
              <w:rPr>
                <w:rFonts w:ascii="Arial" w:hAnsi="Arial" w:cs="Arial"/>
                <w:color w:val="000000"/>
                <w:szCs w:val="21"/>
              </w:rPr>
              <w:t>亿美元，未来五年内年复合增长率</w:t>
            </w:r>
            <w:r>
              <w:rPr>
                <w:rFonts w:cs="Arial" w:ascii="Arial" w:hAnsi="Arial"/>
                <w:color w:val="000000"/>
                <w:szCs w:val="21"/>
              </w:rPr>
              <w:t>(CAGR)</w:t>
            </w:r>
            <w:r>
              <w:rPr>
                <w:rFonts w:ascii="Arial" w:hAnsi="Arial" w:cs="Arial"/>
                <w:color w:val="000000"/>
                <w:szCs w:val="21"/>
              </w:rPr>
              <w:t>将高达</w:t>
            </w:r>
            <w:r>
              <w:rPr>
                <w:rFonts w:cs="Arial" w:ascii="Arial" w:hAnsi="Arial"/>
                <w:color w:val="000000"/>
                <w:szCs w:val="21"/>
              </w:rPr>
              <w:t>18.6%</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全球远程医疗市场规模超过</w:t>
            </w:r>
            <w:r>
              <w:rPr>
                <w:rFonts w:cs="Arial" w:ascii="Arial" w:hAnsi="Arial"/>
                <w:color w:val="000000"/>
                <w:szCs w:val="21"/>
              </w:rPr>
              <w:t>500</w:t>
            </w:r>
            <w:r>
              <w:rPr>
                <w:rFonts w:ascii="Arial" w:hAnsi="Arial" w:cs="Arial"/>
                <w:color w:val="000000"/>
                <w:szCs w:val="21"/>
              </w:rPr>
              <w:t>亿美元，其中中国市场投资规模将超过</w:t>
            </w:r>
            <w:r>
              <w:rPr>
                <w:rFonts w:cs="Arial" w:ascii="Arial" w:hAnsi="Arial"/>
                <w:color w:val="000000"/>
                <w:szCs w:val="21"/>
              </w:rPr>
              <w:t>200</w:t>
            </w:r>
            <w:r>
              <w:rPr>
                <w:rFonts w:ascii="Arial" w:hAnsi="Arial" w:cs="Arial"/>
                <w:color w:val="000000"/>
                <w:szCs w:val="21"/>
              </w:rPr>
              <w:t>亿元。随着控制慢性疾病的需求不断升级，对无线监控的需求已大大增长。例如对于糖尿病、慢性阻塞性肺疾病（</w:t>
            </w:r>
            <w:r>
              <w:rPr>
                <w:rFonts w:cs="Arial" w:ascii="Arial" w:hAnsi="Arial"/>
                <w:color w:val="000000"/>
                <w:szCs w:val="21"/>
              </w:rPr>
              <w:t>COPD</w:t>
            </w:r>
            <w:r>
              <w:rPr>
                <w:rFonts w:ascii="Arial" w:hAnsi="Arial" w:cs="Arial"/>
                <w:color w:val="000000"/>
                <w:szCs w:val="21"/>
              </w:rPr>
              <w:t>）、哮喘、肝脏疾病和充血性心力衰竭，对于年迈人群尤为重要。患者特别是年迈人群在家使用简单易懂的远程医疗技术进行慢性疾病控制，这种需求不仅在美国、欧洲和日本，同时在新兴的并且高利润的市场，例如印度、中国和其他南亚国家显示出快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远程医疗行业进行了长期追踪，结合我们对远程医疗相关企业的调查研究，对我国远程医疗行业发展现状与前景、市场竞争格局与形势、赢利水平与企业发展、投资策略与风险预警、发展趋势与规划建议等进行深入研究，并重点分析了远程医疗行业的前景与风险。报告揭示了远程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产业的产业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界定与内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远程医疗的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远程医疗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远程医疗系统的组成部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远程医疗系统的服务方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远程医疗技术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的作用和评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远程医疗的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远程医疗的评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远程医疗市场整体运行状况透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远程医疗产业运行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人口老龄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主要疾病患病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医疗费用支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世界经济对医疗业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医疗信息化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远程医疗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远程医疗服务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远程医疗联盟体系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远程医疗护理系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全球远程医疗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主要国家远程医疗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远程医疗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欧洲远程医疗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远程医疗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国家远程医疗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墨西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远程医疗运行环境解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远程医疗运行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远程医疗行业管理规范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远程医疗信息系统建设技术指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远程医疗社会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人口老龄化进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城乡居民医疗支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医疗就诊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法定传染病疫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远程医疗技术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网络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远程医疗技术手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运行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应用中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病历的应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病历的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国内远程医学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大学医学部和远程医疗中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旦大学医学院远程医疗会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放军总医院远程医学中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远程可视医疗县县通”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疾控中心搭建卫星远程医疗应急通信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山医院远程医学中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研究方向及关键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会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教育、咨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监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总结及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医疗卫生产业运行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运行总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医疗产业形成背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医疗体制发展阶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医疗卫生事业成就</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医疗改革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卫生事业资源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医疗卫生资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医疗服务负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卫生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妇幼保健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城镇医保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新型农村合作医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行业改革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医疗市场失灵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现行医疗保险制度不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行业发展的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政府职能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医疗监管机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医疗服务竞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医生收入分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医疗保障制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远程医疗与医疗信息化建设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信息化行业的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医疗信息化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医疗信息化建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新医改与信息化建设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医疗信息化投资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中国医疗信息化</w:t>
            </w:r>
            <w:r>
              <w:rPr>
                <w:rFonts w:cs="Arial" w:ascii="Arial" w:hAnsi="Arial"/>
                <w:color w:val="000000"/>
                <w:szCs w:val="21"/>
              </w:rPr>
              <w:t>HI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中国医疗信息化发展制约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医疗行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移动医疗定义和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移动医疗发展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移动医疗产业链逐步扩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移动医疗真正实现尚需时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发展历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远程医疗的发展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内外远程医疗发展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远程医疗发展三大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远程医疗运行动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远程医疗发展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远程医疗投资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远程医疗发展制约因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远程医疗发展对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中国远程医疗研究热点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后中国远程医疗实现手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ail</w:t>
            </w:r>
            <w:r>
              <w:rPr>
                <w:rFonts w:ascii="Arial" w:hAnsi="Arial" w:cs="Arial"/>
                <w:color w:val="000000"/>
                <w:szCs w:val="21"/>
              </w:rPr>
              <w:t>医疗咨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网上专家系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远程医疗市场需求状况剖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远程医疗产业动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全国远程医疗教育研讨会亮点聚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3G</w:t>
            </w:r>
            <w:r>
              <w:rPr>
                <w:rFonts w:ascii="Arial" w:hAnsi="Arial" w:cs="Arial"/>
                <w:color w:val="000000"/>
                <w:szCs w:val="21"/>
              </w:rPr>
              <w:t>打造新远程医疗服务平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远程医疗会诊系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远程医疗救援的卫生飞机演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山西省四级远程医疗系统建设方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远程医疗医院需求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专科医院发展现状及需求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医院发展现状及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远程医疗消费者需求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农村医疗需求增长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移动医疗需求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远程医疗技术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远程医疗消费者需求变数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远程医疗需求人口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行业国内主体企业综合竞争力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平信息技术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仕达卫宁软件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健科技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联（福建）远程医疗科技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远程医疗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灞集团</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医信（北京）软体科技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大学医学部远程医疗中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创业软件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华软件股份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视捷视讯科技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盛大神州科技发展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万达信息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方正国际软件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远程医疗行业前景展望与趋势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行业发展前景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医药市场发展前景广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五项医改重点工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信息化发展前景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未来医疗</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医疗行业信息化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医疗行业</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移动医疗应用市场规模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发展趋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远程医疗行业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远程医疗应用发展方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前景预测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远程医疗市场未来发展前景广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远程医疗在异地护理中的应用与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医疗集线器点亮远程医疗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远程医疗行业投资风险及建议</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远程医疗投资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中国数字医疗行业洗牌在即</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民营资本登陆远程诊疗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新元素医疗喜获注资忙竞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三亚投资建远程医疗会诊中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远程医疗培训网站获红杉注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联通牵手南方医院投建远程医疗平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行业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行业投资风险预警</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政策法规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产品技术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投资规模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医疗信息化投资规模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远程医疗行业投资规模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投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以上的人口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世界人口健康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人群死因前十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世界男性最高发癌症分布，亚洲男性易发肺癌和肝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乳腺癌在全世界女性中成最高发癌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世界主要国家人均卫生费用支出与</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端对端个人健康设备</w:t>
            </w:r>
            <w:r>
              <w:rPr>
                <w:rFonts w:cs="Arial" w:ascii="Arial" w:hAnsi="Arial"/>
                <w:color w:val="000000"/>
                <w:szCs w:val="21"/>
              </w:rPr>
              <w:t>(PHD)</w:t>
            </w:r>
            <w:r>
              <w:rPr>
                <w:rFonts w:ascii="Arial" w:hAnsi="Arial" w:cs="Arial"/>
                <w:color w:val="000000"/>
                <w:szCs w:val="21"/>
              </w:rPr>
              <w:t>通信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D</w:t>
            </w:r>
            <w:r>
              <w:rPr>
                <w:rFonts w:ascii="Arial" w:hAnsi="Arial" w:cs="Arial"/>
                <w:color w:val="000000"/>
                <w:szCs w:val="21"/>
              </w:rPr>
              <w:t>按广义用途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D</w:t>
            </w:r>
            <w:r>
              <w:rPr>
                <w:rFonts w:ascii="Arial" w:hAnsi="Arial" w:cs="Arial"/>
                <w:color w:val="000000"/>
                <w:szCs w:val="21"/>
              </w:rPr>
              <w:t>按狭义用途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远程医疗市场规模增长预测（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日本远程影像诊断流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日本远程病理诊断流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国内医疗改革主要步骤</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人数量增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各级别医院数量和诊疗人次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三级医院病床使用率饱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全国法定传染病报告发病、死亡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LAN</w:t>
            </w:r>
            <w:r>
              <w:rPr>
                <w:rFonts w:ascii="Arial" w:hAnsi="Arial" w:cs="Arial"/>
                <w:color w:val="000000"/>
                <w:szCs w:val="21"/>
              </w:rPr>
              <w:t>等实现远程医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WAN</w:t>
            </w:r>
            <w:r>
              <w:rPr>
                <w:rFonts w:ascii="Arial" w:hAnsi="Arial" w:cs="Arial"/>
                <w:color w:val="000000"/>
                <w:szCs w:val="21"/>
              </w:rPr>
              <w:t>等实现远程医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利用移动通信卫星传输医疗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移动医疗产业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多点执业将扩展至全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卫行业信息化投入及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重点</w:t>
            </w:r>
            <w:r>
              <w:rPr>
                <w:rFonts w:cs="Arial" w:ascii="Arial" w:hAnsi="Arial"/>
                <w:color w:val="000000"/>
                <w:szCs w:val="21"/>
              </w:rPr>
              <w:t>IT</w:t>
            </w:r>
            <w:r>
              <w:rPr>
                <w:rFonts w:ascii="Arial" w:hAnsi="Arial" w:cs="Arial"/>
                <w:color w:val="000000"/>
                <w:szCs w:val="21"/>
              </w:rPr>
              <w:t>系统投资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卫行业信息化投入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净利润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主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每股收益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偿债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成长能力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营运能力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平信息技术股份有限公司净利润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平信息技术股份有限公司主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平信息技术股份有限公司每股收益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华平信息技术股份有限公司盈利能力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华平信息技术股份有限公司偿债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华平信息技术股份有限公司成长能力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华平信息技术股份有限公司营运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平信息技术股份有限公司净利润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平信息技术股份有限公司主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平信息技术股份有限公司每股收益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华平信息技术股份有限公司盈利能力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仕达卫宁软件股份有限公司偿债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仕达卫宁软件股份有限公司成长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仕达卫宁软件股份有限公司营运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天健集团公司营销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医联（福建）远程医疗有限公司业务流程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医联（福建）远程医疗有限公司业务管理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东软远程医疗网业务结构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东软远程医疗网结构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山灞集团架构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山灞集团组织结构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山灞集团人才分布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山灞远程医疗设备支撑体系—移动医疗</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NAMIIS</w:t>
            </w:r>
            <w:r>
              <w:rPr>
                <w:rFonts w:ascii="Arial" w:hAnsi="Arial" w:cs="Arial"/>
                <w:color w:val="000000"/>
                <w:szCs w:val="21"/>
              </w:rPr>
              <w:t>一体化医疗影像信息管理平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净利润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主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每股收益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盈利能力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偿债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成长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营运能力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净利润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主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每股收益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盈利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偿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成长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营运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方正国际软件有限公司业务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方正国际软件有限公司创新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方正国际软件有限公司规划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方正国际软件有限公司战略规划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净利润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主营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每股收益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盈利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偿债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成长能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营运能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疗行业</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医疗应用市场规模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医疗信息化投资规模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5</w:t>
      </w:r>
      <w:r>
        <w:rPr>
          <w:rFonts w:ascii="Arial" w:hAnsi="Arial" w:cs="Arial"/>
        </w:rPr>
        <w:t>年中国远程医疗与医疗信息化建设研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医疗信息化行业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医疗信息化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我国医疗信息化行业市场规模为</w:t>
      </w:r>
      <w:r>
        <w:rPr>
          <w:rFonts w:cs="Arial" w:ascii="Arial" w:hAnsi="Arial"/>
        </w:rPr>
        <w:t>90.6</w:t>
      </w:r>
      <w:r>
        <w:rPr>
          <w:rFonts w:ascii="Arial" w:hAnsi="Arial" w:cs="Arial"/>
        </w:rPr>
        <w:t>亿元，同比增长</w:t>
      </w:r>
      <w:r>
        <w:rPr>
          <w:rFonts w:cs="Arial" w:ascii="Arial" w:hAnsi="Arial"/>
        </w:rPr>
        <w:t>26.54%</w:t>
      </w:r>
      <w:r>
        <w:rPr>
          <w:rFonts w:ascii="Arial" w:hAnsi="Arial" w:cs="Arial"/>
        </w:rPr>
        <w:t>，</w:t>
      </w:r>
      <w:r>
        <w:rPr>
          <w:rFonts w:cs="Arial" w:ascii="Arial" w:hAnsi="Arial"/>
        </w:rPr>
        <w:t>2013</w:t>
      </w:r>
      <w:r>
        <w:rPr>
          <w:rFonts w:ascii="Arial" w:hAnsi="Arial" w:cs="Arial"/>
        </w:rPr>
        <w:t>年我国医疗信息化市场规模约为</w:t>
      </w:r>
      <w:r>
        <w:rPr>
          <w:rFonts w:cs="Arial" w:ascii="Arial" w:hAnsi="Arial"/>
        </w:rPr>
        <w:t>218.3</w:t>
      </w:r>
      <w:r>
        <w:rPr>
          <w:rFonts w:ascii="Arial" w:hAnsi="Arial" w:cs="Arial"/>
        </w:rPr>
        <w:t>亿元。</w:t>
      </w:r>
      <w:r>
        <w:rPr>
          <w:rFonts w:cs="Arial" w:ascii="Arial" w:hAnsi="Arial"/>
        </w:rPr>
        <w:t>2014</w:t>
      </w:r>
      <w:r>
        <w:rPr>
          <w:rFonts w:ascii="Arial" w:hAnsi="Arial" w:cs="Arial"/>
        </w:rPr>
        <w:t>年我国医疗信息化市场规模约为</w:t>
      </w:r>
      <w:r>
        <w:rPr>
          <w:rFonts w:cs="Arial" w:ascii="Arial" w:hAnsi="Arial"/>
        </w:rPr>
        <w:t>224.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望国内外医疗卫生事业的发展前景，信息化、智能化已经成为大势所趋。在国内，医疗卫生事业的信息化建设已经成为新一轮医疗体制改革的重要方面，并且对促进经济转型发挥了积极作用。智慧医疗，将物联网技术用于医疗领域，借助数字化、可视化模式，进行生命体征采集与健康监测，将有限的医疗资源让更多人共享，特别是在疾病预防和个性化医疗两个方面，智慧医疗将扮演日益重要的角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医疗的发展，不仅能够推动我国医疗事业进步，而且为安防产业的开拓创新带来了机会。安防新技术将持续扩大应用范围，并融入智慧医疗系统，成为医疗信息化升级发展必不可少的一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卫生信息化，即智慧医疗成为大势所趋，从国家到地方政府都已经将其列入发展规划，但目前也存在一些阻力。医院处于自身利益的考虑，往往不愿意相互承认体检结果，成为个人健康信息共享的一个障碍，要实现医疗信息化就必须打破这一障碍。当然，从总体来看，智慧医疗前景比较明朗，国内智慧医疗呈现出以下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医疗市场规模庞大将超</w:t>
      </w:r>
      <w:r>
        <w:rPr>
          <w:rFonts w:cs="Arial" w:ascii="Arial" w:hAnsi="Arial"/>
        </w:rPr>
        <w:t>200</w:t>
      </w:r>
      <w:r>
        <w:rPr>
          <w:rFonts w:ascii="Arial" w:hAnsi="Arial" w:cs="Arial"/>
        </w:rPr>
        <w:t>亿元。医学就是关于信息的科学。个人的健康信息对医生和患者来说比什么都重要。医疗信息化的称谓在国内不断变化，早期叫数码卫生，后来叫信息化，近年开始有了移动医疗、智能医疗、智慧医疗等说法。总的来说，这是信息技术与医疗事业的结合不断深入，是借助现代计算机、网络和移动技术促进医学研究、健康管理和临床治疗，这也是国外医疗科技的发展方向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以来，中国医疗卫生行业信息化市场保持了高速发展，县医院和社区卫生服务机构的信息化、区域卫生信息化平台建设和各省的公共卫生系统建设成为推动医疗行业信息化发展的主要动力。移动应用系统开始在大型医院使用，社交媒体继续尝试提供新的医疗服务模式，云计算技术被大力推广并且逐渐应用。有统计显示，</w:t>
      </w:r>
      <w:r>
        <w:rPr>
          <w:rFonts w:cs="Arial" w:ascii="Arial" w:hAnsi="Arial"/>
        </w:rPr>
        <w:t>2012</w:t>
      </w:r>
      <w:r>
        <w:rPr>
          <w:rFonts w:ascii="Arial" w:hAnsi="Arial" w:cs="Arial"/>
        </w:rPr>
        <w:t>年中国医疗卫生行业信息化市场规模约为</w:t>
      </w:r>
      <w:r>
        <w:rPr>
          <w:rFonts w:cs="Arial" w:ascii="Arial" w:hAnsi="Arial"/>
        </w:rPr>
        <w:t>170</w:t>
      </w:r>
      <w:r>
        <w:rPr>
          <w:rFonts w:ascii="Arial" w:hAnsi="Arial" w:cs="Arial"/>
        </w:rPr>
        <w:t>亿元，比</w:t>
      </w:r>
      <w:r>
        <w:rPr>
          <w:rFonts w:cs="Arial" w:ascii="Arial" w:hAnsi="Arial"/>
        </w:rPr>
        <w:t>2011</w:t>
      </w:r>
      <w:r>
        <w:rPr>
          <w:rFonts w:ascii="Arial" w:hAnsi="Arial" w:cs="Arial"/>
        </w:rPr>
        <w:t>年增长</w:t>
      </w:r>
      <w:r>
        <w:rPr>
          <w:rFonts w:cs="Arial" w:ascii="Arial" w:hAnsi="Arial"/>
        </w:rPr>
        <w:t>21%</w:t>
      </w:r>
      <w:r>
        <w:rPr>
          <w:rFonts w:ascii="Arial" w:hAnsi="Arial" w:cs="Arial"/>
        </w:rPr>
        <w:t>。至</w:t>
      </w:r>
      <w:r>
        <w:rPr>
          <w:rFonts w:cs="Arial" w:ascii="Arial" w:hAnsi="Arial"/>
        </w:rPr>
        <w:t>2014</w:t>
      </w:r>
      <w:r>
        <w:rPr>
          <w:rFonts w:ascii="Arial" w:hAnsi="Arial" w:cs="Arial"/>
        </w:rPr>
        <w:t>年，这一市场规模有望达到甚至超过</w:t>
      </w:r>
      <w:r>
        <w:rPr>
          <w:rFonts w:cs="Arial" w:ascii="Arial" w:hAnsi="Arial"/>
        </w:rPr>
        <w:t>200</w:t>
      </w:r>
      <w:r>
        <w:rPr>
          <w:rFonts w:ascii="Arial" w:hAnsi="Arial" w:cs="Arial"/>
        </w:rPr>
        <w:t>亿元人民币。</w:t>
      </w:r>
    </w:p>
    <w:p>
      <w:pPr>
        <w:pStyle w:val="TextBodyIndent"/>
        <w:rPr>
          <w:rFonts w:ascii="Arial" w:hAnsi="Arial" w:cs="Arial"/>
        </w:rPr>
      </w:pPr>
      <w:r>
        <w:rPr>
          <w:rFonts w:ascii="Arial" w:hAnsi="Arial" w:cs="Arial"/>
        </w:rPr>
        <w:t>公立医院改革继续深入，带动信息系统的升级。实行医药分开的地区从北京和上海向其它省份扩展，医药分开的医院数量增加。随着医药分开的执行，医疗服务项目的定价、计价和监督管理提上日程。医药分开带动医疗信息系统例如</w:t>
      </w:r>
      <w:r>
        <w:rPr>
          <w:rFonts w:cs="Arial" w:ascii="Arial" w:hAnsi="Arial"/>
        </w:rPr>
        <w:t>HIS</w:t>
      </w:r>
      <w:r>
        <w:rPr>
          <w:rFonts w:ascii="Arial" w:hAnsi="Arial" w:cs="Arial"/>
        </w:rPr>
        <w:t>系统的升级，拉动医疗软件及其服务市场的增长。同时，公共卫生服务和管理得到加强，公共卫生管理信息系统的投入得到增加。</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新医改与信息化建设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信息技术的飞速发展和医药卫生体制改革的不断深入，医院信息化建设面临前所未有的新机遇和新挑战，新情况、新问题接踵而来。作为我国医疗卫生信息化领域最重要的信息交流平台之一，“中华医院信息网络大会”一直致力于推进医院信息化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9</w:t>
      </w:r>
      <w:r>
        <w:rPr>
          <w:rFonts w:ascii="Arial" w:hAnsi="Arial" w:cs="Arial"/>
        </w:rPr>
        <w:t>年新医改正式启动以来，我国医疗信息化市场继续保持较快的发展速度。医疗机构正在实现部门级应用向院级应用转变、而卫生管理部门正在探索区域医疗卫生管理的信息化途径，电子健康档案与电子病历等一系列标准规范的出台进一步刺激了行业信息化应用投资的加速，众多厂商积极成立面向医疗行业的专门部门提供相应解决方案，以期在行业整体增长中捕获市场机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医疗信息化投资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医疗卫生行业的信息化投入规模达到</w:t>
      </w:r>
      <w:r>
        <w:rPr>
          <w:rFonts w:cs="Arial" w:ascii="Arial" w:hAnsi="Arial"/>
        </w:rPr>
        <w:t>275.1</w:t>
      </w:r>
      <w:r>
        <w:rPr>
          <w:rFonts w:ascii="Arial" w:hAnsi="Arial" w:cs="Arial"/>
        </w:rPr>
        <w:t>亿元人民币，比</w:t>
      </w:r>
      <w:r>
        <w:rPr>
          <w:rFonts w:cs="Arial" w:ascii="Arial" w:hAnsi="Arial"/>
        </w:rPr>
        <w:t>2013</w:t>
      </w:r>
      <w:r>
        <w:rPr>
          <w:rFonts w:ascii="Arial" w:hAnsi="Arial" w:cs="Arial"/>
        </w:rPr>
        <w:t>年增长</w:t>
      </w:r>
      <w:r>
        <w:rPr>
          <w:rFonts w:cs="Arial" w:ascii="Arial" w:hAnsi="Arial"/>
        </w:rPr>
        <w:t>22.5%</w:t>
      </w:r>
      <w:r>
        <w:rPr>
          <w:rFonts w:ascii="Arial" w:hAnsi="Arial" w:cs="Arial"/>
        </w:rPr>
        <w:t>，呈现高速增长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动医疗信息化快速发展的主要动力来自两个方面。一方面从医疗管理理念来说，随着多项医卫信息化政策的出台以及医改的不断深入，老龄化问题得到关注，促使医疗管理的理念从以“治疗为中心”到以“病人为中心”过渡，因而对医疗信息化建设提出了更高的要求；另一方面，云计算、大数据、移动互联网等新的信息技术的不断发展也在客观上为其深化应用提供了更丰富的可能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医卫行业信息化投入及变化情况</w:t>
      </w:r>
    </w:p>
    <w:p>
      <w:pPr>
        <w:pStyle w:val="Normal"/>
        <w:rPr>
          <w:rFonts w:ascii="Arial" w:hAnsi="Arial" w:cs="Arial"/>
        </w:rPr>
      </w:pPr>
      <w:r>
        <w:rPr>
          <w:rFonts w:cs="Arial" w:ascii="Arial" w:hAnsi="Arial"/>
        </w:rPr>
        <w:drawing>
          <wp:inline distT="0" distB="0" distL="0" distR="0">
            <wp:extent cx="5373370" cy="3691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9" r="-7" b="-9"/>
                    <a:stretch>
                      <a:fillRect/>
                    </a:stretch>
                  </pic:blipFill>
                  <pic:spPr bwMode="auto">
                    <a:xfrm>
                      <a:off x="0" y="0"/>
                      <a:ext cx="5373370" cy="36912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医院重点</w:t>
      </w:r>
      <w:r>
        <w:rPr>
          <w:rFonts w:cs="Arial" w:ascii="Arial" w:hAnsi="Arial"/>
        </w:rPr>
        <w:t>IT</w:t>
      </w:r>
      <w:r>
        <w:rPr>
          <w:rFonts w:ascii="Arial" w:hAnsi="Arial" w:cs="Arial"/>
        </w:rPr>
        <w:t>系统投资状况</w:t>
      </w:r>
    </w:p>
    <w:p>
      <w:pPr>
        <w:pStyle w:val="Normal"/>
        <w:rPr>
          <w:rFonts w:ascii="Arial" w:hAnsi="Arial" w:cs="Arial"/>
        </w:rPr>
      </w:pPr>
      <w:r>
        <w:rPr>
          <w:rFonts w:cs="Arial" w:ascii="Arial" w:hAnsi="Arial"/>
        </w:rPr>
        <w:drawing>
          <wp:inline distT="0" distB="0" distL="0" distR="0">
            <wp:extent cx="5474970" cy="3674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74970" cy="36741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t>2014</w:t>
      </w:r>
      <w:r>
        <w:rPr>
          <w:rFonts w:ascii="Arial" w:hAnsi="Arial" w:cs="Arial"/>
        </w:rPr>
        <w:t>年互联网企业加快进军医疗行业的步伐，在医药分离、网售处方药、医生多点执业等方面都有企业在布局。如阿里健康的“处方电子化平台”在河北和杭州试运行，改变了以往一头独大的医院售药模式；丁香园、春雨医生获千万美金融资，合理利用医生资源，打造医生自由执业平台；支付宝“未来医院”计划，布局医疗健康产业。这些举措无论是依附于微信等公共平台还是客户端</w:t>
      </w:r>
      <w:r>
        <w:rPr>
          <w:rFonts w:cs="Arial" w:ascii="Arial" w:hAnsi="Arial"/>
        </w:rPr>
        <w:t>APP</w:t>
      </w:r>
      <w:r>
        <w:rPr>
          <w:rFonts w:ascii="Arial" w:hAnsi="Arial" w:cs="Arial"/>
        </w:rPr>
        <w:t>，都是对移动医疗的商业创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随着政策全方位的放开，互联网与医疗行业的有效结合将极大地推动医药行业的发展，颠覆传统医药行业模式，医疗市场将由垄断走向市场化。</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医卫行业信息化投入规模预测</w:t>
      </w:r>
    </w:p>
    <w:p>
      <w:pPr>
        <w:pStyle w:val="Normal"/>
        <w:rPr>
          <w:rFonts w:ascii="Arial" w:hAnsi="Arial" w:cs="Arial"/>
        </w:rPr>
      </w:pPr>
      <w:r>
        <w:rPr>
          <w:rFonts w:cs="Arial" w:ascii="Arial" w:hAnsi="Arial"/>
        </w:rPr>
        <w:drawing>
          <wp:inline distT="0" distB="0" distL="0" distR="0">
            <wp:extent cx="5478780" cy="3620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478780" cy="3620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22:00Z</dcterms:modified>
  <cp:revision>213</cp:revision>
  <dc:subject/>
  <dc:title/>
</cp:coreProperties>
</file>