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阻焊机行业发展潜力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阻焊机行业研究报告主要分析了电阻焊机行业的市场规模、电阻焊机市场供需求状况、电阻焊机市场竞争状况和电阻焊机主要企业经营情况、电阻焊机市场主要企业的市场占有率，同时对电阻焊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阻焊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阻焊机专业研究单位等公布和提供的大量资料。对我国电阻焊机行业作了详尽深入的分析，为电阻焊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焊机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焊机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焊机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阻焊机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焊机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阻焊机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焊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阻焊机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阻焊机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焊机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焊机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焊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阻焊机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阻焊机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焊机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阻焊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阻焊机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焊机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焊机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阻焊机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焊机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焊机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电阻焊机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阻焊机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阻焊机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阻焊机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阻焊机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阻焊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阻焊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焊机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稀土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阻焊机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焊机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焊机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阻焊机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阻焊机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阻焊机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阻焊机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阻焊机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焊机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焊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电阻焊机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阻焊机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焊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阻焊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焊机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焊机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阻焊机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阻焊机生产原料构成比例（按重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阻焊机生产成本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电阻焊机产量占全球市场份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阻焊机与其他永磁材料磁性能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阻焊机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阻焊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阻焊机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阻焊机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阻焊机产品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阻焊机出口前</w:t>
            </w:r>
            <w:r>
              <w:rPr>
                <w:rFonts w:cs="Arial" w:ascii="Arial" w:hAnsi="Arial"/>
                <w:color w:val="000000"/>
                <w:szCs w:val="21"/>
              </w:rPr>
              <w:t>5</w:t>
            </w:r>
            <w:r>
              <w:rPr>
                <w:rFonts w:ascii="Arial" w:hAnsi="Arial" w:cs="Arial"/>
                <w:color w:val="000000"/>
                <w:szCs w:val="21"/>
              </w:rPr>
              <w:t>位国家或地区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阻焊机主要生产商分业务类别收入、成本、毛利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性能电阻焊机行业产业链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电阻焊机供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阻焊机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阻焊机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阻焊机产量占全球产量市场份额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0:58:00Z</dcterms:modified>
  <cp:revision>275</cp:revision>
  <dc:subject/>
  <dc:title/>
</cp:coreProperties>
</file>