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电视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视研究报告对智能电视行业研究的内容和方法进行全面的阐述和论证，对研究过程中所获取的智能电视资料进行全面系统的整理和分析，通过图表、统计结果及文献资料，或以纵向的发展过程，或横向类别分析提出论点、分析论据，进行论证。智能电视报告绝对如实地反映客观情况，叙述、说明、推断、引用均恰如其分。文字、用词应力求准确。研究报告的文字也简单、明了、通顺、流畅，既明白如话，又把研究的效果准确地、科学地表达出来。智能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视行业的发展状况进行了深入透彻地分析，对我国行业市场情况、技术现状、供需形势作了详尽研究，重点分析了国内外重点企业、行业发展趋势以及行业投资情况，报告还对智能电视下游行业的发展进行了探讨，是智能电视及相关企业、投资部门、研究机构准确了解目前中国市场发展动态，把握智能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视行业发展环境</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供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政策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与基础设施的发展环境及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技术的发展环境及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芯片与操作系统是智能电视的核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一体机与机顶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应用软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网络通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人机交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云计算及服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基础设施的发展环境与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视市场规模及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规模及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主要企业的市场占有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智能电视市场品牌关注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资产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需求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消费者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内容提供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平台运营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电视品牌厂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互联网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的影响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媒体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应用软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应用软件对于智能电视的重要性不亚于影视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应用软件数量少、缺少顶级应用是当前智能电视生产商的难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构建智能电视软件开发生态链是全新的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智能电视应用商店获得成功的关键是第三方开发者的支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操作系统与应用商店关联紧密，也是影响智能电视业务的重要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市场的结构与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产品盈利性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市场价格现状分析及未来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产品成本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主要企业销售成本结构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主要品牌成本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品盈利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重点企业主要盈利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CL </w:t>
            </w:r>
            <w:r>
              <w:rPr>
                <w:rFonts w:ascii="Arial" w:hAnsi="Arial" w:cs="Arial"/>
                <w:color w:val="000000"/>
                <w:szCs w:val="21"/>
              </w:rPr>
              <w:t>集团旗下主要做彩电是多媒体电子产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海信集团（以青岛海信电器股份有限公司为分析对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创维集团（创维数码控股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市场盈利现状及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竞争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集团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海信集团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海信品牌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海信集团公司主营业务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品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划分的营业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海信集团公司总营业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海信智能电视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海信智能电视的市场占有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发展战略和宣传方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海信智能电视发展战略和宣传方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智能电视生态链存在七大瓶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信集团在智能电视上的主要发展战略及宣传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信智能电视发展的核心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海信对未来新产品的发展战略和宣传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智能电视的销售及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产品策略和价格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和规模经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知价值定价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智能电视配套系统参数与核心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产品硬件、软件参数及核心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I/UX</w:t>
            </w:r>
            <w:r>
              <w:rPr>
                <w:rFonts w:ascii="Arial" w:hAnsi="Arial" w:cs="Arial"/>
                <w:color w:val="000000"/>
                <w:szCs w:val="21"/>
              </w:rPr>
              <w:t>画面、智能互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接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与内容服务商的合作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合作内容服务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内容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内容服务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集团公司主营业务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司主要产业的收入、成本、毛利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划分的营业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集团公司总营业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智能电视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智能电视的市场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发展战略和宣传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智能电视发展战略和宣传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智能电视总体发展战略和宣传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智能电视主要的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智能电视发展的核心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智能电视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对未来新产品的发展战略和宣传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智能电视销售及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产品线和销售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定价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产品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智能电视配套系统参数与核心功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产品硬件、软件参数及核心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I/UX</w:t>
            </w:r>
            <w:r>
              <w:rPr>
                <w:rFonts w:ascii="Arial" w:hAnsi="Arial" w:cs="Arial"/>
                <w:color w:val="000000"/>
                <w:szCs w:val="21"/>
              </w:rPr>
              <w:t>画面、智能互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接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与内容服务商的合作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合作内容服务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内容服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内容服务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创维集团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创维集团公司主营业务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地区划分营业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业务划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创维集团公司总营业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创维智能电视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创维智能电视的市场占有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发展战略和宣传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创维智能电视发展战略和宣传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维智能电视总体发展战略和宣传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维智能电视核心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创维对未来新产品的发展战略和宣传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智能电视销售及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产品线和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智能电视配套系统参数与核心功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主要产品硬件、软件参数及核心功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I/UX</w:t>
            </w:r>
            <w:r>
              <w:rPr>
                <w:rFonts w:ascii="Arial" w:hAnsi="Arial" w:cs="Arial"/>
                <w:color w:val="000000"/>
                <w:szCs w:val="21"/>
              </w:rPr>
              <w:t>画面、智能互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接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与内容服务商的合作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合作内容服务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内容服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内容服务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夏普株式会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夏普集团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夏普集团公司主营业务构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各部门销售额构成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各地区的销售额构成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夏普集团公司总营业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夏普智能电视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夏普智能电视的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夏普智能电视发展战略和宣传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夏普对未来新产品的发展战略和宣传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智能电视销售及占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产品线和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智能电视配套系统参数与核心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要产品硬件、软件参数及核心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I/UX</w:t>
            </w:r>
            <w:r>
              <w:rPr>
                <w:rFonts w:ascii="Arial" w:hAnsi="Arial" w:cs="Arial"/>
                <w:color w:val="000000"/>
                <w:szCs w:val="21"/>
              </w:rPr>
              <w:t>画面、智能互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接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与内容服务商的合作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合作内容服务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内容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内容服务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最新市场动态</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布局智能电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乐视推出自有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乐视超级电视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乐视智能电视的发展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对电视厂商的冲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乐视将如何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欲购夏普南京电视工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消息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夏普联想合作目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电视行业发展历程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电视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能电视行业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智能电视行业总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电视行业分类零售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三网融合发展时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智能电视行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目前我国电视节</w:t>
            </w:r>
            <w:r>
              <w:rPr>
                <w:rFonts w:ascii="Arial" w:hAnsi="Arial" w:cs="Arial" w:eastAsia="Arial"/>
                <w:color w:val="000000"/>
                <w:szCs w:val="21"/>
              </w:rPr>
              <w:t xml:space="preserve"> </w:t>
            </w:r>
            <w:r>
              <w:rPr>
                <w:rFonts w:ascii="Arial" w:hAnsi="Arial" w:cs="Arial"/>
                <w:color w:val="000000"/>
                <w:szCs w:val="21"/>
              </w:rPr>
              <w:t>目传播的三种形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现有的</w:t>
            </w:r>
            <w:r>
              <w:rPr>
                <w:rFonts w:cs="Arial" w:ascii="Arial" w:hAnsi="Arial"/>
                <w:color w:val="000000"/>
                <w:szCs w:val="21"/>
              </w:rPr>
              <w:t>7</w:t>
            </w:r>
            <w:r>
              <w:rPr>
                <w:rFonts w:ascii="Arial" w:hAnsi="Arial" w:cs="Arial"/>
                <w:color w:val="000000"/>
                <w:szCs w:val="21"/>
              </w:rPr>
              <w:t>个互联网集成业务牌照和</w:t>
            </w:r>
            <w:r>
              <w:rPr>
                <w:rFonts w:cs="Arial" w:ascii="Arial" w:hAnsi="Arial"/>
                <w:color w:val="000000"/>
                <w:szCs w:val="21"/>
              </w:rPr>
              <w:t>6</w:t>
            </w:r>
            <w:r>
              <w:rPr>
                <w:rFonts w:ascii="Arial" w:hAnsi="Arial" w:cs="Arial"/>
                <w:color w:val="000000"/>
                <w:szCs w:val="21"/>
              </w:rPr>
              <w:t>家</w:t>
            </w:r>
            <w:r>
              <w:rPr>
                <w:rFonts w:cs="Arial" w:ascii="Arial" w:hAnsi="Arial"/>
                <w:color w:val="000000"/>
                <w:szCs w:val="21"/>
              </w:rPr>
              <w:t>IPTV</w:t>
            </w:r>
            <w:r>
              <w:rPr>
                <w:rFonts w:ascii="Arial" w:hAnsi="Arial" w:cs="Arial"/>
                <w:color w:val="000000"/>
                <w:szCs w:val="21"/>
              </w:rPr>
              <w:t>牌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电视三个层次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主要智能电视厂商使用的操作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互联网速度排行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十强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智能电视市场品牌关注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主要企业的电视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主要企业的智能电视销售量和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性别的调查者对智能电视购买意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不同年龄的调查者对智能电视购买意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居住地的调查者对智能电视的购买意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学历的调查者对智能电视的购买意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智能电视需求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影响消费者购买智能电视的因素的主要原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智能电视不容尺寸产品关注度比例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智能电视产业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智能电视产业链各方综合能力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电视剧制作机构市场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驱动智能电视产业发展的要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应用软件是智能电视体验的最大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智能电视可扩展的几种盈利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外典型媒体服务提供商的商业模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互联网电视管理方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智能电视市场价格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主要企业智能电视成本结构和平均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集团盈利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海信集团盈利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创维集团盈利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海信集团产品业务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海信集团地区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海信智能电视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海信智能电视销售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海信智能电视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海信智能电视用户界面</w:t>
            </w:r>
            <w:r>
              <w:rPr>
                <w:rFonts w:cs="Arial" w:ascii="Arial" w:hAnsi="Arial"/>
                <w:color w:val="000000"/>
                <w:szCs w:val="21"/>
              </w:rPr>
              <w:t>: Hisense Vision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海信</w:t>
            </w:r>
            <w:r>
              <w:rPr>
                <w:rFonts w:cs="Arial" w:ascii="Arial" w:hAnsi="Arial"/>
                <w:color w:val="000000"/>
                <w:szCs w:val="21"/>
              </w:rPr>
              <w:t>Vision1.5 UI</w:t>
            </w:r>
            <w:r>
              <w:rPr>
                <w:rFonts w:ascii="Arial" w:hAnsi="Arial" w:cs="Arial"/>
                <w:color w:val="000000"/>
                <w:szCs w:val="21"/>
              </w:rPr>
              <w:t>界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智能电视内容来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海信建立的内容与服务平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主要产业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地区营业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智能电视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 xml:space="preserve">2013-2015 TCL </w:t>
            </w:r>
            <w:r>
              <w:rPr>
                <w:rFonts w:ascii="Arial" w:hAnsi="Arial" w:cs="Arial"/>
                <w:color w:val="000000"/>
                <w:szCs w:val="21"/>
              </w:rPr>
              <w:t>智能电视总销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13-2015 TCL </w:t>
            </w:r>
            <w:r>
              <w:rPr>
                <w:rFonts w:ascii="Arial" w:hAnsi="Arial" w:cs="Arial"/>
                <w:color w:val="000000"/>
                <w:szCs w:val="21"/>
              </w:rPr>
              <w:t>智能电视占比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云乐系列用户界面（</w:t>
            </w:r>
            <w:r>
              <w:rPr>
                <w:rFonts w:cs="Arial" w:ascii="Arial" w:hAnsi="Arial"/>
                <w:color w:val="000000"/>
                <w:szCs w:val="21"/>
              </w:rPr>
              <w:t>U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建立的内容与服务平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创维集团地区营业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创维主要业务销售额及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创维智能电视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创维智能电视总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创维智能电视销量占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创维天赐系统用户界面（</w:t>
            </w:r>
            <w:r>
              <w:rPr>
                <w:rFonts w:cs="Arial" w:ascii="Arial" w:hAnsi="Arial"/>
                <w:color w:val="000000"/>
                <w:szCs w:val="21"/>
              </w:rPr>
              <w:t>U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创维建立的内容服务平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各部门销售额构成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各地区的销售额构成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夏普中国智能电视发展历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夏普智能电视总销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夏普智能电视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夏普建立的合作内容平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乐视超级电视用户界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9:35:00Z</dcterms:modified>
  <cp:revision>207</cp:revision>
  <dc:subject/>
  <dc:title/>
</cp:coreProperties>
</file>