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纸制品包装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纸制品包装</w:t>
            </w:r>
            <w:r>
              <w:rPr>
                <w:rFonts w:ascii="Arial" w:hAnsi="Arial" w:cs="Arial" w:eastAsia="Arial"/>
              </w:rPr>
              <w:t xml:space="preserve"> </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制品包装</w:t>
            </w:r>
            <w:r>
              <w:rPr>
                <w:rFonts w:ascii="Arial" w:hAnsi="Arial" w:cs="Arial" w:eastAsia="Arial"/>
              </w:rPr>
              <w:t xml:space="preserve"> </w:t>
            </w:r>
            <w:r>
              <w:rPr>
                <w:rFonts w:ascii="Arial" w:hAnsi="Arial" w:cs="Arial"/>
              </w:rPr>
              <w:t>行业监测统计数据指标体系，研究一定时期内中国纸制品包装</w:t>
            </w:r>
            <w:r>
              <w:rPr>
                <w:rFonts w:ascii="Arial" w:hAnsi="Arial" w:cs="Arial" w:eastAsia="Arial"/>
              </w:rPr>
              <w:t xml:space="preserve"> </w:t>
            </w:r>
            <w:r>
              <w:rPr>
                <w:rFonts w:ascii="Arial" w:hAnsi="Arial" w:cs="Arial"/>
              </w:rPr>
              <w:t>行业生产消费的现状、变化及趋势。纸制品包装</w:t>
            </w:r>
            <w:r>
              <w:rPr>
                <w:rFonts w:ascii="Arial" w:hAnsi="Arial" w:cs="Arial" w:eastAsia="Arial"/>
              </w:rPr>
              <w:t xml:space="preserve"> </w:t>
            </w:r>
            <w:r>
              <w:rPr>
                <w:rFonts w:ascii="Arial" w:hAnsi="Arial" w:cs="Arial"/>
              </w:rPr>
              <w:t>报告有助于企业及投资者洞察中国纸制品包装</w:t>
            </w:r>
            <w:r>
              <w:rPr>
                <w:rFonts w:ascii="Arial" w:hAnsi="Arial" w:cs="Arial" w:eastAsia="Arial"/>
              </w:rPr>
              <w:t xml:space="preserve"> </w:t>
            </w:r>
            <w:r>
              <w:rPr>
                <w:rFonts w:ascii="Arial" w:hAnsi="Arial" w:cs="Arial"/>
              </w:rPr>
              <w:t>行业市场供需行为，评估中国纸制品包装</w:t>
            </w:r>
            <w:r>
              <w:rPr>
                <w:rFonts w:ascii="Arial" w:hAnsi="Arial" w:cs="Arial" w:eastAsia="Arial"/>
              </w:rPr>
              <w:t xml:space="preserve"> </w:t>
            </w:r>
            <w:r>
              <w:rPr>
                <w:rFonts w:ascii="Arial" w:hAnsi="Arial" w:cs="Arial"/>
              </w:rPr>
              <w:t>行业投资价值，为相关</w:t>
            </w:r>
            <w:r>
              <w:rPr>
                <w:rFonts w:ascii="Arial" w:hAnsi="Arial" w:cs="Arial"/>
              </w:rPr>
              <w:t>企业</w:t>
            </w:r>
            <w:r>
              <w:rPr>
                <w:rFonts w:ascii="Arial" w:hAnsi="Arial" w:cs="Arial"/>
              </w:rPr>
              <w:t>提供第三方的决策支持。报告内容有助于纸制品包装</w:t>
            </w:r>
            <w:r>
              <w:rPr>
                <w:rFonts w:ascii="Arial" w:hAnsi="Arial" w:cs="Arial" w:eastAsia="Arial"/>
              </w:rPr>
              <w:t xml:space="preserve"> </w:t>
            </w:r>
            <w:r>
              <w:rPr>
                <w:rFonts w:ascii="Arial" w:hAnsi="Arial" w:cs="Arial"/>
              </w:rPr>
              <w:t>行业企业、投资者了解市场供需情况，并可以为企业市场推广计划的制定提供第三方决策支持。该报告第一时间为客户提供中国纸制品包装</w:t>
            </w:r>
            <w:r>
              <w:rPr>
                <w:rFonts w:ascii="Arial" w:hAnsi="Arial" w:cs="Arial" w:eastAsia="Arial"/>
              </w:rPr>
              <w:t xml:space="preserve"> </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制品包装</w:t>
            </w:r>
            <w:r>
              <w:rPr>
                <w:rFonts w:ascii="Arial" w:hAnsi="Arial" w:cs="Arial" w:eastAsia="Arial"/>
              </w:rPr>
              <w:t xml:space="preserve"> </w:t>
            </w:r>
            <w:r>
              <w:rPr>
                <w:rFonts w:ascii="Arial" w:hAnsi="Arial" w:cs="Arial"/>
              </w:rPr>
              <w:t>行业市场发展状况、关联行业发展状况、行业竞争状况、优势企业发展状况、消费现状以及行业营销进行了深入的分析，在总结中国纸制品包装</w:t>
            </w:r>
            <w:r>
              <w:rPr>
                <w:rFonts w:ascii="Arial" w:hAnsi="Arial" w:cs="Arial" w:eastAsia="Arial"/>
              </w:rPr>
              <w:t xml:space="preserve"> </w:t>
            </w:r>
            <w:r>
              <w:rPr>
                <w:rFonts w:ascii="Arial" w:hAnsi="Arial" w:cs="Arial"/>
              </w:rPr>
              <w:t>行业发展历程的基础上，结合新时期的各方面因素，对中国纸制品包装</w:t>
            </w:r>
            <w:r>
              <w:rPr>
                <w:rFonts w:ascii="Arial" w:hAnsi="Arial" w:cs="Arial" w:eastAsia="Arial"/>
              </w:rPr>
              <w:t xml:space="preserve"> </w:t>
            </w:r>
            <w:r>
              <w:rPr>
                <w:rFonts w:ascii="Arial" w:hAnsi="Arial" w:cs="Arial"/>
              </w:rPr>
              <w:t>行业的发展趋势给予了细致和审慎的预测论证。本报告是纸制品包装</w:t>
            </w:r>
            <w:r>
              <w:rPr>
                <w:rFonts w:ascii="Arial" w:hAnsi="Arial" w:cs="Arial" w:eastAsia="Arial"/>
              </w:rPr>
              <w:t xml:space="preserve"> </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制品包装行业发展综述</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纸制品包装行业定义及分类</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纸制品包装行业统计标准</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纸制品包装行业统计部门和统计口径</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纸制品包装行业统计方法</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纸制品包装行业数据种类</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纸制品包装行业产业链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纸制品包装行业产业链简介</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纸制品包装行业主要上游行业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发展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原材料市场分析</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纸制品包装行业主要下游行业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发展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行业发展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化行业发展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行业发展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制品包装行业市场环境分析</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走势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环境对行业影响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走势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与纸制品包装行业相关性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贸易环境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贸易环境发展现状</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贸易环境对行业影响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社会环境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发展与社会经济的协调</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发展面临的环境保护问题</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发展的地区不平衡问题</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制品包装行业发展分析</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纸制品包装行业发展状况</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纸制品包装行业发展概况</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纸制品包装行业发展主要特点</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纸制品包装行业经营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制品包装行业经营效益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制品包装行业盈利能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纸制品包装行业运营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纸制品包装行业偿债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纸制品包装行业发展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纸制品包装行业经济指标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纸制品包装行业经济效益主要影响因素</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趋向</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水平</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纸制品包装行业经济指标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规模企业经济指标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不同性质企业经济指标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不同地区企业经济指标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区销售收入情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资产总额情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负债情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销售利润情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地区利润总额情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地区产成品情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不同地区单位数及亏损单位数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地区亏损企业亏损总额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纸制品包装行业供需平衡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纸制品包装行业供给情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纸制品包装行业总产值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纸制品包装行业产成品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国纸制品包装行业需求情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纸制品包装行业销售产值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纸制品包装行业销售收入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全国纸制品包装行业产销率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4 2015</w:t>
            </w:r>
            <w:r>
              <w:rPr>
                <w:rFonts w:ascii="Arial" w:hAnsi="Arial" w:cs="Arial"/>
                <w:color w:val="000000"/>
                <w:szCs w:val="21"/>
              </w:rPr>
              <w:t>年纸制品包装行业运营状况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4.1 2015</w:t>
            </w:r>
            <w:r>
              <w:rPr>
                <w:rFonts w:ascii="Arial" w:hAnsi="Arial" w:cs="Arial"/>
                <w:color w:val="000000"/>
                <w:szCs w:val="21"/>
              </w:rPr>
              <w:t>年行业产业规模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4.2 2015</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4.3 2015</w:t>
            </w:r>
            <w:r>
              <w:rPr>
                <w:rFonts w:ascii="Arial" w:hAnsi="Arial" w:cs="Arial"/>
                <w:color w:val="000000"/>
                <w:szCs w:val="21"/>
              </w:rPr>
              <w:t>年行业产销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4.4 2015</w:t>
            </w:r>
            <w:r>
              <w:rPr>
                <w:rFonts w:ascii="Arial" w:hAnsi="Arial" w:cs="Arial"/>
                <w:color w:val="000000"/>
                <w:szCs w:val="21"/>
              </w:rPr>
              <w:t>年行业成本费用结构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4.5 2015</w:t>
            </w:r>
            <w:r>
              <w:rPr>
                <w:rFonts w:ascii="Arial" w:hAnsi="Arial" w:cs="Arial"/>
                <w:color w:val="000000"/>
                <w:szCs w:val="21"/>
              </w:rPr>
              <w:t>年行业盈亏分析</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制品包装行业市场竞争分析</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纸制品包装行业总体竞争情况</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纸制品包装行业总体竞争情况</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分析</w:t>
            </w:r>
            <w:r>
              <w:rPr>
                <w:rFonts w:cs="Arial" w:ascii="Arial" w:hAnsi="Arial"/>
                <w:color w:val="000000"/>
                <w:szCs w:val="21"/>
              </w:rPr>
              <w:t>85</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国际纸制品包装市场发展状况</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纸制品包装市场竞争状况</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跨国公司在中国市场的投资布局</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特耐王株式会社在华投资布局</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瑞典利乐（</w:t>
            </w:r>
            <w:r>
              <w:rPr>
                <w:rFonts w:cs="Arial" w:ascii="Arial" w:hAnsi="Arial"/>
                <w:color w:val="000000"/>
                <w:szCs w:val="21"/>
              </w:rPr>
              <w:t>TetraPak</w:t>
            </w:r>
            <w:r>
              <w:rPr>
                <w:rFonts w:ascii="Arial" w:hAnsi="Arial" w:cs="Arial"/>
                <w:color w:val="000000"/>
                <w:szCs w:val="21"/>
              </w:rPr>
              <w:t>）在华投资布局</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国际纸业在华投资布局</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瑞士工业集团（</w:t>
            </w:r>
            <w:r>
              <w:rPr>
                <w:rFonts w:cs="Arial" w:ascii="Arial" w:hAnsi="Arial"/>
                <w:color w:val="000000"/>
                <w:szCs w:val="21"/>
              </w:rPr>
              <w:t>SIG</w:t>
            </w:r>
            <w:r>
              <w:rPr>
                <w:rFonts w:ascii="Arial" w:hAnsi="Arial" w:cs="Arial"/>
                <w:color w:val="000000"/>
                <w:szCs w:val="21"/>
              </w:rPr>
              <w:t>）在华投资布局</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济丰集团（</w:t>
            </w:r>
            <w:r>
              <w:rPr>
                <w:rFonts w:cs="Arial" w:ascii="Arial" w:hAnsi="Arial"/>
                <w:color w:val="000000"/>
                <w:szCs w:val="21"/>
              </w:rPr>
              <w:t>PacificMillennium</w:t>
            </w:r>
            <w:r>
              <w:rPr>
                <w:rFonts w:ascii="Arial" w:hAnsi="Arial" w:cs="Arial"/>
                <w:color w:val="000000"/>
                <w:szCs w:val="21"/>
              </w:rPr>
              <w:t>）在华投资布局</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的竞争策略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格局及集中度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纸制品包装行业市场竞争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区域分布格局</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规模格局</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企业性质格局</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纸制品包装行业集中度分析</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制品包装行业主要产品分析</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纸箱包装市场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纸箱包装产量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纸箱生产企业分布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纸箱市场需求</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纸盒包装市场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盒包装市场基本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纸盒包装市场区域分布</w:t>
            </w:r>
            <w:r>
              <w:rPr>
                <w:rFonts w:cs="Arial" w:ascii="Arial" w:hAnsi="Arial"/>
                <w:color w:val="000000"/>
                <w:szCs w:val="21"/>
              </w:rPr>
              <w:t>10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纸盒包装市场发展趋势</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纸杯产品市场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应用情况</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其他纸品包装市场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复合纸罐市场</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容器</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纸品包装产品设计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纸品包装产品设计发展现状</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技术不断引进和使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档次优良性能的纸品包装缺乏</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纸品包装的研究与开发技能欠缺</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纸品包装产品设计发展趋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印刷工艺趋于简化</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包装印刷机械智能化、国际化和多极化定位</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印刷加工一体化</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绿色包装与高科技数码化</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纳米技术在包装印刷领域的应用</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产品技术与国外差距</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主要产品技术与国外的差距</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造成与国外产品差距的主要原因</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自主开发的力度</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管理技术</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不合理，规模相对较小</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行业新材料及新工艺技术发展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纸制品包装行业新材料发展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蜂窝材料</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潮纸包装材料</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纸制品包装行业新工艺技术发展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纸制品包装新技术发展趋势</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纸制品包装新技术发展趋势</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制品包装行业重点区域市场分析</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产销情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纸制品包装行业产销情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纸制品包装行业产销情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纸制品包装行业产销情况分析</w:t>
            </w:r>
            <w:r>
              <w:rPr>
                <w:rFonts w:cs="Arial" w:ascii="Arial" w:hAnsi="Arial"/>
                <w:color w:val="000000"/>
                <w:szCs w:val="21"/>
              </w:rPr>
              <w:t>12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纸制品包装行业产销情况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纸制品包装行业产销情况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纸制品包装行业产销情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纸制品包装行业产销情况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纸制品包装行业产销情况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纸制品包装行业产销情况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纸制品包装行业产销情况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纸制品包装行业产销情况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纸制品包装行业产销情况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纸制品包装行业产销情况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纸制品包装行业产销情况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纸制品包装行业产销情况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纸制品包装行业产销情况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徽省纸制品包装行业产销情况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江西省纸制品包装行业产销情况分析</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纸制品包装行业产销情况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纸制品包装行业产销情况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纸制品包装行业产销情况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纸制品包装行业产销情况分析</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南地区纸制品包装行业产销情况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纸制品包装行业产销情况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纸制品包装行业产销情况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纸制品包装行业产销情况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纸制品包装行业产销情况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东北地区纸制品包装行业产销情况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纸制品包装行业产销情况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纸制品包装行业产销情况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纸制品包装行业产销情况分析</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西北地区纸制品包装行业产销情况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纸制品包装行业产销情况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纸制品包装行业产销情况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纸制品包装行业产销情况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夏纸制品包装行业产销情况分析</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制品包装行业进出口市场分析</w:t>
            </w:r>
            <w:r>
              <w:rPr>
                <w:rFonts w:cs="Arial" w:ascii="Arial" w:hAnsi="Arial"/>
                <w:b/>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纸制品包装行业进出口状况综述</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纸制品包装行业进出口市场分析</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纸制品包装行业出口市场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外销比例分析</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纸制品包装行业进口市场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内外供应比例分析</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纸制品包装行业进出口前景及建议</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纸制品包装行业出口前景及建议</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纸制品包装行业进口前景及建议</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制品包装行业主要企业生产经营分析</w:t>
            </w:r>
            <w:r>
              <w:rPr>
                <w:rFonts w:cs="Arial" w:ascii="Arial" w:hAnsi="Arial"/>
                <w:b/>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纸制品包装企业发展总体状况分析</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纸制品包装行业企业规模</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纸制品包装行业工业产值</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纸制品包装行业销售收入和利润</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纸制品包装行业领先企业个案分析</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利乐包装（北京）有限公司经营情况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205</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利乐华新（佛山）包装有限公司经营情况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浙江大胜达包装有限公司经营情况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江苏晟泰集团公司经营情况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峰集团有限公司经营情况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228</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制品包装行业前景预测及投资分析</w:t>
            </w:r>
            <w:r>
              <w:rPr>
                <w:rFonts w:cs="Arial" w:ascii="Arial" w:hAnsi="Arial"/>
                <w:b/>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纸制品包装市场发展趋势及前景预测</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纸制品包装市场发展趋势</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包装容器发展趋势</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箱发展趋势</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纸制品包装市场发展前景</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因素影响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预测</w:t>
            </w:r>
            <w:r>
              <w:rPr>
                <w:rFonts w:cs="Arial" w:ascii="Arial" w:hAnsi="Arial"/>
                <w:color w:val="000000"/>
                <w:szCs w:val="21"/>
              </w:rPr>
              <w:t>309</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纸制品包装行业投资特性分析</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纸制品包装行业进入壁垒分析</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纸制品包装行业经营模式分析</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纸制品包装行业盈利因素分析</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纸制品包装行业投资分析</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纸制品包装行业投资现状</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纸制品包装行业投资机会</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发展高端客户，转嫁高成本</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快规模化进程，用布局优势迎合集成采购需求</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断创新经营模式，发展包装一体化</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纸制品包装行业投资风险</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纸制品包装行业投资建议</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纸制品包装行业统计划分的范围</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纸制品包装行业产业链结构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造纸及纸制品行业工业总产值及增长率走势（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造纸及纸制品行业销售收入及增长率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造纸及纸制品行业销售收入预测（单位：亿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造纸行业与纸制品包装行业相关性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瓦楞原纸产量情况（单位：万吨）</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纸浆产量情况（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医药制造行业企业数量、从业人数变化情况（单位：家，人）</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医药制造行业资产、负债规模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医药制造行业工业总产值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医药制造行业工业总产值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医药制造行业销售收入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医药制造行业销售收入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医药行业与纸制品包装行业相关性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食品制造行业企业数量、从业人数变化情况（单位：家，人）</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食品制造行业资产、负债规模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食品制造行业工业总产值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食品制造行业工业总产值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食品制造行业销售收入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食品行业与纸制品包装行业相关性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日用化学产品制造行业企业数量、从业人数变化情况（单位：家，人）</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日用化学产品制造行业资产、负债规模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日用化学产品制造行业工业总产值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日用化学产品制造行业销售收入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日用化学产品制造行业销售收入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日化行业与纸制品包装行业相关性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七年家用电力器具制造行业企业数量、从业人数变化情况（单位：家，人）</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七年家用电力器具制造行业资产负债规模及增长率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七年家用电力器具制造行业工业总产值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五年家用电力器具制造行业工业总产值趋势图（单位：亿元）</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七年家用电力器具制造行业销售收入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五年家用电力器具制造行业销售收入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七年家用电力器具制造行业利润总额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五年家用电力器具制造行业利润总额趋势图（单位：亿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家电行业与纸制品包装行业相关性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纸制品包装行业相关政策法规及规划</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速与纸制品包装行业销售收入增速对比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货物进出口总额（单位：亿美元）</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各中国贸易伙伴结构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贸易环境对纸制品包装行业影响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纸制品包装行业发展概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纸制品包装行业发展的主要特点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纸制品包装行业经营效益分析（单位：家，人，万元）</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纸制品包装行业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纸制品包装行业运营能力分析（单位：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纸制品包装行业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纸制品包装行业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纸制品包装行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不同性质企业利润总额比重变化趋势图（单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单位数及亏损单位数统计表（单位：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企业单位数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地区亏损总额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纸制品包装行业工业总产值及增长率走势（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纸制品包装行业产成品及增长率走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纸制品包装行业销售产值及增长率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纸制品包装行业销售收入及增长率变化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全国纸制品包装行业产销率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纸制品包装行业产业规模分析（单位：家，人，万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纸制品包装行业产业规模分析（按经济类型划分）（单位：家，人，亿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纸制品包装行业产业规模分析（重点地区划分）（单位：家，人，亿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纸制品包装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纸制品包装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纸制品包装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纸制品包装行业产销情况（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纸制品包装行业产销情况（按经济类型划分）（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纸制品包装行业产销情况（按重点地区划分）（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纸制品包装行业成本费用情况（单位：亿元）</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纸制品包装行业成本费用结构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纸制品包装行业成本费用情况（按经济类型划分）（单位：亿元）</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纸制品包装行业成本费用情况（按重点地区划分）（单位：亿元）</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纸制品包装行业盈亏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纸制品包装行业盈亏情况（按经济类型划分）（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纸制品包装行业盈亏情况（按重点地区划分）（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跨国公司在中国的竞争策略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纸制品包装市场产能区域分布格局（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纸制品包装行业不同规模企业竞争格局（按销售收入）（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纸制品包装行业不同性质企业竞争格局（按销售收入）（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纸制品包装行业集中度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纸制品包装行业经济类型占比（按销售收入）（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纸制品包装行业经济类型集中度变化趋势图（按销售收入）（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纸制品包装行业主要产品特征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纸箱（瓦楞纸箱）产量情况（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纸箱（瓦楞纸箱）不同地区产量及增长情况（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瓦楞纸箱生产企业类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瓦楞纸箱生产企业分级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瓦楞纸箱需求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瓦楞包装行业销售收入预测（单位：亿元）</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国内外纸盒包装领域的新进展</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纸盒包装细分行业主要高端企业及竞争优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纸盒包装市场发展趋势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纸杯消费量及预测（单位：亿只，</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纸包装印刷技术的发展新特点</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最新</w:t>
            </w:r>
            <w:r>
              <w:rPr>
                <w:rFonts w:cs="Arial" w:ascii="Arial" w:hAnsi="Arial"/>
                <w:color w:val="000000"/>
                <w:szCs w:val="21"/>
              </w:rPr>
              <w:t>10</w:t>
            </w:r>
            <w:r>
              <w:rPr>
                <w:rFonts w:ascii="Arial" w:hAnsi="Arial" w:cs="Arial"/>
                <w:color w:val="000000"/>
                <w:szCs w:val="21"/>
              </w:rPr>
              <w:t>项纳米技术在我国纸包装领域的应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纸制品包装企业区域市场情况（单位：家，万元）</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纸制品包装行业各区域企业数量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纸制品包装行业各区域销售收入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纸制品包装行业各区域资产总计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3T09:05:00Z</dcterms:modified>
  <cp:revision>199</cp:revision>
  <dc:subject/>
  <dc:title/>
</cp:coreProperties>
</file>