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采血系统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空采血系统是运用真空负压原理，通过特定的连接装置将人体静脉血液转移至标本盛装容器并进行标本分析前处理的器械组合。它的核心组件是真空采血管、采血针和专用压脉带。真空采血系统的使命是标本的规范化和标本分析前变异的有效控制。真空采血系统由真空采血管、采血针（包括直针和头皮式采血针）、持针器三个部分组成。真空采血管是其主要组成部分，主要用于血液标本的采集与保存。真空采血管在生产过程中预置了一定量的负压，当采血针穿刺进入血管后，由于采血管内的负压作用，血液自动流入采血管内；同时，采血管内预置了各种添加剂，完全能够满足临床的多项综合的血液检测。</w:t>
            </w:r>
          </w:p>
          <w:p>
            <w:pPr>
              <w:pStyle w:val="Normal"/>
              <w:spacing w:lineRule="atLeast" w:line="380"/>
              <w:ind w:firstLine="42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中国真空采血管消费量年均复合增长率达</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真空采血管消费量达</w:t>
            </w:r>
            <w:r>
              <w:rPr>
                <w:rFonts w:cs="Arial" w:ascii="Arial" w:hAnsi="Arial"/>
                <w:color w:val="000000"/>
                <w:szCs w:val="21"/>
              </w:rPr>
              <w:t>47.02</w:t>
            </w:r>
            <w:r>
              <w:rPr>
                <w:rFonts w:ascii="Arial" w:hAnsi="Arial" w:cs="Arial"/>
                <w:color w:val="000000"/>
                <w:szCs w:val="21"/>
              </w:rPr>
              <w:t>亿支，人均使用量为</w:t>
            </w:r>
            <w:r>
              <w:rPr>
                <w:rFonts w:cs="Arial" w:ascii="Arial" w:hAnsi="Arial"/>
                <w:color w:val="000000"/>
                <w:szCs w:val="21"/>
              </w:rPr>
              <w:t>3.44</w:t>
            </w:r>
            <w:r>
              <w:rPr>
                <w:rFonts w:ascii="Arial" w:hAnsi="Arial" w:cs="Arial"/>
                <w:color w:val="000000"/>
                <w:szCs w:val="21"/>
              </w:rPr>
              <w:t>支</w:t>
            </w:r>
            <w:r>
              <w:rPr>
                <w:rFonts w:cs="Arial" w:ascii="Arial" w:hAnsi="Arial"/>
                <w:color w:val="000000"/>
                <w:szCs w:val="21"/>
              </w:rPr>
              <w:t>/</w:t>
            </w:r>
            <w:r>
              <w:rPr>
                <w:rFonts w:ascii="Arial" w:hAnsi="Arial" w:cs="Arial"/>
                <w:color w:val="000000"/>
                <w:szCs w:val="21"/>
              </w:rPr>
              <w:t>年。由于中国真空采血市场空间潜力巨大，以美国</w:t>
            </w:r>
            <w:r>
              <w:rPr>
                <w:rFonts w:cs="Arial" w:ascii="Arial" w:hAnsi="Arial"/>
                <w:color w:val="000000"/>
                <w:szCs w:val="21"/>
              </w:rPr>
              <w:t>BD</w:t>
            </w:r>
            <w:r>
              <w:rPr>
                <w:rFonts w:ascii="Arial" w:hAnsi="Arial" w:cs="Arial"/>
                <w:color w:val="000000"/>
                <w:szCs w:val="21"/>
              </w:rPr>
              <w:t>公司、日本泰尔茂、日本积水化学为首的外资龙头早已在中国独资或合资设厂，并占据着中国高端真空采血管市场。目前，虽然外资品牌销量占比仅为</w:t>
            </w:r>
            <w:r>
              <w:rPr>
                <w:rFonts w:cs="Arial" w:ascii="Arial" w:hAnsi="Arial"/>
                <w:color w:val="000000"/>
                <w:szCs w:val="21"/>
              </w:rPr>
              <w:t>30%</w:t>
            </w:r>
            <w:r>
              <w:rPr>
                <w:rFonts w:ascii="Arial" w:hAnsi="Arial" w:cs="Arial"/>
                <w:color w:val="000000"/>
                <w:szCs w:val="21"/>
              </w:rPr>
              <w:t>左右，但所占销售额比重高达</w:t>
            </w:r>
            <w:r>
              <w:rPr>
                <w:rFonts w:cs="Arial" w:ascii="Arial" w:hAnsi="Arial"/>
                <w:color w:val="000000"/>
                <w:szCs w:val="21"/>
              </w:rPr>
              <w:t>60%</w:t>
            </w:r>
            <w:r>
              <w:rPr>
                <w:rFonts w:ascii="Arial" w:hAnsi="Arial" w:cs="Arial"/>
                <w:color w:val="000000"/>
                <w:szCs w:val="21"/>
              </w:rPr>
              <w:t>。中国本土企业包括阳普医疗、科华生物、威高股份、瑞琦科技、浏阳医具厂、拱东医疗等。其中，阳普医疗产能相对较高，可年产</w:t>
            </w:r>
            <w:r>
              <w:rPr>
                <w:rFonts w:cs="Arial" w:ascii="Arial" w:hAnsi="Arial"/>
                <w:color w:val="000000"/>
                <w:szCs w:val="21"/>
              </w:rPr>
              <w:t>5</w:t>
            </w:r>
            <w:r>
              <w:rPr>
                <w:rFonts w:ascii="Arial" w:hAnsi="Arial" w:cs="Arial"/>
                <w:color w:val="000000"/>
                <w:szCs w:val="21"/>
              </w:rPr>
              <w:t>亿只采血管和</w:t>
            </w:r>
            <w:r>
              <w:rPr>
                <w:rFonts w:cs="Arial" w:ascii="Arial" w:hAnsi="Arial"/>
                <w:color w:val="000000"/>
                <w:szCs w:val="21"/>
              </w:rPr>
              <w:t>2</w:t>
            </w:r>
            <w:r>
              <w:rPr>
                <w:rFonts w:ascii="Arial" w:hAnsi="Arial" w:cs="Arial"/>
                <w:color w:val="000000"/>
                <w:szCs w:val="21"/>
              </w:rPr>
              <w:t>亿根采血针，是行业的龙头企业。</w:t>
            </w:r>
            <w:r>
              <w:rPr>
                <w:rFonts w:cs="Arial" w:ascii="Arial" w:hAnsi="Arial"/>
                <w:color w:val="000000"/>
                <w:szCs w:val="21"/>
              </w:rPr>
              <w:t>2014</w:t>
            </w:r>
            <w:r>
              <w:rPr>
                <w:rFonts w:ascii="Arial" w:hAnsi="Arial" w:cs="Arial"/>
                <w:color w:val="000000"/>
                <w:szCs w:val="21"/>
              </w:rPr>
              <w:t>年，阳普医疗真空采血系统业务收入达</w:t>
            </w:r>
            <w:r>
              <w:rPr>
                <w:rFonts w:cs="Arial" w:ascii="Arial" w:hAnsi="Arial"/>
                <w:color w:val="000000"/>
                <w:szCs w:val="21"/>
              </w:rPr>
              <w:t>2.32</w:t>
            </w:r>
            <w:r>
              <w:rPr>
                <w:rFonts w:ascii="Arial" w:hAnsi="Arial" w:cs="Arial"/>
                <w:color w:val="000000"/>
                <w:szCs w:val="21"/>
              </w:rPr>
              <w:t>亿元，销量</w:t>
            </w:r>
            <w:r>
              <w:rPr>
                <w:rFonts w:cs="Arial" w:ascii="Arial" w:hAnsi="Arial"/>
                <w:color w:val="000000"/>
                <w:szCs w:val="21"/>
              </w:rPr>
              <w:t>4.96</w:t>
            </w:r>
            <w:r>
              <w:rPr>
                <w:rFonts w:ascii="Arial" w:hAnsi="Arial" w:cs="Arial"/>
                <w:color w:val="000000"/>
                <w:szCs w:val="21"/>
              </w:rPr>
              <w:t>亿支。</w:t>
            </w:r>
          </w:p>
          <w:p>
            <w:pPr>
              <w:pStyle w:val="Normal"/>
              <w:spacing w:lineRule="atLeast" w:line="380"/>
              <w:ind w:firstLine="420"/>
              <w:rPr>
                <w:rFonts w:ascii="Arial" w:hAnsi="Arial" w:cs="Arial"/>
                <w:color w:val="000000"/>
                <w:szCs w:val="21"/>
              </w:rPr>
            </w:pPr>
            <w:r>
              <w:rPr>
                <w:rFonts w:ascii="Arial" w:hAnsi="Arial" w:cs="Arial"/>
                <w:color w:val="000000"/>
                <w:szCs w:val="21"/>
              </w:rPr>
              <w:t>由于真空采血行业具有良好的发展前景，鱼跃医疗和千山药机等医疗器械生产企业也开始布局该产业。面对国内外激烈的竞争，业内龙头老大阳普医疗公司利用第三代真空采血系统整体技术优势，扩大了海内外市场销售区域，并取得了销售收入较大增长，为海内外市场发展的再次飞跃积累品牌知名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采血系统行业进行了长期追踪，结合我们对真空采血系统相关企业的调查研究，对我国真空采血系统行业发展现状与前景、市场竞争格局与形势、赢利水平与企业发展、投资策略与风险预警、发展趋势与规划建议等进行深入研究，并重点分析了真空采血系统行业的前景与风险。报告揭示了真空采血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采血系统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的临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真空采血器使用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真空采血器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闭性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菌程度高，检验干扰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血量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计量，保证血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类明确，标注方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常见问题及处理对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血量不准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管采血，失败率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易观察回血</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真空采血系统行业发展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一次性医用耗材的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未来全球医疗器械市场将形成两大格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真空采血系统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真空采血系统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真空采血系统发展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真空采血系统市场发展走向</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真空采血系统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真空采血系统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日本研发新型真空采血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疗器械行业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次性医疗器械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一次性医疗器械市场的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一次性医疗器械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一次性医疗器械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南美等新兴市场出口增长较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和民营企业是出口主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一次性医疗器械行业面临的挑战与机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新医改带来发展契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跨国集团加大进入步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次性医疗器械市场的需求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我国一次性医疗器械发展特点及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中国一次性医疗器械产业的国际化发展形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疗器械市场发展态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一次性医疗器械市场新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一次性医疗器械行业的品牌效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次性医疗械产品性价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运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采血系统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采血系统行业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真空采血系统在中国的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影响真空采血系统发展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采血系统行业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真空采血管和采血针生产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真空采血管和采血针销售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真空采血管和采血针进口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采血系统临床应用现状与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真空采血系统使用现状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频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结果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血现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凝血液凝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3</w:t>
            </w:r>
            <w:r>
              <w:rPr>
                <w:rFonts w:ascii="Arial" w:hAnsi="Arial" w:cs="Arial"/>
                <w:color w:val="000000"/>
                <w:szCs w:val="21"/>
              </w:rPr>
              <w:t>、漏血造成血液污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头脱出血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法判断穿刺是否成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流出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采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抗凝剂的标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抗促凝剂使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正确使用软管采血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相关问题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真空采血系统行业存在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真空采血系统行业问题的成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空采血系统市场容量研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真空采血系统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同品牌真空采血系统市场占有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档次真空采血系统市场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不同地区医院真空采血系统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不同级别医院真空采血系统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真空采血系统市场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医院拟在建项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采血系统技术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相关技术及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技术存在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采血系统技术发展和市场的两大导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空采血系统区域市场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行业区域销售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制造行业区域利润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采血系统制造业区域盈亏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级市真空采血系统的市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采血系统供给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采血系统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影响真空采血系统市场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院数量及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医院一次性耗材消耗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医院真空采血系统使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现有真空采血系统的品牌和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现有真空采血系统结构及功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采血系统生产企业省市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采血系统区域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北区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东北区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西北区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东区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华中区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西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华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采血系统进出口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一次性医疗器械总体进出口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采血系统进出口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真空采血系统进出口总体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我国真空采血系统进口量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我国真空采血系统进口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真空采血系统市场情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北京真空采血系统市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北京各级医院真空采血系统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品牌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w:t>
            </w:r>
            <w:r>
              <w:rPr>
                <w:rFonts w:ascii="Arial" w:hAnsi="Arial" w:cs="Arial"/>
                <w:color w:val="000000"/>
                <w:szCs w:val="21"/>
              </w:rPr>
              <w:t>国产对比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医院普遍采购的真空采血系统品牌、型号及价格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海真空采血系统市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深圳真空采血系统市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都真空采血系统市场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庆真空采血系统市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汉真空采血系统市场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郑州真空采血系统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安真空采血系统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沈阳真空采血系统保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南京真空采血系统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州真空采血系统市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城市市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采血系统企业竞争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新用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辟新用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护市场份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市场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采血系统重点企业竞争分析</w:t>
            </w:r>
            <w:r>
              <w:rPr>
                <w:rFonts w:cs="Arial" w:ascii="Arial" w:hAnsi="Arial"/>
                <w:b/>
                <w:color w:val="000000"/>
                <w:szCs w:val="21"/>
              </w:rPr>
              <w:t>(</w:t>
            </w:r>
            <w:r>
              <w:rPr>
                <w:rFonts w:ascii="Arial" w:hAnsi="Arial" w:cs="Arial"/>
                <w:b/>
                <w:color w:val="000000"/>
                <w:szCs w:val="21"/>
              </w:rPr>
              <w:t>排名不分先后</w:t>
            </w:r>
            <w:r>
              <w:rPr>
                <w:rFonts w:cs="Arial" w:ascii="Arial" w:hAnsi="Arial"/>
                <w:b/>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w:t>
            </w:r>
            <w:r>
              <w:rPr>
                <w:rFonts w:ascii="Arial" w:hAnsi="Arial" w:cs="Arial"/>
                <w:color w:val="000000"/>
                <w:szCs w:val="21"/>
              </w:rPr>
              <w:t>在全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营业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发展目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泰尔茂株式会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日本泰尔茂株式会社在全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泰尔茂在中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格雷那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格雷那在全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格雷那在中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主营业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发展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信灵检验医学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积水创格医疗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瑞琦科技实业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拱东医用塑料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奥赛特医疗器械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采血系统行业发展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一次性耗材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医用一次性耗材市场潜力和需求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一次性耗材市场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医用一次性耗材原料发展的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一次性耗材原料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一次性耗材原料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行业对医用一次性耗材行业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各级医院对医用耗材的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真空采血系统材料的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玻璃材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塑料材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真空采血系统行业发展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采血系统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无源类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有源类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分子诊断领域的研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总体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市场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真空采血系统销售额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采血系统市场容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采血系统细分市场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不同地区真空采血系统市场容量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同品牌真空采血系统市场容量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同级别医院真空采血系统市场容量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不同档次真空采血系统市场容量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采血系统市场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采血系统行业投资环境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采血系统行业政策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采血系统行业技术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采血系统行业社会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真空采血系统行业投资机会与风险</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器械行业投资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器械产业强劲扩张</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器械行业投资前景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疗器械行业投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器械产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采血系统投资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采血系统行业投资战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采血系统发展战略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战略综合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采血系统品牌的战略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真空采血系统品牌的重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真空采血系统实施品牌战略的意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真空采血系统企业品牌的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我国真空采血系统企业的品牌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真空采血系统品牌战略管理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采血系统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次性医疗器械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采血针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真空采血管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采血针销售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真空采血管销售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采血系统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档次真空采血系统市场占有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地区医院真空采血系统市场容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采血系统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真空采血系统行业区域销售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真空采血系统行业区域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真空采血系统行业区域亏损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真空采血系统生产企业省市分布（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真空采血系统生产企业省市分布（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真空采血系统占有的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真空采血系统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真空采血系统占有的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真空采血系统占有的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真空采血系统占有的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真空采血系统占有的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真空采血系统占有的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真空采血系统占有的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真空采血管出口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真空采血管进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真空采血管进口增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公司全球收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泰尔茂株式会社在中国业务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真空采血系统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阳普医疗科技股份有限公司主营构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每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盈利质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财务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资产负债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阳普医疗科技股份有限公司现金流量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上海科华生物工程股份有限公司主营业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科华生物工程股份有限公司主营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每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盈利质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财务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资产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利润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科华生物工程股份有限公司现金流量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山东奥赛特医疗器械有限公司组织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山东奥赛特医疗器械有限公司主营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医疗器械市场规模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聚丙烯树脂产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新增产能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产能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新增产能计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采血系统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采血系统市场容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档次真空采血系统市场占有率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第五代、第四代真空采血管质量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真空采血系统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真空采血系统行业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真空采血管和采血针生产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采血针产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真空采血管配套零部件有胶塞、采血针和持针器等，采血针在我国技术已经非常成熟，能满足我国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真空采血管产量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真空采血系统发展迅速，行业竞争激烈。如何保持目前的竞争优势，巩固和开拓市场，将带来一定的挑战和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真空采血管具备良好的产业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常规医疗器械如普通注射器和输液器等，已经位于市场成熟期，生产已经过剩，为部分省份明令限制发展，但在此背景下，作为医疗器械家族的新品种，真空采血管的发展却获得了一个良好的产业基础，表现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生产真空采血管所需要的模具、注塑机、组装机、包装机等主要生产机械国内已具备良好的生产能力，与德国、日本、台湾设备相比，并具备价格优势，可为其提供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配套零配件的生产也很成熟，真空采血管配套零部件有胶塞、采血针和持针器等，中国胶塞生产已经进入市场饱和阶段，生产能力过剩，中国采血针生产技术也很成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拥有良好的国际市场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现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际上重要的医疗器械公司委托中国公司代工生产，产品主要销至美德日三个国家，医疗器械方面的中国制造有一定的国际认可度，如美国</w:t>
      </w:r>
      <w:r>
        <w:rPr>
          <w:rFonts w:cs="Arial" w:ascii="Arial" w:hAnsi="Arial"/>
        </w:rPr>
        <w:t>BD</w:t>
      </w:r>
      <w:r>
        <w:rPr>
          <w:rFonts w:ascii="Arial" w:hAnsi="Arial" w:cs="Arial"/>
        </w:rPr>
        <w:t>、日本</w:t>
      </w:r>
      <w:r>
        <w:rPr>
          <w:rFonts w:cs="Arial" w:ascii="Arial" w:hAnsi="Arial"/>
        </w:rPr>
        <w:t>NIPRO</w:t>
      </w:r>
      <w:r>
        <w:rPr>
          <w:rFonts w:ascii="Arial" w:hAnsi="Arial" w:cs="Arial"/>
        </w:rPr>
        <w:t>委托上海康德莱生产注射器，澳州</w:t>
      </w:r>
      <w:r>
        <w:rPr>
          <w:rFonts w:cs="Arial" w:ascii="Arial" w:hAnsi="Arial"/>
        </w:rPr>
        <w:t>OMI</w:t>
      </w:r>
      <w:r>
        <w:rPr>
          <w:rFonts w:ascii="Arial" w:hAnsi="Arial" w:cs="Arial"/>
        </w:rPr>
        <w:t>委托浙江双鸽生产安全注射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医疗器械的“打包采购”特点可以让真空采血管</w:t>
      </w:r>
      <w:r>
        <w:rPr>
          <w:rFonts w:ascii="Arial" w:hAnsi="Arial" w:cs="Arial" w:eastAsia="Arial"/>
        </w:rPr>
        <w:t xml:space="preserve"> </w:t>
      </w:r>
      <w:r>
        <w:rPr>
          <w:rFonts w:ascii="Arial" w:hAnsi="Arial" w:cs="Arial"/>
        </w:rPr>
        <w:t>“搭便车”，在医疗器械销售中，买家往往会打包采购各类医疗器械，而不是单一产品，如注射器、输液器、注射针、纱布、手套、手术服等，其他医疗器械国际市场的成熟，为真空采血管的外贸奠定了良好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具备了基本的国际营销操作。国内医疗器械厂商已普遍参加德国杜塞尔多夫展、成立外贸部、进行网络营销的投入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门槛不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形成</w:t>
      </w:r>
      <w:r>
        <w:rPr>
          <w:rFonts w:cs="Arial" w:ascii="Arial" w:hAnsi="Arial"/>
        </w:rPr>
        <w:t>1</w:t>
      </w:r>
      <w:r>
        <w:rPr>
          <w:rFonts w:ascii="Arial" w:hAnsi="Arial" w:cs="Arial"/>
        </w:rPr>
        <w:t>亿支真空采血管产能，包含购买土地、厂房、净化车间建设等在内，投入要求在</w:t>
      </w:r>
      <w:r>
        <w:rPr>
          <w:rFonts w:cs="Arial" w:ascii="Arial" w:hAnsi="Arial"/>
        </w:rPr>
        <w:t>5000</w:t>
      </w:r>
      <w:r>
        <w:rPr>
          <w:rFonts w:ascii="Arial" w:hAnsi="Arial" w:cs="Arial"/>
        </w:rPr>
        <w:t>万人民币以下，如果采用租赁厂房形式，投入减半，如果是现有医疗器械生产商，转型或新成立真空采血管生产线，由于注塑机等可通用，投入将更低。容易一拥而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面临严重的外部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行业领先者，美国</w:t>
      </w:r>
      <w:r>
        <w:rPr>
          <w:rFonts w:cs="Arial" w:ascii="Arial" w:hAnsi="Arial"/>
        </w:rPr>
        <w:t>BD</w:t>
      </w:r>
      <w:r>
        <w:rPr>
          <w:rFonts w:ascii="Arial" w:hAnsi="Arial" w:cs="Arial"/>
        </w:rPr>
        <w:t>公司</w:t>
      </w:r>
      <w:r>
        <w:rPr>
          <w:rFonts w:cs="Arial" w:ascii="Arial" w:hAnsi="Arial"/>
        </w:rPr>
        <w:t>1897</w:t>
      </w:r>
      <w:r>
        <w:rPr>
          <w:rFonts w:ascii="Arial" w:hAnsi="Arial" w:cs="Arial"/>
        </w:rPr>
        <w:t>年成立，积水化学</w:t>
      </w:r>
      <w:r>
        <w:rPr>
          <w:rFonts w:cs="Arial" w:ascii="Arial" w:hAnsi="Arial"/>
        </w:rPr>
        <w:t>1947</w:t>
      </w:r>
      <w:r>
        <w:rPr>
          <w:rFonts w:ascii="Arial" w:hAnsi="Arial" w:cs="Arial"/>
        </w:rPr>
        <w:t>年成立，格雷那</w:t>
      </w:r>
      <w:r>
        <w:rPr>
          <w:rFonts w:cs="Arial" w:ascii="Arial" w:hAnsi="Arial"/>
        </w:rPr>
        <w:t>1968</w:t>
      </w:r>
      <w:r>
        <w:rPr>
          <w:rFonts w:ascii="Arial" w:hAnsi="Arial" w:cs="Arial"/>
        </w:rPr>
        <w:t>年成立，历史在</w:t>
      </w:r>
      <w:r>
        <w:rPr>
          <w:rFonts w:cs="Arial" w:ascii="Arial" w:hAnsi="Arial"/>
        </w:rPr>
        <w:t>50</w:t>
      </w:r>
      <w:r>
        <w:rPr>
          <w:rFonts w:ascii="Arial" w:hAnsi="Arial" w:cs="Arial"/>
        </w:rPr>
        <w:t>年至</w:t>
      </w:r>
      <w:r>
        <w:rPr>
          <w:rFonts w:cs="Arial" w:ascii="Arial" w:hAnsi="Arial"/>
        </w:rPr>
        <w:t>110</w:t>
      </w:r>
      <w:r>
        <w:rPr>
          <w:rFonts w:ascii="Arial" w:hAnsi="Arial" w:cs="Arial"/>
        </w:rPr>
        <w:t>年之间，已在细分行业行成垄断地位，掌握着行业标准、关键技术和专利，同时他们也是中国市场的先行者，拥有高端客户。</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46:00Z</dcterms:modified>
  <cp:revision>221</cp:revision>
  <dc:subject/>
  <dc:title/>
</cp:coreProperties>
</file>