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级电容器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级电容器又叫双电层电容器、电化学电容器，</w:t>
            </w:r>
            <w:r>
              <w:rPr>
                <w:rFonts w:ascii="Arial" w:hAnsi="Arial" w:cs="Arial" w:eastAsia="Arial"/>
                <w:color w:val="000000"/>
                <w:szCs w:val="21"/>
              </w:rPr>
              <w:t xml:space="preserve"> </w:t>
            </w:r>
            <w:r>
              <w:rPr>
                <w:rFonts w:ascii="Arial" w:hAnsi="Arial" w:cs="Arial"/>
                <w:color w:val="000000"/>
                <w:szCs w:val="21"/>
              </w:rPr>
              <w:t>黄金电容、法拉电容，通过极化电解质来储能。它是一种电化学元件，但在其储能的过程并不发生化学反应，这种储能过程是可逆的，也正因为此超级电容器可以反复充放电数十万次。超级电容器可以被视为悬浮在电解质中的两个无反应活性的多孔电极板，在极板上加电，正极板吸引电解质中的负离子，负极板吸引正离子，实际上形成两个容性存储层，被分离开的正离子在负极板附近，负离子在正极板附近。从结构上看，超级电容器主要由电极、电解质、隔膜、端板、引线和封装材料组成，其中电极、电解质和隔膜的组成和质量对超级电容器的性能起着决定性的影响，采用何种电极板和电解质材料将基本决定最终产品的类型与特性。电极、电解液和隔膜的先后顺序也是对三者技术难度的排序，目前电极技术壁垒最高，电解液次之，隔膜相对容易（竞争较为激烈）。</w:t>
            </w:r>
          </w:p>
          <w:p>
            <w:pPr>
              <w:pStyle w:val="Normal"/>
              <w:spacing w:lineRule="atLeast" w:line="380"/>
              <w:ind w:firstLine="420"/>
              <w:rPr>
                <w:rFonts w:ascii="Arial" w:hAnsi="Arial" w:cs="Arial"/>
                <w:color w:val="000000"/>
                <w:szCs w:val="21"/>
              </w:rPr>
            </w:pPr>
            <w:r>
              <w:rPr>
                <w:rFonts w:ascii="Arial" w:hAnsi="Arial" w:cs="Arial"/>
                <w:color w:val="000000"/>
                <w:szCs w:val="21"/>
              </w:rPr>
              <w:t>目前国内生产的超级电容厂家有</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多家</w:t>
            </w:r>
            <w:r>
              <w:rPr>
                <w:rFonts w:cs="Arial" w:ascii="Arial" w:hAnsi="Arial"/>
                <w:color w:val="000000"/>
                <w:szCs w:val="21"/>
              </w:rPr>
              <w:t>,</w:t>
            </w:r>
            <w:r>
              <w:rPr>
                <w:rFonts w:ascii="Arial" w:hAnsi="Arial" w:cs="Arial"/>
                <w:color w:val="000000"/>
                <w:szCs w:val="21"/>
              </w:rPr>
              <w:t>大型的厂家也有十几家。从事超级电容器相关产品的企业数量超过</w:t>
            </w:r>
            <w:r>
              <w:rPr>
                <w:rFonts w:cs="Arial" w:ascii="Arial" w:hAnsi="Arial"/>
                <w:color w:val="000000"/>
                <w:szCs w:val="21"/>
              </w:rPr>
              <w:t>1000</w:t>
            </w:r>
            <w:r>
              <w:rPr>
                <w:rFonts w:ascii="Arial" w:hAnsi="Arial" w:cs="Arial"/>
                <w:color w:val="000000"/>
                <w:szCs w:val="21"/>
              </w:rPr>
              <w:t>家。超级电容器行业的从业人员超过</w:t>
            </w:r>
            <w:r>
              <w:rPr>
                <w:rFonts w:cs="Arial" w:ascii="Arial" w:hAnsi="Arial"/>
                <w:color w:val="000000"/>
                <w:szCs w:val="21"/>
              </w:rPr>
              <w:t>40</w:t>
            </w:r>
            <w:r>
              <w:rPr>
                <w:rFonts w:ascii="Arial" w:hAnsi="Arial" w:cs="Arial"/>
                <w:color w:val="000000"/>
                <w:szCs w:val="21"/>
              </w:rPr>
              <w:t>万人，包括超级电容器产品的研发、生产、经营销售，以及用于超级电容器零部件的研发生产销售人员。超级电容器是一种具有超级储电能力，可提供强大的脉冲功率的物理二次电源，它是根据电化学双电层理论研制而成的，所以又称双电层电容器。超级电容器实现了电容量由微法级向法拉级的飞跃，彻底改变了人们对电容器的传统印象。</w:t>
            </w:r>
            <w:r>
              <w:rPr>
                <w:rFonts w:cs="Arial" w:ascii="Arial" w:hAnsi="Arial"/>
                <w:color w:val="000000"/>
                <w:szCs w:val="21"/>
              </w:rPr>
              <w:t>2015</w:t>
            </w:r>
            <w:r>
              <w:rPr>
                <w:rFonts w:ascii="Arial" w:hAnsi="Arial" w:cs="Arial"/>
                <w:color w:val="000000"/>
                <w:szCs w:val="21"/>
              </w:rPr>
              <w:t>年我国超级电容器年总产值有望达到</w:t>
            </w:r>
            <w:r>
              <w:rPr>
                <w:rFonts w:cs="Arial" w:ascii="Arial" w:hAnsi="Arial"/>
                <w:color w:val="000000"/>
                <w:szCs w:val="21"/>
              </w:rPr>
              <w:t>23</w:t>
            </w:r>
            <w:r>
              <w:rPr>
                <w:rFonts w:ascii="Arial" w:hAnsi="Arial" w:cs="Arial"/>
                <w:color w:val="000000"/>
                <w:szCs w:val="21"/>
              </w:rPr>
              <w:t>亿元。目前，超级电容器占世界能量储存装置的市场份额不足</w:t>
            </w:r>
            <w:r>
              <w:rPr>
                <w:rFonts w:cs="Arial" w:ascii="Arial" w:hAnsi="Arial"/>
                <w:color w:val="000000"/>
                <w:szCs w:val="21"/>
              </w:rPr>
              <w:t>1%</w:t>
            </w:r>
            <w:r>
              <w:rPr>
                <w:rFonts w:ascii="Arial" w:hAnsi="Arial" w:cs="Arial"/>
                <w:color w:val="000000"/>
                <w:szCs w:val="21"/>
              </w:rPr>
              <w:t>，在我国所占市场份额约为</w:t>
            </w:r>
            <w:r>
              <w:rPr>
                <w:rFonts w:cs="Arial" w:ascii="Arial" w:hAnsi="Arial"/>
                <w:color w:val="000000"/>
                <w:szCs w:val="21"/>
              </w:rPr>
              <w:t>0.5%</w:t>
            </w:r>
            <w:r>
              <w:rPr>
                <w:rFonts w:ascii="Arial" w:hAnsi="Arial" w:cs="Arial"/>
                <w:color w:val="000000"/>
                <w:szCs w:val="21"/>
              </w:rPr>
              <w:t>，市场潜力非常巨大，众多有实力的大企业也纷纷转向超级电容器领域。</w:t>
            </w:r>
            <w:r>
              <w:rPr>
                <w:rFonts w:ascii="Arial" w:hAnsi="Arial" w:cs="Arial" w:eastAsia="Arial"/>
                <w:color w:val="000000"/>
                <w:szCs w:val="21"/>
              </w:rPr>
              <w:t xml:space="preserve"> </w:t>
            </w:r>
            <w:r>
              <w:rPr>
                <w:rFonts w:ascii="Arial" w:hAnsi="Arial" w:cs="Arial"/>
                <w:color w:val="000000"/>
                <w:szCs w:val="21"/>
              </w:rPr>
              <w:t>超级电容作为一种储能大、充放电速度快、工作温度范围宽、工作安全可靠无需维护保养的储能系统，随着超级电容器技术的发展，它将逐步取代蓄电池，应用领域不断拓宽，必将推动技术的进步，取得更大的经济和社会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级电容器市场进行了分析研究。报告在总结中国超级电容器行业发展历程的基础上，结合新时期的各方面因素，对中国超级电容器行业的发展趋势给予了细致和审慎的预测论证。报告资料详实，图表丰富，既有深入的分析，又有直观的比较，为超级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超级电容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超级电容器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电容器行业宏观经济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器行业政策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政策法规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标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力发电科技发展“十二五”专项规划》解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政策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产业准入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行业法制政策取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行业人才政策取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电容器行业布局政策取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技术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有利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2</w:t>
            </w:r>
            <w:r>
              <w:rPr>
                <w:rFonts w:ascii="Arial" w:hAnsi="Arial" w:cs="Arial"/>
                <w:color w:val="000000"/>
                <w:szCs w:val="21"/>
              </w:rPr>
              <w:t>、行业不利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容器行业总体发展状况</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规模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产值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行业销售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产销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财务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容器行业市场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级电容器市场形势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级电容器市场特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超级电容器产品特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超级电容器价格特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超级电容器渠道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超级电容器购买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级电容器市场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市场发展的主要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发展国内超级电容器业的相关建议与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运作及管理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项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超级电容器产业的发展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容器行业竞争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竞争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行业竞争结构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国际竞争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竞争格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超级电容器行业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超级电容器行业竞争程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超级电容器行业壁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级电容器行业竞争格局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级电容器行业竞争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容器行业重点企业发展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峰电子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奥威科技开发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合众汇能科技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今朝时代新能源技术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江海电容器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新宙邦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集星联合电子科技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迈嘉华（洛阳）新能源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凯美能源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巨容新能源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级电容器企业上下游产业链分析及其影响</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容器企业上游企业发展及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超级电容器企业上游企业运行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容器企业下游企业发展及影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超级电容器企业下游企业运行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级电容器行业发展前景预测</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容器行业市场发展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产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超级电容器行业市场价格走势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超级电容器行业市场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容器技术发展趋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超级电容器发展新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超级电容器技术新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超级电容器技术发展趋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级电容器行业投资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企业的国内营销模式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企业海外营销模式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成本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贸易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级电容器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超级电容器行业产业链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超级电容器用活性炭性能测试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超级电容器与静电电容器、电池的性能参数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各种充电储能电池与超级电容器性能的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超级电容器企业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超级电容器行业从业人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超级电容器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超级电容器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超级电容器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超级电容器销售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超级电容器产销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行业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行业偿债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行业运营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行业发展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超级电容器需求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超级电容器行业现有企业的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超级电容器行业对上游议价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超级电容器行业对下游议价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超级电容器行业潜在进入者威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超级电容器行业五力分析结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超级电容器行业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铜峰电子集团有限公司主营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集团有限公司每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集团有限公司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集团有限公司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集团有限公司盈利质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集团有限公司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集团有限公司财务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集团有限公司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集团有限公司利润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集团有限公司现金流量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北京合众汇能科技有限公司组织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北京合众汇能科技有限公司发展历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通江海电容器股份有限公司主营构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每股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盈利质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财务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现金流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新宙邦科技股份有限公司主营构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新宙邦科技股份有限公司每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新宙邦科技股份有限公司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新宙邦科技股份有限公司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新宙邦科技股份有限公司盈利质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新宙邦科技股份有限公司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新宙邦科技股份有限公司财务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新宙邦科技股份有限公司资产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新宙邦科技股份有限公司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新宙邦科技股份有限公司现金流量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电动汽车普及率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本电动汽车普及率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本开发纯电动汽车及混合动力车计划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超级电容器市场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超级电容器产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超级电容器需求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超级电容器供给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中国超级电容器行业总体发展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级电容器行业规模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国内生产的超级电容厂家有</w:t>
      </w:r>
      <w:r>
        <w:rPr>
          <w:rFonts w:ascii="Arial" w:hAnsi="Arial" w:cs="Arial" w:eastAsia="Arial"/>
        </w:rPr>
        <w:t xml:space="preserve"> </w:t>
      </w:r>
      <w:r>
        <w:rPr>
          <w:rFonts w:cs="Arial" w:ascii="Arial" w:hAnsi="Arial"/>
        </w:rPr>
        <w:t xml:space="preserve">60 </w:t>
      </w:r>
      <w:r>
        <w:rPr>
          <w:rFonts w:ascii="Arial" w:hAnsi="Arial" w:cs="Arial"/>
        </w:rPr>
        <w:t>多家</w:t>
      </w:r>
      <w:r>
        <w:rPr>
          <w:rFonts w:cs="Arial" w:ascii="Arial" w:hAnsi="Arial"/>
        </w:rPr>
        <w:t>,</w:t>
      </w:r>
      <w:r>
        <w:rPr>
          <w:rFonts w:ascii="Arial" w:hAnsi="Arial" w:cs="Arial"/>
        </w:rPr>
        <w:t>大型的厂家也有十几家。从事超级电容器相关产品的企业数量超过</w:t>
      </w:r>
      <w:r>
        <w:rPr>
          <w:rFonts w:cs="Arial" w:ascii="Arial" w:hAnsi="Arial"/>
        </w:rPr>
        <w:t>1000</w:t>
      </w:r>
      <w:r>
        <w:rPr>
          <w:rFonts w:ascii="Arial" w:hAnsi="Arial" w:cs="Arial"/>
        </w:rPr>
        <w:t>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4</w:t>
      </w:r>
      <w:r>
        <w:rPr>
          <w:rFonts w:ascii="Arial" w:hAnsi="Arial" w:cs="Arial"/>
        </w:rPr>
        <w:t>年中国超级电容器企业数量</w:t>
      </w:r>
    </w:p>
    <w:p>
      <w:pPr>
        <w:pStyle w:val="Normal"/>
        <w:rPr>
          <w:rFonts w:ascii="Arial" w:hAnsi="Arial" w:cs="Arial"/>
        </w:rPr>
      </w:pPr>
      <w:r>
        <w:rPr>
          <w:rFonts w:cs="Arial" w:ascii="Arial" w:hAnsi="Arial"/>
        </w:rPr>
        <w:object w:dxaOrig="8960"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65.5pt" filled="f" o:ole="">
            <v:imagedata r:id="rId33" o:title=""/>
          </v:shape>
          <o:OLEObject Type="Embed" ProgID="Excel.Sheet.12" ShapeID="ole_rId32" DrawAspect="Content" ObjectID="_1423337492" r:id="rId32"/>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超级电容器行业的从业人员超过</w:t>
      </w:r>
      <w:r>
        <w:rPr>
          <w:rFonts w:cs="Arial" w:ascii="Arial" w:hAnsi="Arial"/>
        </w:rPr>
        <w:t>40</w:t>
      </w:r>
      <w:r>
        <w:rPr>
          <w:rFonts w:ascii="Arial" w:hAnsi="Arial" w:cs="Arial"/>
        </w:rPr>
        <w:t>万人，包括超级电容器产品的研发、生产、经营销售，以及用于超级电容器零部件的研发生产销售人员。</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超级电容器行业从业人数</w:t>
      </w:r>
    </w:p>
    <w:p>
      <w:pPr>
        <w:pStyle w:val="Normal"/>
        <w:rPr>
          <w:rFonts w:ascii="Arial" w:hAnsi="Arial" w:cs="Arial"/>
        </w:rPr>
      </w:pPr>
      <w:bookmarkStart w:id="0" w:name="_1462260167"/>
      <w:bookmarkEnd w:id="0"/>
      <w:r>
        <w:rPr>
          <w:rFonts w:cs="Arial" w:ascii="Arial" w:hAnsi="Arial"/>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76pt" filled="f" o:ole="">
            <v:imagedata r:id="rId35" o:title=""/>
          </v:shape>
          <o:OLEObject Type="Embed" ProgID="Excel.Sheet.12" ShapeID="ole_rId34" DrawAspect="Content" ObjectID="_1041242962" r:id="rId34"/>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产值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超级电容器产值分析</w:t>
      </w:r>
    </w:p>
    <w:p>
      <w:pPr>
        <w:pStyle w:val="Normal"/>
        <w:rPr>
          <w:rFonts w:ascii="Arial" w:hAnsi="Arial" w:cs="Arial"/>
        </w:rPr>
      </w:pPr>
      <w:r>
        <w:rPr>
          <w:rFonts w:cs="Arial" w:ascii="Arial" w:hAnsi="Arial"/>
        </w:rPr>
        <w:drawing>
          <wp:inline distT="0" distB="0" distL="0" distR="0">
            <wp:extent cx="5598795"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ascii="Arial" w:hAnsi="Arial" w:cs="Arial"/>
        </w:rPr>
        <w:t>超级电容器是一种具有超级储电能力，可提供强大的脉冲功率的物理二次电源，它是根据电化学双电层理论研制而成的，所以又称双电层电容器。超级电容器实现了电容量由微法级向法拉级的飞跃，彻底改变了人们对电容器的传统印象。</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我国超级电容器年总产值有望达到</w:t>
      </w:r>
      <w:r>
        <w:rPr>
          <w:rFonts w:cs="Arial" w:ascii="Arial" w:hAnsi="Arial"/>
        </w:rPr>
        <w:t>23</w:t>
      </w:r>
      <w:r>
        <w:rPr>
          <w:rFonts w:ascii="Arial" w:hAnsi="Arial" w:cs="Arial"/>
        </w:rPr>
        <w:t>亿元。目前，超级电容器占世界能量储存装置的市场份额不足</w:t>
      </w:r>
      <w:r>
        <w:rPr>
          <w:rFonts w:cs="Arial" w:ascii="Arial" w:hAnsi="Arial"/>
        </w:rPr>
        <w:t>1%</w:t>
      </w:r>
      <w:r>
        <w:rPr>
          <w:rFonts w:ascii="Arial" w:hAnsi="Arial" w:cs="Arial"/>
        </w:rPr>
        <w:t>，在我国所占市场份额约为</w:t>
      </w:r>
      <w:r>
        <w:rPr>
          <w:rFonts w:cs="Arial" w:ascii="Arial" w:hAnsi="Arial"/>
        </w:rPr>
        <w:t>0.5%</w:t>
      </w:r>
      <w:r>
        <w:rPr>
          <w:rFonts w:ascii="Arial" w:hAnsi="Arial" w:cs="Arial"/>
        </w:rPr>
        <w:t>，市场潜力非常巨大，众多有实力的大企业也纷纷转向超级电容器领域。</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超级电容作为一种储能大、充放电速度快、工作温度范围宽、工作安全可靠无需维护保养的储能系统，随着超级电容器技术的发展，它将逐步取代蓄电池，应用领域不断拓宽，必将推动技术的进步，取得更大的经济和社会效益。</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超级电容器市场规模分析</w:t>
      </w:r>
    </w:p>
    <w:p>
      <w:pPr>
        <w:pStyle w:val="Normal"/>
        <w:rPr>
          <w:rFonts w:ascii="Arial" w:hAnsi="Arial" w:cs="Arial"/>
        </w:rPr>
      </w:pPr>
      <w:r>
        <w:rPr>
          <w:rFonts w:cs="Arial" w:ascii="Arial" w:hAnsi="Arial"/>
        </w:rPr>
        <w:drawing>
          <wp:inline distT="0" distB="0" distL="0" distR="0">
            <wp:extent cx="5598795" cy="312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中国地区，据相关数据显示：超级电容器市场规模增长迅速，年复合增长率为</w:t>
      </w:r>
      <w:r>
        <w:rPr>
          <w:rFonts w:cs="Arial" w:ascii="Arial" w:hAnsi="Arial"/>
        </w:rPr>
        <w:t>27.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超级电容器正快速被各个领域的电子</w:t>
      </w:r>
      <w:r>
        <w:rPr>
          <w:rFonts w:cs="Arial" w:ascii="Arial" w:hAnsi="Arial"/>
        </w:rPr>
        <w:t>/</w:t>
      </w:r>
      <w:r>
        <w:rPr>
          <w:rFonts w:ascii="Arial" w:hAnsi="Arial" w:cs="Arial"/>
        </w:rPr>
        <w:t>电器产品所应用。其中，微型超级电容器在小型机械设备上已得到广泛应用，例如数码相机、掌上电脑、智能表（智能电表、智能水表、智能煤气表、智能热量表）、远程抄表系统、仪器仪表、电子门锁、程控交换机、无绳电话和电动玩具等；而大尺寸的柱状超级电容器则多被用于汽车领域和自然能源采集上，如太阳能产品、电动汽车、电力系统、风力发电、海上风机税控机和真空开关等领域具有广泛的应用空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销售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超级电容器市场需求空间大</w:t>
      </w:r>
      <w:r>
        <w:rPr>
          <w:rFonts w:ascii="Arial" w:hAnsi="Arial" w:cs="Arial" w:eastAsia="Arial"/>
        </w:rPr>
        <w:t xml:space="preserve">  </w:t>
      </w:r>
      <w:r>
        <w:rPr>
          <w:rFonts w:ascii="Arial" w:hAnsi="Arial" w:cs="Arial"/>
        </w:rPr>
        <w:t>超级电容应用领域广泛，包括运输业（混合动力汽车、电动汽车、车辆低温启动、轨道车辆能量回收、航空航天、电动叉车、起重机等），工业（手电筒、直流屏储能系统、应急照明灯储能系统、</w:t>
      </w:r>
      <w:r>
        <w:rPr>
          <w:rFonts w:cs="Arial" w:ascii="Arial" w:hAnsi="Arial"/>
        </w:rPr>
        <w:t>UPS</w:t>
      </w:r>
      <w:r>
        <w:rPr>
          <w:rFonts w:ascii="Arial" w:hAnsi="Arial" w:cs="Arial"/>
        </w:rPr>
        <w:t>、电信远程抄表、电梯、智能三表、税控收款机、电动玩具、电动工具、便携式除颤器等），再生能源（太阳能、风能等），军事领域（战车混合电传动系统、舰用电磁炮、坦克低温启动等）等。</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在超级电容器市场上，目前小容量的扣式超级电容占据中国超级电容市场绝大部分份额，按照国际市场水平，国内大型超级电容市场未来将有较大的发展潜力。从应用领域来看，消费电子、仪器仪表等细分市场已比较成熟；未来工业、新能源、交通将成为主要应用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从事超级电容器尤其是大功率超级电容业务的企业较少，市场仍处于起步阶段，主要企业规模和市场份额均不高，尚无法与国外企业全面抗衡。但国内市场的高速增长给本土企业带来无限商机，加上同样规格指标要求的国外电容器的价格平均要高出国内价格的</w:t>
      </w:r>
      <w:r>
        <w:rPr>
          <w:rFonts w:cs="Arial" w:ascii="Arial" w:hAnsi="Arial"/>
        </w:rPr>
        <w:t>2/3</w:t>
      </w:r>
      <w:r>
        <w:rPr>
          <w:rFonts w:ascii="Arial" w:hAnsi="Arial" w:cs="Arial"/>
        </w:rPr>
        <w:t>左右，未来的发展空间依然很大。从细分市场来看，目前在卷绕型和大型超级电容器方面，中国产品的技术水平与国际接近，市场份额较为理想。</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9:06:00Z</dcterms:modified>
  <cp:revision>213</cp:revision>
  <dc:subject/>
  <dc:title/>
</cp:coreProperties>
</file>