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纤光缆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纤是一种通信电缆，由两个或多个玻璃或塑料光纤芯组成，这些光纤芯位于保护性的覆层内，由塑料</w:t>
            </w:r>
            <w:r>
              <w:rPr>
                <w:rFonts w:cs="Arial" w:ascii="Arial" w:hAnsi="Arial"/>
                <w:color w:val="000000"/>
                <w:szCs w:val="21"/>
              </w:rPr>
              <w:t>PVC</w:t>
            </w:r>
            <w:r>
              <w:rPr>
                <w:rFonts w:ascii="Arial" w:hAnsi="Arial" w:cs="Arial"/>
                <w:color w:val="000000"/>
                <w:szCs w:val="21"/>
              </w:rPr>
              <w:t>外部套管覆盖。沿内部光纤进行的信号传输一般使用红外线。</w:t>
            </w:r>
          </w:p>
          <w:p>
            <w:pPr>
              <w:pStyle w:val="Normal"/>
              <w:spacing w:lineRule="atLeast" w:line="380"/>
              <w:ind w:firstLine="420"/>
              <w:rPr>
                <w:rFonts w:ascii="Arial" w:hAnsi="Arial" w:cs="Arial"/>
                <w:color w:val="000000"/>
                <w:szCs w:val="21"/>
              </w:rPr>
            </w:pPr>
            <w:r>
              <w:rPr>
                <w:rFonts w:ascii="Arial" w:hAnsi="Arial" w:cs="Arial"/>
                <w:color w:val="000000"/>
                <w:szCs w:val="21"/>
              </w:rPr>
              <w:t>中国光纤光缆制造企业数量已达到</w:t>
            </w:r>
            <w:r>
              <w:rPr>
                <w:rFonts w:cs="Arial" w:ascii="Arial" w:hAnsi="Arial"/>
                <w:color w:val="000000"/>
                <w:szCs w:val="21"/>
              </w:rPr>
              <w:t>300</w:t>
            </w:r>
            <w:r>
              <w:rPr>
                <w:rFonts w:ascii="Arial" w:hAnsi="Arial" w:cs="Arial"/>
                <w:color w:val="000000"/>
                <w:szCs w:val="21"/>
              </w:rPr>
              <w:t>家左右，雇佣员工超过</w:t>
            </w:r>
            <w:r>
              <w:rPr>
                <w:rFonts w:cs="Arial" w:ascii="Arial" w:hAnsi="Arial"/>
                <w:color w:val="000000"/>
                <w:szCs w:val="21"/>
              </w:rPr>
              <w:t>11</w:t>
            </w:r>
            <w:r>
              <w:rPr>
                <w:rFonts w:ascii="Arial" w:hAnsi="Arial" w:cs="Arial"/>
                <w:color w:val="000000"/>
                <w:szCs w:val="21"/>
              </w:rPr>
              <w:t>万人，</w:t>
            </w:r>
            <w:r>
              <w:rPr>
                <w:rFonts w:cs="Arial" w:ascii="Arial" w:hAnsi="Arial"/>
                <w:color w:val="000000"/>
                <w:szCs w:val="21"/>
              </w:rPr>
              <w:t>2008</w:t>
            </w:r>
            <w:r>
              <w:rPr>
                <w:rFonts w:ascii="Arial" w:hAnsi="Arial" w:cs="Arial"/>
                <w:color w:val="000000"/>
                <w:szCs w:val="21"/>
              </w:rPr>
              <w:t>年，中国光纤光缆制造业仅</w:t>
            </w:r>
            <w:r>
              <w:rPr>
                <w:rFonts w:cs="Arial" w:ascii="Arial" w:hAnsi="Arial"/>
                <w:color w:val="000000"/>
                <w:szCs w:val="21"/>
              </w:rPr>
              <w:t>165</w:t>
            </w:r>
            <w:r>
              <w:rPr>
                <w:rFonts w:ascii="Arial" w:hAnsi="Arial" w:cs="Arial"/>
                <w:color w:val="000000"/>
                <w:szCs w:val="21"/>
              </w:rPr>
              <w:t>家企业，员工约</w:t>
            </w:r>
            <w:r>
              <w:rPr>
                <w:rFonts w:cs="Arial" w:ascii="Arial" w:hAnsi="Arial"/>
                <w:color w:val="000000"/>
                <w:szCs w:val="21"/>
              </w:rPr>
              <w:t>4.31</w:t>
            </w:r>
            <w:r>
              <w:rPr>
                <w:rFonts w:ascii="Arial" w:hAnsi="Arial" w:cs="Arial"/>
                <w:color w:val="000000"/>
                <w:szCs w:val="21"/>
              </w:rPr>
              <w:t>万人。</w:t>
            </w:r>
            <w:r>
              <w:rPr>
                <w:rFonts w:cs="Arial" w:ascii="Arial" w:hAnsi="Arial"/>
                <w:color w:val="000000"/>
                <w:szCs w:val="21"/>
              </w:rPr>
              <w:t>2008-2014</w:t>
            </w:r>
            <w:r>
              <w:rPr>
                <w:rFonts w:ascii="Arial" w:hAnsi="Arial" w:cs="Arial"/>
                <w:color w:val="000000"/>
                <w:szCs w:val="21"/>
              </w:rPr>
              <w:t>年，由于行业利润及需求增长，新企业以每年</w:t>
            </w:r>
            <w:r>
              <w:rPr>
                <w:rFonts w:cs="Arial" w:ascii="Arial" w:hAnsi="Arial"/>
                <w:color w:val="000000"/>
                <w:szCs w:val="21"/>
              </w:rPr>
              <w:t>11.2%</w:t>
            </w:r>
            <w:r>
              <w:rPr>
                <w:rFonts w:ascii="Arial" w:hAnsi="Arial" w:cs="Arial"/>
                <w:color w:val="000000"/>
                <w:szCs w:val="21"/>
              </w:rPr>
              <w:t>的增长速度进入该市场。我国光纤光缆制造大国的地位已经确立，但产业发展水平并不均衡，需防范新一轮产能扩张带来的行业发展风险。</w:t>
            </w:r>
          </w:p>
          <w:p>
            <w:pPr>
              <w:pStyle w:val="Normal"/>
              <w:spacing w:lineRule="atLeast" w:line="380"/>
              <w:ind w:firstLine="420"/>
              <w:rPr>
                <w:rFonts w:ascii="Arial" w:hAnsi="Arial" w:cs="Arial"/>
                <w:color w:val="000000"/>
                <w:szCs w:val="21"/>
              </w:rPr>
            </w:pPr>
            <w:r>
              <w:rPr>
                <w:rFonts w:ascii="Arial" w:hAnsi="Arial" w:cs="Arial"/>
                <w:color w:val="000000"/>
                <w:szCs w:val="21"/>
              </w:rPr>
              <w:t>目前国内的光纤光缆产业已形成了完整的产业链体系，包括以光棒制造、光纤拉丝和光纤光缆制造为主要构成的主产业链，以及扩展外延形成的光纤光缆材料等各种分产业链，产业链随着光纤应用领域的扩展还在快速延伸。光纤预制棒、光纤涂料、光纤束管料和聚乙烯等是光纤光缆生产中重要的原材料，其中预制棒成本在光纤光缆总体生产成本里大概占</w:t>
            </w:r>
            <w:r>
              <w:rPr>
                <w:rFonts w:cs="Arial" w:ascii="Arial" w:hAnsi="Arial"/>
                <w:color w:val="000000"/>
                <w:szCs w:val="21"/>
              </w:rPr>
              <w:t>50%-60%</w:t>
            </w:r>
            <w:r>
              <w:rPr>
                <w:rFonts w:ascii="Arial" w:hAnsi="Arial" w:cs="Arial"/>
                <w:color w:val="000000"/>
                <w:szCs w:val="21"/>
              </w:rPr>
              <w:t>的比重。因此，这些原材料的任何变动都会影响到光纤光缆的质量、成本等。</w:t>
            </w:r>
          </w:p>
          <w:p>
            <w:pPr>
              <w:pStyle w:val="Normal"/>
              <w:spacing w:lineRule="atLeast" w:line="380"/>
              <w:ind w:firstLine="420"/>
              <w:rPr>
                <w:rFonts w:ascii="Arial" w:hAnsi="Arial" w:cs="Arial"/>
                <w:color w:val="000000"/>
                <w:szCs w:val="21"/>
              </w:rPr>
            </w:pPr>
            <w:r>
              <w:rPr>
                <w:rFonts w:ascii="Arial" w:hAnsi="Arial" w:cs="Arial"/>
                <w:color w:val="000000"/>
                <w:szCs w:val="21"/>
              </w:rPr>
              <w:t>光纤光缆产品主要运用于电信行业、广播电视行业、电力行业、铁路行业、轨道交通行业以及能源行业。其中，光纤光缆需求量的</w:t>
            </w:r>
            <w:r>
              <w:rPr>
                <w:rFonts w:cs="Arial" w:ascii="Arial" w:hAnsi="Arial"/>
                <w:color w:val="000000"/>
                <w:szCs w:val="21"/>
              </w:rPr>
              <w:t>80%</w:t>
            </w:r>
            <w:r>
              <w:rPr>
                <w:rFonts w:ascii="Arial" w:hAnsi="Arial" w:cs="Arial"/>
                <w:color w:val="000000"/>
                <w:szCs w:val="21"/>
              </w:rPr>
              <w:t>以上都来自通信行业，而近年来的</w:t>
            </w:r>
            <w:r>
              <w:rPr>
                <w:rFonts w:cs="Arial" w:ascii="Arial" w:hAnsi="Arial"/>
                <w:color w:val="000000"/>
                <w:szCs w:val="21"/>
              </w:rPr>
              <w:t>"</w:t>
            </w:r>
            <w:r>
              <w:rPr>
                <w:rFonts w:ascii="Arial" w:hAnsi="Arial" w:cs="Arial"/>
                <w:color w:val="000000"/>
                <w:szCs w:val="21"/>
              </w:rPr>
              <w:t>光进铜退</w:t>
            </w:r>
            <w:r>
              <w:rPr>
                <w:rFonts w:cs="Arial" w:ascii="Arial" w:hAnsi="Arial"/>
                <w:color w:val="000000"/>
                <w:szCs w:val="21"/>
              </w:rPr>
              <w:t>"</w:t>
            </w:r>
            <w:r>
              <w:rPr>
                <w:rFonts w:ascii="Arial" w:hAnsi="Arial" w:cs="Arial"/>
                <w:color w:val="000000"/>
                <w:szCs w:val="21"/>
              </w:rPr>
              <w:t>更是助推着光纤光缆行业的向前发展。因此，了解需求行业的发展状况是掌握本行业发展趋势的重要前提。光纤光缆制造业产业正逐步升级，产业链上游预制棒向中国转移趋势明确。光纤光缆延长产业链，一方面受国际分工下传统制造业向我国转移的影响，光纤光缆制造业从最初的光缆加工到光纤拉丝，目前产业链上游预制棒有向中国转移的趋势；另一方面随着厂商技术工艺的熟练，厂商之间的竞争实质是价格与规模，企业为降低成本有延长产业链的内在需求。近</w:t>
            </w:r>
            <w:r>
              <w:rPr>
                <w:rFonts w:cs="Arial" w:ascii="Arial" w:hAnsi="Arial"/>
                <w:color w:val="000000"/>
                <w:szCs w:val="21"/>
              </w:rPr>
              <w:t>5</w:t>
            </w:r>
            <w:r>
              <w:rPr>
                <w:rFonts w:ascii="Arial" w:hAnsi="Arial" w:cs="Arial"/>
                <w:color w:val="000000"/>
                <w:szCs w:val="21"/>
              </w:rPr>
              <w:t>年产业集中度提升后上规模的企业主要有长飞、烽火、中天、亨通、富通</w:t>
            </w:r>
            <w:r>
              <w:rPr>
                <w:rFonts w:cs="Arial" w:ascii="Arial" w:hAnsi="Arial"/>
                <w:color w:val="000000"/>
                <w:szCs w:val="21"/>
              </w:rPr>
              <w:t>5</w:t>
            </w:r>
            <w:r>
              <w:rPr>
                <w:rFonts w:ascii="Arial" w:hAnsi="Arial" w:cs="Arial"/>
                <w:color w:val="000000"/>
                <w:szCs w:val="21"/>
              </w:rPr>
              <w:t>家，均在涉足或准备涉足预制棒生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通信企业协会、中国行业研究网、全国及海外多种相关报刊杂志以及专业研究机构公布和提供的大量资料，对我国光纤光缆及各相关行业的发展状况、市场供需形势、发展趋势等进行了分析，并重点分析了我国光纤光缆行业发展状况和特点，以及中国光纤光缆行业将面临的挑战、企业的发展策略等。报告还对光纤光缆行业进行了趋向研判，是光纤光缆企业，科研、投资机构等单位准确了解目前光纤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光缆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涂料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链下游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光纤光缆行业相关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光纤光缆产业发展对社会发展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光纤光缆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光缆行业运行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光纤光缆行业发展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光纤光缆行业发展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光纤光缆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光纤光缆行业经营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行业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营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投资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产能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光缆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研发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光缆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光纤光缆企业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主要企业动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光缆市场总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光缆产品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整体运行指标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行业总体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行业财务指标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光缆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行业供给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产量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光缆行业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需求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客户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需求的地区差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光缆行业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进出口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光纤光缆行业进出口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光纤光缆行业出口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光纤光缆行业进口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主要产品市场潜力及技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产品价格现状与影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光纤光缆行业专利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领先企业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3</w:t>
            </w:r>
            <w:r>
              <w:rPr>
                <w:rFonts w:ascii="Arial" w:hAnsi="Arial" w:cs="Arial"/>
                <w:color w:val="000000"/>
                <w:szCs w:val="21"/>
              </w:rPr>
              <w:t>、目前最热门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光纤光缆产品技术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技术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技术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技术工艺与国外的差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新技术工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光纤光缆新技术工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光纤光缆新技术工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重点区域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区域结构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光纤光缆行业发展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江苏省光纤光缆行业发展规划及配套设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江苏省光纤光缆行业在行业中的地位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江苏省光纤光缆行业经济运行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江苏省光纤光缆行业重点企业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江苏省光纤光缆行业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光纤光缆行业发展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浙江省光纤光缆行业发展规划及配套设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浙江省光纤光缆行业在行业中的地位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浙江省光纤光缆行业经济运行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浙江省光纤光缆行业重点企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浙江省光纤光缆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光纤光缆行业发展分析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四川省光纤光缆行业发展规划及配套设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四川省光纤光缆行业在行业中的地位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四川省光纤光缆行业经济运行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四川省光纤光缆行业重点企业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四川省光纤光缆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光纤光缆行业发展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湖北省光纤光缆行业发展规划及配套设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湖北省光纤光缆行业在行业中的地位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湖北省光纤光缆行业经济运行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湖北省光纤光缆行业重点企业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湖北省光纤光缆行业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光纤光缆行业发展分析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广东省光纤光缆行业发展规划及配套设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广东省光纤光缆行业在行业中的地位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广东省光纤光缆行业经济运行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广东省光纤光缆行业重点企业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广东省光纤光缆行业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光纤光缆行业发展分析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海市光纤光缆行业发展规划及配套设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上海市光纤光缆行业在行业中的地位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上海市光纤光缆行业经济运行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上海市光纤光缆行业重点企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上海市光纤光缆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竞争形势及策略</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光纤光缆行业竞争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光纤光缆行业企业间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光纤光缆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光纤光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竞争格局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光纤光缆行业竞争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光纤光缆行业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光纤光缆竞争力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光纤光缆行业主要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行业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纤光缆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光缆市场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光纤光缆企业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市场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领先企业经营形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飞光纤光缆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汇源光通信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特发信息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利科技集团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鼎光电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前景及趋势预测</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市场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光缆市场发展潜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市场发展前景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光缆细分行业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市场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纤光缆行业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营业收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光缆行业应用趋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光缆行业供需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纤光缆行业供给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光缆行业产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光缆行业销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纤光缆行业需求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纤光缆行业供需平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投资机会与风险防范</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融资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光纤光缆行业投资现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行业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面临的困境及对策</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光纤光缆行业面临的困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面临的困境及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重点光纤光缆企业面临的困境及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小光纤光缆企业发展困境及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国内光纤光缆企业的出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存在的问题及对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光纤光缆行业存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光纤光缆行业发展的建议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发展面临的挑战与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光纤光缆市场发展面临的挑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光纤光缆市场发展对策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行业发展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品牌的战略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我国光纤光缆企业的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光纤光缆行业投资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行业投资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及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子行业研究结论及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行业发展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光缆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光纤预制棒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乙烯（</w:t>
            </w:r>
            <w:r>
              <w:rPr>
                <w:rFonts w:cs="Arial" w:ascii="Arial" w:hAnsi="Arial"/>
                <w:color w:val="000000"/>
                <w:szCs w:val="21"/>
              </w:rPr>
              <w:t>PE</w:t>
            </w:r>
            <w:r>
              <w:rPr>
                <w:rFonts w:ascii="Arial" w:hAnsi="Arial" w:cs="Arial"/>
                <w:color w:val="000000"/>
                <w:szCs w:val="21"/>
              </w:rPr>
              <w:t>）新增产能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聚乙烯（</w:t>
            </w:r>
            <w:r>
              <w:rPr>
                <w:rFonts w:cs="Arial" w:ascii="Arial" w:hAnsi="Arial"/>
                <w:color w:val="000000"/>
                <w:szCs w:val="21"/>
              </w:rPr>
              <w:t>PE</w:t>
            </w:r>
            <w:r>
              <w:rPr>
                <w:rFonts w:ascii="Arial" w:hAnsi="Arial" w:cs="Arial"/>
                <w:color w:val="000000"/>
                <w:szCs w:val="21"/>
              </w:rPr>
              <w:t>）产能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新增产能计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信业务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话音业务和非话音业务收入占比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制式移动电话用户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互联网宽带接入用户发展和高速率用户占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光缆线路总长度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种光缆线路长度对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广播影视总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城市城市轨道交通发展总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城市轨道交通开通情况预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纤光缆营业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纤产能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行业销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人员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资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纤光缆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光纤产量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光缆产量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纤行业需求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行业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行业出口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纤行业出口国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预制棒行业进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纤预制棒行业进口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纤预制棒进口国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纤价格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光纤光缆行业区域集中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纤光缆行业企业数的区域分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光缆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光缆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省光缆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光缆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光缆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光缆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纤光缆行业主要企业市场份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光纤光缆行业主要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飞光纤光缆有限公司综合损益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飞光纤光缆有限公司综合损益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烽火通信科技股份有限公司主营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每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盈利质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财务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亨通光电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盈利质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财务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现金流量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中天科技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每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盈利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财务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川汇源光通信股份有限公司主营构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每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成长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盈利质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财务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汇源光通信股份有限公司现金流量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永鼎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成长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盈利质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财务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永鼎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特发信息股份有限公司盈利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特发信息股份有限公司营运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特发信息股份有限公司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利科技集团股份有限公司主营构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每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盈利质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财务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资产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现金流量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通鼎光电股份有限公司主营构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每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盈利质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财务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资产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现金流量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资产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光缆行业营业收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行业产能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行业产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行业销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纤行业需求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光纤光缆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纤光缆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光纤光缆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光纤光缆制造企业数量已达到</w:t>
      </w:r>
      <w:r>
        <w:rPr>
          <w:rFonts w:cs="Arial" w:ascii="Arial" w:hAnsi="Arial"/>
        </w:rPr>
        <w:t>300</w:t>
      </w:r>
      <w:r>
        <w:rPr>
          <w:rFonts w:ascii="Arial" w:hAnsi="Arial" w:cs="Arial"/>
        </w:rPr>
        <w:t>家左右，雇佣员工超过</w:t>
      </w:r>
      <w:r>
        <w:rPr>
          <w:rFonts w:cs="Arial" w:ascii="Arial" w:hAnsi="Arial"/>
        </w:rPr>
        <w:t>11</w:t>
      </w:r>
      <w:r>
        <w:rPr>
          <w:rFonts w:ascii="Arial" w:hAnsi="Arial" w:cs="Arial"/>
        </w:rPr>
        <w:t>万人，</w:t>
      </w:r>
      <w:r>
        <w:rPr>
          <w:rFonts w:cs="Arial" w:ascii="Arial" w:hAnsi="Arial"/>
        </w:rPr>
        <w:t>2008</w:t>
      </w:r>
      <w:r>
        <w:rPr>
          <w:rFonts w:ascii="Arial" w:hAnsi="Arial" w:cs="Arial"/>
        </w:rPr>
        <w:t>年，中国光纤光缆制造业仅</w:t>
      </w:r>
      <w:r>
        <w:rPr>
          <w:rFonts w:cs="Arial" w:ascii="Arial" w:hAnsi="Arial"/>
        </w:rPr>
        <w:t>165</w:t>
      </w:r>
      <w:r>
        <w:rPr>
          <w:rFonts w:ascii="Arial" w:hAnsi="Arial" w:cs="Arial"/>
        </w:rPr>
        <w:t>家企业，员工约</w:t>
      </w:r>
      <w:r>
        <w:rPr>
          <w:rFonts w:cs="Arial" w:ascii="Arial" w:hAnsi="Arial"/>
        </w:rPr>
        <w:t>4.31</w:t>
      </w:r>
      <w:r>
        <w:rPr>
          <w:rFonts w:ascii="Arial" w:hAnsi="Arial" w:cs="Arial"/>
        </w:rPr>
        <w:t>万人。</w:t>
      </w:r>
      <w:r>
        <w:rPr>
          <w:rFonts w:cs="Arial" w:ascii="Arial" w:hAnsi="Arial"/>
        </w:rPr>
        <w:t>2008-2014</w:t>
      </w:r>
      <w:r>
        <w:rPr>
          <w:rFonts w:ascii="Arial" w:hAnsi="Arial" w:cs="Arial"/>
        </w:rPr>
        <w:t>年，由于行业利润及需求增长，新企业以每年</w:t>
      </w:r>
      <w:r>
        <w:rPr>
          <w:rFonts w:cs="Arial" w:ascii="Arial" w:hAnsi="Arial"/>
        </w:rPr>
        <w:t>11.2%</w:t>
      </w:r>
      <w:r>
        <w:rPr>
          <w:rFonts w:ascii="Arial" w:hAnsi="Arial" w:cs="Arial"/>
        </w:rPr>
        <w:t>的增长速度进入该市场。我国光纤光缆制造大国的地位已经确立，但产业发展水平并不均衡，需防范新一轮产能扩张带来的行业发展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光纤光缆行业人员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光纤光缆行业资产规模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光纤光缆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纤光缆具有传输容量大，传输速度快，抗干扰能力强，体积小、重量轻等独特优点，目前已发展成为各种通信网的主要传输方式。纵观国内外光纤光缆行业形势，无论在市场规模还是在生产规模上，我国光纤光缆位居世界前列，光纤接入网的建设和</w:t>
      </w:r>
      <w:r>
        <w:rPr>
          <w:rFonts w:cs="Arial" w:ascii="Arial" w:hAnsi="Arial"/>
        </w:rPr>
        <w:t>3G</w:t>
      </w:r>
      <w:r>
        <w:rPr>
          <w:rFonts w:ascii="Arial" w:hAnsi="Arial" w:cs="Arial"/>
        </w:rPr>
        <w:t>的大发展为光纤光缆行业发展带来强劲推动力，同时也面临国际竞争所带来的巨大挑战，行业发展前景可期。“宽带中国战略”将给光纤光缆产业的新“粮仓”。在整个宽带中国战略下，受益最大的应属光通信产业。在光电子器件占光传输设备总成本的比例呈现逐渐增大的趋势下，将利好光通信产业链上游的光器件生产企业。此外，由于光纤越接近用户，网络分支则越多越复杂，对连接设备和各种光缆的需求将呈现数倍增长，下游设备企业也就越受益。</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已经有很多有较强实力的光缆企业投入“宽带设备项目”。目前宽带战略的实施还面临诸多挑战：首先，宽带建设是一项复杂的工程，我国尚缺乏一系列引导和服务的机制，难以整合各方面的力量。而且，受体制和市场缺乏有效竞争的影响，我国宽带建设道路上还有很多的障碍。其次，资金问题将成为宽带中国战略实施的最大掣肘，国内尚无实质性的财政、金融、法规方面的支持措施。其三、宽带运行的管理机制不完善也会制约宽带的良性发展。中国电信行业竞争已经比较充分，除了电信运营商之间的竞争，还面临着三网融合带来的广电和电信之间的利益博弈、央企和地方政府甚至地方垄断部门之间的利益博弈。宽带中国战略是为了充分释放宽带的经济推动作用，为此需要有完善的机制保障宽带的产业、建设、应用。只有着眼国民经济与社会发展的全局利益，制定和实施国家战略，才能充分释放它的潜力。从国家全局利益着想，改革才是使宽带战略效益最大化之路。</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41:00Z</dcterms:modified>
  <cp:revision>202</cp:revision>
  <dc:subject/>
  <dc:title/>
</cp:coreProperties>
</file>