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网光伏发电行业市场运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网光伏发电</w:t>
            </w:r>
            <w:r>
              <w:rPr>
                <w:rFonts w:ascii="Arial" w:hAnsi="Arial" w:cs="Arial"/>
              </w:rPr>
              <w:t>行业研究</w:t>
            </w:r>
            <w:r>
              <w:rPr>
                <w:rFonts w:ascii="Arial" w:hAnsi="Arial" w:cs="Arial"/>
              </w:rPr>
              <w:t>报告中的离网光伏发电行业数据分析以权威的国家统计数据为基础，采用宏观和微观相结合的分析方式，利用科学的统计分析方法，在描述行业概貌的同时，对离网光伏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网光伏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网光伏发电行业研究单位等公布和提供的大量资料。报告对我国离网光伏发电行业的供需状况、发展现状、子行业发展变化等进行了分析，重点分析了国内外离网光伏发电行业的发展现状、如何面对行业的发展挑战、行业的发展建议、行业竞争力，以及行业的投资分析和趋势预测等等。报告还综合了离网光伏发电行业的整体发展动态，对行业在产品方面提供了参考建议和具体解决办法。报告对于离网光伏发电产品生产企业、</w:t>
            </w:r>
            <w:r>
              <w:rPr>
                <w:rFonts w:ascii="Arial" w:hAnsi="Arial" w:cs="Arial"/>
              </w:rPr>
              <w:t>经销商</w:t>
            </w:r>
            <w:r>
              <w:rPr>
                <w:rFonts w:ascii="Arial" w:hAnsi="Arial" w:cs="Arial"/>
              </w:rPr>
              <w:t>、行业管理部门以及拟进入该行业的投资者具有重要的参考价值，对于研究我国离网光伏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离网光伏发电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离网光伏发电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离网光伏发电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离网光伏发电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网光伏发电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容量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网光伏发电国内产品价格走势及影响因素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离网光伏发电行业总体发展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行业财务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离网光伏发电行业发展概况</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离网光伏发电行业发展态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离网光伏发电行业发展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离网光伏发电行业市场供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行业市场竞争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市场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离网光伏发电市场增长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离网光伏发电产品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企业竞争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离网光伏发电市场竞争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网光伏发电行业竞争格局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网光伏发电行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网光伏发电行业投资与发展前景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离网光伏发电行业投资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离网光伏发电投资项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可以投资的离网光伏发电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离网光伏发电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离网光伏发电投资新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发展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金融危机下离网光伏发电市场的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离网光伏发电市场面临的发展商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发展前景预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发展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未来离网光伏发电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未来离网光伏发电行业技术开发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市场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网光伏发电上游原材料供应状况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网光伏发电产业用户度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产业用户认知程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业用户关注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网光伏发电行业发展趋势及投资风险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网光伏发电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未来发展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离网光伏发电发展方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网光伏发电行业发展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网光伏发电行业发展趋势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投资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网光伏发电国内重点生产厂家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润光伏科技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网光伏发电地区销售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各地区对比销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网光伏发电产品竞争力优势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第一产业增加值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光伏电价产品价格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光学仪器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浙江地区光学仪器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福建地区光学仪器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北地区光学仪器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重庆地区光学仪器产量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发电机组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北京地区发电机组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地区发电机组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附件地区发电机组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湖北地区发电机组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地区发电机组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变流发动机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北京地区变流发动机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硅料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硅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电池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组件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多晶硅进口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太阳能发电成本全球报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中国光伏主要光伏厂商产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光伏市场累计装机数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铅酸蓄电池产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地区铅酸蓄电池产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福建地区铅酸电池产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湖北地区铅酸电池产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地区铅酸电池产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锂电池产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北京地区锂电池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浙江地区锂电池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福建地区锂电池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福建地区锂电池产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太阳能电池电池产量走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国内光伏市场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累计国内光伏市场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离网</w:t>
            </w:r>
            <w:r>
              <w:rPr>
                <w:rFonts w:cs="Arial" w:ascii="Arial" w:hAnsi="Arial"/>
                <w:color w:val="000000"/>
                <w:szCs w:val="21"/>
              </w:rPr>
              <w:t>/</w:t>
            </w:r>
            <w:r>
              <w:rPr>
                <w:rFonts w:ascii="Arial" w:hAnsi="Arial" w:cs="Arial"/>
                <w:color w:val="000000"/>
                <w:szCs w:val="21"/>
              </w:rPr>
              <w:t>并网光伏装机容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可再生能源电价附加补助资金预拨汇总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独立光伏发电系统设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独立光伏发电系统结构及工作原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独立光伏发电系统结构框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分组充放电控制原理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分组充放电控制继电器指令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种类型光伏发电系统所占比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未来光伏发电累计装机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未来离网光伏发电累计装机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系统电路结构框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P260-24/Vb-1</w:t>
            </w:r>
            <w:r>
              <w:rPr>
                <w:rFonts w:ascii="Arial" w:hAnsi="Arial" w:cs="Arial"/>
                <w:color w:val="000000"/>
                <w:szCs w:val="21"/>
              </w:rPr>
              <w:t>特性参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st</w:t>
            </w:r>
            <w:r>
              <w:rPr>
                <w:rFonts w:ascii="Arial" w:hAnsi="Arial" w:cs="Arial"/>
                <w:color w:val="000000"/>
                <w:szCs w:val="21"/>
              </w:rPr>
              <w:t>电路拓扑结构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导通时等效电路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关断时等效电路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控制电路原理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传感器具体参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霍尔电压传感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霍尔电流传感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输入接口电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快速光耦合芯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软件系统平台</w:t>
            </w:r>
            <w:r>
              <w:rPr>
                <w:rFonts w:cs="Arial" w:ascii="Arial" w:hAnsi="Arial"/>
                <w:color w:val="000000"/>
                <w:szCs w:val="21"/>
              </w:rPr>
              <w:t>Uvision3 295</w:t>
            </w:r>
          </w:p>
          <w:p>
            <w:pPr>
              <w:pStyle w:val="Normal"/>
              <w:spacing w:lineRule="atLeast" w:line="380"/>
              <w:rPr>
                <w:rFonts w:ascii="Arial" w:hAnsi="Arial" w:cs="Arial"/>
                <w:color w:val="000000"/>
                <w:szCs w:val="21"/>
              </w:rPr>
            </w:pPr>
            <w:r>
              <w:rPr>
                <w:rFonts w:ascii="Arial" w:hAnsi="Arial" w:cs="Arial"/>
                <w:color w:val="000000"/>
                <w:szCs w:val="21"/>
              </w:rPr>
              <w:t>图表：系统主程序流程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电压采集和处理流程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同步显示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充电状态处理子流程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放电控制子程序流程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拓日新能源科技股份有限公司经营分析（按行业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拓日新能源科技股份有限公司经营分析（按产品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拓日新能源科技股份有限公司经营分析（按地区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拓日新能源科技股份有限公司偿债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拓日新能源科技股份有限公司资本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拓日新能源科技股份有限公司经营效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拓日新能源科技股份有限公司获利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拓日新能源科技股份有限公司发展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拓日新能源科技股份有限公司现金流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拓日新能源科技股份有限公司投资收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润光伏科技股份有限公司经营分析（按行业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润光伏科技股份有限公司经营分析（按产品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润光伏科技股份有限公司经营分析（按地区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润光伏科技股份有限公司偿债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润光伏科技股份有限公司资本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润光伏科技股份有限公司经营效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润光伏科技股份有限公司获利能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润光伏科技股份有限公司发展能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润光伏科技股份有限公司现金流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润光伏科技股份有限公司投资收益</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保变电气股份有限公司经营分析（按行业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保变电气股份有限公司经营分析（按产品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保变电气股份有限公司经营分析（按地区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威保变电气股份有限公司偿债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威保变电气股份有限公司资本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威保变电气股份有限公司经营效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威保变电气股份有限公司获利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威保变电气股份有限公司发展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威保变电气股份有限公司现金流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威保变电气股份有限公司投资收益</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变电工股份有限公司经营分析（按产品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变电工股份有限公司经营分析（按地区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变电工股份有限公司偿债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变电工股份有限公司资本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变电工股份有限公司经营效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变电工股份有限公司获利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变电工股份有限公司发展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变电工股份有限公司现金流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特变电工股份有限公司投资收益</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天汽车机电股份有限公司经营分析（按行业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天汽车机电股份有限公司经营分析（按产品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天汽车机电股份有限公司经营分析（按地区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航天汽车机电股份有限公司偿债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航天汽车机电股份有限公司资本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航天汽车机电股份有限公司经营效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航天汽车机电股份有限公司获利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航天汽车机电股份有限公司发展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航天汽车机电股份有限公司现金流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航天汽车机电股份有限公司投资收益</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金晶科技股份有限公司经营分析（按行业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金晶科技股份有限公司经营分析（按产品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金晶科技股份有限公司经营分析（按地区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金晶科技股份有限公司偿债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金晶科技股份有限公司资本结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金晶科技股份有限公司经营效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金晶科技股份有限公司获利能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金晶科技股份有限公司发展能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金晶科技股份有限公司现金流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金晶科技股份有限公司投资收益</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9:04:00Z</dcterms:modified>
  <cp:revision>194</cp:revision>
  <dc:subject/>
  <dc:title/>
</cp:coreProperties>
</file>