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墨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是有机成因的碳质物变质而成，最常见于大理岩、片岩或片麻岩中。煤层可经热变质作用部分形成石墨，而少量石墨则是火成岩的原生矿物。石墨由于其特殊结构，具有耐高温性、抗热震性、导电性、润滑性、化学稳定性以及可塑性等众多特性，一直是军工与现代工业及高、新、尖技术发展中不可或缺的重要战略资源，石墨应用范围广泛，国际曾有专家预言</w:t>
            </w:r>
            <w:r>
              <w:rPr>
                <w:rFonts w:cs="Arial" w:ascii="Arial" w:hAnsi="Arial"/>
                <w:color w:val="000000"/>
                <w:szCs w:val="21"/>
              </w:rPr>
              <w:t>"20</w:t>
            </w:r>
            <w:r>
              <w:rPr>
                <w:rFonts w:ascii="Arial" w:hAnsi="Arial" w:cs="Arial"/>
                <w:color w:val="000000"/>
                <w:szCs w:val="21"/>
              </w:rPr>
              <w:t>世纪是硅的世纪，</w:t>
            </w:r>
            <w:r>
              <w:rPr>
                <w:rFonts w:cs="Arial" w:ascii="Arial" w:hAnsi="Arial"/>
                <w:color w:val="000000"/>
                <w:szCs w:val="21"/>
              </w:rPr>
              <w:t>21</w:t>
            </w:r>
            <w:r>
              <w:rPr>
                <w:rFonts w:ascii="Arial" w:hAnsi="Arial" w:cs="Arial"/>
                <w:color w:val="000000"/>
                <w:szCs w:val="21"/>
              </w:rPr>
              <w:t>世纪将是碳的世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造石墨市场规模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0.61</w:t>
            </w:r>
            <w:r>
              <w:rPr>
                <w:rFonts w:ascii="Arial" w:hAnsi="Arial" w:cs="Arial"/>
                <w:color w:val="000000"/>
                <w:szCs w:val="21"/>
              </w:rPr>
              <w:t>亿元上升至</w:t>
            </w:r>
            <w:r>
              <w:rPr>
                <w:rFonts w:cs="Arial" w:ascii="Arial" w:hAnsi="Arial"/>
                <w:color w:val="000000"/>
                <w:szCs w:val="21"/>
              </w:rPr>
              <w:t>12.84</w:t>
            </w:r>
            <w:r>
              <w:rPr>
                <w:rFonts w:ascii="Arial" w:hAnsi="Arial" w:cs="Arial"/>
                <w:color w:val="000000"/>
                <w:szCs w:val="21"/>
              </w:rPr>
              <w:t>亿元，同比增长</w:t>
            </w:r>
            <w:r>
              <w:rPr>
                <w:rFonts w:cs="Arial" w:ascii="Arial" w:hAnsi="Arial"/>
                <w:color w:val="000000"/>
                <w:szCs w:val="21"/>
              </w:rPr>
              <w:t>21%</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中国天然石墨市场规模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26</w:t>
            </w:r>
            <w:r>
              <w:rPr>
                <w:rFonts w:ascii="Arial" w:hAnsi="Arial" w:cs="Arial"/>
                <w:color w:val="000000"/>
                <w:szCs w:val="21"/>
              </w:rPr>
              <w:t>亿元上升至</w:t>
            </w:r>
            <w:r>
              <w:rPr>
                <w:rFonts w:cs="Arial" w:ascii="Arial" w:hAnsi="Arial"/>
                <w:color w:val="000000"/>
                <w:szCs w:val="21"/>
              </w:rPr>
              <w:t>8.39</w:t>
            </w:r>
            <w:r>
              <w:rPr>
                <w:rFonts w:ascii="Arial" w:hAnsi="Arial" w:cs="Arial"/>
                <w:color w:val="000000"/>
                <w:szCs w:val="21"/>
              </w:rPr>
              <w:t>亿元，只同比增长了</w:t>
            </w:r>
            <w:r>
              <w:rPr>
                <w:rFonts w:cs="Arial" w:ascii="Arial" w:hAnsi="Arial"/>
                <w:color w:val="000000"/>
                <w:szCs w:val="21"/>
              </w:rPr>
              <w:t>15.6%</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国内石墨市场规模达</w:t>
            </w:r>
            <w:r>
              <w:rPr>
                <w:rFonts w:cs="Arial" w:ascii="Arial" w:hAnsi="Arial"/>
                <w:color w:val="000000"/>
                <w:szCs w:val="21"/>
              </w:rPr>
              <w:t>24.88</w:t>
            </w:r>
            <w:r>
              <w:rPr>
                <w:rFonts w:ascii="Arial" w:hAnsi="Arial" w:cs="Arial"/>
                <w:color w:val="000000"/>
                <w:szCs w:val="21"/>
              </w:rPr>
              <w:t>亿元，其中人造石墨市场规模</w:t>
            </w:r>
            <w:r>
              <w:rPr>
                <w:rFonts w:cs="Arial" w:ascii="Arial" w:hAnsi="Arial"/>
                <w:color w:val="000000"/>
                <w:szCs w:val="21"/>
              </w:rPr>
              <w:t>15.15</w:t>
            </w:r>
            <w:r>
              <w:rPr>
                <w:rFonts w:ascii="Arial" w:hAnsi="Arial" w:cs="Arial"/>
                <w:color w:val="000000"/>
                <w:szCs w:val="21"/>
              </w:rPr>
              <w:t>亿元，天然石墨市场规模</w:t>
            </w:r>
            <w:r>
              <w:rPr>
                <w:rFonts w:cs="Arial" w:ascii="Arial" w:hAnsi="Arial"/>
                <w:color w:val="000000"/>
                <w:szCs w:val="21"/>
              </w:rPr>
              <w:t>9.73</w:t>
            </w:r>
            <w:r>
              <w:rPr>
                <w:rFonts w:ascii="Arial" w:hAnsi="Arial" w:cs="Arial"/>
                <w:color w:val="000000"/>
                <w:szCs w:val="21"/>
              </w:rPr>
              <w:t>亿元。由此可见，无论是市场规模总量还是增速，天然石墨均不敌人造石墨。</w:t>
            </w:r>
          </w:p>
          <w:p>
            <w:pPr>
              <w:pStyle w:val="Normal"/>
              <w:spacing w:lineRule="atLeast" w:line="380"/>
              <w:ind w:firstLine="420"/>
              <w:rPr>
                <w:rFonts w:ascii="Arial" w:hAnsi="Arial" w:cs="Arial"/>
                <w:color w:val="000000"/>
                <w:szCs w:val="21"/>
              </w:rPr>
            </w:pPr>
            <w:r>
              <w:rPr>
                <w:rFonts w:ascii="Arial" w:hAnsi="Arial" w:cs="Arial"/>
                <w:color w:val="000000"/>
                <w:szCs w:val="21"/>
              </w:rPr>
              <w:t>石墨材料及其复合材料作为</w:t>
            </w:r>
            <w:r>
              <w:rPr>
                <w:rFonts w:cs="Arial" w:ascii="Arial" w:hAnsi="Arial"/>
                <w:color w:val="000000"/>
                <w:szCs w:val="21"/>
              </w:rPr>
              <w:t>21</w:t>
            </w:r>
            <w:r>
              <w:rPr>
                <w:rFonts w:ascii="Arial" w:hAnsi="Arial" w:cs="Arial"/>
                <w:color w:val="000000"/>
                <w:szCs w:val="21"/>
              </w:rPr>
              <w:t>世纪的新兴材料，毋庸置疑将会有很大发展，并在许多领域得到应用，将相应出现一些新兴高技术产业。我国有着丰富的石墨资源，在研究工作开发方面已有了一定基础，有了一定的技术储备；通过进一上技术开发，将会很快实现产业化并取得显著的经济效益。国家规划的发展目标包括：研制核能用超低硫和高纯级柔性石墨加工技术及装备，研制锂离子电池的天然石墨阳极材料制备技术装备，研制国内彩电管急需的各种牌号石墨乳，研制浸硅石墨材料生产技术关键设备（专用真空感应炉）及辅助加工和装备；浸硅石墨材料，开发成型加工技术及装备。</w:t>
            </w:r>
          </w:p>
          <w:p>
            <w:pPr>
              <w:pStyle w:val="Normal"/>
              <w:spacing w:lineRule="atLeast" w:line="380"/>
              <w:ind w:firstLine="420"/>
              <w:rPr>
                <w:rFonts w:ascii="Arial" w:hAnsi="Arial" w:cs="Arial"/>
                <w:color w:val="000000"/>
                <w:szCs w:val="21"/>
              </w:rPr>
            </w:pPr>
            <w:r>
              <w:rPr>
                <w:rFonts w:ascii="Arial" w:hAnsi="Arial" w:cs="Arial"/>
                <w:color w:val="000000"/>
                <w:szCs w:val="21"/>
              </w:rPr>
              <w:t>尽管石墨是重要的战略资源，用途极其广泛，但目前市场还无法实现无限扩张，导致石墨市场形势呈明显的周期性变化。即市场需求增加，石墨产品价格上扬，投资资金流入，石墨产能提高，产量增加，继而出现供求失衡，价格下跌，市场低迷，产量价格双双滑落，行业效益低迷，市场竞争加剧，企业跌入谷底。然后随着市场需求改善，又开始新的循环，基本上是</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一个周期。“十三五”时间我国石墨行业将出现群雄逐鹿剧烈竞赛之态。国企重组，外资入驻，因为办理不善破产关闭再所不免。面临这严肃的检测广阔企业应时辰坚持警惕，转变传统理念，加速企业开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专业研究单位等公布和提供的大量资料。对我国石墨行业作了详尽深入的分析，为石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散热材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石墨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材料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导热石墨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锂电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的国际比较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竞争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经济指标国际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行业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墨行业市场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石墨行业需求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石墨行业客户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石墨行业需求的地区差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石墨行业的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石墨行业的供应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链的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市场大区发展状况及竞争力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行业领域需求产品（服务）功能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行业领域需求产品（服务）市场格局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市场竞争格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企业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墨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石墨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石墨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石墨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石墨行业参与国际竞争的战略市场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柳毛石墨资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天盛非金属矿业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奥宇石墨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西市普晨石墨有限责任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西浩市新能源材料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龙成集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西保冶材集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墨行业整体运行指标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总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产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财务指标总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行业投资价值评估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价值流程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制品制造行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产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产量个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市场需求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三大应用市场占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产品应用市场需求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石墨行业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石墨行业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石墨行业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石墨及炭素制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石墨及炭素制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石墨及炭素制品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石墨及炭素制品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石墨及炭素制品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石墨及炭素制品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石墨及炭素制品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石墨及炭素制品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石墨及炭素制品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石墨及炭素制品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石墨及炭素制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石墨及炭素制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石墨及炭素制品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石墨及炭素制品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石墨及炭素制品产量分省市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石墨及炭素制品产量分省市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墨行业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主要石墨产地矿石储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墨及碳素制品制造行业重点企业资产总计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墨及碳素制品制造行业重点企业从业人员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墨及碳素制品制造行业重点企业营业收入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墨及碳素制品制造行业重点企业利润总额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石墨及碳素制品制造行业企业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石墨领先企业所有制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鸡西浩市新能源材料有限公司组织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龙成集团有限公司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河南省西保冶材集团有限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产业链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安集团股份有限公司主营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炭素新材料科技股份有限公司资产负债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资产负债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炭素新材料科技股份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利润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炭素新材料科技股份有限公司现金流量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现金流量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炭素新材料科技股份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大炭素新材料科技股份有限公司成长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成长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资产负债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资产负债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利润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利润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现金流量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现金流量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每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每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成长能力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成长能力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石墨及其他非金属矿物制品制造行业不同所有制企业数量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生产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产成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行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中国石墨行业发展概述</w:t>
      </w:r>
    </w:p>
    <w:p>
      <w:pPr>
        <w:pStyle w:val="TextBodyIndent"/>
        <w:rPr/>
      </w:pPr>
      <w:r>
        <w:rPr/>
      </w:r>
    </w:p>
    <w:p>
      <w:pPr>
        <w:pStyle w:val="Heading2"/>
        <w:rPr/>
      </w:pPr>
      <w:r>
        <w:rPr/>
        <w:t>第一节 石墨行业发展情况</w:t>
      </w:r>
    </w:p>
    <w:p>
      <w:pPr>
        <w:pStyle w:val="TextBodyIndent"/>
        <w:rPr/>
      </w:pPr>
      <w:r>
        <w:rPr/>
      </w:r>
    </w:p>
    <w:p>
      <w:pPr>
        <w:pStyle w:val="TextBodyIndent"/>
        <w:rPr/>
      </w:pPr>
      <w:r>
        <w:rPr/>
        <w:t>石墨是有机成因的碳质物变质而成，最常见于大理岩、片岩或片麻岩中。煤层可经热变质作用部分形成石墨，而少量石墨则是火成岩的原生矿物。石墨由于其特殊结构，具有耐高温性、抗热震性、导电性、润滑性、化学稳定性以及可塑性等众多特性，一直是军工与现代工业及高、新、尖技术发展中不可或缺的重要战略资源，石墨应用范围广泛，国际曾有专家预言</w:t>
      </w:r>
      <w:r>
        <w:rPr/>
        <w:t>"20</w:t>
      </w:r>
      <w:r>
        <w:rPr/>
        <w:t>世纪是硅的世纪，</w:t>
      </w:r>
      <w:r>
        <w:rPr/>
        <w:t>21</w:t>
      </w:r>
      <w:r>
        <w:rPr/>
        <w:t>世纪将是碳的世纪</w:t>
      </w:r>
      <w:r>
        <w:rPr/>
        <w:t>"</w:t>
      </w:r>
      <w:r>
        <w:rPr/>
        <w:t>。</w:t>
      </w:r>
    </w:p>
    <w:p>
      <w:pPr>
        <w:pStyle w:val="TextBodyIndent"/>
        <w:rPr/>
      </w:pPr>
      <w:r>
        <w:rPr/>
      </w:r>
    </w:p>
    <w:p>
      <w:pPr>
        <w:pStyle w:val="TextBodyIndent"/>
        <w:rPr/>
      </w:pPr>
      <w:r>
        <w:rPr/>
        <w:t>不足，以生产原矿和选矿的低端产品为主，使得产业长期低迷。这种状况导致我国石墨深加工技术和产品落后于发达国家，资源大国却是深加工弱国。这与我国经济和科技的快速发展很不适应。当前和今后一个相当长的时期，保护和科学利用石墨这种宝贵的战略资源，发展石墨深加工技术和产品是大有可为的一项事业。</w:t>
      </w:r>
    </w:p>
    <w:p>
      <w:pPr>
        <w:pStyle w:val="TextBodyIndent"/>
        <w:rPr/>
      </w:pPr>
      <w:r>
        <w:rPr/>
      </w:r>
    </w:p>
    <w:p>
      <w:pPr>
        <w:pStyle w:val="TextBodyIndent"/>
        <w:rPr/>
      </w:pPr>
      <w:r>
        <w:rPr/>
        <w:t>另一方面，由于我国冶金钢铁业的持续增长，世界锂离子电池的迅猛发展，拉动对石墨原料的需求；同时产业界、政府对石墨战略资源作用的日益重视，使石墨矿产品的价格迅速攀升，扭转了</w:t>
      </w:r>
      <w:r>
        <w:rPr/>
        <w:t>20</w:t>
      </w:r>
      <w:r>
        <w:rPr/>
        <w:t>多年来其他矿产品都在涨价、石墨却不断降价的不正常局面，不仅使石墨行业效益不断提高、同时也使得一些社会资金不断涌入石墨行业。</w:t>
      </w:r>
    </w:p>
    <w:p>
      <w:pPr>
        <w:pStyle w:val="TextBodyIndent"/>
        <w:rPr/>
      </w:pPr>
      <w:r>
        <w:rPr/>
      </w:r>
    </w:p>
    <w:p>
      <w:pPr>
        <w:pStyle w:val="TextBodyIndent"/>
        <w:rPr/>
      </w:pPr>
      <w:r>
        <w:rPr/>
        <w:t>现在而言，国内已经有一批效益良好的</w:t>
      </w:r>
      <w:r>
        <w:rPr/>
        <w:t>(</w:t>
      </w:r>
      <w:r>
        <w:rPr/>
        <w:t>鳞片</w:t>
      </w:r>
      <w:r>
        <w:rPr/>
        <w:t>)</w:t>
      </w:r>
      <w:r>
        <w:rPr/>
        <w:t>石墨深加工企业，规模最大的柔性石墨企业主要分布在江浙地区，负极材料等电池材料企业主要分布在深圳等珠三角、长三角地区。鳞片石墨的深加工企业在山东有很多家，在内蒙古、湖北、河南、福建等也有一些企业。这些企业原来与矿产资源企业只是原料的供需关系，现在也与资源企业开展了合作，如宁波的柔性石墨专业厂商信远公司、深圳的负极材料专业厂商贝特瑞公司都与黑龙江企业合作参加了</w:t>
      </w:r>
      <w:r>
        <w:rPr/>
        <w:t>"</w:t>
      </w:r>
      <w:r>
        <w:rPr/>
        <w:t>十二五</w:t>
      </w:r>
      <w:r>
        <w:rPr/>
        <w:t>"</w:t>
      </w:r>
      <w:r>
        <w:rPr/>
        <w:t>科技支撑项目。</w:t>
      </w:r>
    </w:p>
    <w:p>
      <w:pPr>
        <w:pStyle w:val="TextBodyIndent"/>
        <w:rPr/>
      </w:pPr>
      <w:r>
        <w:rPr/>
      </w:r>
    </w:p>
    <w:p>
      <w:pPr>
        <w:pStyle w:val="TextBodyIndent"/>
        <w:rPr/>
      </w:pPr>
      <w:r>
        <w:rPr/>
        <w:t>我国原来微晶石墨的深加工技术基本空白。近来研究发现，由于微晶石墨的晶体微小，每个石墨颗粒中有很多微晶无序堆积，使得颗粒表现出各向同性。这使得它成为锂离子电池负极材料和各向同性石墨的极好原料，在新能源、核能、军工等高新技术领域有重要应用价值。清华大学在这方面进行了原创性的科技研究与开发，正在与相关企业合作建设微晶石墨提纯、深加工产品的生产线。</w:t>
      </w:r>
    </w:p>
    <w:p>
      <w:pPr>
        <w:pStyle w:val="TextBodyIndent"/>
        <w:rPr/>
      </w:pPr>
      <w:r>
        <w:rPr/>
      </w:r>
    </w:p>
    <w:p>
      <w:pPr>
        <w:pStyle w:val="TextBodyIndent"/>
        <w:rPr/>
      </w:pPr>
      <w:r>
        <w:rPr/>
        <w:t>石墨材料及其复合材料作为</w:t>
      </w:r>
      <w:r>
        <w:rPr/>
        <w:t>21</w:t>
      </w:r>
      <w:r>
        <w:rPr/>
        <w:t>世纪的新兴材料，毋庸置疑将会有很大发展，并在许多领域得到应用，将相应出现一些新兴高技术产业。我国有着丰富的石墨资源，在研究工作开发方面已有了一定基础，有了一定的技术储备；通过进一上技术开发，将会很快实现产业化并取得显著的经济效益。国家规划的发展目标包括：研制核能用超低硫和高纯级柔性石墨加工技术及装备，研制锂离子电池的天然石墨阳极材料制备技术装备，研制国内彩电管急需的各种牌号石墨乳，研制浸硅石墨材料生产技术关键设备（专用真空感应炉）及辅助加工和装备；具体包括核能级柔性石墨，年产</w:t>
      </w:r>
      <w:r>
        <w:rPr/>
        <w:t>20</w:t>
      </w:r>
      <w:r>
        <w:rPr/>
        <w:t>吨的高纯柔性石墨生产线的技术及装备；锂离子电池阳极材料；石墨阳极材料制备技术，阳极材料工业制备装备；彩电管石墨乳；浸硅石墨材料，开发成型加工技术及装备。</w:t>
      </w:r>
    </w:p>
    <w:p>
      <w:pPr>
        <w:pStyle w:val="TextBodyIndent"/>
        <w:rPr/>
      </w:pPr>
      <w:r>
        <w:rPr/>
      </w:r>
    </w:p>
    <w:p>
      <w:pPr>
        <w:pStyle w:val="TextBodyIndent"/>
        <w:rPr/>
      </w:pPr>
      <w:r>
        <w:rPr/>
        <w:t>国家宏观调控政策分析</w:t>
      </w:r>
    </w:p>
    <w:p>
      <w:pPr>
        <w:pStyle w:val="TextBodyIndent"/>
        <w:rPr/>
      </w:pPr>
      <w:r>
        <w:rPr/>
      </w:r>
    </w:p>
    <w:p>
      <w:pPr>
        <w:pStyle w:val="TextBodyIndent"/>
        <w:rPr/>
      </w:pPr>
      <w:r>
        <w:rPr/>
        <w:t>2010</w:t>
      </w:r>
      <w:r>
        <w:rPr/>
        <w:t>年年</w:t>
      </w:r>
      <w:r>
        <w:rPr/>
        <w:t>1</w:t>
      </w:r>
      <w:r>
        <w:rPr/>
        <w:t>月份，国务院办公厅下发了《关于采取综合措施对耐火黏土、萤石的开采和生产进行控制的通知》，要求从矿山开采、生产计划管理、税收、环保、产业准入、出口管理等方面采取综合措施，控制缩减耐火黏土、萤石的开采量和生产量。随后，工信部组织起草的耐火黏土和萤石两行业的准入标准，并于</w:t>
      </w:r>
      <w:r>
        <w:rPr/>
        <w:t>3</w:t>
      </w:r>
      <w:r>
        <w:rPr/>
        <w:t>月</w:t>
      </w:r>
      <w:r>
        <w:rPr/>
        <w:t>1</w:t>
      </w:r>
      <w:r>
        <w:rPr/>
        <w:t>日起已经实施，这都预示着中央政府对非金属矿的整合序幕已经拉开。</w:t>
      </w:r>
    </w:p>
    <w:p>
      <w:pPr>
        <w:pStyle w:val="TextBodyIndent"/>
        <w:rPr/>
      </w:pPr>
      <w:r>
        <w:rPr/>
      </w:r>
    </w:p>
    <w:p>
      <w:pPr>
        <w:pStyle w:val="TextBodyIndent"/>
        <w:rPr/>
      </w:pPr>
      <w:r>
        <w:rPr/>
        <w:t>石墨市场国家宏观发展规划调控方向</w:t>
      </w:r>
    </w:p>
    <w:p>
      <w:pPr>
        <w:pStyle w:val="TextBodyIndent"/>
        <w:rPr/>
      </w:pPr>
      <w:r>
        <w:rPr/>
      </w:r>
    </w:p>
    <w:p>
      <w:pPr>
        <w:pStyle w:val="TextBodyIndent"/>
        <w:rPr/>
      </w:pPr>
      <w:r>
        <w:rPr/>
        <w:t>国家规划的发展目标包括：研制核能用超低硫和高纯级柔性石墨加工技术及装备，研制锂离子电池的天然石墨阳极材料制备技术装备，研制国内彩电管急需的各种牌号石墨乳，研制浸硅石墨材料生产技术关键设备（专用真空感应炉）及辅助加工和装备；具体包括核能级柔性石墨，年产</w:t>
      </w:r>
      <w:r>
        <w:rPr/>
        <w:t>20</w:t>
      </w:r>
      <w:r>
        <w:rPr/>
        <w:t>吨的高纯柔性石墨生产线的技术及装备；锂离子电池阳极材料；石墨阳极材料制备技术，阳极材料工业制备装备；彩电管石墨乳；浸硅石墨材料，开发成型加工技术及装备。这些产品对我国核电、化工、能源、电子、环保、冶金、机械、医疗等领域的技术社会经济将表重大贡献，同时也具有巨大的出口潜力，改变我国石墨出口产品结构，大大提高创汇能力。</w:t>
      </w:r>
    </w:p>
    <w:p>
      <w:pPr>
        <w:pStyle w:val="TextBodyIndent"/>
        <w:rPr/>
      </w:pPr>
      <w:r>
        <w:rPr/>
      </w:r>
    </w:p>
    <w:p>
      <w:pPr>
        <w:pStyle w:val="TextBodyIndent"/>
        <w:rPr/>
      </w:pPr>
      <w:r>
        <w:rPr/>
        <w:t>石墨进出口政策分析</w:t>
      </w:r>
    </w:p>
    <w:p>
      <w:pPr>
        <w:pStyle w:val="TextBodyIndent"/>
        <w:rPr/>
      </w:pPr>
      <w:r>
        <w:rPr/>
      </w:r>
    </w:p>
    <w:p>
      <w:pPr>
        <w:pStyle w:val="TextBodyIndent"/>
        <w:rPr/>
      </w:pPr>
      <w:r>
        <w:rPr/>
        <w:t>国家为保护环境和石墨资源，分别于</w:t>
      </w:r>
      <w:r>
        <w:rPr/>
        <w:t>2002</w:t>
      </w:r>
      <w:r>
        <w:rPr/>
        <w:t>年</w:t>
      </w:r>
      <w:r>
        <w:rPr/>
        <w:t>5</w:t>
      </w:r>
      <w:r>
        <w:rPr/>
        <w:t>月、</w:t>
      </w:r>
      <w:r>
        <w:rPr/>
        <w:t>2004</w:t>
      </w:r>
      <w:r>
        <w:rPr/>
        <w:t>年</w:t>
      </w:r>
      <w:r>
        <w:rPr/>
        <w:t>1</w:t>
      </w:r>
      <w:r>
        <w:rPr/>
        <w:t>月起对天然石墨出口实行“预核签章”管理和取消出口退税，于</w:t>
      </w:r>
      <w:r>
        <w:rPr/>
        <w:t>2005</w:t>
      </w:r>
      <w:r>
        <w:rPr/>
        <w:t>年底发布了《关于控制部分高耗能、高污染、资源性产品出口有关措施的通知》，于</w:t>
      </w:r>
      <w:r>
        <w:rPr/>
        <w:t>2007</w:t>
      </w:r>
      <w:r>
        <w:rPr/>
        <w:t>年</w:t>
      </w:r>
      <w:r>
        <w:rPr/>
        <w:t>7</w:t>
      </w:r>
      <w:r>
        <w:rPr/>
        <w:t>月份起对天然石墨出口临时征收</w:t>
      </w:r>
      <w:r>
        <w:rPr/>
        <w:t>10%</w:t>
      </w:r>
      <w:r>
        <w:rPr/>
        <w:t>的关税，随后又降低了膨胀石墨出口退税率。</w:t>
      </w:r>
      <w:r>
        <w:rPr/>
        <w:t>2009</w:t>
      </w:r>
      <w:r>
        <w:rPr/>
        <w:t>年</w:t>
      </w:r>
      <w:r>
        <w:rPr/>
        <w:t>1</w:t>
      </w:r>
      <w:r>
        <w:rPr/>
        <w:t>月财政部、国家税务总局现行进口环节增值税税率</w:t>
      </w:r>
      <w:r>
        <w:rPr/>
        <w:t>13%</w:t>
      </w:r>
      <w:r>
        <w:rPr/>
        <w:t>调整后进口环节增值税税率</w:t>
      </w:r>
      <w:r>
        <w:rPr/>
        <w:t>17%</w:t>
      </w:r>
      <w:r>
        <w:rPr/>
        <w:t>。</w:t>
      </w:r>
    </w:p>
    <w:p>
      <w:pPr>
        <w:pStyle w:val="TextBodyIndent"/>
        <w:rPr/>
      </w:pPr>
      <w:r>
        <w:rPr/>
      </w:r>
    </w:p>
    <w:p>
      <w:pPr>
        <w:pStyle w:val="TextBodyIndent"/>
        <w:rPr/>
      </w:pPr>
      <w:r>
        <w:rPr/>
        <w:t>在出口退税率调整后，天然石墨退税率由原来的</w:t>
      </w:r>
      <w:r>
        <w:rPr/>
        <w:t>13</w:t>
      </w:r>
      <w:r>
        <w:rPr/>
        <w:t>％下降为零。取消出口退税对年出口量约</w:t>
      </w:r>
      <w:r>
        <w:rPr/>
        <w:t>30</w:t>
      </w:r>
      <w:r>
        <w:rPr/>
        <w:t>多万吨的全国石墨行业来说，意味着年减少退税几千万元以上，这对本已十分困难的石墨行业特别是出口型企业的冲击很大。不过从另一方面看，取消天然石墨的出口退税，在一定程度上可以限制石墨原料产品的出口，保护我国宝贵的石墨资源。实行商会预核签章管理促使出口价格开始回升。天然石墨出口自</w:t>
      </w:r>
      <w:r>
        <w:rPr/>
        <w:t>2002</w:t>
      </w:r>
      <w:r>
        <w:rPr/>
        <w:t>年</w:t>
      </w:r>
      <w:r>
        <w:rPr/>
        <w:t>5</w:t>
      </w:r>
      <w:r>
        <w:rPr/>
        <w:t>月</w:t>
      </w:r>
      <w:r>
        <w:rPr/>
        <w:t>1</w:t>
      </w:r>
      <w:r>
        <w:rPr/>
        <w:t>日起实行商会预核签章管理，在这一年半的时间里共审核合同</w:t>
      </w:r>
      <w:r>
        <w:rPr/>
        <w:t>8000</w:t>
      </w:r>
      <w:r>
        <w:rPr/>
        <w:t>余份。天然石墨作为一种重要的不可再生矿产资源，特别是前几年，由于供需失衡，产品价格呈下降趋势。天然石墨现行价格仅为</w:t>
      </w:r>
      <w:r>
        <w:rPr/>
        <w:t>20</w:t>
      </w:r>
      <w:r>
        <w:rPr/>
        <w:t>世纪</w:t>
      </w:r>
      <w:r>
        <w:rPr/>
        <w:t>90</w:t>
      </w:r>
      <w:r>
        <w:rPr/>
        <w:t>年代初的</w:t>
      </w:r>
      <w:r>
        <w:rPr/>
        <w:t>60</w:t>
      </w:r>
      <w:r>
        <w:rPr/>
        <w:t>％左右，产品价格已近成本线水平，有的甚至已低于正常生产成本。这致使石墨行业生产经营秩序混乱，整体效益连年下滑。由于经营效益不佳，各企业在技术改造方面的投入相对偏少，与国际先进水平相比仍有不少的差距，一些中小企业仍然依靠出卖廉价的原料产品求生存，既扰乱了市场竞争秩序，也影响了自身及整个行业效益的提高和发展。对天然石墨出口采取预核签章的规定，就是为了保护我国的天然石墨资源，整顿我国天然石墨出口秩序，提高我国产品在国际市场的地位。</w:t>
      </w:r>
    </w:p>
    <w:p>
      <w:pPr>
        <w:pStyle w:val="TextBodyIndent"/>
        <w:rPr/>
      </w:pPr>
      <w:r>
        <w:rPr/>
      </w:r>
    </w:p>
    <w:p>
      <w:pPr>
        <w:pStyle w:val="Style13"/>
        <w:rPr/>
      </w:pPr>
      <w:r>
        <w:rPr/>
        <w:t>图表：</w:t>
      </w:r>
      <w:r>
        <w:rPr/>
        <w:t>2012-2014</w:t>
      </w:r>
      <w:r>
        <w:rPr/>
        <w:t>年中国石墨行业市场规模</w:t>
      </w:r>
    </w:p>
    <w:p>
      <w:pPr>
        <w:pStyle w:val="Normal"/>
        <w:rPr/>
      </w:pPr>
      <w:r>
        <w:rPr/>
        <w:drawing>
          <wp:inline distT="0" distB="0" distL="0" distR="0">
            <wp:extent cx="502602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46456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7:35:00Z</dcterms:modified>
  <cp:revision>192</cp:revision>
  <dc:subject/>
  <dc:title/>
</cp:coreProperties>
</file>