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股份制商业银行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股份制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份制商业银行市场进行了分析研究。报告在总结中国股份制商业银行行业发展历程的基础上，结合新时期的各方面因素，对中国股份制商业银行行业的发展趋势给予了细致和审慎的预测论证。报告资料详实，图表丰富，既有深入的分析，又有直观的比较，为股份制商业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业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业资产负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业存贷款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业资本充足率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业资产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银行业风险抵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银行业金融机构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银行业流动性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银行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银行资产负债规模稳定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银行盈利水平持续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银行资本充足率稳步上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业银行流动性趋紧状况有所缓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商业银行资产质量总体保持稳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业资产负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银行业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业负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业所有者权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股份制商业银行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制商业银行资产负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制商业银行资产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股份商业银行不良贷款余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份商业银行不良贷款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制商业银行税后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制银行从业人员和法人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股份商业银行从业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份商业银行法人机构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份制商业银行资产负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股份制商业银行总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市股份制商业银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受益息差提升</w:t>
            </w:r>
            <w:r>
              <w:rPr>
                <w:rFonts w:ascii="Arial" w:hAnsi="Arial" w:cs="Arial" w:eastAsia="Arial"/>
                <w:color w:val="000000"/>
                <w:szCs w:val="21"/>
              </w:rPr>
              <w:t xml:space="preserve"> </w:t>
            </w:r>
            <w:r>
              <w:rPr>
                <w:rFonts w:ascii="Arial" w:hAnsi="Arial" w:cs="Arial"/>
                <w:color w:val="000000"/>
                <w:szCs w:val="21"/>
              </w:rPr>
              <w:t>盈利继续保持较快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逾期增加</w:t>
            </w:r>
            <w:r>
              <w:rPr>
                <w:rFonts w:ascii="Arial" w:hAnsi="Arial" w:cs="Arial" w:eastAsia="Arial"/>
                <w:color w:val="000000"/>
                <w:szCs w:val="21"/>
              </w:rPr>
              <w:t xml:space="preserve"> </w:t>
            </w:r>
            <w:r>
              <w:rPr>
                <w:rFonts w:ascii="Arial" w:hAnsi="Arial" w:cs="Arial"/>
                <w:color w:val="000000"/>
                <w:szCs w:val="21"/>
              </w:rPr>
              <w:t>关注类贷款快速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监管标准趋严</w:t>
            </w:r>
            <w:r>
              <w:rPr>
                <w:rFonts w:ascii="Arial" w:hAnsi="Arial" w:cs="Arial" w:eastAsia="Arial"/>
                <w:color w:val="000000"/>
                <w:szCs w:val="21"/>
              </w:rPr>
              <w:t xml:space="preserve"> </w:t>
            </w:r>
            <w:r>
              <w:rPr>
                <w:rFonts w:ascii="Arial" w:hAnsi="Arial" w:cs="Arial"/>
                <w:color w:val="000000"/>
                <w:szCs w:val="21"/>
              </w:rPr>
              <w:t>资本管理压力较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利持续高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家银行不良贷款</w:t>
            </w:r>
            <w:r>
              <w:rPr>
                <w:rFonts w:cs="Arial" w:ascii="Arial" w:hAnsi="Arial"/>
                <w:color w:val="000000"/>
                <w:szCs w:val="21"/>
              </w:rPr>
              <w:t>"</w:t>
            </w:r>
            <w:r>
              <w:rPr>
                <w:rFonts w:ascii="Arial" w:hAnsi="Arial" w:cs="Arial"/>
                <w:color w:val="000000"/>
                <w:szCs w:val="21"/>
              </w:rPr>
              <w:t>双升</w:t>
            </w:r>
            <w:r>
              <w:rPr>
                <w:rFonts w:cs="Arial" w:ascii="Arial" w:hAnsi="Arial"/>
                <w:color w:val="000000"/>
                <w:szCs w:val="21"/>
              </w:rPr>
              <w:t>" 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份制商业银行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当前我国股份制商业银行发展的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股份制商业银行面临的问题和障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股份制商业银行竞争实力大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近</w:t>
            </w:r>
            <w:r>
              <w:rPr>
                <w:rFonts w:cs="Arial" w:ascii="Arial" w:hAnsi="Arial"/>
                <w:color w:val="000000"/>
                <w:szCs w:val="21"/>
              </w:rPr>
              <w:t>50%</w:t>
            </w:r>
            <w:r>
              <w:rPr>
                <w:rFonts w:ascii="Arial" w:hAnsi="Arial" w:cs="Arial"/>
                <w:color w:val="000000"/>
                <w:szCs w:val="21"/>
              </w:rPr>
              <w:t>股份制银行有民间资本介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股份制商业银行发展中面临的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股份制商业银行综合实力显著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股份制商业银行体制机制不断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股份制商业银行管理水平有效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股份制商业银行国际影响日益扩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市场化将成为股份制商业银行改变发展模式的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以利润最大化为目标，构建真正的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加强商业银行产品定价体系的研究和实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断完善全面风险管理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强化客户基础，优化客户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推进金融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股份制银行战略转型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招商银行战略转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浦发银行战略转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兴业银行战略转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信银行战略转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民生银行战略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主要股份制银行战略实施效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时期中国股份制商业银行面临机遇与挑战</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中国股份制商业银行面临的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内需进一步增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进一步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市场进一步深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镇化进一步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节能减排进一步强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中国股份制商业银行面临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经济发展方式转变和经济周期波动带来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宏观政策与监管政策变化带来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融资脱媒和利率市场化进程加快带来的新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同业竞争格局变化带来的新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银行业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金融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银行的信用风险管理面临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利率逐步市场化带来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脱媒现象给银行带来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中国银行业发展机遇与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银行业发展面临的国内外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三五</w:t>
            </w:r>
            <w:r>
              <w:rPr>
                <w:rFonts w:cs="Arial" w:ascii="Arial" w:hAnsi="Arial"/>
                <w:color w:val="000000"/>
                <w:szCs w:val="21"/>
              </w:rPr>
              <w:t>"</w:t>
            </w:r>
            <w:r>
              <w:rPr>
                <w:rFonts w:ascii="Arial" w:hAnsi="Arial" w:cs="Arial"/>
                <w:color w:val="000000"/>
                <w:szCs w:val="21"/>
              </w:rPr>
              <w:t>时期中国银行业发展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时代下商业银行所面临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碳经济下商业银行的机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低碳经济下商业银行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商业银行与股份制商业银行比较</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银行与股份制银行存贷利差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存贷利差的定义、日均数据与样本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两类银行存贷利差的差异及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以量补价</w:t>
            </w:r>
            <w:r>
              <w:rPr>
                <w:rFonts w:cs="Arial" w:ascii="Arial" w:hAnsi="Arial"/>
                <w:color w:val="000000"/>
                <w:szCs w:val="21"/>
              </w:rPr>
              <w:t>"</w:t>
            </w:r>
            <w:r>
              <w:rPr>
                <w:rFonts w:ascii="Arial" w:hAnsi="Arial" w:cs="Arial"/>
                <w:color w:val="000000"/>
                <w:szCs w:val="21"/>
              </w:rPr>
              <w:t>与中小企业贷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结论与局限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业银行和中小型股份制商业银行的竞争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商业银行竞争力评价体系的构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竞争力指标的实证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证结果综合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银行与股份制银行制度差异与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银行与股份制银行其他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组织机构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业务流程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反应机制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产品与服务创新机制的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绩效差异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份制商业银行资本金管理机制改革相关问题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西方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资本金管理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利率和汇率风险提高对资本金的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资本金补充机制不完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本监管约束机制的不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同国际接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股份制商业银行资本金管理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资本金来源单一及数量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缺乏资本金使用管理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本金的补充机制缺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贷款规模与资本状况不相匹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国股份制商业银行资本金管理的总体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提高银行资产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加资本内部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完善资本金管理考核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健全监管体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建立顺畅的外源资本金补充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家股份制银行利润表与资产负债表</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招商银行存贷款余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大银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信银行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信银行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信银行存贷款余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浦东发展银行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浦东发展银行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圳发展银行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圳发展银行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发展银行存贷款余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生银行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生银行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夏银行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夏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兴业银行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兴业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发银行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发银行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发银行存贷款余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丰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恒丰银行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恒丰银行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恒丰银行存贷款余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银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商银行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商银行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商银行存贷款余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渤海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渤海银行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渤海银行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渤海银行存贷款余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市股份制商业银行经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股份制商业银行发展策略</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开放中实现股份制银行的新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实现资本管理观念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实现金融创新能力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实现战略转型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实现国际化发展道路的突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股份制商业银行转型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以转型发展应对挑战，以强化服务抓住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推进股份商业银行改善金融服务，支持实体经济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推进股份制商业银行加强风险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推动股份制商业银行践行社会责任，实现全面协调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小股份制银行的战略转型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坚持资本约束下的理性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坚持专业化和特色化发展道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坚持科学的资源配置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坚持持续的金融创新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银行的营运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制银行优质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股份制商业银行操作风险控制优化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有股份制商业银行操作风险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银行的操作权边界模糊，岗位替代和流动成本较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操作风险流程化、信息化控制建设步伐迟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银行经营管理中激励不足及激励失当极易产生道德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操作风险责任追究操作标准不一，对规章</w:t>
            </w:r>
            <w:r>
              <w:rPr>
                <w:rFonts w:ascii="Arial" w:hAnsi="Arial" w:cs="Arial" w:eastAsia="Arial"/>
                <w:color w:val="000000"/>
                <w:szCs w:val="21"/>
              </w:rPr>
              <w:t xml:space="preserve"> </w:t>
            </w:r>
            <w:r>
              <w:rPr>
                <w:rFonts w:ascii="Arial" w:hAnsi="Arial" w:cs="Arial"/>
                <w:color w:val="000000"/>
                <w:szCs w:val="21"/>
              </w:rPr>
              <w:t>制度执行产生消极影</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操作风险防范文化尚未形成，基层员工视操作风险为常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股份制商业银行操作风险控制优化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明确界定商业银行的操作权边界，建立完善系统缜密、操作性强的制度规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坚持流程银行建设，开发建设操作风险管理系统和风险信息数据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强化正面激励，激发员工发展业务和防范风险的两个内在潜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规范操作风险责任追究机制，加大对各级责任人员的查处力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以人为本，营造以</w:t>
            </w:r>
            <w:r>
              <w:rPr>
                <w:rFonts w:cs="Arial" w:ascii="Arial" w:hAnsi="Arial"/>
                <w:color w:val="000000"/>
                <w:szCs w:val="21"/>
              </w:rPr>
              <w:t>"</w:t>
            </w:r>
            <w:r>
              <w:rPr>
                <w:rFonts w:ascii="Arial" w:hAnsi="Arial" w:cs="Arial"/>
                <w:color w:val="000000"/>
                <w:szCs w:val="21"/>
              </w:rPr>
              <w:t>诚信审慎</w:t>
            </w:r>
            <w:r>
              <w:rPr>
                <w:rFonts w:cs="Arial" w:ascii="Arial" w:hAnsi="Arial"/>
                <w:color w:val="000000"/>
                <w:szCs w:val="21"/>
              </w:rPr>
              <w:t>"</w:t>
            </w:r>
            <w:r>
              <w:rPr>
                <w:rFonts w:ascii="Arial" w:hAnsi="Arial" w:cs="Arial"/>
                <w:color w:val="000000"/>
                <w:szCs w:val="21"/>
              </w:rPr>
              <w:t>为核心的风险控制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银行业金融机构负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月中国银行业存贷款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银行业资本充足率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银行业金融机构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银行业流动性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商业银行资产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各类商业银行资产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商业银行负债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商业银行净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商业银行非利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商业银行成本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商业银行资本充足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商业银行流动性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商业银行不良贷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商业银行贷款损失准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银行业金融机构负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银行业所有者权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股份制商业银行不良贷款余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股份制商业银行不良贷款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股份制商业银行税后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股份制商业银行从业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股份制商业银行法人机构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各行贷款年均数据与日均数据的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各行存贷利差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各行存、贷款平均利率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各行贷款结构与利率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各行增长率与存贷比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商业银行竞争力评价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盈利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流动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安全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资本充足度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综合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信银行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信银行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上海浦东发展银行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上海浦东发展银行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深圳发展银行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深圳发展银行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民生银行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民生银行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华夏银行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华夏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兴业银行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兴业银行资产负债表</w:t>
            </w:r>
            <w:r>
              <w:rPr>
                <w:rFonts w:ascii="Arial" w:hAnsi="Arial" w:cs="Arial" w:eastAsia="Arial"/>
                <w:color w:val="000000"/>
                <w:szCs w:val="21"/>
              </w:rPr>
              <w:t xml:space="preserve">   </w:t>
            </w:r>
            <w:r>
              <w:rPr>
                <w:rFonts w:ascii="Arial" w:hAnsi="Arial" w:cs="Arial"/>
                <w:color w:val="000000"/>
                <w:szCs w:val="21"/>
              </w:rPr>
              <w:t>单位：人民币百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广发银行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广发银行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恒丰银行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恒丰银行资产负债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恒丰银行存贷款余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浙商银行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浙商银行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渤海银行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渤海银行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信银行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信银行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招商银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招商银行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平安银行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平安银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浦发银行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浦发银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兴业银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兴业银行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华夏银行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华夏银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光大银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光大银行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民生银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民生银行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9:32:00Z</dcterms:modified>
  <cp:revision>193</cp:revision>
  <dc:subject/>
  <dc:title/>
</cp:coreProperties>
</file>