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产品批发行业市场竞争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以来，我国商品交易市场经历了七个发展阶段。成为世界商品交易市场大国以及交易额最大的国家，商品交易市场在我国经济生活中发挥着越来越重要的作用。目前许多商品交易市场已经国际化或正在向国际化发展，商品交易市场“走出去”战略已在</w:t>
            </w:r>
            <w:r>
              <w:rPr>
                <w:rFonts w:cs="Arial" w:ascii="Arial" w:hAnsi="Arial"/>
                <w:color w:val="000000"/>
                <w:szCs w:val="21"/>
              </w:rPr>
              <w:t>200</w:t>
            </w:r>
            <w:r>
              <w:rPr>
                <w:rFonts w:ascii="Arial" w:hAnsi="Arial" w:cs="Arial"/>
                <w:color w:val="000000"/>
                <w:szCs w:val="21"/>
              </w:rPr>
              <w:t>多个国家得以实施。</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农产品批发市场蓬勃兴起和快速发展。随着国民经济从高度集中的计划经济体制逐渐转向社会主义市场经济体制以及农业市场化改革以及国际化进程的不断推进，农产品批发市场在促进产销衔接、保障农产品有效供给及引导生产资源市场化配置等方面的作用日显突出。</w:t>
            </w:r>
          </w:p>
          <w:p>
            <w:pPr>
              <w:pStyle w:val="Normal"/>
              <w:spacing w:lineRule="atLeast" w:line="380"/>
              <w:ind w:firstLine="420"/>
              <w:rPr>
                <w:rFonts w:ascii="Arial" w:hAnsi="Arial" w:cs="Arial"/>
                <w:color w:val="000000"/>
                <w:szCs w:val="21"/>
              </w:rPr>
            </w:pPr>
            <w:r>
              <w:rPr>
                <w:rFonts w:ascii="Arial" w:hAnsi="Arial" w:cs="Arial"/>
                <w:color w:val="000000"/>
                <w:szCs w:val="21"/>
              </w:rPr>
              <w:t>初步统计，</w:t>
            </w:r>
            <w:r>
              <w:rPr>
                <w:rFonts w:cs="Arial" w:ascii="Arial" w:hAnsi="Arial"/>
                <w:color w:val="000000"/>
                <w:szCs w:val="21"/>
              </w:rPr>
              <w:t>2014</w:t>
            </w:r>
            <w:r>
              <w:rPr>
                <w:rFonts w:ascii="Arial" w:hAnsi="Arial" w:cs="Arial"/>
                <w:color w:val="000000"/>
                <w:szCs w:val="21"/>
              </w:rPr>
              <w:t>年，亿元以上农产品批发市场成交额</w:t>
            </w:r>
            <w:r>
              <w:rPr>
                <w:rFonts w:cs="Arial" w:ascii="Arial" w:hAnsi="Arial"/>
                <w:color w:val="000000"/>
                <w:szCs w:val="21"/>
              </w:rPr>
              <w:t>1.4</w:t>
            </w:r>
            <w:r>
              <w:rPr>
                <w:rFonts w:ascii="Arial" w:hAnsi="Arial" w:cs="Arial"/>
                <w:color w:val="000000"/>
                <w:szCs w:val="21"/>
              </w:rPr>
              <w:t>万亿元，占国内生产总值</w:t>
            </w:r>
            <w:r>
              <w:rPr>
                <w:rFonts w:cs="Arial" w:ascii="Arial" w:hAnsi="Arial"/>
                <w:color w:val="000000"/>
                <w:szCs w:val="21"/>
              </w:rPr>
              <w:t>2.24%</w:t>
            </w:r>
            <w:r>
              <w:rPr>
                <w:rFonts w:ascii="Arial" w:hAnsi="Arial" w:cs="Arial"/>
                <w:color w:val="000000"/>
                <w:szCs w:val="21"/>
              </w:rPr>
              <w:t>，占农业生产总值</w:t>
            </w:r>
            <w:r>
              <w:rPr>
                <w:rFonts w:cs="Arial" w:ascii="Arial" w:hAnsi="Arial"/>
                <w:color w:val="000000"/>
                <w:szCs w:val="21"/>
              </w:rPr>
              <w:t>24.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产品批发市场总交易额</w:t>
            </w:r>
            <w:r>
              <w:rPr>
                <w:rFonts w:cs="Arial" w:ascii="Arial" w:hAnsi="Arial"/>
                <w:color w:val="000000"/>
                <w:szCs w:val="21"/>
              </w:rPr>
              <w:t>4.5</w:t>
            </w:r>
            <w:r>
              <w:rPr>
                <w:rFonts w:ascii="Arial" w:hAnsi="Arial" w:cs="Arial"/>
                <w:color w:val="000000"/>
                <w:szCs w:val="21"/>
              </w:rPr>
              <w:t>万亿元，其中，</w:t>
            </w:r>
            <w:r>
              <w:rPr>
                <w:rFonts w:cs="Arial" w:ascii="Arial" w:hAnsi="Arial"/>
                <w:color w:val="000000"/>
                <w:szCs w:val="21"/>
              </w:rPr>
              <w:t>2012</w:t>
            </w:r>
            <w:r>
              <w:rPr>
                <w:rFonts w:ascii="Arial" w:hAnsi="Arial" w:cs="Arial"/>
                <w:color w:val="000000"/>
                <w:szCs w:val="21"/>
              </w:rPr>
              <w:t>年我国农产品批发市场总交易额</w:t>
            </w:r>
            <w:r>
              <w:rPr>
                <w:rFonts w:cs="Arial" w:ascii="Arial" w:hAnsi="Arial"/>
                <w:color w:val="000000"/>
                <w:szCs w:val="21"/>
              </w:rPr>
              <w:t>3.2</w:t>
            </w:r>
            <w:r>
              <w:rPr>
                <w:rFonts w:ascii="Arial" w:hAnsi="Arial" w:cs="Arial"/>
                <w:color w:val="000000"/>
                <w:szCs w:val="21"/>
              </w:rPr>
              <w:t>万元，</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3.7</w:t>
            </w:r>
            <w:r>
              <w:rPr>
                <w:rFonts w:ascii="Arial" w:hAnsi="Arial" w:cs="Arial"/>
                <w:color w:val="000000"/>
                <w:szCs w:val="21"/>
              </w:rPr>
              <w:t>万亿元。</w:t>
            </w:r>
            <w:r>
              <w:rPr>
                <w:rFonts w:cs="Arial" w:ascii="Arial" w:hAnsi="Arial"/>
                <w:color w:val="000000"/>
                <w:szCs w:val="21"/>
              </w:rPr>
              <w:t>2014</w:t>
            </w:r>
            <w:r>
              <w:rPr>
                <w:rFonts w:ascii="Arial" w:hAnsi="Arial" w:cs="Arial"/>
                <w:color w:val="000000"/>
                <w:szCs w:val="21"/>
              </w:rPr>
              <w:t>年我国农产品批发需求规模达到</w:t>
            </w:r>
            <w:r>
              <w:rPr>
                <w:rFonts w:cs="Arial" w:ascii="Arial" w:hAnsi="Arial"/>
                <w:color w:val="000000"/>
                <w:szCs w:val="21"/>
              </w:rPr>
              <w:t>4.8</w:t>
            </w:r>
            <w:r>
              <w:rPr>
                <w:rFonts w:ascii="Arial" w:hAnsi="Arial" w:cs="Arial"/>
                <w:color w:val="000000"/>
                <w:szCs w:val="21"/>
              </w:rPr>
              <w:t>万亿元。我国农产品批发供给规模达到</w:t>
            </w:r>
            <w:r>
              <w:rPr>
                <w:rFonts w:cs="Arial" w:ascii="Arial" w:hAnsi="Arial"/>
                <w:color w:val="000000"/>
                <w:szCs w:val="21"/>
              </w:rPr>
              <w:t>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农产品批发市场网点分布覆盖全国所有省（区、市），形成了东、中、西部地区并行发展且地区之间交易频繁的局面。综合市场、果蔬市场、水产品市场、肉禽蛋市场等均得到不同程度的发展，并且结构越来越趋于合理。我国东部地区农产品批发市场较之中西部地区具有数量多、规模大的特点。东部地区人口密度高，农业和交通运输业基础好，商品经济较发达，农产品批发市场数量占全国总数量的</w:t>
            </w:r>
            <w:r>
              <w:rPr>
                <w:rFonts w:cs="Arial" w:ascii="Arial" w:hAnsi="Arial"/>
                <w:color w:val="000000"/>
                <w:szCs w:val="21"/>
              </w:rPr>
              <w:t>45%</w:t>
            </w:r>
            <w:r>
              <w:rPr>
                <w:rFonts w:ascii="Arial" w:hAnsi="Arial" w:cs="Arial"/>
                <w:color w:val="000000"/>
                <w:szCs w:val="21"/>
              </w:rPr>
              <w:t>，最大经营面积为</w:t>
            </w:r>
            <w:r>
              <w:rPr>
                <w:rFonts w:cs="Arial" w:ascii="Arial" w:hAnsi="Arial"/>
                <w:color w:val="000000"/>
                <w:szCs w:val="21"/>
              </w:rPr>
              <w:t>121</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ascii="Arial" w:hAnsi="Arial" w:cs="Arial"/>
                <w:color w:val="000000"/>
                <w:szCs w:val="21"/>
              </w:rPr>
              <w:t>在中国有</w:t>
            </w:r>
            <w:r>
              <w:rPr>
                <w:rFonts w:cs="Arial" w:ascii="Arial" w:hAnsi="Arial"/>
                <w:color w:val="000000"/>
                <w:szCs w:val="21"/>
              </w:rPr>
              <w:t>800</w:t>
            </w:r>
            <w:r>
              <w:rPr>
                <w:rFonts w:ascii="Arial" w:hAnsi="Arial" w:cs="Arial"/>
                <w:color w:val="000000"/>
                <w:szCs w:val="21"/>
              </w:rPr>
              <w:t>多座中型城市</w:t>
            </w:r>
            <w:r>
              <w:rPr>
                <w:rFonts w:cs="Arial" w:ascii="Arial" w:hAnsi="Arial"/>
                <w:color w:val="000000"/>
                <w:szCs w:val="21"/>
              </w:rPr>
              <w:t>,</w:t>
            </w:r>
            <w:r>
              <w:rPr>
                <w:rFonts w:ascii="Arial" w:hAnsi="Arial" w:cs="Arial"/>
                <w:color w:val="000000"/>
                <w:szCs w:val="21"/>
              </w:rPr>
              <w:t>其中有</w:t>
            </w:r>
            <w:r>
              <w:rPr>
                <w:rFonts w:cs="Arial" w:ascii="Arial" w:hAnsi="Arial"/>
                <w:color w:val="000000"/>
                <w:szCs w:val="21"/>
              </w:rPr>
              <w:t>200</w:t>
            </w:r>
            <w:r>
              <w:rPr>
                <w:rFonts w:ascii="Arial" w:hAnsi="Arial" w:cs="Arial"/>
                <w:color w:val="000000"/>
                <w:szCs w:val="21"/>
              </w:rPr>
              <w:t>多座城市已经从小城市向中型城市迈进</w:t>
            </w:r>
            <w:r>
              <w:rPr>
                <w:rFonts w:cs="Arial" w:ascii="Arial" w:hAnsi="Arial"/>
                <w:color w:val="000000"/>
                <w:szCs w:val="21"/>
              </w:rPr>
              <w:t>,</w:t>
            </w:r>
            <w:r>
              <w:rPr>
                <w:rFonts w:ascii="Arial" w:hAnsi="Arial" w:cs="Arial"/>
                <w:color w:val="000000"/>
                <w:szCs w:val="21"/>
              </w:rPr>
              <w:t>会带来大量的农产品的消费</w:t>
            </w:r>
            <w:r>
              <w:rPr>
                <w:rFonts w:cs="Arial" w:ascii="Arial" w:hAnsi="Arial"/>
                <w:color w:val="000000"/>
                <w:szCs w:val="21"/>
              </w:rPr>
              <w:t>,</w:t>
            </w:r>
            <w:r>
              <w:rPr>
                <w:rFonts w:ascii="Arial" w:hAnsi="Arial" w:cs="Arial"/>
                <w:color w:val="000000"/>
                <w:szCs w:val="21"/>
              </w:rPr>
              <w:t>中国农产品批发市场有非常大的发展潜力。农产品批发市场的发展</w:t>
            </w:r>
            <w:r>
              <w:rPr>
                <w:rFonts w:cs="Arial" w:ascii="Arial" w:hAnsi="Arial"/>
                <w:color w:val="000000"/>
                <w:szCs w:val="21"/>
              </w:rPr>
              <w:t>,</w:t>
            </w:r>
            <w:r>
              <w:rPr>
                <w:rFonts w:ascii="Arial" w:hAnsi="Arial" w:cs="Arial"/>
                <w:color w:val="000000"/>
                <w:szCs w:val="21"/>
              </w:rPr>
              <w:t>已经从国家层面发展到国际的层面。随着农产品批发市场国际化程度的提高</w:t>
            </w:r>
            <w:r>
              <w:rPr>
                <w:rFonts w:cs="Arial" w:ascii="Arial" w:hAnsi="Arial"/>
                <w:color w:val="000000"/>
                <w:szCs w:val="21"/>
              </w:rPr>
              <w:t>,</w:t>
            </w:r>
            <w:r>
              <w:rPr>
                <w:rFonts w:ascii="Arial" w:hAnsi="Arial" w:cs="Arial"/>
                <w:color w:val="000000"/>
                <w:szCs w:val="21"/>
              </w:rPr>
              <w:t>中国的农产品批发市场正在向着全球化方向发展。</w:t>
            </w:r>
          </w:p>
          <w:p>
            <w:pPr>
              <w:pStyle w:val="Normal"/>
              <w:spacing w:lineRule="atLeast" w:line="380"/>
              <w:ind w:firstLine="420"/>
              <w:rPr>
                <w:rFonts w:ascii="Arial" w:hAnsi="Arial" w:cs="Arial"/>
                <w:color w:val="000000"/>
                <w:szCs w:val="21"/>
              </w:rPr>
            </w:pPr>
            <w:r>
              <w:rPr>
                <w:rFonts w:ascii="Arial" w:hAnsi="Arial" w:cs="Arial"/>
                <w:color w:val="000000"/>
                <w:szCs w:val="21"/>
              </w:rPr>
              <w:t>随着农产品市场流通在农业发展中地位和作用的不断增强，农产品批发行业正处于难得的发展机遇期。如何抓住机遇，乘势而上，改革创新，强化自身建设，需要每位农产品流通行业者更加独到的眼光。站在农产品批发市场角度来说，在“规模化、品牌化、精细化”三个方向发展下，我国农业流通行业将逐步提升自身的竞争力和更好的满足消费者需求，进一步完善农业产业化结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多种相关报纸杂志的基础信息等公布和提供的大量资料和数据，客观、多角度地对中国农产品批发市场进行了分析研究。报告在总结中国农产品批发行业发展历程的基础上，结合新时期的各方面因素，对中国农产品批发行业的发展趋势给予了细致和审慎的预测论证。报告资料详实，图表丰富，既有深入的分析，又有直观的比较，为农产品批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批发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农产品批发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农产品批发行业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批发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批发行业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批发行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农产品批发行业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农产品批发行业发展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农产品批发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批发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产品批发行业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产品批发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产品批发企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细分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批发行业供求及模式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供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供需求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市场模式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外农产品批发市场的基本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农产品批发市场产销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农产品批发市场模式创新与策略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农产品批发市场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农产品批发市场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批发行业产业结构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产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农产品批发行业参与国际竞争的战略市场定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批发行业产业链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产业链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上游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农产品批发成本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上游行业对农产品批发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下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农产品批发下游行业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下游需求对农产品批发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批发行业竞争形势及策略</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农产品批发行业竞争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产品批发行业企业间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农产品批发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农产品批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竞争格局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产品批发行业竞争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农产品批发行业未来竞争格局和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农产品批发行业企业市场竞争的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国内农产品批发企业竞争能力提升途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农产品批发市场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批发行业领先企业经营形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东北亚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哈达农副产品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沈阳张士农副产品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盈利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农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赛里木现代农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三省农产品批发市场情况</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及主要农产品批发市场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齐齐哈尔农副产品中心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鞍山宁远农产品批发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化市农产品批发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批发行业投资前景</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批发市场发展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批发市场发展潜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批发市场发展前景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批发细分行业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批发市场发展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批发行业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批发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批发行业供需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产品批发行业供给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批发行业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农副产品批发市场规范关键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批发行业投资环境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政治法律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经济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社会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批发行业投资机会与风险</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投融资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批发行业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批发行业投资风险及防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行业其他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批发行业投资战略研究</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发展战略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批发品牌的战略思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经营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农产品批发市场细分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农产品批发市场创新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农产品批发新产品差异化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投资战略研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批发行业投资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批发行业投资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研究结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投资价值评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批发行业投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农产品批发行业的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产品批发行业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亿元以上农产品批发市场摊位个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亿元以上农产品批发市场摊位成交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北京新发地农产品批发市场全国分市场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新发地市场蔬菜来源分布比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新发地市场水果来源分布比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新发地市场总成交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新发地市场总成交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亿元以上农产品批发细分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批发行业供需求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国外典型农产品批发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东北三省农产品批发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批发行业各细分市场领先企业排名</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按交易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农产品批发市场五力模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农产品批发市场竞争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每股指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农产品主营业务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农产品主营业务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获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盈利质量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粮控股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粮控股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粮控股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粮控股现金流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双汇公司组织构架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双汇渠道结构与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双汇公司销售网络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双汇经营模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汇发展主营业务收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汇发展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汇发展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汇发展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汇发展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主营业务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主营业务收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营业利润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净资产收益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资产负债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净流动比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净资产增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净利润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存货周转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农股份总资产周转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赛股份主营业务构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农股份主营业务收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赛股份营业利润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赛股份净资产收益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赛股份资产负债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赛股份净流动比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赛股份净资产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赛股份净利润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赛股份存货周转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赛股份总资产周转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东北及主要农产品批发市场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批发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产品批发行业供给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产品批发行业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工业生产同比增长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体零售额同比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贸易量同比增长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罗的海干散货运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日本和欧元区失业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工业增加值及其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农产品批发市场信息化构架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我国农产品批发市场信息化发展战略基础框架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我国农产品批发市场三维立体战略模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农产品批发市场信息化战略体系构成解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农产品批发行业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农产品批发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我国农产品批发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农产品批发市场发展的背景是在农产品产量迅速增长，流通渠道不畅的情况下产生的，发展速度较快。从</w:t>
      </w:r>
      <w:r>
        <w:rPr>
          <w:rFonts w:cs="Arial" w:ascii="Arial" w:hAnsi="Arial"/>
        </w:rPr>
        <w:t>1984</w:t>
      </w:r>
      <w:r>
        <w:rPr>
          <w:rFonts w:ascii="Arial" w:hAnsi="Arial" w:cs="Arial"/>
        </w:rPr>
        <w:t>年起，在全国“米袋子”、“菜篮子”工程带动下，我国农产品批发市场相继建立，并经历了一个从少到多，从产地市场兴起到产地市场与销地市场并行发展，从民间自发形成到政府推动建设的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农产品市场体系建设己经从数量快速扩张阶段转变到稳定数量、提升功能、创新方式的新阶段。随着农产品全面走向市场和人们对农产品质量安全水平要求的提升，对农产品市场整体功能的发挥也提出了新的要求；一些城市积极推进传统农贸市场改造成为农产品超市（以下简称“农改超”）的步伐，促使农产品批发市场实现与连锁经营等新型流通方式的有效对接；城镇化进程的加快，使农产品市场建设与管理也面临新的挑战；加入世贸组织后，我国农产品市场与国际市场的联系日益紧密，市场竞争加剧。这些都对农产品批发市场的升级改造提出了紧迫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批发市场已基本完成数量快速扩张的“外延扩张”期而进入向“内强素质”转变的调整期，即由注重数量扩张向增强功能、提高市场主体的营销促销能力转变。尤其是在当今农产品流通全面放开的新形势下，面临着一个业态提升，扶优扶强，功能扩充，管理升级，二次创业的严峻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大型农产品批发市场基本与国际潮流同步，正处于由第二代向第三代批发市场过渡的阶段。在国家相关政策的指导和推动下，农产品批发市场行业进入了发展的黄金期。目前，农产品批发市场已覆盖所有大、中、小城市，形成了遍布全国的农产品批发市场网络，基本构建起了贯通全国城乡的农产品流通大动脉，保障了城镇居民</w:t>
      </w:r>
      <w:r>
        <w:rPr>
          <w:rFonts w:cs="Arial" w:ascii="Arial" w:hAnsi="Arial"/>
        </w:rPr>
        <w:t>70%</w:t>
      </w:r>
      <w:r>
        <w:rPr>
          <w:rFonts w:ascii="Arial" w:hAnsi="Arial" w:cs="Arial"/>
        </w:rPr>
        <w:t>以上的农产品供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产品批发市场功能逐渐完善，体系网络不断健全，在保障城市农产品供应，引导农业产生优化农业产业结构，解决农产品“卖难”问题等方面取得了显著的社会成效，不仅为城市居民提供新鲜丰富的食品，维护了“菜篮子”和“果盘子”物价稳定，多数批发市场也已经形成了稳定的采购群体，构建起了四通八达的购销网络，为个体农民和经销商销售农产品提供了稳定的渠道，部分大型农产品批发市场与产地批发商签订收购合同，农民按照合同进行生产和销售，为农产品提供了重要的销售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农产品批发市场逐步发展成为农产品流通的核心，承担了农产品流通主渠道的重任，适应了现代农业发展集约化、规模化趋势的需求。很多农产品批发市场在与零售环节的对接中都作出了有益探索，有的直接与零售环节对接，有些自己开始建立零售终端，缩短了批零之间的流通环节，降低了流通成本，也为整个农产品流通开创了新的发展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农产品流通体系基本形成以民间经营为基础、以市场为导向，企业自主经营、政府适度调节的农产品流通体系，为引导生产、扩大消费、吸纳就业、提高农民收入、确保市场供应等发挥重大作用。我国已初步形成产地市场、销地市场、集散市场统筹发展，综合市场和专业市场互补互进，以大中城市为核心、遍布城乡、多层次、多元化的市场流通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农产品批发市场总交易额</w:t>
      </w:r>
      <w:r>
        <w:rPr>
          <w:rFonts w:cs="Arial" w:ascii="Arial" w:hAnsi="Arial"/>
        </w:rPr>
        <w:t>4.5</w:t>
      </w:r>
      <w:r>
        <w:rPr>
          <w:rFonts w:ascii="Arial" w:hAnsi="Arial" w:cs="Arial"/>
        </w:rPr>
        <w:t>万亿元，其中，</w:t>
      </w:r>
      <w:r>
        <w:rPr>
          <w:rFonts w:cs="Arial" w:ascii="Arial" w:hAnsi="Arial"/>
        </w:rPr>
        <w:t>2012</w:t>
      </w:r>
      <w:r>
        <w:rPr>
          <w:rFonts w:ascii="Arial" w:hAnsi="Arial" w:cs="Arial"/>
        </w:rPr>
        <w:t>年我国农产品批发市场总交易额</w:t>
      </w:r>
      <w:r>
        <w:rPr>
          <w:rFonts w:cs="Arial" w:ascii="Arial" w:hAnsi="Arial"/>
        </w:rPr>
        <w:t>3.2</w:t>
      </w:r>
      <w:r>
        <w:rPr>
          <w:rFonts w:ascii="Arial" w:hAnsi="Arial" w:cs="Arial"/>
        </w:rPr>
        <w:t>万元，</w:t>
      </w:r>
      <w:r>
        <w:rPr>
          <w:rFonts w:cs="Arial" w:ascii="Arial" w:hAnsi="Arial"/>
        </w:rPr>
        <w:t>2013</w:t>
      </w:r>
      <w:r>
        <w:rPr>
          <w:rFonts w:ascii="Arial" w:hAnsi="Arial" w:cs="Arial"/>
        </w:rPr>
        <w:t>年达到</w:t>
      </w:r>
      <w:r>
        <w:rPr>
          <w:rFonts w:cs="Arial" w:ascii="Arial" w:hAnsi="Arial"/>
        </w:rPr>
        <w:t>3.7</w:t>
      </w:r>
      <w:r>
        <w:rPr>
          <w:rFonts w:ascii="Arial" w:hAnsi="Arial" w:cs="Arial"/>
        </w:rPr>
        <w:t>万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农产品批发行业市场规模统计</w:t>
      </w:r>
    </w:p>
    <w:p>
      <w:pPr>
        <w:pStyle w:val="Normal"/>
        <w:rPr>
          <w:rFonts w:ascii="Arial" w:hAnsi="Arial" w:cs="Arial"/>
        </w:rPr>
      </w:pPr>
      <w:r>
        <w:rPr>
          <w:rFonts w:cs="Arial" w:ascii="Arial" w:hAnsi="Arial"/>
        </w:rPr>
        <w:drawing>
          <wp:inline distT="0" distB="0" distL="0" distR="0">
            <wp:extent cx="5255895" cy="321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255895" cy="32162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中国农产品批发企业发展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亿元以上农产品批发市场摊位个数统计</w:t>
      </w:r>
    </w:p>
    <w:p>
      <w:pPr>
        <w:pStyle w:val="Normal"/>
        <w:rPr>
          <w:rFonts w:ascii="Arial" w:hAnsi="Arial" w:cs="Arial"/>
        </w:rPr>
      </w:pPr>
      <w:r>
        <w:rPr>
          <w:rFonts w:cs="Arial" w:ascii="Arial" w:hAnsi="Arial"/>
        </w:rPr>
        <w:drawing>
          <wp:inline distT="0" distB="0" distL="0" distR="0">
            <wp:extent cx="5245100" cy="278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0" r="-5" b="-10"/>
                    <a:stretch>
                      <a:fillRect/>
                    </a:stretch>
                  </pic:blipFill>
                  <pic:spPr bwMode="auto">
                    <a:xfrm>
                      <a:off x="0" y="0"/>
                      <a:ext cx="5245100" cy="27882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亿元以上农产品批发市场摊位成交额</w:t>
      </w:r>
    </w:p>
    <w:p>
      <w:pPr>
        <w:pStyle w:val="Normal"/>
        <w:rPr>
          <w:rFonts w:ascii="Arial" w:hAnsi="Arial" w:cs="Arial"/>
        </w:rPr>
      </w:pPr>
      <w:r>
        <w:rPr>
          <w:rFonts w:cs="Arial" w:ascii="Arial" w:hAnsi="Arial"/>
        </w:rPr>
        <w:drawing>
          <wp:inline distT="0" distB="0" distL="0" distR="0">
            <wp:extent cx="5144135" cy="2941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0" r="-5" b="-10"/>
                    <a:stretch>
                      <a:fillRect/>
                    </a:stretch>
                  </pic:blipFill>
                  <pic:spPr bwMode="auto">
                    <a:xfrm>
                      <a:off x="0" y="0"/>
                      <a:ext cx="5144135" cy="29419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03:00Z</dcterms:modified>
  <cp:revision>213</cp:revision>
  <dc:subject/>
  <dc:title/>
</cp:coreProperties>
</file>