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检测仪器行业全景调研与竞争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环境监测仪器多是中小企业生产的中低档产品，技术水平一般，产品种类少，故障率高，使用寿命短。这样使得监测频次低、采样误差大、监测数据不准确，不能及时反映排污状况，既影响环境管理的科学决策和执法的严肃性，又易挫伤企业治理污染保护环境的积极性。如各种污染源排放在线监测系统对高温、高湿、高颗粒物含量等带来的测量问题都没有很好地解决，烟尘在线自动监测系统在我国基本上还是空白，这极大地限制了烟尘总量控制制度的实施。</w:t>
            </w:r>
          </w:p>
          <w:p>
            <w:pPr>
              <w:pStyle w:val="Normal"/>
              <w:spacing w:lineRule="atLeast" w:line="380"/>
              <w:ind w:firstLine="420"/>
              <w:rPr>
                <w:rFonts w:ascii="Arial" w:hAnsi="Arial" w:cs="Arial"/>
                <w:color w:val="000000"/>
                <w:szCs w:val="21"/>
              </w:rPr>
            </w:pPr>
            <w:r>
              <w:rPr>
                <w:rFonts w:ascii="Arial" w:hAnsi="Arial" w:cs="Arial"/>
                <w:color w:val="000000"/>
                <w:szCs w:val="21"/>
              </w:rPr>
              <w:t>研究开发能力较低，在线监测仪器的系统配套生产能力较低，不能适应市场的需要。高质量的分析仪、专用监测仪器和自动监测系统多是国外引进的，因此国产仪器占有的份额很小。在我国国产仪器中，大气监测仪器的占有率在</w:t>
            </w:r>
            <w:r>
              <w:rPr>
                <w:rFonts w:cs="Arial" w:ascii="Arial" w:hAnsi="Arial"/>
                <w:color w:val="000000"/>
                <w:szCs w:val="21"/>
              </w:rPr>
              <w:t>70</w:t>
            </w:r>
            <w:r>
              <w:rPr>
                <w:rFonts w:ascii="Arial" w:hAnsi="Arial" w:cs="Arial"/>
                <w:color w:val="000000"/>
                <w:szCs w:val="21"/>
              </w:rPr>
              <w:t>％左右，水质监测仪器的占有率在</w:t>
            </w:r>
            <w:r>
              <w:rPr>
                <w:rFonts w:cs="Arial" w:ascii="Arial" w:hAnsi="Arial"/>
                <w:color w:val="000000"/>
                <w:szCs w:val="21"/>
              </w:rPr>
              <w:t>60</w:t>
            </w:r>
            <w:r>
              <w:rPr>
                <w:rFonts w:ascii="Arial" w:hAnsi="Arial" w:cs="Arial"/>
                <w:color w:val="000000"/>
                <w:szCs w:val="21"/>
              </w:rPr>
              <w:t>％左右，这些仪器大多是国际</w:t>
            </w:r>
            <w:r>
              <w:rPr>
                <w:rFonts w:cs="Arial" w:ascii="Arial" w:hAnsi="Arial"/>
                <w:color w:val="000000"/>
                <w:szCs w:val="21"/>
              </w:rPr>
              <w:t>80</w:t>
            </w:r>
            <w:r>
              <w:rPr>
                <w:rFonts w:ascii="Arial" w:hAnsi="Arial" w:cs="Arial"/>
                <w:color w:val="000000"/>
                <w:szCs w:val="21"/>
              </w:rPr>
              <w:t>年代的水平，不能适应实际需要；而污水处理厂需要的仪器仪表基本上仍靠进口。国外大企业的研发费用一般占到企业销售总额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我国好一点的企业也只有</w:t>
            </w:r>
            <w:r>
              <w:rPr>
                <w:rFonts w:cs="Arial" w:ascii="Arial" w:hAnsi="Arial"/>
                <w:color w:val="000000"/>
                <w:szCs w:val="21"/>
              </w:rPr>
              <w:t>1</w:t>
            </w:r>
            <w:r>
              <w:rPr>
                <w:rFonts w:ascii="Arial" w:hAnsi="Arial" w:cs="Arial"/>
                <w:color w:val="000000"/>
                <w:szCs w:val="21"/>
              </w:rPr>
              <w:t>％，而产品使用周期又远远大于发达国家。</w:t>
            </w:r>
          </w:p>
          <w:p>
            <w:pPr>
              <w:pStyle w:val="Normal"/>
              <w:spacing w:lineRule="atLeast" w:line="380"/>
              <w:ind w:firstLine="420"/>
              <w:rPr>
                <w:rFonts w:ascii="Arial" w:hAnsi="Arial" w:cs="Arial"/>
                <w:color w:val="000000"/>
                <w:szCs w:val="21"/>
              </w:rPr>
            </w:pPr>
            <w:r>
              <w:rPr>
                <w:rFonts w:ascii="Arial" w:hAnsi="Arial" w:cs="Arial"/>
                <w:color w:val="000000"/>
                <w:szCs w:val="21"/>
              </w:rPr>
              <w:t>随着我国《环保装备“十二五”发展规划》的提出，我国环境监测仪器行业得到快速发展。“十二五”期间环保装备产业总产值年均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5000</w:t>
            </w:r>
            <w:r>
              <w:rPr>
                <w:rFonts w:ascii="Arial" w:hAnsi="Arial" w:cs="Arial"/>
                <w:color w:val="000000"/>
                <w:szCs w:val="21"/>
              </w:rPr>
              <w:t>亿元，重点发展八大装备类别具体包括：大气污染治理装备、水污染治理装备、固体废物处理装备、噪声与振动控制装备、资源综合利用装备、环境监测专用仪器仪表、环境污染治理配套材料和药剂及环境应急装备等。</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环境检测仪器设备销售量为</w:t>
            </w:r>
            <w:r>
              <w:rPr>
                <w:rFonts w:cs="Arial" w:ascii="Arial" w:hAnsi="Arial"/>
                <w:color w:val="000000"/>
                <w:szCs w:val="21"/>
              </w:rPr>
              <w:t>192500</w:t>
            </w:r>
            <w:r>
              <w:rPr>
                <w:rFonts w:ascii="Arial" w:hAnsi="Arial" w:cs="Arial"/>
                <w:color w:val="000000"/>
                <w:szCs w:val="21"/>
              </w:rPr>
              <w:t>台，增长率为</w:t>
            </w:r>
            <w:r>
              <w:rPr>
                <w:rFonts w:cs="Arial" w:ascii="Arial" w:hAnsi="Arial"/>
                <w:color w:val="000000"/>
                <w:szCs w:val="21"/>
              </w:rPr>
              <w:t>-13.8%</w:t>
            </w:r>
            <w:r>
              <w:rPr>
                <w:rFonts w:ascii="Arial" w:hAnsi="Arial" w:cs="Arial"/>
                <w:color w:val="000000"/>
                <w:szCs w:val="21"/>
              </w:rPr>
              <w:t>，是今年来首次出险负增长。“十二五”环保产业规划出台后，多项政策利好环境监测行业，</w:t>
            </w:r>
            <w:r>
              <w:rPr>
                <w:rFonts w:cs="Arial" w:ascii="Arial" w:hAnsi="Arial"/>
                <w:color w:val="000000"/>
                <w:szCs w:val="21"/>
              </w:rPr>
              <w:t>2012</w:t>
            </w:r>
            <w:r>
              <w:rPr>
                <w:rFonts w:ascii="Arial" w:hAnsi="Arial" w:cs="Arial"/>
                <w:color w:val="000000"/>
                <w:szCs w:val="21"/>
              </w:rPr>
              <w:t>年环境检测仪器设备出现强势增长，销量达到了</w:t>
            </w:r>
            <w:r>
              <w:rPr>
                <w:rFonts w:cs="Arial" w:ascii="Arial" w:hAnsi="Arial"/>
                <w:color w:val="000000"/>
                <w:szCs w:val="21"/>
              </w:rPr>
              <w:t>271950</w:t>
            </w:r>
            <w:r>
              <w:rPr>
                <w:rFonts w:ascii="Arial" w:hAnsi="Arial" w:cs="Arial"/>
                <w:color w:val="000000"/>
                <w:szCs w:val="21"/>
              </w:rPr>
              <w:t>台，增长率高达</w:t>
            </w:r>
            <w:r>
              <w:rPr>
                <w:rFonts w:cs="Arial" w:ascii="Arial" w:hAnsi="Arial"/>
                <w:color w:val="000000"/>
                <w:szCs w:val="21"/>
              </w:rPr>
              <w:t>4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环境检测仪器设备销售量增长率回归到</w:t>
            </w:r>
            <w:r>
              <w:rPr>
                <w:rFonts w:cs="Arial" w:ascii="Arial" w:hAnsi="Arial"/>
                <w:color w:val="000000"/>
                <w:szCs w:val="21"/>
              </w:rPr>
              <w:t>20%</w:t>
            </w:r>
            <w:r>
              <w:rPr>
                <w:rFonts w:ascii="Arial" w:hAnsi="Arial" w:cs="Arial"/>
                <w:color w:val="000000"/>
                <w:szCs w:val="21"/>
              </w:rPr>
              <w:t>以下，分别为</w:t>
            </w:r>
            <w:r>
              <w:rPr>
                <w:rFonts w:cs="Arial" w:ascii="Arial" w:hAnsi="Arial"/>
                <w:color w:val="000000"/>
                <w:szCs w:val="21"/>
              </w:rPr>
              <w:t>18.06%</w:t>
            </w:r>
            <w:r>
              <w:rPr>
                <w:rFonts w:ascii="Arial" w:hAnsi="Arial" w:cs="Arial"/>
                <w:color w:val="000000"/>
                <w:szCs w:val="21"/>
              </w:rPr>
              <w:t>、</w:t>
            </w:r>
            <w:r>
              <w:rPr>
                <w:rFonts w:cs="Arial" w:ascii="Arial" w:hAnsi="Arial"/>
                <w:color w:val="000000"/>
                <w:szCs w:val="21"/>
              </w:rPr>
              <w:t>17.09%</w:t>
            </w:r>
            <w:r>
              <w:rPr>
                <w:rFonts w:ascii="Arial" w:hAnsi="Arial" w:cs="Arial"/>
                <w:color w:val="000000"/>
                <w:szCs w:val="21"/>
              </w:rPr>
              <w:t>。销量分别为</w:t>
            </w:r>
            <w:r>
              <w:rPr>
                <w:rFonts w:cs="Arial" w:ascii="Arial" w:hAnsi="Arial"/>
                <w:color w:val="000000"/>
                <w:szCs w:val="21"/>
              </w:rPr>
              <w:t>321060</w:t>
            </w:r>
            <w:r>
              <w:rPr>
                <w:rFonts w:ascii="Arial" w:hAnsi="Arial" w:cs="Arial"/>
                <w:color w:val="000000"/>
                <w:szCs w:val="21"/>
              </w:rPr>
              <w:t>台、</w:t>
            </w:r>
            <w:r>
              <w:rPr>
                <w:rFonts w:cs="Arial" w:ascii="Arial" w:hAnsi="Arial"/>
                <w:color w:val="000000"/>
                <w:szCs w:val="21"/>
              </w:rPr>
              <w:t>375930</w:t>
            </w:r>
            <w:r>
              <w:rPr>
                <w:rFonts w:ascii="Arial" w:hAnsi="Arial" w:cs="Arial"/>
                <w:color w:val="000000"/>
                <w:szCs w:val="21"/>
              </w:rPr>
              <w:t>台，行业处于高位增长状态，市场需求旺盛。</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环境检测领域监管制度的完善，监管力度的加强，将直接带来检测设备的需求，拥有优势技术，符合市场需求产品的企业，将具有巨大优势；为保证监测数据的及时准确，第三方监测将成为主流，检测设备的运营维护业务发展空间巨大。近年来，国内监测设备逐渐获得市场认可，占有率明显提高。作为环境污染管理中不可或缺的一只新气力，仪器行业的发展和在其中施展的作用，再一次聚焦了业内的目光，可见环保检测设备行业的未来发展空间不容小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检测仪器专业研究单位等公布和提供的大量资料。对我国环境检测仪器行业作了详尽深入的分析，为环境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检测仪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环境监测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仪器类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产业链上下游相关行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上下游行业影响及风险提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仪器行业相关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环境监测管理办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华人民共和国环境保护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环境标准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华人民共和国标准化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环境检测仪器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环境检测仪器技术发展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检测仪器设备行业发展成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检测仪器设备市场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检测仪器设备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检测仪器设备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检测仪器设备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环境检测仪器设备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美环境检测仪器设备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外环境检测仪器设备市场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或地区环境检测仪器设备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环境检测仪器设备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本环境检测仪器设备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环境检测仪器设备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检测仪器设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检测仪器设备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环境检测仪器设备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环境检测仪器设备行业发展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环境检测仪器设备行业经营业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环境检测仪器设备行业发展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检测仪器设备市场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环境检测仪器设备行业供给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环境检测仪器设备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环境检测仪器设备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检测仪器设备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环境检测仪器设备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环境检测仪器设备市场的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检测仪器设备产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检测仪器设备产业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检测仪器设备产业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检测仪器设备产业市场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检测仪器设备产业市场总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检测仪器设备产业产品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检测仪器设备产业成本费用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检测仪器设备产业利润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检测仪器设备产业利润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检测仪器设备产业进出口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检测仪器设备产品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进口区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检测仪器设备产品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出口区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检测仪器设备产品进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环境检测仪器设备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环境检测仪器设备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境检测仪器设备产业运行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检测仪器的发展及运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环境检测仪器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环境检测仪器的生产及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环境检测仪器市场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重点发展的环境检测仪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检测仪器发展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环境检测仪器的政策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环境检测仪器产业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环境检测仪器设备建设工作重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监测专用仪器仪表制造行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检测仪器设备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检测仪器设备行业主要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检测仪器设备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检测仪器设备行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外环境检测仪器设备产品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环境检测仪器设备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境检测仪器设备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环境检测仪器设备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检测仪器行业领先企业经营形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技术研发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设备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新产品及目标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蓝盾光电子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技术研发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设备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新产品及目标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设备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新产品及目标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瑞仪器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技术研发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设备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新产品及目标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技术研发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设备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新产品及目标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怡文环境科技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技术研发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新产品及目标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应用技术研究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新产品及目标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岛津企业管理（中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新产品及目标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雪迪龙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技术研发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设备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新产品及目标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虹仪表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新产品及目标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检测仪器设备企业竞争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设备市场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环境检测仪器设备市场增长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环境检测仪器设备主要潜力品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现有环境检测仪器设备产品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潜力环境检测仪器设备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仪器设备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际经济形势对环境检测仪器设备行业竞争格局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全球经济下环境检测仪器设备行业竞争格局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环境检测仪器设备市场竞争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检测仪器设备行业竞争格局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境检测仪器设备行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检测仪器设备行业发展趋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检测仪器设备行业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设备市场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境检测仪器设备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检测仪器设备市场发展空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检测仪器设备产业政策趋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检测仪器设备技术革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环境检测仪器设备行业发展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检测仪器设备需求与消费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境检测仪器设备产品消费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检测仪器设备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检测仪器设备行业总产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检测仪器设备行业销售收入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境检测仪器设备行业总资产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设备行业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境检测仪器设备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境检测仪器设备产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检测仪器设备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境检测仪器设备供需平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检测仪器产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环境检测仪器市场需求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环境检测仪器行业存在的不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检测仪器设备行业投资环境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我国宏观经济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投资趋势及其影响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环境检测仪器设备行业政策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检测仪器设备行业投资机会与风险</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设备行业投资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检测仪器设备行业投资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检测仪器设备行业投资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检测仪器设备行业投资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检测仪器设备行业的投资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境检测仪器设备行业投资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境检测仪器设备行业发展的主要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环境检测仪器设备行业运行的有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环境检测仪器设备行业运行的稳定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环境检测仪器设备行业运行的不利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环境检测仪器设备行业发展面临的挑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环境检测仪器设备行业发展面临的机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仪器设备行业投资风险及控制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境检测仪器设备行业市场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检测仪器设备行业政策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检测仪器设备行业经营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检测仪器设备行业技术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境检测仪器设备同业竞争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境检测仪器设备行业管理产业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检测仪器设备行业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设备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检测仪器设备品牌的战略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环境检测仪器设备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环境检测仪器设备企业品牌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环境检测仪器设备企业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环境检测仪器设备品牌战略管理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仪器设备行业投资战略研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环保设备行业投资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环境检测仪器设备行业投资战略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检测仪器设备行业投资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检测仪器设备行业投资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环境检测仪器设备行业生命周期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供给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环境检测仪器设备行业销售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产业工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不同规模企业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不同规模企业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总销售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不同规模企业总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不同所有制企业总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产业成本费用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不同规模企业销售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不同所有制企业销售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设备行业不同规模企业利润总额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行业不同所有制企业利润总额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进口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进口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境检测仪器设备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出口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环境监测仪器产品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检测专用仪器仪表制造行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设备行业重点企业资产总计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设备行业重点企业从业人员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设备行业重点企业全年营业收入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设备行业重点企业利润总额对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环境检测仪器设备行业重点企业综合竞争力对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杭州）股份有限公司盈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杭州）股份有限公司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杭州）股份有限公司成长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光科技（杭州）股份有限公司运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光科技（杭州）股份有限公司设备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光科技（杭州）股份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安徽蓝盾光电子股份有限公司财务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汉威电子股份有限公司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汉威电子股份有限公司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汉威电子股份有限公司成长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汉威电子股份有限公司运营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汉威电子股份有限公司设备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汉威电子股份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天瑞仪器股份有限公司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天瑞仪器股份有限公司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天瑞仪器股份有限公司成长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天瑞仪器股份有限公司运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天瑞仪器股份有限公司环境保护与安全设备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天瑞仪器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先河环保科技股份有限公司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先河环保科技股份有限公司偿债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先河环保科技股份有限公司成长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先河环保科技股份有限公司运营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北先河环保科技股份有限公司环境保护与安全设备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北先河环保科技股份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怡文环境科技股份有限公司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崂山应用技术研究所财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岛津企业管理（中国）有限公司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雪迪龙科技股份有限公司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雪迪龙科技股份有限公司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雪迪龙科技股份有限公司成长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雪迪龙科技股份有限公司运营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雪迪龙科技股份有限公司环境保护与安全设备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雪迪龙科技股份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天虹仪表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产品销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行业总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行业销售收入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产品销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产品供给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产品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产品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行业供需平衡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检测仪器设备行业投资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检测仪器设备行业投资规模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环境检测仪器设备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检测仪器设备市场供需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环境检测仪器设备行业供给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在环污染不断加剧的国情下，监测仪器行业迎来发展机遇，经过这些年来研究机构和仪器企业的共同努力，我国已基本解决了各种在线监测仪器的研发和生产，而在实验室分析仪器方面，目前环境监测站所用实验室分析仪器基本全部不需要引进，国产仪器的设备水平已不亚于国外产品。截止</w:t>
      </w:r>
      <w:r>
        <w:rPr>
          <w:rFonts w:cs="Arial" w:ascii="Arial" w:hAnsi="Arial"/>
        </w:rPr>
        <w:t>2014</w:t>
      </w:r>
      <w:r>
        <w:rPr>
          <w:rFonts w:ascii="Arial" w:hAnsi="Arial" w:cs="Arial"/>
        </w:rPr>
        <w:t>年末，我国共有环境检测仪器设备制造企业</w:t>
      </w:r>
      <w:r>
        <w:rPr>
          <w:rFonts w:cs="Arial" w:ascii="Arial" w:hAnsi="Arial"/>
        </w:rPr>
        <w:t>208</w:t>
      </w:r>
      <w:r>
        <w:rPr>
          <w:rFonts w:ascii="Arial" w:hAnsi="Arial" w:cs="Arial"/>
        </w:rPr>
        <w:t>家，已有</w:t>
      </w:r>
      <w:r>
        <w:rPr>
          <w:rFonts w:cs="Arial" w:ascii="Arial" w:hAnsi="Arial"/>
        </w:rPr>
        <w:t>23</w:t>
      </w:r>
      <w:r>
        <w:rPr>
          <w:rFonts w:ascii="Arial" w:hAnsi="Arial" w:cs="Arial"/>
        </w:rPr>
        <w:t>家资产超过</w:t>
      </w:r>
      <w:r>
        <w:rPr>
          <w:rFonts w:cs="Arial" w:ascii="Arial" w:hAnsi="Arial"/>
        </w:rPr>
        <w:t>1</w:t>
      </w:r>
      <w:r>
        <w:rPr>
          <w:rFonts w:ascii="Arial" w:hAnsi="Arial" w:cs="Arial"/>
        </w:rPr>
        <w:t>亿元，</w:t>
      </w:r>
      <w:r>
        <w:rPr>
          <w:rFonts w:cs="Arial" w:ascii="Arial" w:hAnsi="Arial"/>
        </w:rPr>
        <w:t>7</w:t>
      </w:r>
      <w:r>
        <w:rPr>
          <w:rFonts w:ascii="Arial" w:hAnsi="Arial" w:cs="Arial"/>
        </w:rPr>
        <w:t>家资产超过</w:t>
      </w:r>
      <w:r>
        <w:rPr>
          <w:rFonts w:cs="Arial" w:ascii="Arial" w:hAnsi="Arial"/>
        </w:rPr>
        <w:t>10</w:t>
      </w:r>
      <w:r>
        <w:rPr>
          <w:rFonts w:ascii="Arial" w:hAnsi="Arial" w:cs="Arial"/>
        </w:rPr>
        <w:t>亿元，但总体规模仍然偏小，需要做大做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环境检测仪器设备市场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环境监测仪器设备供给量分析</w:t>
      </w:r>
    </w:p>
    <w:p>
      <w:pPr>
        <w:pStyle w:val="Normal"/>
        <w:rPr>
          <w:rFonts w:ascii="Arial" w:hAnsi="Arial" w:cs="Arial"/>
        </w:rPr>
      </w:pPr>
      <w:r>
        <w:rPr>
          <w:rFonts w:cs="Arial" w:ascii="Arial" w:hAnsi="Arial"/>
        </w:rPr>
        <w:drawing>
          <wp:inline distT="0" distB="0" distL="0" distR="0">
            <wp:extent cx="4912995" cy="294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12995" cy="2948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环境检测仪器设备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国的环境监测数据来看，我国的环境污染恶化的趋势还没有得到控制，污染仍处于相当高的水平。面对这种严峻的环境污染和生态环境恶化的形势，对环境质量、生态环境现状及变化趋势进行实时、准确的大量监测，对污染源及其治理进行监督监测，是预防环境污染，加强环境保护的必然趋势。针对我国的具体国情，目前环保主要是解决我国水环境、大气环境两个战略性和全局性的大环境生态污染问题。因此未来水环境和大气环境两大领域检测产品市场需求量大。同时，随着人们对声环境、辐射环境的日益重视，这些领域的检测服务需求也将日益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环境监测仪器设备销售量为</w:t>
      </w:r>
      <w:r>
        <w:rPr>
          <w:rFonts w:cs="Arial" w:ascii="Arial" w:hAnsi="Arial"/>
        </w:rPr>
        <w:t>19250</w:t>
      </w:r>
      <w:r>
        <w:rPr>
          <w:rFonts w:ascii="Arial" w:hAnsi="Arial" w:cs="Arial"/>
        </w:rPr>
        <w:t>台，增长率为</w:t>
      </w:r>
      <w:r>
        <w:rPr>
          <w:rFonts w:cs="Arial" w:ascii="Arial" w:hAnsi="Arial"/>
        </w:rPr>
        <w:t>-13.8%</w:t>
      </w:r>
      <w:r>
        <w:rPr>
          <w:rFonts w:ascii="Arial" w:hAnsi="Arial" w:cs="Arial"/>
        </w:rPr>
        <w:t>，是今年来首次出险负增长。“十二五”环保产业规划出台后，多项政策利好环境监测行业，</w:t>
      </w:r>
      <w:r>
        <w:rPr>
          <w:rFonts w:cs="Arial" w:ascii="Arial" w:hAnsi="Arial"/>
        </w:rPr>
        <w:t>2012</w:t>
      </w:r>
      <w:r>
        <w:rPr>
          <w:rFonts w:ascii="Arial" w:hAnsi="Arial" w:cs="Arial"/>
        </w:rPr>
        <w:t>年环境监测仪器设备韩各样出现强势增长，销量达到了</w:t>
      </w:r>
      <w:r>
        <w:rPr>
          <w:rFonts w:cs="Arial" w:ascii="Arial" w:hAnsi="Arial"/>
        </w:rPr>
        <w:t>27195</w:t>
      </w:r>
      <w:r>
        <w:rPr>
          <w:rFonts w:ascii="Arial" w:hAnsi="Arial" w:cs="Arial"/>
        </w:rPr>
        <w:t>台，增长率高达</w:t>
      </w:r>
      <w:r>
        <w:rPr>
          <w:rFonts w:cs="Arial" w:ascii="Arial" w:hAnsi="Arial"/>
        </w:rPr>
        <w:t>41.27%</w:t>
      </w:r>
      <w:r>
        <w:rPr>
          <w:rFonts w:ascii="Arial" w:hAnsi="Arial" w:cs="Arial"/>
        </w:rPr>
        <w:t>，</w:t>
      </w:r>
      <w:r>
        <w:rPr>
          <w:rFonts w:cs="Arial" w:ascii="Arial" w:hAnsi="Arial"/>
        </w:rPr>
        <w:t>2013</w:t>
      </w:r>
      <w:r>
        <w:rPr>
          <w:rFonts w:ascii="Arial" w:hAnsi="Arial" w:cs="Arial"/>
        </w:rPr>
        <w:t>年、</w:t>
      </w:r>
      <w:r>
        <w:rPr>
          <w:rFonts w:cs="Arial" w:ascii="Arial" w:hAnsi="Arial"/>
        </w:rPr>
        <w:t>2014</w:t>
      </w:r>
      <w:r>
        <w:rPr>
          <w:rFonts w:ascii="Arial" w:hAnsi="Arial" w:cs="Arial"/>
        </w:rPr>
        <w:t>年环境监测仪器设备销售量增长率回归到</w:t>
      </w:r>
      <w:r>
        <w:rPr>
          <w:rFonts w:cs="Arial" w:ascii="Arial" w:hAnsi="Arial"/>
        </w:rPr>
        <w:t>20%</w:t>
      </w:r>
      <w:r>
        <w:rPr>
          <w:rFonts w:ascii="Arial" w:hAnsi="Arial" w:cs="Arial"/>
        </w:rPr>
        <w:t>以下，分别为</w:t>
      </w:r>
      <w:r>
        <w:rPr>
          <w:rFonts w:cs="Arial" w:ascii="Arial" w:hAnsi="Arial"/>
        </w:rPr>
        <w:t>18.06%</w:t>
      </w:r>
      <w:r>
        <w:rPr>
          <w:rFonts w:ascii="Arial" w:hAnsi="Arial" w:cs="Arial"/>
        </w:rPr>
        <w:t>、</w:t>
      </w:r>
      <w:r>
        <w:rPr>
          <w:rFonts w:cs="Arial" w:ascii="Arial" w:hAnsi="Arial"/>
        </w:rPr>
        <w:t>17.09%</w:t>
      </w:r>
      <w:r>
        <w:rPr>
          <w:rFonts w:ascii="Arial" w:hAnsi="Arial" w:cs="Arial"/>
        </w:rPr>
        <w:t>。销量分别为</w:t>
      </w:r>
      <w:r>
        <w:rPr>
          <w:rFonts w:cs="Arial" w:ascii="Arial" w:hAnsi="Arial"/>
        </w:rPr>
        <w:t>32106</w:t>
      </w:r>
      <w:r>
        <w:rPr>
          <w:rFonts w:ascii="Arial" w:hAnsi="Arial" w:cs="Arial"/>
        </w:rPr>
        <w:t>台、</w:t>
      </w:r>
      <w:r>
        <w:rPr>
          <w:rFonts w:cs="Arial" w:ascii="Arial" w:hAnsi="Arial"/>
        </w:rPr>
        <w:t>37593</w:t>
      </w:r>
      <w:r>
        <w:rPr>
          <w:rFonts w:ascii="Arial" w:hAnsi="Arial" w:cs="Arial"/>
        </w:rPr>
        <w:t>台，行业处于高位增长状态，市场需求旺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环境监测仪器设备行业销售量</w:t>
      </w:r>
    </w:p>
    <w:p>
      <w:pPr>
        <w:pStyle w:val="Normal"/>
        <w:rPr>
          <w:rFonts w:ascii="Arial" w:hAnsi="Arial" w:cs="Arial"/>
        </w:rPr>
      </w:pPr>
      <w:r>
        <w:rPr>
          <w:rFonts w:cs="Arial" w:ascii="Arial" w:hAnsi="Arial"/>
        </w:rPr>
        <w:drawing>
          <wp:inline distT="0" distB="0" distL="0" distR="0">
            <wp:extent cx="4912995" cy="294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2995" cy="2948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28:00Z</dcterms:modified>
  <cp:revision>219</cp:revision>
  <dc:subject/>
  <dc:title/>
</cp:coreProperties>
</file>