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新材料行业全景调研与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化工新材料是新材料产业的一个重要分支，是基础化学工业最具活力和发展潜力的领域。发展化工新材料产业在突破国内资源“瓶颈”，环境保护、调整产业结构，保持石油和化学工业平稳、较快和可持续发展方面“大有可为”。</w:t>
            </w:r>
          </w:p>
          <w:p>
            <w:pPr>
              <w:pStyle w:val="Normal"/>
              <w:spacing w:lineRule="atLeast" w:line="380"/>
              <w:ind w:firstLine="420"/>
              <w:rPr>
                <w:rFonts w:ascii="Arial" w:hAnsi="Arial" w:cs="Arial"/>
                <w:color w:val="000000"/>
                <w:szCs w:val="21"/>
              </w:rPr>
            </w:pPr>
            <w:r>
              <w:rPr>
                <w:rFonts w:ascii="Arial" w:hAnsi="Arial" w:cs="Arial"/>
                <w:color w:val="000000"/>
                <w:szCs w:val="21"/>
              </w:rPr>
              <w:t>近年来，中国的国防、现代交通及纺织、家电等民用领域发展迅速，使得化工新材料行业产值迅速提升。随着经济发展及国民生活水平的提高，我国国防、现代交通及新型民用领域的发展将更加迅速，这将构成化工新材料发展的强大驱动力，另外，我国刚刚起步的新能源及绿色环保领域也是化工新材料的潜在巨大市场。</w:t>
            </w:r>
          </w:p>
          <w:p>
            <w:pPr>
              <w:pStyle w:val="Normal"/>
              <w:spacing w:lineRule="atLeast" w:line="380"/>
              <w:ind w:firstLine="420"/>
              <w:rPr>
                <w:rFonts w:ascii="Arial" w:hAnsi="Arial" w:cs="Arial"/>
                <w:color w:val="000000"/>
                <w:szCs w:val="21"/>
              </w:rPr>
            </w:pPr>
            <w:r>
              <w:rPr>
                <w:rFonts w:ascii="Arial" w:hAnsi="Arial" w:cs="Arial"/>
                <w:color w:val="000000"/>
                <w:szCs w:val="21"/>
              </w:rPr>
              <w:t>经过多年的发展，我国化工新材料产业初步形成了较为完整的研发、设计、生产、应用体系，开发出十几个门类的数千种产品，建成多套示范装置，培育出一批龙头企业。产业规模不断壮大，其中，先进储能材料、光伏材料、有机硅、有机氟、生物基化工新材料等产能居世界前列，高性能复合材料保障能力明显增强，先进高分子材料自给水平逐步提高。</w:t>
            </w:r>
          </w:p>
          <w:p>
            <w:pPr>
              <w:pStyle w:val="Normal"/>
              <w:spacing w:lineRule="atLeast" w:line="380"/>
              <w:ind w:firstLine="420"/>
              <w:rPr>
                <w:rFonts w:ascii="Arial" w:hAnsi="Arial" w:cs="Arial"/>
                <w:color w:val="000000"/>
                <w:szCs w:val="21"/>
              </w:rPr>
            </w:pPr>
            <w:r>
              <w:rPr>
                <w:rFonts w:ascii="Arial" w:hAnsi="Arial" w:cs="Arial"/>
                <w:color w:val="000000"/>
                <w:szCs w:val="21"/>
              </w:rPr>
              <w:t>根据规划，“十二五”期间，我国风电新增装机</w:t>
            </w:r>
            <w:r>
              <w:rPr>
                <w:rFonts w:cs="Arial" w:ascii="Arial" w:hAnsi="Arial"/>
                <w:color w:val="000000"/>
                <w:szCs w:val="21"/>
              </w:rPr>
              <w:t>6000</w:t>
            </w:r>
            <w:r>
              <w:rPr>
                <w:rFonts w:ascii="Arial" w:hAnsi="Arial" w:cs="Arial"/>
                <w:color w:val="000000"/>
                <w:szCs w:val="21"/>
              </w:rPr>
              <w:t>万千万以上，建成太阳能电站</w:t>
            </w:r>
            <w:r>
              <w:rPr>
                <w:rFonts w:cs="Arial" w:ascii="Arial" w:hAnsi="Arial"/>
                <w:color w:val="000000"/>
                <w:szCs w:val="21"/>
              </w:rPr>
              <w:t>1000</w:t>
            </w:r>
            <w:r>
              <w:rPr>
                <w:rFonts w:ascii="Arial" w:hAnsi="Arial" w:cs="Arial"/>
                <w:color w:val="000000"/>
                <w:szCs w:val="21"/>
              </w:rPr>
              <w:t>万千瓦以上，核电运行装机达到</w:t>
            </w:r>
            <w:r>
              <w:rPr>
                <w:rFonts w:cs="Arial" w:ascii="Arial" w:hAnsi="Arial"/>
                <w:color w:val="000000"/>
                <w:szCs w:val="21"/>
              </w:rPr>
              <w:t>4000</w:t>
            </w:r>
            <w:r>
              <w:rPr>
                <w:rFonts w:ascii="Arial" w:hAnsi="Arial" w:cs="Arial"/>
                <w:color w:val="000000"/>
                <w:szCs w:val="21"/>
              </w:rPr>
              <w:t>万千瓦，</w:t>
            </w:r>
            <w:r>
              <w:rPr>
                <w:rFonts w:cs="Arial" w:ascii="Arial" w:hAnsi="Arial"/>
                <w:color w:val="000000"/>
                <w:szCs w:val="21"/>
              </w:rPr>
              <w:t>2015</w:t>
            </w:r>
            <w:r>
              <w:rPr>
                <w:rFonts w:ascii="Arial" w:hAnsi="Arial" w:cs="Arial"/>
                <w:color w:val="000000"/>
                <w:szCs w:val="21"/>
              </w:rPr>
              <w:t>年，新能源汽车累计产销量将超过</w:t>
            </w:r>
            <w:r>
              <w:rPr>
                <w:rFonts w:cs="Arial" w:ascii="Arial" w:hAnsi="Arial"/>
                <w:color w:val="000000"/>
                <w:szCs w:val="21"/>
              </w:rPr>
              <w:t>50</w:t>
            </w:r>
            <w:r>
              <w:rPr>
                <w:rFonts w:ascii="Arial" w:hAnsi="Arial" w:cs="Arial"/>
                <w:color w:val="000000"/>
                <w:szCs w:val="21"/>
              </w:rPr>
              <w:t>万辆，乘用车需求超过</w:t>
            </w:r>
            <w:r>
              <w:rPr>
                <w:rFonts w:cs="Arial" w:ascii="Arial" w:hAnsi="Arial"/>
                <w:color w:val="000000"/>
                <w:szCs w:val="21"/>
              </w:rPr>
              <w:t>1200</w:t>
            </w:r>
            <w:r>
              <w:rPr>
                <w:rFonts w:ascii="Arial" w:hAnsi="Arial" w:cs="Arial"/>
                <w:color w:val="000000"/>
                <w:szCs w:val="21"/>
              </w:rPr>
              <w:t>万辆，新型墙体材料需求将超过</w:t>
            </w:r>
            <w:r>
              <w:rPr>
                <w:rFonts w:cs="Arial" w:ascii="Arial" w:hAnsi="Arial"/>
                <w:color w:val="000000"/>
                <w:szCs w:val="21"/>
              </w:rPr>
              <w:t>230</w:t>
            </w:r>
            <w:r>
              <w:rPr>
                <w:rFonts w:ascii="Arial" w:hAnsi="Arial" w:cs="Arial"/>
                <w:color w:val="000000"/>
                <w:szCs w:val="21"/>
              </w:rPr>
              <w:t>亿平方米</w:t>
            </w:r>
            <w:r>
              <w:rPr>
                <w:rFonts w:cs="Arial" w:ascii="Arial" w:hAnsi="Arial"/>
                <w:color w:val="000000"/>
                <w:szCs w:val="21"/>
              </w:rPr>
              <w:t>/</w:t>
            </w:r>
            <w:r>
              <w:rPr>
                <w:rFonts w:ascii="Arial" w:hAnsi="Arial" w:cs="Arial"/>
                <w:color w:val="000000"/>
                <w:szCs w:val="21"/>
              </w:rPr>
              <w:t>年。到</w:t>
            </w:r>
            <w:r>
              <w:rPr>
                <w:rFonts w:cs="Arial" w:ascii="Arial" w:hAnsi="Arial"/>
                <w:color w:val="000000"/>
                <w:szCs w:val="21"/>
              </w:rPr>
              <w:t>2020</w:t>
            </w:r>
            <w:r>
              <w:rPr>
                <w:rFonts w:ascii="Arial" w:hAnsi="Arial" w:cs="Arial"/>
                <w:color w:val="000000"/>
                <w:szCs w:val="21"/>
              </w:rPr>
              <w:t>年，大型客机等航空航天产业发展需要高能铝材</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碳纤维及其复合材料应用比重将大幅增加。这些不断增长下游市场需求将是化工新材料行业在未来</w:t>
            </w:r>
            <w:r>
              <w:rPr>
                <w:rFonts w:cs="Arial" w:ascii="Arial" w:hAnsi="Arial"/>
                <w:color w:val="000000"/>
                <w:szCs w:val="21"/>
              </w:rPr>
              <w:t>5-10</w:t>
            </w:r>
            <w:r>
              <w:rPr>
                <w:rFonts w:ascii="Arial" w:hAnsi="Arial" w:cs="Arial"/>
                <w:color w:val="000000"/>
                <w:szCs w:val="21"/>
              </w:rPr>
              <w:t>年高速增长的强大驱动力。</w:t>
            </w:r>
          </w:p>
          <w:p>
            <w:pPr>
              <w:pStyle w:val="Normal"/>
              <w:spacing w:lineRule="atLeast" w:line="380"/>
              <w:ind w:firstLine="420"/>
              <w:rPr>
                <w:rFonts w:ascii="Arial" w:hAnsi="Arial" w:cs="Arial"/>
                <w:color w:val="000000"/>
                <w:szCs w:val="21"/>
              </w:rPr>
            </w:pPr>
            <w:r>
              <w:rPr>
                <w:rFonts w:ascii="Arial" w:hAnsi="Arial" w:cs="Arial"/>
                <w:color w:val="000000"/>
                <w:szCs w:val="21"/>
              </w:rPr>
              <w:t>由于我国化工新材料产业起步晚，技术落后，目前有很大一部分产品尤其是高端产品生产能力不足，国内供应缺口巨大。目前国内化工新材料整体自给率在</w:t>
            </w:r>
            <w:r>
              <w:rPr>
                <w:rFonts w:cs="Arial" w:ascii="Arial" w:hAnsi="Arial"/>
                <w:color w:val="000000"/>
                <w:szCs w:val="21"/>
              </w:rPr>
              <w:t>56%</w:t>
            </w:r>
            <w:r>
              <w:rPr>
                <w:rFonts w:ascii="Arial" w:hAnsi="Arial" w:cs="Arial"/>
                <w:color w:val="000000"/>
                <w:szCs w:val="21"/>
              </w:rPr>
              <w:t>左右，其中新领域的化工新材料自给率仅为</w:t>
            </w:r>
            <w:r>
              <w:rPr>
                <w:rFonts w:cs="Arial" w:ascii="Arial" w:hAnsi="Arial"/>
                <w:color w:val="000000"/>
                <w:szCs w:val="21"/>
              </w:rPr>
              <w:t>52%</w:t>
            </w:r>
            <w:r>
              <w:rPr>
                <w:rFonts w:ascii="Arial" w:hAnsi="Arial" w:cs="Arial"/>
                <w:color w:val="000000"/>
                <w:szCs w:val="21"/>
              </w:rPr>
              <w:t>，工程塑料和特种橡胶自给率仅为</w:t>
            </w:r>
            <w:r>
              <w:rPr>
                <w:rFonts w:cs="Arial" w:ascii="Arial" w:hAnsi="Arial"/>
                <w:color w:val="000000"/>
                <w:szCs w:val="21"/>
              </w:rPr>
              <w:t>35%</w:t>
            </w:r>
            <w:r>
              <w:rPr>
                <w:rFonts w:ascii="Arial" w:hAnsi="Arial" w:cs="Arial"/>
                <w:color w:val="000000"/>
                <w:szCs w:val="21"/>
              </w:rPr>
              <w:t>和</w:t>
            </w:r>
            <w:r>
              <w:rPr>
                <w:rFonts w:cs="Arial" w:ascii="Arial" w:hAnsi="Arial"/>
                <w:color w:val="000000"/>
                <w:szCs w:val="21"/>
              </w:rPr>
              <w:t>30%</w:t>
            </w:r>
            <w:r>
              <w:rPr>
                <w:rFonts w:ascii="Arial" w:hAnsi="Arial" w:cs="Arial"/>
                <w:color w:val="000000"/>
                <w:szCs w:val="21"/>
              </w:rPr>
              <w:t>，发展空间巨大。据估计，“十二五“期间，我国化工新材料产值规模将超过</w:t>
            </w:r>
            <w:r>
              <w:rPr>
                <w:rFonts w:cs="Arial" w:ascii="Arial" w:hAnsi="Arial"/>
                <w:color w:val="000000"/>
                <w:szCs w:val="21"/>
              </w:rPr>
              <w:t>3400</w:t>
            </w:r>
            <w:r>
              <w:rPr>
                <w:rFonts w:ascii="Arial" w:hAnsi="Arial" w:cs="Arial"/>
                <w:color w:val="000000"/>
                <w:szCs w:val="21"/>
              </w:rPr>
              <w:t>亿元，国内市场自给率将提高到大约</w:t>
            </w:r>
            <w:r>
              <w:rPr>
                <w:rFonts w:cs="Arial" w:ascii="Arial" w:hAnsi="Arial"/>
                <w:color w:val="000000"/>
                <w:szCs w:val="21"/>
              </w:rPr>
              <w:t>81%</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国内自给率超过</w:t>
            </w:r>
            <w:r>
              <w:rPr>
                <w:rFonts w:cs="Arial" w:ascii="Arial" w:hAnsi="Arial"/>
                <w:color w:val="000000"/>
                <w:szCs w:val="21"/>
              </w:rPr>
              <w:t>9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化学工业协会、中国行业研究网、全国及海外多种相关报刊杂志以及专业研究机构公布和提供的大量资料，对我国化工新材料行业及各子行业的发展状况、上下游行业发展状况、市场供需形势、新产品与技术等进行了分析，并重点分析了我国化工新材料行业发展状况和特点，以及中国化工新材料行业将面临的挑战、企业的发展策略等。报告还对全球化工新材料行业发展态势作了详细分析，并对化工新材料行业进行了趋向研判，是化工新材料生产、经营企业，科研、投资机构等单位准确了解目前化工新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新材料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统计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工新材料行业经济指标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行业产业链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新材料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行业发展规划</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快培育和发展战略性新兴产业的决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产业“十二五”发展规划》</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和化工“十二五”科技发展规划纲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和化学工业“十二五”发展规划》</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材料产业标准化工作三年行动计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工新材料“十二五”发展专项规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主要政策动向</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化工新材料行业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塑料行业标准体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橡胶行业标准体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性非金属材料行业标准体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学功能薄膜行业标准体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码影像材料与数字印刷材料行业标准体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磁记录材料行业标准体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化工新材料产业社会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化工新材料产业发展对社会发展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化工新材料技术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化工新材料技术发展水平</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工新材料技术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工新材料行业发展分析及经验借鉴</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新材料市场总体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全球化工新材料行业的发展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化工新材料市场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化工新材料行业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化工新材料行业竞争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化工新材料市场区域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韩</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化工新材料企业运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拜耳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荷兰皇家帝斯曼集团</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杜邦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化工新材料行业发展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美国化工新材料市场结构及产销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美国化工新材料技术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化工新材料行业发展前景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西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欧化工新材料行业发展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西欧化工新材料市场结构及产销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西欧化工新材料进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西欧化工新材料行业发展前景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化工新材料行业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化工新材料市场结构及产销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化工新材料行业发展前景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化工新材料行业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化工新材料市场结构及产销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化工新材料行业发展前景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工新材料行业运行现状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新材料行业发展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我国化工新材料行业发展阶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我国化工新材料行业发展总体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我国化工新材料行业发展特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我国化工新材料行业商业模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新材料行业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工新材料行业市场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工新材料行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工新材料企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新材料市场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工新材料市场总体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工新材料产品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工新材料市场价格走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化工新材料市场定价机制组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化工新材料市场价格影响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工新材料产品价格走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化工新材料产品价格走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工新材料行业整体运行指标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新材料行业总体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新材料行业产销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我国化工新材料行业工业总产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我国化工新材料行业工业销售产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我国化工新材料行业产销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新材料行业财务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化工新材料市场供需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生产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原材料进口、自有比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国内原材料生产基地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原材料产业集群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工新材料市场供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工新材料行业供给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工新材料行业需求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工新材料行业供需平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产品市场应用及需求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化工新材料产品应用市场总体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点行业需求分析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新材料行业进出口及面临的机遇与挑战</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进出口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化工新材料行业进出口综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化工新材料行业出口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化工新材料行业进口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出口面临的挑战及对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化工新材料出口面临的挑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化工新材料行业未来进口展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国化工新材料产品出口对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化工新材料行业进出口前景及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高分子材料市场分析预测</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橡胶市场分析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氟橡胶市场分析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硅橡胶市场分析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丁基橡胶市场分析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丁腈橡胶市场分析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乙丙橡胶市场分析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异戊橡胶市场分析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稀土橡胶市场分析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八、聚氨酯橡胶市场分析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市场分析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聚碳酸酯市场分析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聚甲醛市场分析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聚酰胺市场分析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聚苯硫醚市场分析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聚酰亚胺市场分析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聚醚醚酮市场分析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七、聚对苯二甲酸丁二醇酯市场分析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材料市场分析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有机硅单体市场分析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硅油市场分析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硅树脂市场分析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硅烷偶联剂市场分析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氟材料市场分析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聚全氟乙丙烯市场分析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聚偏氟乙烯市场分析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聚四氟乙烯市场分析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含氟中间体市场分析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膜材料市场分析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离子交换膜市场分析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电池隔膜市场分析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光学聚酯膜市场分析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降解塑料市场分析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聚乳酸降解塑料市场分析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聚丁二酸丁二醇酯塑料市场分析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淀粉基生物降解塑料市场分析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氨酯材料市场分析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市场供求与价格走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市场供求与价格走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DO</w:t>
            </w:r>
            <w:r>
              <w:rPr>
                <w:rFonts w:ascii="Arial" w:hAnsi="Arial" w:cs="Arial"/>
                <w:color w:val="000000"/>
                <w:szCs w:val="21"/>
              </w:rPr>
              <w:t>市场供求与价格走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聚氨酯制品市场需求前景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先进复合材料市场需求前景预测</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市场分析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碳纤维市场分析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芳纶纤维市场分析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玻璃纤维市场分析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超高分子量聚乙烯纤维市场分析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基复合材料市场分析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产品特点及应用领域</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产品供需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产品市场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基复合材料市场分析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产品特点及应用领域</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产品供需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产品市场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非金属材料市场分析预测</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催化材料市场分析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汽车尾气催化剂市场分析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石油裂化催化剂市场分析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火电脱硝催化剂市场分析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磷化工市场分析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有机磷阻燃剂市场分析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电子级磷酸市场分析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六氟磷酸锂市场分析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磷系水处理剂市场分析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市场分析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纳米粉体市场分析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纳米碳管市场分析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富勒烯市场分析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石墨烯市场分析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材料市场分析预测</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市场分析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钢铁市场分析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铬合金市场分析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锰合金市场分析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其他材料市场分析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市场分析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轻金属市场分析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重金属市场分析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贵金属市场分析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半金属市场分析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稀有金属市场分析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稀土金属市场分析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金属市场分析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形状记忆合金市场分析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高温合金市场分析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贮氢合金市场分析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非晶态合金市场分析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新材料行业区域市场分析</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市场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北京市化工新材料产业发展特色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天津市化工新材料产业发展特色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河北省化工新材料产业发展特色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山东省化工新材料产业发展特色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市场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上海市新材料产业发展特色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江苏省新材料产业发展特色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浙江省新材料产业发展特色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市场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广州市新材料产业发展特色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深圳市新材料产业发展特色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佛山市新材料产业发展特色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市场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安徽省新材料产业发展特色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湖南省新材料产业发展特色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湖北省新材料产业发展特色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江西省新材料产业发展特色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河南省新材料产业发展特色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市场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重庆市新材料产业发展特色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四川省新材料产业发展特色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云南省新材料产业发展特色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广西自治区新材料产业发展特色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甘肃省新材料产业发展特色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陕西省新材料产业发展特色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市场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黑龙江省新材料产业发展特色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吉林省新材料产业发展特色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辽宁省新材料产业发展特色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新材料行业区域发展分析及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区域发展概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区域发展趋势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工新材料行业竞争及策略</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化工新材料行业竞争结构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化工新材料行业企业间竞争格局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化工新材料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行业竞争格局综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化工新材料行业竞争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中国化工新材料行业竞争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中国化工新材料产品竞争力优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新材料行业竞争格局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工新材料竞争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工新材料市场竞争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工新材料市场集中度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工新材料企业动向</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化工新材料企业拟在建项目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市场竞争策略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市场领先者竞争策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市场挑战者竞争策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市场补缺者竞争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工新材料行业领先企业经营分析</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巨化股份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三爱富新材料股份有限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新安化工集团股份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硅宝科技股份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发科技股份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普利特复合材料股份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泰和新材料股份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华化学集团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红宝丽股份有限公司</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永太科技股份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佛山佛塑科技集团股份有限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博云新材料股份有限公司</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矿磁材科技股份有限公司</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神马实业股份有限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中平能化建成完整尼龙化工产业链</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中平能化成立焦炉气利用创新联盟</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宜昌与中平能化建立战略合作关系</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纺投资发展股份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蓝星化工新材料股份有限公司</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潍坊亚星化学股份有限公司</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企业进出口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五、企业营销网络</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矿磁材科技股份有限公司</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宁波韵升股份有限公司</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有研半导体材料股份有限公司</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横店集团东磁股份有限公司</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浙江海利得新材料股份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沧州明珠塑料股份有限公司</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企业技术水平</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企业营销网络</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辽宁奥克化学股份有限公司</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国乐凯集团有限公司</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企业营销网络</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安徽皖维高新材料股份有限公司</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企业营销网络</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北国创高新材料股份有限公司</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烟台万润精细化工股份有限公司</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湖北鼎龙化学股份有限公司</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企业经营业绩</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企业营销网络</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七、企业发展动向</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内蒙古包钢稀土（集团）高科技股份有限公司</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工新材料行业趋势预测</w:t>
            </w:r>
            <w:r>
              <w:rPr>
                <w:rFonts w:ascii="Arial" w:hAnsi="Arial" w:cs="Arial" w:eastAsia="Arial"/>
                <w:b/>
                <w:color w:val="000000"/>
                <w:szCs w:val="21"/>
              </w:rPr>
              <w:t xml:space="preserve"> </w:t>
            </w:r>
            <w:r>
              <w:rPr>
                <w:rFonts w:cs="Arial" w:ascii="Arial" w:hAnsi="Arial"/>
                <w:b/>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工新材料市场发展趋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国际化工新材料行业发展新动向</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我国化工新材料行业发展基本趋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十二五”规划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化工新材料行业“十二五”规划纲要</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化工新材料行业“十二五”规划指导思想</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化工新材料行业“十二五”规划主要目标</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工新材料市场发展趋势预测</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工新材料行业发展趋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工新材料市场规模预测</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工新材料行业应用趋势预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工新材料行业供需预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化工新材料行业供给预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工新材料行业需求预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工新材料行业投资机会与风险防范</w:t>
            </w:r>
            <w:r>
              <w:rPr>
                <w:rFonts w:ascii="Arial" w:hAnsi="Arial" w:cs="Arial" w:eastAsia="Arial"/>
                <w:b/>
                <w:color w:val="000000"/>
                <w:szCs w:val="21"/>
              </w:rPr>
              <w:t xml:space="preserve"> </w:t>
            </w:r>
            <w:r>
              <w:rPr>
                <w:rFonts w:cs="Arial" w:ascii="Arial" w:hAnsi="Arial"/>
                <w:b/>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投资特性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化工新材料行业进入壁垒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化工新材料行业盈利模式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化工新材料行业盈利因素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行业投资情况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工新材料行业投资机会</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工新材料行业投资风险及防范</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化工新材料行业供求风险</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化工新材料行业关联产业风险</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化工新材料行业产品结构风险</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化工新材料行业技术风险</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新材料行业投资建议</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化工新材料行业未来发展方向</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化工新材料行业主要投资建议</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中国化工新材料企业融资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工新材料行业面临的困境及对策</w:t>
            </w:r>
            <w:r>
              <w:rPr>
                <w:rFonts w:ascii="Arial" w:hAnsi="Arial" w:cs="Arial" w:eastAsia="Arial"/>
                <w:b/>
                <w:color w:val="000000"/>
                <w:szCs w:val="21"/>
              </w:rPr>
              <w:t xml:space="preserve"> </w:t>
            </w:r>
            <w:r>
              <w:rPr>
                <w:rFonts w:cs="Arial" w:ascii="Arial" w:hAnsi="Arial"/>
                <w:b/>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行业存在的问题及对策</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中国化工新材料行业存在的问题</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化工新材料行业发展的建议对策</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市场发展面临的挑战与对策</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中国化工新材料市场发展面临的挑战</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中国化工新材料市场发展对策</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工新材料行业发展战略研究</w:t>
            </w:r>
            <w:r>
              <w:rPr>
                <w:rFonts w:ascii="Arial" w:hAnsi="Arial" w:cs="Arial" w:eastAsia="Arial"/>
                <w:b/>
                <w:color w:val="000000"/>
                <w:szCs w:val="21"/>
              </w:rPr>
              <w:t xml:space="preserve"> </w:t>
            </w:r>
            <w:r>
              <w:rPr>
                <w:rFonts w:cs="Arial" w:ascii="Arial" w:hAnsi="Arial"/>
                <w:b/>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发展战略研究</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经营策略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化工新材料市场细分策略</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化工新材料市场创新策略</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化工新材料新产品差异化战略</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投资战略研究</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工新材料行业投资战略</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工新材料行业投资战略</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兴产业是化工新材料需求的拉动引擎</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新材料行业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新材料行业规模以上企业数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新材料行业规模以上企业人员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新材料行业资产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新材料行业工业总产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新材料行业销售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化工新材料行业产销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化工新材料行业销售利润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化工新材料行业亏损面</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化工新材料行业资产负债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化工新材料行业应收帐款周转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化工新材料行业利润总额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各种化工新材料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中国化工新材料行业部分子行业出口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中国化工新材料行业部分子行业进口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火电厂烟气脱硝催化剂主要生产厂家产能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粗钢产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粗钢产量省市分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生铁产量省市分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钢材产量省市分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十种有色金属产量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华北地区化工新材料行业发展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华东地区化工新材料行业发展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华南地区化工新材料行业发展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华中地区化工新材料行业发展</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西部地区化工新材料行业发展</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东北地区化工新材料行业发展</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巨化股份有限公司资产负债表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巨化股份有限公司资产负债表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巨化股份有限公司利润表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巨化股份有限公司利润表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巨化股份有限公司现金流量表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巨化股份有限公司现金流量表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巨化股份有限公司每股指标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巨化股份有限公司每股指标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巨化股份有限公司成长能力指标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巨化股份有限公司成长能力指标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爱富新材料股份有限公司资产负债表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爱富新材料股份有限公司资产负债表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爱富新材料股份有限公司利润表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爱富新材料股份有限公司利润表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爱富新材料股份有限公司现金流量表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爱富新材料股份有限公司现金流量表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爱富新材料股份有限公司每股指标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爱富新材料股份有限公司每股指标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爱富新材料股份有限公司成长能力指标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爱富新材料股份有限公司成长能力指标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安化工集团股份有限公司资产负债表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安化工集团股份有限公司资产负债表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安化工集团股份有限公司利润表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安化工集团股份有限公司利润表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安化工集团股份有限公司现金流量表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安化工集团股份有限公司现金流量表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安化工集团股份有限公司每股指标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安化工集团股份有限公司每股指标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安化工集团股份有限公司成长能力指标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安化工集团股份有限公司成长能力指标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硅宝科技股份有限公司资产负债表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宝科技股份有限公司资产负债表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硅宝科技股份有限公司利润表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宝科技股份有限公司利润表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硅宝科技股份有限公司现金流量表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宝科技股份有限公司现金流量表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硅宝科技股份有限公司每股指标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宝科技股份有限公司每股指标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硅宝科技股份有限公司成长能力指标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宝科技股份有限公司成长能力指标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发科技股份有限公司资产负债表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发科技股份有限公司资产负债表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发科技股份有限公司利润表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发科技股份有限公司利润表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发科技股份有限公司现金流量表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发科技股份有限公司现金流量表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发科技股份有限公司每股指标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发科技股份有限公司每股指标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发科技股份有限公司成长能力指标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发科技股份有限公司成长能力指标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普利特复合材料股份有限公司资产负债表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利特复合材料股份有限公司资产负债表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普利特复合材料股份有限公司利润表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利特复合材料股份有限公司利润表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普利特复合材料股份有限公司现金流量表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利特复合材料股份有限公司现金流量表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普利特复合材料股份有限公司每股指标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利特复合材料股份有限公司每股指标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普利特复合材料股份有限公司成长能力指标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利特复合材料股份有限公司成长能力指标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泰和新材料股份有限公司资产负债表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和新材料股份有限公司资产负债表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泰和新材料股份有限公司利润表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和新材料股份有限公司利润表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泰和新材料股份有限公司现金流量表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和新材料股份有限公司现金流量表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泰和新材料股份有限公司每股指标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和新材料股份有限公司每股指标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泰和新材料股份有限公司成长能力指标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和新材料股份有限公司成长能力指标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万华化学集团股份有限公司资产负债表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华化学集团股份有限公司资产负债表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万华化学集团股份有限公司利润表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华化学集团股份有限公司利润表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万华化学集团股份有限公司现金流量表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华化学集团股份有限公司现金流量表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万华化学集团股份有限公司每股指标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华化学集团股份有限公司每股指标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万华化学集团股份有限公司成长能力指标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华化学集团股份有限公司成长能力指标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宝丽股份有限公司资产负债表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宝丽股份有限公司资产负债表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宝丽股份有限公司利润表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宝丽股份有限公司利润表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宝丽股份有限公司现金流量表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宝丽股份有限公司现金流量表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宝丽股份有限公司每股指标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宝丽股份有限公司每股指标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宝丽股份有限公司成长能力指标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宝丽股份有限公司成长能力指标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永太科技股份有限公司资产负债表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太科技股份有限公司资产负债表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永太科技股份有限公司利润表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太科技股份有限公司利润表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永太科技股份有限公司现金流量表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太科技股份有限公司现金流量表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永太科技股份有限公司每股指标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太科技股份有限公司每股指标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永太科技股份有限公司成长能力指标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太科技股份有限公司成长能力指标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佛塑科技集团股份有限公司资产负债表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佛塑科技集团股份有限公司资产负债表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佛塑科技集团股份有限公司利润表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佛塑科技集团股份有限公司利润表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佛塑科技集团股份有限公司现金流量表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佛塑科技集团股份有限公司现金流量表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佛塑科技集团股份有限公司每股指标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佛塑科技集团股份有限公司每股指标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佛塑科技集团股份有限公司成长能力指标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佛塑科技集团股份有限公司成长能力指标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博云新材料股份有限公司资产负债表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云新材料股份有限公司资产负债表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博云新材料股份有限公司利润表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云新材料股份有限公司利润表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博云新材料股份有限公司现金流量表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云新材料股份有限公司现金流量表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博云新材料股份有限公司每股指标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云新材料股份有限公司每股指标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博云新材料股份有限公司成长能力指标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云新材料股份有限公司成长能力指标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矿磁材科技股份有限公司资产负债表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矿磁材科技股份有限公司资产负债表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矿磁材科技股份有限公司利润表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矿磁材科技股份有限公司利润表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矿磁材科技股份有限公司现金流量表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矿磁材科技股份有限公司现金流量表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矿磁材科技股份有限公司每股指标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矿磁材科技股份有限公司每股指标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矿磁材科技股份有限公司成长能力指标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矿磁材科技股份有限公司成长能力指标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蓝星化工新材料股份有限公司资产负债表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星化工新材料股份有限公司资产负债表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蓝星化工新材料股份有限公司利润表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星化工新材料股份有限公司利润表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蓝星化工新材料股份有限公司现金流量表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星化工新材料股份有限公司现金流量表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蓝星化工新材料股份有限公司每股指标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星化工新材料股份有限公司每股指标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蓝星化工新材料股份有限公司成长能力指标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星化工新材料股份有限公司成长能力指标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厦门钨业股份有限公司资产负债表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钨业股份有限公司资产负债表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厦门钨业股份有限公司利润表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钨业股份有限公司利润表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厦门钨业股份有限公司现金流量表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钨业股份有限公司现金流量表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厦门钨业股份有限公司每股指标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钨业股份有限公司每股指标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厦门钨业股份有限公司成长能力指标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钨业股份有限公司成长能力指标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韵升股份有限公司资产负债表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韵升股份有限公司资产负债表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韵升股份有限公司利润表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韵升股份有限公司利润表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韵升股份有限公司现金流量表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韵升股份有限公司现金流量表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有研半导体材料股份有限公司资产负债表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研半导体材料股份有限公司资产负债表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有研半导体材料股份有限公司利润表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研半导体材料股份有限公司利润表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有研半导体材料股份有限公司现金流量表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研半导体材料股份有限公司现金流量表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有研半导体材料股份有限公司每股指标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研半导体材料股份有限公司每股指标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有研半导体材料股份有限公司成长能力指标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研半导体材料股份有限公司成长能力指标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横店集团东磁股份有限公司资产负债表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横店集团东磁股份有限公司资产负债表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横店集团东磁股份有限公司利润表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横店集团东磁股份有限公司利润表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横店集团东磁股份有限公司现金流量表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横店集团东磁股份有限公司现金流量表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横店集团东磁股份有限公司每股指标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横店集团东磁股份有限公司每股指标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横店集团东磁股份有限公司成长能力指标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横店集团东磁股份有限公司成长能力指标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利得新材料股份有限公司资产负债表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利得新材料股份有限公司资产负债表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利得新材料股份有限公司利润表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利得新材料股份有限公司利润表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利得新材料股份有限公司现金流量表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利得新材料股份有限公司现金流量表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利得新材料股份有限公司每股指标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利得新材料股份有限公司每股指标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利得新材料股份有限公司成长能力指标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利得新材料股份有限公司成长能力指标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奥克化学股份有限公司资产负债表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克化学股份有限公司资产负债表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奥克化学股份有限公司利润表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克化学股份有限公司利润表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奥克化学股份有限公司现金流量表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克化学股份有限公司现金流量表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奥克化学股份有限公司每股指标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克化学股份有限公司每股指标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奥克化学股份有限公司成长能力指标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克化学股份有限公司成长能力指标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创高新股份有限公司资产负债表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创高新股份有限公司资产负债表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创高新股份有限公司利润表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创高新股份有限公司利润表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创高新股份有限公司现金流量表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创高新股份有限公司现金流量表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创高新股份有限公司每股指标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创高新股份有限公司每股指标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创高新股份有限公司成长能力指标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创高新股份有限公司成长能力指标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湖北鼎龙化学股份有限公司组织架构</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钢稀土高科技股份有限公司资产负债表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钢稀土高科技股份有限公司资产负债表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钢稀土高科技股份有限公司利润表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钢稀土高科技股份有限公司利润表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钢稀土高科技股份有限公司现金流量表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钢稀土高科技股份有限公司现金流量表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新材料市场规模预测</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rPr/>
      </w:pPr>
      <w:r>
        <w:rPr/>
        <w:t>第四章</w:t>
      </w:r>
      <w:r>
        <w:rPr>
          <w:rFonts w:eastAsia="Times New Roman"/>
        </w:rPr>
        <w:t xml:space="preserve"> </w:t>
      </w:r>
      <w:r>
        <w:rPr/>
        <w:t>我国化工新材料行业运行现状分析</w:t>
      </w:r>
    </w:p>
    <w:p>
      <w:pPr>
        <w:pStyle w:val="Normal"/>
        <w:rPr>
          <w:rFonts w:ascii="Arial" w:hAnsi="Arial" w:cs="Arial"/>
        </w:rPr>
      </w:pPr>
      <w:r>
        <w:rPr>
          <w:rFonts w:cs="Arial" w:ascii="Arial" w:hAnsi="Arial"/>
        </w:rPr>
      </w:r>
    </w:p>
    <w:p>
      <w:pPr>
        <w:pStyle w:val="Heading2"/>
        <w:rPr/>
      </w:pPr>
      <w:r>
        <w:rPr/>
        <w:t xml:space="preserve">第二节 </w:t>
      </w:r>
      <w:r>
        <w:rPr/>
        <w:t>2013-2014</w:t>
      </w:r>
      <w:r>
        <w:rPr/>
        <w:t>年化工新材料行业发展现状</w:t>
      </w:r>
    </w:p>
    <w:p>
      <w:pPr>
        <w:pStyle w:val="TextBodyIndent"/>
        <w:rPr/>
      </w:pPr>
      <w:r>
        <w:rPr/>
      </w:r>
    </w:p>
    <w:p>
      <w:pPr>
        <w:pStyle w:val="Heading3"/>
        <w:rPr/>
      </w:pPr>
      <w:r>
        <w:rPr/>
        <w:t>一、</w:t>
      </w:r>
      <w:r>
        <w:rPr/>
        <w:t>2013-2014</w:t>
      </w:r>
      <w:r>
        <w:rPr/>
        <w:t>年我国化工新材料行业市场规模</w:t>
      </w:r>
    </w:p>
    <w:p>
      <w:pPr>
        <w:pStyle w:val="TextBodyIndent"/>
        <w:rPr/>
      </w:pPr>
      <w:r>
        <w:rPr/>
      </w:r>
    </w:p>
    <w:p>
      <w:pPr>
        <w:pStyle w:val="TextBodyIndent"/>
        <w:rPr/>
      </w:pPr>
      <w:r>
        <w:rPr/>
        <w:t>化工新材料行业是一个具有很高技术壁垒的行业。世界化工新材料行业的关键技术和市场份额主要集中在少数跨国厂商手中。从全球来看，化工新材料行业较为成熟的市场主要是美国、欧洲和日本。受益于下游市场需求的增长及丰富的原料资源，亚洲市场发展迅速，尤其是中国市场，十年来保持</w:t>
      </w:r>
      <w:r>
        <w:rPr/>
        <w:t>10%</w:t>
      </w:r>
      <w:r>
        <w:rPr/>
        <w:t>以上的市场增长率。为了抢占市场份额并充分利用中国丰富的自然资源及廉价劳动力，国际化工新材料行业龙头纷纷在华建厂。例如，跨国巨头巴斯夫、拜耳、陶氏等公司均以独资或合资形式在中国大陆或香港建立了</w:t>
      </w:r>
      <w:r>
        <w:rPr/>
        <w:t>PU</w:t>
      </w:r>
      <w:r>
        <w:rPr/>
        <w:t>原料、产品生产基地和研发中心，全球最大的</w:t>
      </w:r>
      <w:r>
        <w:rPr/>
        <w:t>3</w:t>
      </w:r>
      <w:r>
        <w:rPr/>
        <w:t>家有机硅公司都在中国建立了单体生产装臵。</w:t>
      </w:r>
    </w:p>
    <w:p>
      <w:pPr>
        <w:pStyle w:val="TextBodyIndent"/>
        <w:rPr/>
      </w:pPr>
      <w:r>
        <w:rPr/>
        <w:t xml:space="preserve">    </w:t>
      </w:r>
    </w:p>
    <w:p>
      <w:pPr>
        <w:pStyle w:val="TextBodyIndent"/>
        <w:rPr/>
      </w:pPr>
      <w:r>
        <w:rPr/>
        <w:t>全球化工新材料产能向中国转移对我们来说是挑战也是机会。面对更加激烈的市场竞争，国内化工新材料企业只有淘汰落后产能、增强创新能力及技术水平才有可能生存。这将极大促进国内化工新材料行业的整合速度及资源合理配臵，一批具有资源和技术优势及卓越的前瞻性和市场敏感度的企业将会很快成长起来。例如，国内化工新材料行业的优秀代表蓝星新材料就较好地抓住了全球化工产能向中国转移的机会，通过资本并购和技术引进等方式，掌握了国内技术领先、市场需求旺盛的若干新材料项目，实现自身利润的持续上升。</w:t>
      </w:r>
    </w:p>
    <w:p>
      <w:pPr>
        <w:pStyle w:val="TextBodyIndent"/>
        <w:rPr/>
      </w:pPr>
      <w:r>
        <w:rPr/>
      </w:r>
    </w:p>
    <w:p>
      <w:pPr>
        <w:pStyle w:val="TextBodyIndent"/>
        <w:rPr/>
      </w:pPr>
      <w:r>
        <w:rPr/>
        <w:t>由于我国化工新材料产业起步晚，技术落后，目前有很大一部分产品尤其是高端产品生产能力不足，国内供应缺口巨大。目前国内化工新材料整体自给率在</w:t>
      </w:r>
      <w:r>
        <w:rPr/>
        <w:t>56%</w:t>
      </w:r>
      <w:r>
        <w:rPr/>
        <w:t>左右，其中新领域的化工新材料自给率仅为</w:t>
      </w:r>
      <w:r>
        <w:rPr/>
        <w:t>52%</w:t>
      </w:r>
      <w:r>
        <w:rPr/>
        <w:t>，工程塑料和特种橡胶自给率仅为</w:t>
      </w:r>
      <w:r>
        <w:rPr/>
        <w:t>35%</w:t>
      </w:r>
      <w:r>
        <w:rPr/>
        <w:t>和</w:t>
      </w:r>
      <w:r>
        <w:rPr/>
        <w:t>30%</w:t>
      </w:r>
      <w:r>
        <w:rPr/>
        <w:t>，发展空间巨大。</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2-2014</w:t>
      </w:r>
      <w:r>
        <w:rPr/>
        <w:t>年中国化工新材料行业市场规模</w:t>
      </w:r>
    </w:p>
    <w:p>
      <w:pPr>
        <w:pStyle w:val="Normal"/>
        <w:rPr/>
      </w:pPr>
      <w:r>
        <w:rPr/>
        <w:drawing>
          <wp:inline distT="0" distB="0" distL="0" distR="0">
            <wp:extent cx="5026025" cy="3464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026025" cy="3464560"/>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二、</w:t>
      </w:r>
      <w:r>
        <w:rPr/>
        <w:t>2013-2014</w:t>
      </w:r>
      <w:r>
        <w:rPr/>
        <w:t>年我国化工新材料行业发展分析</w:t>
      </w:r>
    </w:p>
    <w:p>
      <w:pPr>
        <w:pStyle w:val="TextBodyIndent"/>
        <w:rPr/>
      </w:pPr>
      <w:r>
        <w:rPr/>
      </w:r>
    </w:p>
    <w:p>
      <w:pPr>
        <w:pStyle w:val="TextBodyIndent"/>
        <w:rPr/>
      </w:pPr>
      <w:r>
        <w:rPr/>
        <w:t>在化工新材料领域</w:t>
      </w:r>
      <w:r>
        <w:rPr/>
        <w:t>,</w:t>
      </w:r>
      <w:r>
        <w:rPr/>
        <w:t>我国企业虽然在技术水平上进步较快</w:t>
      </w:r>
      <w:r>
        <w:rPr/>
        <w:t>,</w:t>
      </w:r>
      <w:r>
        <w:rPr/>
        <w:t>但与国外先进企业相比基本产品的总体差距在</w:t>
      </w:r>
      <w:r>
        <w:rPr/>
        <w:t>20—25</w:t>
      </w:r>
      <w:r>
        <w:rPr/>
        <w:t>年左右</w:t>
      </w:r>
      <w:r>
        <w:rPr/>
        <w:t>,</w:t>
      </w:r>
      <w:r>
        <w:rPr/>
        <w:t>有机硅、聚甲醛、</w:t>
      </w:r>
      <w:r>
        <w:rPr/>
        <w:t>PBT</w:t>
      </w:r>
      <w:r>
        <w:rPr/>
        <w:t>树脂等少数产品已经缩小至</w:t>
      </w:r>
      <w:r>
        <w:rPr/>
        <w:t>10</w:t>
      </w:r>
      <w:r>
        <w:rPr/>
        <w:t>年以内。差距既体现在产品层次上</w:t>
      </w:r>
      <w:r>
        <w:rPr/>
        <w:t>,</w:t>
      </w:r>
      <w:r>
        <w:rPr/>
        <w:t>也体现在生产工艺上。从产品上看</w:t>
      </w:r>
      <w:r>
        <w:rPr/>
        <w:t>,</w:t>
      </w:r>
      <w:r>
        <w:rPr/>
        <w:t>多数性能和质量不高</w:t>
      </w:r>
      <w:r>
        <w:rPr/>
        <w:t>,</w:t>
      </w:r>
      <w:r>
        <w:rPr/>
        <w:t>规格品种有限。我国企业往往只能生产满足低、中端应用产品需求的基础材料和基本产品</w:t>
      </w:r>
      <w:r>
        <w:rPr/>
        <w:t>,</w:t>
      </w:r>
      <w:r>
        <w:rPr/>
        <w:t>而市场急需的附加价值高的高端基本产品几乎不能生产</w:t>
      </w:r>
      <w:r>
        <w:rPr/>
        <w:t>,</w:t>
      </w:r>
      <w:r>
        <w:rPr/>
        <w:t>技术含量高附加价值高的特种材料和改性材料也不多。</w:t>
      </w:r>
    </w:p>
    <w:p>
      <w:pPr>
        <w:pStyle w:val="TextBodyIndent"/>
        <w:rPr/>
      </w:pPr>
      <w:r>
        <w:rPr/>
      </w:r>
    </w:p>
    <w:p>
      <w:pPr>
        <w:pStyle w:val="TextBodyIndent"/>
        <w:rPr/>
      </w:pPr>
      <w:r>
        <w:rPr/>
        <w:t>在有机硅产品中</w:t>
      </w:r>
      <w:r>
        <w:rPr/>
        <w:t>,</w:t>
      </w:r>
      <w:r>
        <w:rPr/>
        <w:t>我国企业能够生产的基本产品主要是日用级、玩具级等相对低端的有机硅单体材料、中间体材料和部分改型材料</w:t>
      </w:r>
      <w:r>
        <w:rPr/>
        <w:t>,</w:t>
      </w:r>
      <w:r>
        <w:rPr/>
        <w:t>以及部分电子级材料</w:t>
      </w:r>
      <w:r>
        <w:rPr/>
        <w:t>,</w:t>
      </w:r>
      <w:r>
        <w:rPr/>
        <w:t>能用于手表等精密仪器、汽车配件、医学用途的精密仪器级、汽车级和医药级高端有机硅单体材料、中间体材料至今无法生产。化工新材料世界领先企业道康宁</w:t>
      </w:r>
      <w:r>
        <w:rPr/>
        <w:t>(DC)</w:t>
      </w:r>
      <w:r>
        <w:rPr/>
        <w:t>单单有机硅下游产品就能达到万余种</w:t>
      </w:r>
      <w:r>
        <w:rPr/>
        <w:t>,</w:t>
      </w:r>
      <w:r>
        <w:rPr/>
        <w:t>而我国企业总计还不到</w:t>
      </w:r>
      <w:r>
        <w:rPr/>
        <w:t>3000</w:t>
      </w:r>
      <w:r>
        <w:rPr/>
        <w:t>种。从生产过程上看</w:t>
      </w:r>
      <w:r>
        <w:rPr/>
        <w:t>,</w:t>
      </w:r>
      <w:r>
        <w:rPr/>
        <w:t>由于原料、工艺水平和管理水平等方面的原因</w:t>
      </w:r>
      <w:r>
        <w:rPr/>
        <w:t>,</w:t>
      </w:r>
      <w:r>
        <w:rPr/>
        <w:t>我国企业往往在耗能、耗材、环保、资源综合利用、安全生产等方面都存在较大差距。</w:t>
      </w:r>
    </w:p>
    <w:p>
      <w:pPr>
        <w:pStyle w:val="TextBodyIndent"/>
        <w:rPr/>
      </w:pPr>
      <w:r>
        <w:rPr/>
      </w:r>
    </w:p>
    <w:p>
      <w:pPr>
        <w:pStyle w:val="TextBodyIndent"/>
        <w:rPr/>
      </w:pPr>
      <w:r>
        <w:rPr/>
      </w:r>
    </w:p>
    <w:p>
      <w:pPr>
        <w:pStyle w:val="Heading3"/>
        <w:rPr/>
      </w:pPr>
      <w:r>
        <w:rPr/>
        <w:t>三、</w:t>
      </w:r>
      <w:r>
        <w:rPr/>
        <w:t>2013-2014</w:t>
      </w:r>
      <w:r>
        <w:rPr/>
        <w:t>年中国化工新材料企业发展分析</w:t>
      </w:r>
    </w:p>
    <w:p>
      <w:pPr>
        <w:pStyle w:val="TextBodyIndent"/>
        <w:rPr/>
      </w:pPr>
      <w:r>
        <w:rPr/>
      </w:r>
    </w:p>
    <w:p>
      <w:pPr>
        <w:pStyle w:val="TextBodyIndent"/>
        <w:rPr/>
      </w:pPr>
      <w:r>
        <w:rPr/>
        <w:t>企业数量众多</w:t>
      </w:r>
      <w:r>
        <w:rPr/>
        <w:t>,</w:t>
      </w:r>
      <w:r>
        <w:rPr/>
        <w:t>产能普遍较小</w:t>
      </w:r>
      <w:r>
        <w:rPr/>
        <w:t>,</w:t>
      </w:r>
      <w:r>
        <w:rPr/>
        <w:t>生产集中度低</w:t>
      </w:r>
      <w:r>
        <w:rPr/>
        <w:t>,</w:t>
      </w:r>
      <w:r>
        <w:rPr/>
        <w:t xml:space="preserve">某些产品存在产能过剩危险 </w:t>
      </w:r>
    </w:p>
    <w:p>
      <w:pPr>
        <w:pStyle w:val="TextBodyIndent"/>
        <w:rPr/>
      </w:pPr>
      <w:r>
        <w:rPr/>
        <w:t>　　</w:t>
      </w:r>
    </w:p>
    <w:p>
      <w:pPr>
        <w:pStyle w:val="TextBodyIndent"/>
        <w:rPr/>
      </w:pPr>
      <w:r>
        <w:rPr/>
        <w:t>由于市场扩展快</w:t>
      </w:r>
      <w:r>
        <w:rPr/>
        <w:t>,</w:t>
      </w:r>
      <w:r>
        <w:rPr/>
        <w:t>节节攀升的市场需求使化工新材料产业具有较高的利润率</w:t>
      </w:r>
      <w:r>
        <w:rPr/>
        <w:t>,</w:t>
      </w:r>
      <w:r>
        <w:rPr/>
        <w:t>而相对于石油化工项目</w:t>
      </w:r>
      <w:r>
        <w:rPr/>
        <w:t>,</w:t>
      </w:r>
      <w:r>
        <w:rPr/>
        <w:t>化工新材料项目的装置投资规模要小得多</w:t>
      </w:r>
      <w:r>
        <w:rPr/>
        <w:t>,</w:t>
      </w:r>
      <w:r>
        <w:rPr/>
        <w:t>即进入的资金门槛低</w:t>
      </w:r>
      <w:r>
        <w:rPr/>
        <w:t>,</w:t>
      </w:r>
      <w:r>
        <w:rPr/>
        <w:t>因而大量企业争先恐后进入化工新材料基本产品领域</w:t>
      </w:r>
      <w:r>
        <w:rPr/>
        <w:t>,</w:t>
      </w:r>
      <w:r>
        <w:rPr/>
        <w:t>造成除少数产品外</w:t>
      </w:r>
      <w:r>
        <w:rPr/>
        <w:t>,</w:t>
      </w:r>
      <w:r>
        <w:rPr/>
        <w:t>大部分基本产品的生产集中度很低</w:t>
      </w:r>
      <w:r>
        <w:rPr/>
        <w:t>,</w:t>
      </w:r>
      <w:r>
        <w:rPr/>
        <w:t>企业相应的生产规模普遍较小</w:t>
      </w:r>
      <w:r>
        <w:rPr/>
        <w:t>,</w:t>
      </w:r>
      <w:r>
        <w:rPr/>
        <w:t>密集于低端市场</w:t>
      </w:r>
      <w:r>
        <w:rPr/>
        <w:t>,</w:t>
      </w:r>
      <w:r>
        <w:rPr/>
        <w:t>既难以形成规模经济</w:t>
      </w:r>
      <w:r>
        <w:rPr/>
        <w:t>,</w:t>
      </w:r>
      <w:r>
        <w:rPr/>
        <w:t>又无法提高技术水平</w:t>
      </w:r>
      <w:r>
        <w:rPr/>
        <w:t>,</w:t>
      </w:r>
      <w:r>
        <w:rPr/>
        <w:t>也容易形成恶性竞争。由于许多企业纷纷准备进入</w:t>
      </w:r>
      <w:r>
        <w:rPr/>
        <w:t>,</w:t>
      </w:r>
      <w:r>
        <w:rPr/>
        <w:t>已经进入的企业准备扩大产能</w:t>
      </w:r>
      <w:r>
        <w:rPr/>
        <w:t>,</w:t>
      </w:r>
      <w:r>
        <w:rPr/>
        <w:t>以至于有机硅、环氧树脂等不少化工新材料产品已经存在短期内因盲目投资而出现产能过剩的危险。</w:t>
      </w:r>
    </w:p>
    <w:p>
      <w:pPr>
        <w:pStyle w:val="TextBodyIndent"/>
        <w:rPr/>
      </w:pPr>
      <w:r>
        <w:rPr/>
      </w:r>
    </w:p>
    <w:p>
      <w:pPr>
        <w:pStyle w:val="TextBodyIndent"/>
        <w:rPr/>
      </w:pPr>
      <w:r>
        <w:rPr/>
        <w:t>企业形成三个梯队的格局</w:t>
      </w:r>
      <w:r>
        <w:rPr/>
        <w:t>,</w:t>
      </w:r>
      <w:r>
        <w:rPr/>
        <w:t xml:space="preserve">各梯队之间差距较大 </w:t>
      </w:r>
    </w:p>
    <w:p>
      <w:pPr>
        <w:pStyle w:val="TextBodyIndent"/>
        <w:rPr/>
      </w:pPr>
      <w:r>
        <w:rPr/>
        <w:t>　　</w:t>
      </w:r>
    </w:p>
    <w:p>
      <w:pPr>
        <w:pStyle w:val="TextBodyIndent"/>
        <w:rPr/>
      </w:pPr>
      <w:r>
        <w:rPr/>
        <w:t>第一梯队</w:t>
      </w:r>
      <w:r>
        <w:rPr/>
        <w:t>,</w:t>
      </w:r>
      <w:r>
        <w:rPr/>
        <w:t>主要由为数不多的外资</w:t>
      </w:r>
      <w:r>
        <w:rPr/>
        <w:t>(</w:t>
      </w:r>
      <w:r>
        <w:rPr/>
        <w:t>包括台资</w:t>
      </w:r>
      <w:r>
        <w:rPr/>
        <w:t>)</w:t>
      </w:r>
      <w:r>
        <w:rPr/>
        <w:t>企业构成。其特点是</w:t>
      </w:r>
      <w:r>
        <w:rPr/>
        <w:t>,</w:t>
      </w:r>
      <w:r>
        <w:rPr/>
        <w:t>产业经验丰富、产业基础完整、装置普遍规模大、技术水平高、销售能力强、产品链较为匹配、战略清晰并运作规范</w:t>
      </w:r>
      <w:r>
        <w:rPr/>
        <w:t>,</w:t>
      </w:r>
      <w:r>
        <w:rPr/>
        <w:t>通常以较高质量的基本产品和改性产品占据着高、中端市场</w:t>
      </w:r>
      <w:r>
        <w:rPr/>
        <w:t>,</w:t>
      </w:r>
      <w:r>
        <w:rPr/>
        <w:t>因而往往是市场领导者</w:t>
      </w:r>
      <w:r>
        <w:rPr/>
        <w:t>,</w:t>
      </w:r>
      <w:r>
        <w:rPr/>
        <w:t>获得较为丰厚的利润。第二梯队</w:t>
      </w:r>
      <w:r>
        <w:rPr/>
        <w:t>,</w:t>
      </w:r>
      <w:r>
        <w:rPr/>
        <w:t>是以中国化工集团公司蓝星集团为代表的国有企业</w:t>
      </w:r>
      <w:r>
        <w:rPr/>
        <w:t>,</w:t>
      </w:r>
      <w:r>
        <w:rPr/>
        <w:t>也有少量中石化集团所属的中小型国有企业。其特点是</w:t>
      </w:r>
      <w:r>
        <w:rPr/>
        <w:t>,</w:t>
      </w:r>
      <w:r>
        <w:rPr/>
        <w:t>进入市场较早、积累起一定产业经验、产业基础完整、装置有一定规模、有较强的技术积累和人才储备、产品链较为完整、运作和管理规范但机制不灵活</w:t>
      </w:r>
      <w:r>
        <w:rPr/>
        <w:t>,</w:t>
      </w:r>
      <w:r>
        <w:rPr/>
        <w:t>多数产品进入中端市场</w:t>
      </w:r>
      <w:r>
        <w:rPr/>
        <w:t>,</w:t>
      </w:r>
      <w:r>
        <w:rPr/>
        <w:t>部分产品还处于低端</w:t>
      </w:r>
      <w:r>
        <w:rPr/>
        <w:t>,</w:t>
      </w:r>
      <w:r>
        <w:rPr/>
        <w:t>所获利润不够稳定</w:t>
      </w:r>
      <w:r>
        <w:rPr/>
        <w:t>,</w:t>
      </w:r>
      <w:r>
        <w:rPr/>
        <w:t>一些企业仍在一定程度上受到传统国有企业弊端的困扰。第三梯队</w:t>
      </w:r>
      <w:r>
        <w:rPr/>
        <w:t>,</w:t>
      </w:r>
      <w:r>
        <w:rPr/>
        <w:t>是数量众多的民营中小型化工企业。其基本特点是</w:t>
      </w:r>
      <w:r>
        <w:rPr/>
        <w:t>,</w:t>
      </w:r>
      <w:r>
        <w:rPr/>
        <w:t>产业基础较弱、装置规模不大、技术水平普遍不高、产品链不完整、经营灵活多变、对市场变化灵敏、行为短期化、进入市场快</w:t>
      </w:r>
      <w:r>
        <w:rPr/>
        <w:t>,</w:t>
      </w:r>
      <w:r>
        <w:rPr/>
        <w:t>少数规模较大、技术基础较强的企业处于基本产品低端市场</w:t>
      </w:r>
      <w:r>
        <w:rPr/>
        <w:t>,</w:t>
      </w:r>
      <w:r>
        <w:rPr/>
        <w:t>多数企业则分布于广泛的、分散的终端产品市场。这一梯队中一些企业投机性很强</w:t>
      </w:r>
      <w:r>
        <w:rPr/>
        <w:t>,</w:t>
      </w:r>
      <w:r>
        <w:rPr/>
        <w:t>利润高时快速进入市场</w:t>
      </w:r>
      <w:r>
        <w:rPr/>
        <w:t>,</w:t>
      </w:r>
      <w:r>
        <w:rPr/>
        <w:t>参与分享高额利润</w:t>
      </w:r>
      <w:r>
        <w:rPr/>
        <w:t>,</w:t>
      </w:r>
      <w:r>
        <w:rPr/>
        <w:t>利润低时立即退出</w:t>
      </w:r>
      <w:r>
        <w:rPr/>
        <w:t>;</w:t>
      </w:r>
      <w:r>
        <w:rPr/>
        <w:t>一些企业在地方政府政策保护下生存</w:t>
      </w:r>
      <w:r>
        <w:rPr/>
        <w:t>,</w:t>
      </w:r>
      <w:r>
        <w:rPr/>
        <w:t>利用低价资源或能源、忽视环保和质量、灵活营销等不规范行为和较低的劳动成本进行低成本价格竞争。值得注意的是</w:t>
      </w:r>
      <w:r>
        <w:rPr/>
        <w:t>,</w:t>
      </w:r>
      <w:r>
        <w:rPr/>
        <w:t>民营企业中也已成长起一些具有一定竞争实力、运作较规范的大中型企业。部分企业通过与第一梯队外资企业合资或组成战略联盟</w:t>
      </w:r>
      <w:r>
        <w:rPr/>
        <w:t>,</w:t>
      </w:r>
      <w:r>
        <w:rPr/>
        <w:t>快速成长的潜力很大。少数大中型民营企业已经开始关注化工新材料基本产品和改性产品中、高端市场</w:t>
      </w:r>
      <w:r>
        <w:rPr/>
        <w:t>,</w:t>
      </w:r>
      <w:r>
        <w:rPr/>
        <w:t>正在实施较大规模的项目投资。</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4T08:21:00Z</dcterms:modified>
  <cp:revision>225</cp:revision>
  <dc:subject/>
  <dc:title/>
</cp:coreProperties>
</file>