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rFonts w:cs="Arial" w:ascii="Arial" w:hAnsi="Arial"/>
                <w:color w:val="000000"/>
                <w:szCs w:val="21"/>
              </w:rPr>
              <w:t xml:space="preserve">1/10 </w:t>
            </w:r>
            <w:r>
              <w:rPr>
                <w:rFonts w:ascii="Arial" w:hAnsi="Arial" w:cs="Arial"/>
                <w:color w:val="000000"/>
                <w:szCs w:val="21"/>
              </w:rPr>
              <w:t>和日本的</w:t>
            </w:r>
            <w:r>
              <w:rPr>
                <w:rFonts w:cs="Arial" w:ascii="Arial" w:hAnsi="Arial"/>
                <w:color w:val="000000"/>
                <w:szCs w:val="21"/>
              </w:rPr>
              <w:t>1/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发展、城镇化率提高、人均收入水平和消费能力提升以及近十年来欧美化妆品大牌对于中国市场的持续投入和培育，国内化妆品行业在过去</w:t>
            </w:r>
            <w:r>
              <w:rPr>
                <w:rFonts w:cs="Arial" w:ascii="Arial" w:hAnsi="Arial"/>
                <w:color w:val="000000"/>
                <w:szCs w:val="21"/>
              </w:rPr>
              <w:t>5</w:t>
            </w:r>
            <w:r>
              <w:rPr>
                <w:rFonts w:ascii="Arial" w:hAnsi="Arial" w:cs="Arial"/>
                <w:color w:val="000000"/>
                <w:szCs w:val="21"/>
              </w:rPr>
              <w:t>年始终保持两位数的快速增长。全球化妆品行业</w:t>
            </w:r>
            <w:r>
              <w:rPr>
                <w:rFonts w:cs="Arial" w:ascii="Arial" w:hAnsi="Arial"/>
                <w:color w:val="000000"/>
                <w:szCs w:val="21"/>
              </w:rPr>
              <w:t>2014</w:t>
            </w:r>
            <w:r>
              <w:rPr>
                <w:rFonts w:ascii="Arial" w:hAnsi="Arial" w:cs="Arial"/>
                <w:color w:val="000000"/>
                <w:szCs w:val="21"/>
              </w:rPr>
              <w:t>年销售额近</w:t>
            </w:r>
            <w:r>
              <w:rPr>
                <w:rFonts w:cs="Arial" w:ascii="Arial" w:hAnsi="Arial"/>
                <w:color w:val="000000"/>
                <w:szCs w:val="21"/>
              </w:rPr>
              <w:t>5000</w:t>
            </w:r>
            <w:r>
              <w:rPr>
                <w:rFonts w:ascii="Arial" w:hAnsi="Arial" w:cs="Arial"/>
                <w:color w:val="000000"/>
                <w:szCs w:val="21"/>
              </w:rPr>
              <w:t>亿美元，</w:t>
            </w:r>
            <w:r>
              <w:rPr>
                <w:rFonts w:cs="Arial" w:ascii="Arial" w:hAnsi="Arial"/>
                <w:color w:val="000000"/>
                <w:szCs w:val="21"/>
              </w:rPr>
              <w:t>09-14</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4.9%</w:t>
            </w:r>
            <w:r>
              <w:rPr>
                <w:rFonts w:ascii="Arial" w:hAnsi="Arial" w:cs="Arial"/>
                <w:color w:val="000000"/>
                <w:szCs w:val="21"/>
              </w:rPr>
              <w:t>，而中国化妆品行业</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达到</w:t>
            </w:r>
            <w:r>
              <w:rPr>
                <w:rFonts w:cs="Arial" w:ascii="Arial" w:hAnsi="Arial"/>
                <w:color w:val="000000"/>
                <w:szCs w:val="21"/>
              </w:rPr>
              <w:t>13.2%</w:t>
            </w:r>
            <w:r>
              <w:rPr>
                <w:rFonts w:ascii="Arial" w:hAnsi="Arial" w:cs="Arial"/>
                <w:color w:val="000000"/>
                <w:szCs w:val="21"/>
              </w:rPr>
              <w:t>，市场规模达到</w:t>
            </w:r>
            <w:r>
              <w:rPr>
                <w:rFonts w:cs="Arial" w:ascii="Arial" w:hAnsi="Arial"/>
                <w:color w:val="000000"/>
                <w:szCs w:val="21"/>
              </w:rPr>
              <w:t>3000</w:t>
            </w:r>
            <w:r>
              <w:rPr>
                <w:rFonts w:ascii="Arial" w:hAnsi="Arial" w:cs="Arial"/>
                <w:color w:val="000000"/>
                <w:szCs w:val="21"/>
              </w:rPr>
              <w:t>亿元，预计未来五年仍然能保持</w:t>
            </w:r>
            <w:r>
              <w:rPr>
                <w:rFonts w:cs="Arial" w:ascii="Arial" w:hAnsi="Arial"/>
                <w:color w:val="000000"/>
                <w:szCs w:val="21"/>
              </w:rPr>
              <w:t>10%</w:t>
            </w:r>
            <w:r>
              <w:rPr>
                <w:rFonts w:ascii="Arial" w:hAnsi="Arial" w:cs="Arial"/>
                <w:color w:val="000000"/>
                <w:szCs w:val="21"/>
              </w:rPr>
              <w:t>以上的复合增速。化妆品出口以一般贸易为主，加工贸易占比相对偏低。</w:t>
            </w:r>
            <w:r>
              <w:rPr>
                <w:rFonts w:cs="Arial" w:ascii="Arial" w:hAnsi="Arial"/>
                <w:color w:val="000000"/>
                <w:szCs w:val="21"/>
              </w:rPr>
              <w:t>2014</w:t>
            </w:r>
            <w:r>
              <w:rPr>
                <w:rFonts w:ascii="Arial" w:hAnsi="Arial" w:cs="Arial"/>
                <w:color w:val="000000"/>
                <w:szCs w:val="21"/>
              </w:rPr>
              <w:t>年全年进出口总金额</w:t>
            </w:r>
            <w:r>
              <w:rPr>
                <w:rFonts w:cs="Arial" w:ascii="Arial" w:hAnsi="Arial"/>
                <w:color w:val="000000"/>
                <w:szCs w:val="21"/>
              </w:rPr>
              <w:t>33.8</w:t>
            </w:r>
            <w:r>
              <w:rPr>
                <w:rFonts w:ascii="Arial" w:hAnsi="Arial" w:cs="Arial"/>
                <w:color w:val="000000"/>
                <w:szCs w:val="21"/>
              </w:rPr>
              <w:t>亿美元，同比增长</w:t>
            </w:r>
            <w:r>
              <w:rPr>
                <w:rFonts w:cs="Arial" w:ascii="Arial" w:hAnsi="Arial"/>
                <w:color w:val="000000"/>
                <w:szCs w:val="21"/>
              </w:rPr>
              <w:t>7.35%</w:t>
            </w:r>
            <w:r>
              <w:rPr>
                <w:rFonts w:ascii="Arial" w:hAnsi="Arial" w:cs="Arial"/>
                <w:color w:val="000000"/>
                <w:szCs w:val="21"/>
              </w:rPr>
              <w:t>；其中进口</w:t>
            </w:r>
            <w:r>
              <w:rPr>
                <w:rFonts w:cs="Arial" w:ascii="Arial" w:hAnsi="Arial"/>
                <w:color w:val="000000"/>
                <w:szCs w:val="21"/>
              </w:rPr>
              <w:t>16</w:t>
            </w:r>
            <w:r>
              <w:rPr>
                <w:rFonts w:ascii="Arial" w:hAnsi="Arial" w:cs="Arial"/>
                <w:color w:val="000000"/>
                <w:szCs w:val="21"/>
              </w:rPr>
              <w:t>亿元，出口</w:t>
            </w:r>
            <w:r>
              <w:rPr>
                <w:rFonts w:cs="Arial" w:ascii="Arial" w:hAnsi="Arial"/>
                <w:color w:val="000000"/>
                <w:szCs w:val="21"/>
              </w:rPr>
              <w:t>17.8</w:t>
            </w:r>
            <w:r>
              <w:rPr>
                <w:rFonts w:ascii="Arial" w:hAnsi="Arial" w:cs="Arial"/>
                <w:color w:val="000000"/>
                <w:szCs w:val="21"/>
              </w:rPr>
              <w:t>亿元。值得关注的是保税区仓储转口货物贸易增长势头强劲，增长幅度在</w:t>
            </w:r>
            <w:r>
              <w:rPr>
                <w:rFonts w:cs="Arial" w:ascii="Arial" w:hAnsi="Arial"/>
                <w:color w:val="000000"/>
                <w:szCs w:val="21"/>
              </w:rPr>
              <w:t>29.8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护理产品、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季节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规范特殊用途化妆品的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3</w:t>
            </w:r>
          </w:p>
          <w:p>
            <w:pPr>
              <w:pStyle w:val="Normal"/>
              <w:spacing w:lineRule="atLeast" w:line="380"/>
              <w:rPr>
                <w:rFonts w:ascii="Arial" w:hAnsi="Arial" w:cs="Arial"/>
                <w:color w:val="000000"/>
                <w:szCs w:val="21"/>
              </w:rPr>
            </w:pPr>
            <w:r>
              <w:rPr>
                <w:rFonts w:ascii="Arial" w:hAnsi="Arial" w:cs="Arial"/>
                <w:color w:val="000000"/>
                <w:szCs w:val="21"/>
              </w:rPr>
              <w:t>二、居民人均收入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与宏观经济的关联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群体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化妆品行业消费行为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理性消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绪化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言悔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化妆品技术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技术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原料的功效研究、提取和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化妆品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技术的升级换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全球化妆品行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巨头唱主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销售渠道多元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全面升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市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行业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市场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化妆品企业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妆品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化妆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化妆品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妆品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妆品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法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其他国家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行轨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区域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 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香奈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诗兰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资生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雅芳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玫琳凯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店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妆品企业发展态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生产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人均消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妆品市场供需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部化妆品企业零售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限额以上化妆品企业零售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规模以上化妆品企业销售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各地区化妆品行业供给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全国化妆品行业需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各地区化妆品行业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全国化妆品行业产销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化妆品行业发展主要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激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品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货企业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行业主要经济效益影响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行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政策与国际化经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整体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地域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量与金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化妆品行业进口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产品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地域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量与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化妆品市场关注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不同档次化妆品搜索指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品类关注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个人护理类化妆品搜索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性别属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年龄属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区域属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企业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化妆品品牌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香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彩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传统销售渠道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场专柜渠道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超市卖场渠道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专营店渠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加盟专卖渠道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药店零售渠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美容院零渠道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渠道</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电视购物渠道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渠道销售规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渠道特性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的参与主体具有多样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化妆品企业纷纷涉足“电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淘品牌”发展良好并酝酿转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渠道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与传统渠道关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渠道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渠道广告投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时尚网站行业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门行业品牌网络广告投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费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媒体类别</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及卫生用品品牌网络广告投放规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定价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价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定价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定位，再定价，而后定成本</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营销应对成本动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布：价值宣传接近三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促销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背景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终端销售支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市场启动流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行业市场分布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行业产值分布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利润分布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广东省化妆品市场发展概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广东省化妆品市场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广东省化妆品市场发展形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广东省化妆品市场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江苏省化妆品市场发展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江苏省化妆品市场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江苏省化妆品市场发展形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江苏省化妆品市场发展前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上海市化妆品市场发展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上海市化妆品市场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上海市化妆品市场发展形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上海市化妆品市场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安徽省化妆品市场发展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安徽省化妆品市场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安徽省化妆品市场发展形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安徽省化妆品市场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浙江省化妆品市场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浙江省化妆品市场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浙江省化妆品市场发展形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浙江省化妆品市场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市场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北京市化妆品市场发展概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北京市化妆品市场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北京市化妆品市场发展形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京市化妆品市场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湖北省化妆品市场发展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湖北省化妆品市场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湖北省化妆品市场发展形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湖北省化妆品市场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竞争形势及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国内市场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国内品牌市场占有率低</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新标准促使化妆品市场洗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领先企业经营形势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霸王国际（集团）控股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即控股国际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玫琳凯（中国）化妆品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生活集团（中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拜尔斯道夫日化（湖北）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欧莱雅（中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欧诗漫集团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伽蓝（集团）股份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名臣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芳华日化集团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高丝化妆品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雅倩化妆品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克缇（中国）日用品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自然美富丽化妆品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海市黑珍珠海洋生物科技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美雅化妆品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前景及趋势预测</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前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市场发展潜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发展前景展望</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细分行业发展前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趋势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规模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行业消费趋势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肤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之战</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细分市场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供需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供给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需求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行业供需平衡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投资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壁垒</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需求壁垒和资本规模壁垒</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壁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差异化壁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发展的影响因素</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行业的支撑</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小米手机首次投资化妆品行业</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青岛金王布局化妆品行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其他投融资</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带动行业消费增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流量</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风险及防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行业政策波动风险</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新规将推动</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行业技术落后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行业供求变动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行业企业内部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行业业内竞争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争夺顾客</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供关系、议价能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有品牌导致毛利率差异</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业战</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七、人力资源流失风险</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展店风险</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业面临的困境及对策</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革新经营模式</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管理</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与国际化大品牌的合作</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店的品类时代</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期市场监管滞后</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对市场控制程度不断加深</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结盟</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调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创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发展战略研究</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及品牌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的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的意义</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族化妆品牌的现状</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族化妆品牌的存在问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进口销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自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私</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发展战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我国中小型化妆品企业的现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化妆品企业的营销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品牌定位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行业环境</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区隔概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产品组合策略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产品生命周期运用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精品定价法</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尾数定价法</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整数定价法。</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基于生命周期的定价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进期的价格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价格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价格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产品价格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广告促销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目标受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受众眼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品牌诉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妙设计广告语</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善用色彩引发联想</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恰当组合广告媒体</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活动促销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商品定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手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消费者的购买行为方式</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化妆品包装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设计要时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新鲜和健康</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投资战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行业运行的有利因素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行业运行的稳定因素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行业运行的不利因素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化妆品行业发展面临的挑战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化妆品行业发展面临的机遇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化妆品市场将重新进行组合</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化妆品零售环节日新月异</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化妆品的开发趋势有新动向</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细分市场投资机会</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化妆品</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高端市场潜力巨大</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化妆品的市场潜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市场方兴未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升级</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升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升级</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升级</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治理体制升级</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学定价专业定位</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战略升级</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户战略升级</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市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化妆品零售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年龄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费群体性别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性别居民的化妆品购买占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不同年龄居民的化妆品购买占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不同学历居民的化妆品购买占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收入居民的化妆品购买占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化妆品消费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化妆品消费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报纸媒介接触频率居民化妆品消费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化妆品消费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化妆品消费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化妆品行业市场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化妆品各类销售渠道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化妆品各类销售渠道占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地区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细分产品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化妆品各类产品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化妆品市场人均化妆品消费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化妆品市场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工业总产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区域市场供给分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销售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区域市场需求分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产销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关注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关注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总资产利润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营业利润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资产负债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营业流动比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总资产周转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流动资产周转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总资产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妆品行业净利润增长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出口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出口金额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进口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关注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关注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不同档次关注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关注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不同档次关注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个人护理类化妆品搜索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男士化妆品搜索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男士化妆品品牌关注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男士化妆品男士洁面单品口碑关注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男士化妆品具体品牌口碑关注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需求人群性别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需求人群年龄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需求人群区域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互联网化妆品品牌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互联网渠道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化妆品传统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不同地区的消费者高端化妆品购买意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不同性别的消费者高端化妆品购买意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品牌关注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化妆品分类关注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护肤搜索指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男士护肤关注度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男士化妆品市场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妆及卫生用品品牌网络广告投放规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利润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规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家化联合股份有限公司主营构成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成长能力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盈利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偿债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家化联合股份有限公司运营能力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芙特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每股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资产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索芙特股份有限公司现金流量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妆品行业零售额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零售总额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市场规模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工业总产值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销售产值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产销率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化妆品行业需求与预测分析</w:t>
      </w:r>
      <w:r>
        <w:rPr>
          <w:rFonts w:eastAsia="Times New Roman"/>
        </w:rPr>
        <w:t xml:space="preserve"> </w:t>
      </w:r>
    </w:p>
    <w:p>
      <w:pPr>
        <w:pStyle w:val="TextBodyIndent"/>
        <w:rPr/>
      </w:pPr>
      <w:r>
        <w:rPr/>
      </w:r>
    </w:p>
    <w:p>
      <w:pPr>
        <w:pStyle w:val="Heading2"/>
        <w:rPr/>
      </w:pPr>
      <w:r>
        <w:rPr/>
        <w:t>第三节 化妆品市场情况分析</w:t>
      </w:r>
    </w:p>
    <w:p>
      <w:pPr>
        <w:pStyle w:val="TextBodyIndent"/>
        <w:rPr/>
      </w:pPr>
      <w:r>
        <w:rPr/>
      </w:r>
    </w:p>
    <w:p>
      <w:pPr>
        <w:pStyle w:val="Heading3"/>
        <w:rPr/>
      </w:pPr>
      <w:r>
        <w:rPr/>
        <w:t>一、中国化妆品市场总体概况</w:t>
      </w:r>
    </w:p>
    <w:p>
      <w:pPr>
        <w:pStyle w:val="TextBodyIndent"/>
        <w:rPr/>
      </w:pPr>
      <w:r>
        <w:rPr/>
      </w:r>
    </w:p>
    <w:p>
      <w:pPr>
        <w:pStyle w:val="4"/>
        <w:rPr/>
      </w:pPr>
      <w:r>
        <w:rPr/>
        <w:t>1</w:t>
      </w:r>
      <w:r>
        <w:rPr/>
        <w:t>、化妆品网购市场分析</w:t>
      </w:r>
    </w:p>
    <w:p>
      <w:pPr>
        <w:pStyle w:val="TextBodyIndent"/>
        <w:rPr/>
      </w:pPr>
      <w:r>
        <w:rPr/>
      </w:r>
    </w:p>
    <w:p>
      <w:pPr>
        <w:pStyle w:val="TextBodyIndent"/>
        <w:rPr/>
      </w:pPr>
      <w:r>
        <w:rPr/>
        <w:t>化妆品网购市场增长迅速，对线下分流日益严重，根据艾瑞的统计，</w:t>
      </w:r>
      <w:r>
        <w:rPr/>
        <w:t>2014</w:t>
      </w:r>
      <w:r>
        <w:rPr/>
        <w:t>年我国化妆品网购规模</w:t>
      </w:r>
      <w:r>
        <w:rPr/>
        <w:t>700</w:t>
      </w:r>
      <w:r>
        <w:rPr/>
        <w:t>多亿元，占市场总体份额超过</w:t>
      </w:r>
      <w:r>
        <w:rPr/>
        <w:t>26%</w:t>
      </w:r>
      <w:r>
        <w:rPr/>
        <w:t>。相比家电、服饰等品类，化妆品类线下渠道的重要地位难以撼动，线上渠道更适合于客单价低、类快销品牌及部分长尾型的消费品类。</w:t>
      </w:r>
    </w:p>
    <w:p>
      <w:pPr>
        <w:pStyle w:val="TextBodyIndent"/>
        <w:rPr/>
      </w:pPr>
      <w:r>
        <w:rPr/>
      </w:r>
    </w:p>
    <w:p>
      <w:pPr>
        <w:pStyle w:val="Style12"/>
        <w:rPr/>
      </w:pPr>
      <w:r>
        <w:rPr/>
        <w:t>图表：</w:t>
      </w:r>
      <w:r>
        <w:rPr/>
        <w:t>2009-2014</w:t>
      </w:r>
      <w:r>
        <w:rPr/>
        <w:t>年中国网购化妆品市场规模</w:t>
      </w:r>
    </w:p>
    <w:p>
      <w:pPr>
        <w:pStyle w:val="Normal"/>
        <w:rPr/>
      </w:pPr>
      <w:r>
        <w:rPr/>
        <w:drawing>
          <wp:inline distT="0" distB="0" distL="0" distR="0">
            <wp:extent cx="5595620" cy="363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95620" cy="36379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首先，化妆品的定价机制更多基于功效和品牌定位，心理情感诉求强烈，强势品牌给予渠道的利润空间不大，很难通过线上营销和供应链改善实现品牌打造和终端价格下降。因此，线下品牌进驻线上平台通常采取同价策略，或仅针对部分单品提供少量折扣，更多的是作为辅助渠道，满足购物的便利性需求。</w:t>
      </w:r>
    </w:p>
    <w:p>
      <w:pPr>
        <w:pStyle w:val="TextBodyIndent"/>
        <w:rPr/>
      </w:pPr>
      <w:r>
        <w:rPr/>
        <w:t>其次，虽然我国化妆品网购规模近</w:t>
      </w:r>
      <w:r>
        <w:rPr/>
        <w:t>600</w:t>
      </w:r>
      <w:r>
        <w:rPr/>
        <w:t>亿，但</w:t>
      </w:r>
      <w:r>
        <w:rPr/>
        <w:t>70%</w:t>
      </w:r>
      <w:r>
        <w:rPr/>
        <w:t>以上由</w:t>
      </w:r>
      <w:r>
        <w:rPr/>
        <w:t>C2C</w:t>
      </w:r>
      <w:r>
        <w:rPr/>
        <w:t>平台贡献，中小卖家的货品来源多为代购和串货甚至假货，售后保障性差，吸引了大批价格敏感型消费者。因此，目前线上呈现的低价是由产品来源、品质差异及税收规避造成的，长远来看不可持续，若仅按照品牌正规渠道口径统计，化妆品网购渗透率仅</w:t>
      </w:r>
      <w:r>
        <w:rPr/>
        <w:t>8%</w:t>
      </w:r>
      <w:r>
        <w:rPr/>
        <w:t>左右。</w:t>
      </w:r>
    </w:p>
    <w:p>
      <w:pPr>
        <w:pStyle w:val="TextBodyIndent"/>
        <w:rPr/>
      </w:pPr>
      <w:r>
        <w:rPr/>
      </w:r>
    </w:p>
    <w:p>
      <w:pPr>
        <w:pStyle w:val="TextBodyIndent"/>
        <w:rPr/>
      </w:pPr>
      <w:r>
        <w:rPr/>
        <w:t>最后，目前触网的化妆品牌以中低端及快销类品牌（如欧莱雅、美即、相宜本草）为主，高端品牌打造及购买行为与广告投入、消费环境、试用效果、导购服务等一系列环境和心理因素紧密相关，电商难以替代。因此，化妆品的“淘品牌”多以单价低，高周转品类为主（如以面膜起家的御泥坊），若要向多品类及更高端产品延伸，搭建线下渠道仍是必经之路。</w:t>
      </w:r>
    </w:p>
    <w:p>
      <w:pPr>
        <w:pStyle w:val="TextBodyIndent"/>
        <w:rPr/>
      </w:pPr>
      <w:r>
        <w:rPr/>
      </w:r>
    </w:p>
    <w:p>
      <w:pPr>
        <w:pStyle w:val="4"/>
        <w:rPr/>
      </w:pPr>
      <w:r>
        <w:rPr/>
        <w:t>2</w:t>
      </w:r>
      <w:r>
        <w:rPr/>
        <w:t>、化妆品市场增长点分析</w:t>
      </w:r>
    </w:p>
    <w:p>
      <w:pPr>
        <w:pStyle w:val="TextBodyIndent"/>
        <w:rPr/>
      </w:pPr>
      <w:r>
        <w:rPr/>
      </w:r>
    </w:p>
    <w:p>
      <w:pPr>
        <w:pStyle w:val="TextBodyIndent"/>
        <w:rPr/>
      </w:pPr>
      <w:r>
        <w:rPr/>
        <w:t>洗面奶、爽肤水、精华、护肤霜、眼霜、隔离霜、粉底、腮红、眼影、眼线液、睫毛膏、唇膏，一个习惯化妆的女孩出门前，至少要往脸上涂抹</w:t>
      </w:r>
      <w:r>
        <w:rPr/>
        <w:t>10</w:t>
      </w:r>
      <w:r>
        <w:rPr/>
        <w:t>种化妆品，多的甚至超过</w:t>
      </w:r>
      <w:r>
        <w:rPr/>
        <w:t>15</w:t>
      </w:r>
      <w:r>
        <w:rPr/>
        <w:t>种。即便不化妆，一般女性也最少会使用</w:t>
      </w:r>
      <w:r>
        <w:rPr/>
        <w:t>3</w:t>
      </w:r>
      <w:r>
        <w:rPr/>
        <w:t>种以上的护肤品。尽管经济低迷，但逆市中永远有业态“飘红”。尤其进入</w:t>
      </w:r>
      <w:r>
        <w:rPr/>
        <w:t>2014</w:t>
      </w:r>
      <w:r>
        <w:rPr/>
        <w:t>年，化妆品市场出现了许多新的增长点，和传统的市场相比，这些新变化也成为经济低迷时救市的机遇。</w:t>
      </w:r>
    </w:p>
    <w:p>
      <w:pPr>
        <w:pStyle w:val="TextBodyIndent"/>
        <w:rPr/>
      </w:pPr>
      <w:r>
        <w:rPr/>
      </w:r>
    </w:p>
    <w:p>
      <w:pPr>
        <w:pStyle w:val="TextBodyIndent"/>
        <w:rPr/>
      </w:pPr>
      <w:r>
        <w:rPr/>
        <w:t>面膜</w:t>
      </w:r>
    </w:p>
    <w:p>
      <w:pPr>
        <w:pStyle w:val="TextBodyIndent"/>
        <w:rPr/>
      </w:pPr>
      <w:r>
        <w:rPr/>
      </w:r>
    </w:p>
    <w:p>
      <w:pPr>
        <w:pStyle w:val="TextBodyIndent"/>
        <w:rPr/>
      </w:pPr>
      <w:r>
        <w:rPr/>
        <w:t>消费者消费能力提高，消费观念转变，护肤需求增加，不得不说王女士这样的观点对面膜市场起到了不小的推动作用。</w:t>
      </w:r>
    </w:p>
    <w:p>
      <w:pPr>
        <w:pStyle w:val="TextBodyIndent"/>
        <w:rPr/>
      </w:pPr>
      <w:r>
        <w:rPr/>
      </w:r>
    </w:p>
    <w:p>
      <w:pPr>
        <w:pStyle w:val="TextBodyIndent"/>
        <w:rPr/>
      </w:pPr>
      <w:r>
        <w:rPr/>
        <w:t>以前很少在电视上看到如此大量的面膜攻势，但现在见到很多。从以往到现在，短短几年内，国内市场增加了如此之多的面膜品牌。据媒体报道，从市场表现来看，目前中国的面膜品类以快于护肤品</w:t>
      </w:r>
      <w:r>
        <w:rPr/>
        <w:t>1.5</w:t>
      </w:r>
      <w:r>
        <w:rPr/>
        <w:t>倍的速度增长。</w:t>
      </w:r>
      <w:r>
        <w:rPr/>
        <w:t>2010</w:t>
      </w:r>
      <w:r>
        <w:rPr/>
        <w:t>至</w:t>
      </w:r>
      <w:r>
        <w:rPr/>
        <w:t>2015</w:t>
      </w:r>
      <w:r>
        <w:rPr/>
        <w:t>年面膜市场零售总额将达</w:t>
      </w:r>
      <w:r>
        <w:rPr/>
        <w:t>130</w:t>
      </w:r>
      <w:r>
        <w:rPr/>
        <w:t>亿至</w:t>
      </w:r>
      <w:r>
        <w:rPr/>
        <w:t>300</w:t>
      </w:r>
      <w:r>
        <w:rPr/>
        <w:t>亿元。</w:t>
      </w:r>
    </w:p>
    <w:p>
      <w:pPr>
        <w:pStyle w:val="TextBodyIndent"/>
        <w:rPr/>
      </w:pPr>
      <w:r>
        <w:rPr/>
      </w:r>
    </w:p>
    <w:p>
      <w:pPr>
        <w:pStyle w:val="TextBodyIndent"/>
        <w:rPr/>
      </w:pPr>
      <w:r>
        <w:rPr/>
        <w:t>不过，面膜的快速增长似乎只反映在中低端市场，国际一线品牌在面膜方面却是乏善可陈。相比较知名品牌花重金打造的面霜、眼霜、精华液之类的广告，对于面膜的宣传少之又少。相比较其他产品更新换代的速度，外资品牌面膜在国内的推广显得太过温吞。</w:t>
      </w:r>
    </w:p>
    <w:p>
      <w:pPr>
        <w:pStyle w:val="TextBodyIndent"/>
        <w:rPr/>
      </w:pPr>
      <w:r>
        <w:rPr/>
      </w:r>
    </w:p>
    <w:p>
      <w:pPr>
        <w:pStyle w:val="TextBodyIndent"/>
        <w:rPr/>
      </w:pPr>
      <w:r>
        <w:rPr/>
        <w:t>抗衰老</w:t>
      </w:r>
    </w:p>
    <w:p>
      <w:pPr>
        <w:pStyle w:val="TextBodyIndent"/>
        <w:rPr/>
      </w:pPr>
      <w:r>
        <w:rPr/>
      </w:r>
    </w:p>
    <w:p>
      <w:pPr>
        <w:pStyle w:val="TextBodyIndent"/>
        <w:rPr/>
      </w:pPr>
      <w:r>
        <w:rPr/>
        <w:t>现在从</w:t>
      </w:r>
      <w:r>
        <w:rPr/>
        <w:t>20</w:t>
      </w:r>
      <w:r>
        <w:rPr/>
        <w:t>岁开始使用眼霜的女孩子不在少数。现在女孩子大多都了解，从</w:t>
      </w:r>
      <w:r>
        <w:rPr/>
        <w:t>25</w:t>
      </w:r>
      <w:r>
        <w:rPr/>
        <w:t>岁开始，皮肤老化问题会慢慢显现出来。传统观念中年轻人只要做好保湿、清洁和防晒就好，但是现在女孩子对抗氧化、锁住肌肤胶原蛋白这些功能也很感兴趣。</w:t>
      </w:r>
    </w:p>
    <w:p>
      <w:pPr>
        <w:pStyle w:val="TextBodyIndent"/>
        <w:rPr/>
      </w:pPr>
      <w:r>
        <w:rPr/>
        <w:t>在这次秋季化妆品节期间，卖得最好的产品分别是兰蔻的小黑瓶、金纯卓颜系列以及雅诗兰黛全新推出的奇迹丰盈抗皱精华露等产品，这些产品都有抗衰老的功效，而购买兰蔻小黑瓶的年轻人不在少数。对于抗衰老，也有女孩子形容，就好像水果要趁着新鲜湿润时放进冰箱，等蔫了再往冰箱放就晚了。而网上也把这些注重保养的年轻人称为“冻容族”。</w:t>
      </w:r>
    </w:p>
    <w:p>
      <w:pPr>
        <w:pStyle w:val="TextBodyIndent"/>
        <w:rPr/>
      </w:pPr>
      <w:r>
        <w:rPr/>
      </w:r>
    </w:p>
    <w:p>
      <w:pPr>
        <w:pStyle w:val="TextBodyIndent"/>
        <w:rPr/>
      </w:pPr>
      <w:r>
        <w:rPr/>
        <w:t>不化妆的姑娘越来越少了洗面奶、爽肤水、精华、护肤霜、眼霜、隔离霜、粉底、腮红、眼影、眼线液、睫毛膏、唇膏，一个习惯化妆的女孩出门前，至少要往脸上涂抹</w:t>
      </w:r>
      <w:r>
        <w:rPr/>
        <w:t>10</w:t>
      </w:r>
      <w:r>
        <w:rPr/>
        <w:t>种化妆品，多的甚至超过</w:t>
      </w:r>
      <w:r>
        <w:rPr/>
        <w:t>15</w:t>
      </w:r>
      <w:r>
        <w:rPr/>
        <w:t>种。现在彩妆市场比起前两年越来越重要了。</w:t>
      </w:r>
    </w:p>
    <w:p>
      <w:pPr>
        <w:pStyle w:val="TextBodyIndent"/>
        <w:rPr/>
      </w:pPr>
      <w:r>
        <w:rPr/>
      </w:r>
    </w:p>
    <w:p>
      <w:pPr>
        <w:pStyle w:val="TextBodyIndent"/>
        <w:rPr/>
      </w:pPr>
      <w:r>
        <w:rPr/>
        <w:t>以前提到彩妆可能很多人会停留在高端是</w:t>
      </w:r>
      <w:r>
        <w:rPr/>
        <w:t>DIOR</w:t>
      </w:r>
      <w:r>
        <w:rPr/>
        <w:t>，中低端是美宝莲的印象中，就算是一些大品牌，彩妆也只是充当配角，占整个店面</w:t>
      </w:r>
      <w:r>
        <w:rPr/>
        <w:t>5%~10%</w:t>
      </w:r>
      <w:r>
        <w:rPr/>
        <w:t>的销售量已经不少了。但是现在，在有的店，彩妆能占到化妆品</w:t>
      </w:r>
      <w:r>
        <w:rPr/>
        <w:t>30%</w:t>
      </w:r>
      <w:r>
        <w:rPr/>
        <w:t>以上的份额。</w:t>
      </w:r>
    </w:p>
    <w:p>
      <w:pPr>
        <w:pStyle w:val="TextBodyIndent"/>
        <w:rPr/>
      </w:pPr>
      <w:r>
        <w:rPr/>
      </w:r>
    </w:p>
    <w:p>
      <w:pPr>
        <w:pStyle w:val="TextBodyIndent"/>
        <w:rPr/>
      </w:pPr>
      <w:r>
        <w:rPr/>
        <w:t>目前支撑彩妆品牌生存的是一大批</w:t>
      </w:r>
      <w:r>
        <w:rPr/>
        <w:t>80</w:t>
      </w:r>
      <w:r>
        <w:rPr/>
        <w:t>后、</w:t>
      </w:r>
      <w:r>
        <w:rPr/>
        <w:t>90</w:t>
      </w:r>
      <w:r>
        <w:rPr/>
        <w:t>后，彩妆分类多，她们并不限于护肤，更注重修饰，也带动了彩妆市场的发展。而且，随着新生消费力量加入，消费群体对彩妆认识也会更加全面。贝玲妃、安娜苏、植村秀这些品牌，很快被越来越多的郑州消费者熟知，销量一直不错。</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5:00Z</dcterms:modified>
  <cp:revision>222</cp:revision>
  <dc:subject/>
  <dc:title/>
</cp:coreProperties>
</file>