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质锅炉行业发展状况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锅炉研究报告对生物质锅炉行业研究的内容和方法进行全面的阐述和论证，对研究过程中所获取的生物质锅炉资料进行全面系统的整理和分析，通过图表、统计结果及文献资料，或以纵向的发展过程，或横向类别分析提出论点、分析论据，进行论证。生物质锅炉报告绝对如实地反映客观情况，叙述、说明、推断、引用均恰如其分。文字、用词应力求准确。研究报告的文字也简单、明了、通顺、流畅，既明白如话，又把研究的效果准确地、科学地表达出来。生物质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锅炉行业的发展状况进行了深入透彻地分析，对我国行业市场情况、技术现状、供需形势作了详尽研究，重点分析了国内外重点企业、行业发展趋势以及行业投资情况，报告还对生物质锅炉下游行业的发展进行了探讨，是生物质锅炉及相关企业、投资部门、研究机构准确了解目前中国市场发展动态，把握生物质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锅炉行业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中外行业成熟度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内和国际行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生物质锅炉行业全球发展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锅炉行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生物质锅炉行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质锅炉行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行业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美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外行业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主要国家或地区生物质锅炉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锅炉行业发展宏观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经济发展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物质锅炉行业政策法规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生物质锅炉行业整体运行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生物质锅炉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发展热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锅炉行业供需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产能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生物质锅炉行业产品价格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品价格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价格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生物质锅炉行业成本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原料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运输成本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物质锅炉行业区域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华北行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东北行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华中行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华东行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华南行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西南行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西北行业</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生物质锅炉行业运行效益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业总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收入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业行业总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业成本费用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业利润总额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质锅炉行业进出口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锅炉行业进出口总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总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出口总量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质锅炉行业进出口国别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分国别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收发货省地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贸易方式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运输方式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物质锅炉行业分产品进出口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细分产品进出口价格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影响价格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物质锅炉行业进出口行业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税收政策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际金融危机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贸易壁垒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锅炉行业产业链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生物质锅炉行业竞争格局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锅炉行业国际竞争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质锅炉行业内重点企业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行业竞争力综合表现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行业增长及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增长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潜力品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锅炉行业企业竞争策略总结</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生物质锅炉行业内重点企业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锅炉集团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西能源工业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润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迪森热能技术股份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质锅炉行业投资机会与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锅炉行业活力系数比较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行业活力系数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锅炉行业投资收益率比较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行业投资收益率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质锅炉行业投资效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生物质锅炉行业投资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物质锅炉行业投资效益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生物质锅炉行业投资趋势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生物质锅炉行业的投资方向</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物质锅炉行业投资的建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物质锅炉行业发展的主要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生物质锅炉行业发展面临的挑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生物质锅炉行业发展面临的机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锅炉行业投资风险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质锅炉行业发展趋势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锅炉行业发展环境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质锅炉行业发展趋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锅炉行业发展前景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产品产能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质锅炉行业投资策略建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重点投资产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重点投资领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其他策略</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生物质锅炉行业市场规模分析亿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村居民人收入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收入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恩格尔系数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生物质锅炉行业产能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生物质锅炉行业供给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生物质锅炉行业需求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产品价格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产品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华北地区市场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东北地区市场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华中地区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华东地区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华南地区市场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西南地区市场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西北地区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不同规模企业工业总产值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不同所有制企业工业总产值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不同规模企业销售收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不同所有制企业销售收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成本费用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不同规模企业成本费用总额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不同所有制企业成本费用总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利润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不同规模企业利润总额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不同所有制企业利润总额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进口量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出口量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贸易方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质锅炉行业运输方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总体价格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细分产品进口价格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细分产品出口价格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生物质锅炉的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质锅炉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质锅炉行业企业集中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质锅炉行业区域集中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投资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生物质锅炉行业工业总产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生物质锅炉行业销售收入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生物质锅炉行业产能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生物质锅炉行业进出口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生物质锅炉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行业生命周期主要特征列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部分进口国家分析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部分出口国家分析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发货省地统计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物质锅炉行业收货省地统计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质锅炉行业重点企业资产总计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质锅炉行业重点企业从业人员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质锅炉行业重点企业营业收入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质锅炉行业重点企业利润总额对比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质锅炉行业重点企业综合竞争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杭州锅炉集团股份有限公司财务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杭州锅炉集团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华西能源工业股份有限公司财务指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华西能源工业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无锡华光锅炉股份有限公司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无锡华光锅炉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四川川润股份有限公司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四川川润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武汉凯迪电力股份有限公司财务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武汉凯迪电力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广州迪森热能技术股份有限公司财务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广州迪森热能技术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工业锅炉行业活力系数</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9:02:00Z</dcterms:modified>
  <cp:revision>194</cp:revision>
  <dc:subject/>
  <dc:title/>
</cp:coreProperties>
</file>