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印刷机械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机械</w:t>
            </w:r>
            <w:r>
              <w:rPr>
                <w:rFonts w:ascii="Arial" w:hAnsi="Arial" w:cs="Arial"/>
              </w:rPr>
              <w:t>行业研究</w:t>
            </w:r>
            <w:r>
              <w:rPr>
                <w:rFonts w:ascii="Arial" w:hAnsi="Arial" w:cs="Arial"/>
              </w:rPr>
              <w:t>报告旨在从国家经济和产业发展的战略入手，分析印刷机械未来的政策走向和监管体制的发展趋势，挖掘印刷机械行业的市场潜力，基于重点细分市场领域的深度研究，提供对产业规模、产业结构、区域结构、市场竞争、产业盈利水平等多个角度市场变化的生动描绘，清晰发展方向。预测未来印刷机械业务的市场前景，以帮助客户拨开政策迷雾，寻找印刷机械行业的投资商机。报告在大量的分析、预测的基础上，研究了印刷机械行业今后的发展与投资策略，为印刷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机械相关企业和科研单位等的实地调查，对国内外印刷机械行业的供给与需求状况、相关行业的发展状况、市场消费变化等进行了分析。重点研究了主要印刷机械品牌的发展状况，以及未来中国印刷机械行业将面临的机遇以及企业的应对策略。报告还分析了印刷机械市场的竞争格局，行业的发展动向，并对行业相关政策进行了介绍和政策趋向研判，是印刷机械生产企业、科研单位、零售企业等单位准确了解目前印刷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印刷机械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印刷机械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印刷机械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机械跨国品牌开拓中国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印刷机械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主要国家印刷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印刷机械制造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印刷机械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印刷机械行业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印刷机械制造业以技术革新保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越南印刷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印刷机械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机械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机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机械行业政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机械行业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机械行业标准存在的问题及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机械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机械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机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刷机械行业步入旺盛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机械产业呈现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刷机械制造业全力开拓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机械行业技术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机械行业面临的难题及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刷机械行业严重缺乏发明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缺位制约中国印刷机械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设备行业迎接新一轮整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机械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机械行业应对增产不增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推进国产印刷机产业化进程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机制造企业掌握核心技术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印刷机械制造企业发展的成功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刷机械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刷机械制造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印刷机械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刷机械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印刷机械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刷机械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印刷机械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刷机械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印刷机械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刷机械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印刷机械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刷机械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印刷机械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刷机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印刷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印刷机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印刷机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刷机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机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机械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机械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机械销售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印刷设备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刷机械在中亚国家有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机械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企抢滩我国印刷机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机械销售市场之前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机械租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设备的融资租赁工具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印刷机械租赁模式产业化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印刷机械融资租赁的可行性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机械的融资租赁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刷机械融资租赁的软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印刷设备融资和租赁中出现的问题及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机械细分产品市场——胶印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印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著名胶印机的发展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机械制造企业进军高档多色胶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幅面单张纸胶印机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胶印机国际招标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胶印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多色小胶印机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多色小胶印机市场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多色小胶印机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多色小胶印机市场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印机产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筒纸胶印机新技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大国际品牌的胶印机技术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胶印机技术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机械细分产品市场——其他细分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产凹版印刷机械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凹版印刷设备面临的问题及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凹版包装印刷机械技术</w:t>
            </w:r>
            <w:r>
              <w:rPr>
                <w:rFonts w:cs="Arial" w:ascii="Arial" w:hAnsi="Arial"/>
                <w:color w:val="000000"/>
                <w:szCs w:val="21"/>
              </w:rPr>
              <w:t>10</w:t>
            </w:r>
            <w:r>
              <w:rPr>
                <w:rFonts w:ascii="Arial" w:hAnsi="Arial" w:cs="Arial"/>
                <w:color w:val="000000"/>
                <w:szCs w:val="21"/>
              </w:rPr>
              <w:t>个主要突破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刷市场柔印机械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齿轮柔印机在包装印刷业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柔版印刷机在标签印刷的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柔印机在折叠纸盒印刷上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印刷和数字印刷机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印刷机的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上常见的数字印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码印刷机包装印刷领域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类型印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卷筒纸印刷机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全自动印刷机性价比有明显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短版印刷设备发展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丝网印刷机市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纸箱印刷和印刷设备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前及印后设备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印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印后加工设备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包装印后加工设备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后装订设备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机械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机械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印刷机械市场恶性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印刷机械企业参与国际市场竞争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顺德印刷包装业与印刷机械行业互相促进提升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州印机制造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胶印机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胶印机市场竞争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胶印机市场竞争将品牌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胶印机与数字印刷机的竞争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地区印刷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玉田县印刷机械产业发展优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印刷机械自主创新突破国际技术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市印刷包装机械市场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机械行业重点企业竞争性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人印刷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斯印刷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理光（福州）印刷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力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电气集团印刷包装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亚华印刷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吴泰机械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宝南机器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紫明印刷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印刷机械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刷机械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印刷机械制造业未来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卷筒纸报纸印刷机发展前景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机械设备市场及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单张纸胶印机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产凹印机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刷机械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机械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刷机械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印刷机械产业市场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刷机械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刷机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刷机械行业进军越南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印刷包装机械进军印度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不干胶印刷设备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变数据印刷设备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刷机械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5T07:21:00Z</dcterms:modified>
  <cp:revision>193</cp:revision>
  <dc:subject/>
  <dc:title/>
</cp:coreProperties>
</file>