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铅锌冶炼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锌冶炼</w:t>
            </w:r>
            <w:r>
              <w:rPr>
                <w:rFonts w:ascii="Arial" w:hAnsi="Arial" w:cs="Arial"/>
              </w:rPr>
              <w:t>行业研究</w:t>
            </w:r>
            <w:r>
              <w:rPr>
                <w:rFonts w:ascii="Arial" w:hAnsi="Arial" w:cs="Arial"/>
              </w:rPr>
              <w:t>报告中的铅锌冶炼行业数据分析以权威的国家统计数据为基础，采用宏观和微观相结合的分析方式，利用科学的统计分析方法，在描述行业概貌的同时，对铅锌冶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锌冶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锌冶炼行业研究单位等公布和提供的大量资料。报告对我国铅锌冶炼行业的供需状况、发展现状、子行业发展变化等进行了分析，重点分析了国内外铅锌冶炼行业的发展现状、如何面对行业的发展挑战、行业的发展建议、行业竞争力，以及行业的投资分析和趋势预测等等。报告还综合了铅锌冶炼行业的整体发展动态，对行业在产品方面提供了参考建议和具体解决办法。报告对于铅锌冶炼产品生产企业、</w:t>
            </w:r>
            <w:r>
              <w:rPr>
                <w:rFonts w:ascii="Arial" w:hAnsi="Arial" w:cs="Arial"/>
              </w:rPr>
              <w:t>经销商</w:t>
            </w:r>
            <w:r>
              <w:rPr>
                <w:rFonts w:ascii="Arial" w:hAnsi="Arial" w:cs="Arial"/>
              </w:rPr>
              <w:t>、行业管理部门以及拟进入该行业的投资者具有重要的参考价值，对于研究我国铅锌冶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铅锌冶炼行业发展背景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铅锌冶炼行业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铅锌冶炼行业统计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铅锌冶炼行业统计部门和统计口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铅锌冶炼行业统计方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铅锌冶炼行业数据种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铅锌冶炼行业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铅锌冶炼行业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生有色金属产业发展推进计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部分工业行业淘汰落后生产工艺装备和产品指导目录（</w:t>
            </w:r>
            <w:r>
              <w:rPr>
                <w:rFonts w:cs="Arial" w:ascii="Arial" w:hAnsi="Arial"/>
                <w:color w:val="000000"/>
                <w:szCs w:val="21"/>
              </w:rPr>
              <w:t>2010</w:t>
            </w:r>
            <w:r>
              <w:rPr>
                <w:rFonts w:ascii="Arial" w:hAnsi="Arial" w:cs="Arial"/>
                <w:color w:val="000000"/>
                <w:szCs w:val="21"/>
              </w:rPr>
              <w:t>年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务院关于促进企业兼并重组的意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属尾矿综合利用专项规划（</w:t>
            </w:r>
            <w:r>
              <w:rPr>
                <w:rFonts w:cs="Arial" w:ascii="Arial" w:hAnsi="Arial"/>
                <w:color w:val="000000"/>
                <w:szCs w:val="21"/>
              </w:rPr>
              <w:t>2010-201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色金属行业产业损害预警机制正式启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产业调整和振兴规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工业中长期科技发展规划（</w:t>
            </w:r>
            <w:r>
              <w:rPr>
                <w:rFonts w:cs="Arial" w:ascii="Arial" w:hAnsi="Arial"/>
                <w:color w:val="000000"/>
                <w:szCs w:val="21"/>
              </w:rPr>
              <w:t>2006-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相关标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节能标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铅锌行业准入条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铅锌冶炼行业技术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技术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技术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锌冶炼行业产业链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铅锌冶炼行业产业链简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铅锌冶炼行业上游产业链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铅锌资源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铅资源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资源储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资源分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锌资源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锌资源储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资源分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铅锌资源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铅资源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资源储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资源分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锌资源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锌资源储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资源分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铅锌资源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铅锌资源勘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废铅资源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铅资源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铅进口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铅价格走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废锌资源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锌资源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锌进口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废锌价格走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电力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电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电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价格走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铅锌冶炼行业下游产业链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蓄电池行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蓄电池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蓄电池销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蓄电池市场前景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镀锌行业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汽车行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销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市场前景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黄铜行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房地产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家电行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产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销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市场前景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锌冶炼行业发展状况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铅锌冶炼行业发展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铅锌冶炼行业发展总体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铅锌冶炼行业发展主要特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1.3 2014</w:t>
            </w:r>
            <w:r>
              <w:rPr>
                <w:rFonts w:ascii="Arial" w:hAnsi="Arial" w:cs="Arial"/>
                <w:color w:val="000000"/>
                <w:szCs w:val="21"/>
              </w:rPr>
              <w:t>年铅锌冶炼行业经营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铅锌冶炼行业经营效益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铅锌冶炼行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铅锌冶炼行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铅锌冶炼行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铅锌冶炼行业发展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2 2009-2014</w:t>
            </w:r>
            <w:r>
              <w:rPr>
                <w:rFonts w:ascii="Arial" w:hAnsi="Arial" w:cs="Arial"/>
                <w:color w:val="000000"/>
                <w:szCs w:val="21"/>
              </w:rPr>
              <w:t>年铅锌冶炼行业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铅锌冶炼行业经济效益影响因素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2.2 2009-2014</w:t>
            </w:r>
            <w:r>
              <w:rPr>
                <w:rFonts w:ascii="Arial" w:hAnsi="Arial" w:cs="Arial"/>
                <w:color w:val="000000"/>
                <w:szCs w:val="21"/>
              </w:rPr>
              <w:t>年铅锌冶炼行业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2.3 2009-2014</w:t>
            </w:r>
            <w:r>
              <w:rPr>
                <w:rFonts w:ascii="Arial" w:hAnsi="Arial" w:cs="Arial"/>
                <w:color w:val="000000"/>
                <w:szCs w:val="21"/>
              </w:rPr>
              <w:t>年不同规模企业经济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2.4 2009-2014</w:t>
            </w:r>
            <w:r>
              <w:rPr>
                <w:rFonts w:ascii="Arial" w:hAnsi="Arial" w:cs="Arial"/>
                <w:color w:val="000000"/>
                <w:szCs w:val="21"/>
              </w:rPr>
              <w:t>年不同性质企业经济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3 2009-2014</w:t>
            </w:r>
            <w:r>
              <w:rPr>
                <w:rFonts w:ascii="Arial" w:hAnsi="Arial" w:cs="Arial"/>
                <w:color w:val="000000"/>
                <w:szCs w:val="21"/>
              </w:rPr>
              <w:t>年铅锌冶炼行业供需平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3.1 2009-2014</w:t>
            </w:r>
            <w:r>
              <w:rPr>
                <w:rFonts w:ascii="Arial" w:hAnsi="Arial" w:cs="Arial"/>
                <w:color w:val="000000"/>
                <w:szCs w:val="21"/>
              </w:rPr>
              <w:t>年全国铅锌冶炼行业供给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铅锌冶炼行业总产值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铅锌冶炼行业产成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3.2 2009-2014</w:t>
            </w:r>
            <w:r>
              <w:rPr>
                <w:rFonts w:ascii="Arial" w:hAnsi="Arial" w:cs="Arial"/>
                <w:color w:val="000000"/>
                <w:szCs w:val="21"/>
              </w:rPr>
              <w:t>年各地区铅锌冶炼行业供给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3.3 2009-2014</w:t>
            </w:r>
            <w:r>
              <w:rPr>
                <w:rFonts w:ascii="Arial" w:hAnsi="Arial" w:cs="Arial"/>
                <w:color w:val="000000"/>
                <w:szCs w:val="21"/>
              </w:rPr>
              <w:t>年全国铅锌冶炼行业需求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铅锌冶炼行业销售产值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铅锌冶炼行业销售收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3.4 2009-2014</w:t>
            </w:r>
            <w:r>
              <w:rPr>
                <w:rFonts w:ascii="Arial" w:hAnsi="Arial" w:cs="Arial"/>
                <w:color w:val="000000"/>
                <w:szCs w:val="21"/>
              </w:rPr>
              <w:t>年各地区铅锌冶炼行业需求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3.5 2009-2014</w:t>
            </w:r>
            <w:r>
              <w:rPr>
                <w:rFonts w:ascii="Arial" w:hAnsi="Arial" w:cs="Arial"/>
                <w:color w:val="000000"/>
                <w:szCs w:val="21"/>
              </w:rPr>
              <w:t>年全国铅锌冶炼行业产销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4 2014</w:t>
            </w:r>
            <w:r>
              <w:rPr>
                <w:rFonts w:ascii="Arial" w:hAnsi="Arial" w:cs="Arial"/>
                <w:color w:val="000000"/>
                <w:szCs w:val="21"/>
              </w:rPr>
              <w:t>年铅锌冶炼行业运营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4.1 2014</w:t>
            </w:r>
            <w:r>
              <w:rPr>
                <w:rFonts w:ascii="Arial" w:hAnsi="Arial" w:cs="Arial"/>
                <w:color w:val="000000"/>
                <w:szCs w:val="21"/>
              </w:rPr>
              <w:t>年产业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4.2 2014</w:t>
            </w:r>
            <w:r>
              <w:rPr>
                <w:rFonts w:ascii="Arial" w:hAnsi="Arial" w:cs="Arial"/>
                <w:color w:val="000000"/>
                <w:szCs w:val="21"/>
              </w:rPr>
              <w:t>年资本</w:t>
            </w:r>
            <w:r>
              <w:rPr>
                <w:rFonts w:cs="Arial" w:ascii="Arial" w:hAnsi="Arial"/>
                <w:color w:val="000000"/>
                <w:szCs w:val="21"/>
              </w:rPr>
              <w:t>/</w:t>
            </w:r>
            <w:r>
              <w:rPr>
                <w:rFonts w:ascii="Arial" w:hAnsi="Arial" w:cs="Arial"/>
                <w:color w:val="000000"/>
                <w:szCs w:val="21"/>
              </w:rPr>
              <w:t>劳动密集度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4.3 2014</w:t>
            </w:r>
            <w:r>
              <w:rPr>
                <w:rFonts w:ascii="Arial" w:hAnsi="Arial" w:cs="Arial"/>
                <w:color w:val="000000"/>
                <w:szCs w:val="21"/>
              </w:rPr>
              <w:t>年铅锌冶炼行业产销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4.4 2014</w:t>
            </w:r>
            <w:r>
              <w:rPr>
                <w:rFonts w:ascii="Arial" w:hAnsi="Arial" w:cs="Arial"/>
                <w:color w:val="000000"/>
                <w:szCs w:val="21"/>
              </w:rPr>
              <w:t>年成本费用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4.5 2014</w:t>
            </w:r>
            <w:r>
              <w:rPr>
                <w:rFonts w:ascii="Arial" w:hAnsi="Arial" w:cs="Arial"/>
                <w:color w:val="000000"/>
                <w:szCs w:val="21"/>
              </w:rPr>
              <w:t>年铅锌冶炼行业盈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5 2013-2014</w:t>
            </w:r>
            <w:r>
              <w:rPr>
                <w:rFonts w:ascii="Arial" w:hAnsi="Arial" w:cs="Arial"/>
                <w:color w:val="000000"/>
                <w:szCs w:val="21"/>
              </w:rPr>
              <w:t>年铅锌冶炼行业进出口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5.1 2013-2014</w:t>
            </w:r>
            <w:r>
              <w:rPr>
                <w:rFonts w:ascii="Arial" w:hAnsi="Arial" w:cs="Arial"/>
                <w:color w:val="000000"/>
                <w:szCs w:val="21"/>
              </w:rPr>
              <w:t>年铅锌冶炼行业出口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铅锌冶炼行业出口总体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铅锌冶炼行业出口产品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5.2 2013-2014</w:t>
            </w:r>
            <w:r>
              <w:rPr>
                <w:rFonts w:ascii="Arial" w:hAnsi="Arial" w:cs="Arial"/>
                <w:color w:val="000000"/>
                <w:szCs w:val="21"/>
              </w:rPr>
              <w:t>年铅锌冶炼行业进口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铅锌冶炼行业进口总体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铅锌冶炼行业进口产品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锌冶炼行业竞争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铅锌冶炼行业竞争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铅锌冶炼行业发展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锌产量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铅锌消费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铅锌价格走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铅锌冶炼行业竞争格局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铅锌冶炼项目投资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际铅锌冶炼行业发展前景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市场供需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锌市场供需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铅锌冶炼行业竞争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议价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新进入者威胁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行业国际竞争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锌冶炼行业主要产品市场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铅产品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铅精矿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精矿产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铅精矿价格走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铅精矿主要生产企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精铅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铅产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铅总产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铅产量地区分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铅消费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铅表观消费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铅消费结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铅价格走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精铅主要生产企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精铅市场前景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再生铅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生铅产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生铅需求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生铅价格走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再生铅主要生产企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再生铅市场需求前景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锌产品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锌精矿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锌精矿产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锌精矿价格走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锌精矿主要生产企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精炼锌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炼锌产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炼锌消费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炼锌价格走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精炼锌主要生产企业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精炼锌市场前景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再生锌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生锌产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生锌需求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生锌价格走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再生锌主要生产企业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再生锌市场需求前景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氧化锌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锌冶炼行业重点区域市场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规模指标区域分布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效益指标区域分布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企业数的区域分布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河南省铅锌冶炼行业发展分析及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河南省铅锌冶炼行业在行业中的地位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河南省铅锌冶炼行业经济运行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河南省铅锌冶炼行业企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河南省铅锌冶炼行业发展趋势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湖南省铅锌冶炼行业发展分析及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湖南省铅锌冶炼行业在行业中的地位变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湖南省铅锌冶炼行业经济运行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湖南省铅锌冶炼行业企业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湖南省铅锌冶炼行业发展趋势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云南省铅锌冶炼行业发展分析及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云南省铅锌冶炼行业在行业中的地位变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云南省铅锌冶炼行业经济运行状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云南省铅锌冶炼行业企业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云南省铅锌冶炼行业发展趋势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陕西省铅锌冶炼行业发展分析及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陕西省铅锌冶炼行业在行业中的地位变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陕西省铅锌冶炼行业经济运行状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陕西省铅锌冶炼行业企业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陕西省铅锌冶炼行业发展趋势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辽宁省铅锌冶炼行业发展分析及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铅锌冶炼行业在行业中的地位变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辽宁省铅锌冶炼行业经济运行状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辽宁省铅锌冶炼行业企业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辽宁省铅锌冶炼行业发展趋势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广西铅锌冶炼行业发展分析及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广西铅锌冶炼行业在行业中的地位变化</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广西铅锌冶炼行业经济运行状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广西铅锌冶炼行业企业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广西铅锌冶炼行业发展趋势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锌冶炼行业主要企业生产经营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铅锌冶炼企业发展总体状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铅锌冶炼行业企业规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铅锌冶炼行业工业产值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铅锌冶炼行业销售收入和利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铅锌冶炼行业领先企业个案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株洲冶炼集团股份有限公司经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财务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葫芦岛锌业股份有限公司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财务指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河南豫光金铅股份有限公司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财务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云南驰宏锌锗股份有限公司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财务指标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深圳市中金岭南有色金属股份有限公司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财务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铅锌冶炼行业投资与前景预测</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铅锌冶炼行业投资特性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铅锌冶炼行业进入壁垒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铅锌冶炼行业盈利模式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铅锌冶炼行业盈利因素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铅锌冶炼行业投资风险</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铅锌冶炼行业政策风险</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铅锌冶炼行业技术风险</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铅锌冶炼行业宏观经济波动风险</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铅锌冶炼行业关联产业风险</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铅锌冶炼行业其他风险</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铅锌冶炼行业投资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铅锌冶炼行业投资规模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铅锌冶炼行业投资资金来源构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铅锌冶炼行业投资项目建设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铅锌冶炼行业投资资金用途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铅锌冶炼行业投资主体构成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铅锌冶炼行业发展趋势及前景预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铅锌冶炼行业发展趋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铅锌冶炼行业发展前景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锌冶炼行业产值规模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铅锌冶炼行业销售规模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铅锌冶炼行业工业总产值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氧系统生产工艺流程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硫系统生产工艺流程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铅的生产工艺流程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铅锌冶炼行业产值占</w:t>
            </w:r>
            <w:r>
              <w:rPr>
                <w:rFonts w:cs="Arial" w:ascii="Arial" w:hAnsi="Arial"/>
                <w:color w:val="000000"/>
                <w:szCs w:val="21"/>
              </w:rPr>
              <w:t>GDP</w:t>
            </w:r>
            <w:r>
              <w:rPr>
                <w:rFonts w:ascii="Arial" w:hAnsi="Arial" w:cs="Arial"/>
                <w:color w:val="000000"/>
                <w:szCs w:val="21"/>
              </w:rPr>
              <w:t>比重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实际及名义</w:t>
            </w:r>
            <w:r>
              <w:rPr>
                <w:rFonts w:cs="Arial" w:ascii="Arial" w:hAnsi="Arial"/>
                <w:color w:val="000000"/>
                <w:szCs w:val="21"/>
              </w:rPr>
              <w:t>GDP</w:t>
            </w:r>
            <w:r>
              <w:rPr>
                <w:rFonts w:ascii="Arial" w:hAnsi="Arial" w:cs="Arial"/>
                <w:color w:val="000000"/>
                <w:szCs w:val="21"/>
              </w:rPr>
              <w:t>年化增速和各主要分项对增速贡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市场对</w:t>
            </w:r>
            <w:r>
              <w:rPr>
                <w:rFonts w:cs="Arial" w:ascii="Arial" w:hAnsi="Arial"/>
                <w:color w:val="000000"/>
                <w:szCs w:val="21"/>
              </w:rPr>
              <w:t>2014</w:t>
            </w:r>
            <w:r>
              <w:rPr>
                <w:rFonts w:ascii="Arial" w:hAnsi="Arial" w:cs="Arial"/>
                <w:color w:val="000000"/>
                <w:szCs w:val="21"/>
              </w:rPr>
              <w:t>年欧洲经济增长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日本债务率不断攀升（单位：十亿日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日本工业生产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01-2014.12</w:t>
            </w:r>
            <w:r>
              <w:rPr>
                <w:rFonts w:ascii="Arial" w:hAnsi="Arial" w:cs="Arial"/>
                <w:color w:val="000000"/>
                <w:szCs w:val="21"/>
              </w:rPr>
              <w:t>工业增加值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01-2014.12</w:t>
            </w:r>
            <w:r>
              <w:rPr>
                <w:rFonts w:ascii="Arial" w:hAnsi="Arial" w:cs="Arial"/>
                <w:color w:val="000000"/>
                <w:szCs w:val="21"/>
              </w:rPr>
              <w:t>全社会固定资产投资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01-2014.12</w:t>
            </w:r>
            <w:r>
              <w:rPr>
                <w:rFonts w:ascii="Arial" w:hAnsi="Arial" w:cs="Arial"/>
                <w:color w:val="000000"/>
                <w:szCs w:val="21"/>
              </w:rPr>
              <w:t>我国</w:t>
            </w:r>
            <w:r>
              <w:rPr>
                <w:rFonts w:cs="Arial" w:ascii="Arial" w:hAnsi="Arial"/>
                <w:color w:val="000000"/>
                <w:szCs w:val="21"/>
              </w:rPr>
              <w:t>PPI</w:t>
            </w:r>
            <w:r>
              <w:rPr>
                <w:rFonts w:ascii="Arial" w:hAnsi="Arial" w:cs="Arial"/>
                <w:color w:val="000000"/>
                <w:szCs w:val="21"/>
              </w:rPr>
              <w:t>各项同比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10-2014.12</w:t>
            </w:r>
            <w:r>
              <w:rPr>
                <w:rFonts w:ascii="Arial" w:hAnsi="Arial" w:cs="Arial"/>
                <w:color w:val="000000"/>
                <w:szCs w:val="21"/>
              </w:rPr>
              <w:t>中国月度进出口情况（单位：十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12-2014.12</w:t>
            </w:r>
            <w:r>
              <w:rPr>
                <w:rFonts w:ascii="Arial" w:hAnsi="Arial" w:cs="Arial"/>
                <w:color w:val="000000"/>
                <w:szCs w:val="21"/>
              </w:rPr>
              <w:t>中国主要进口商品（单位：百万美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02-2014.12</w:t>
            </w:r>
            <w:r>
              <w:rPr>
                <w:rFonts w:ascii="Arial" w:hAnsi="Arial" w:cs="Arial"/>
                <w:color w:val="000000"/>
                <w:szCs w:val="21"/>
              </w:rPr>
              <w:t>居民消费价格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地区有色金属工业完成固定资产投资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地区有色金属工业新开工项目投资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铅锌冶炼行业产业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全球铅储量和基础储量分布情况（单位：千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铅储量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全球锌储量分布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不同地区铅资源储量分布（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铅净进口量（单位：千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6T03:34:00Z</dcterms:modified>
  <cp:revision>198</cp:revision>
  <dc:subject/>
  <dc:title/>
</cp:coreProperties>
</file>