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中介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相关各种因素进行具体调查、研究、分析，评估项目可行性、效果效益程度，提出建设性意见建议对策等，为保险中介行业投资决策者和主管机关审批的研究性报告。以阐述对保险中介行业的理论认识为主要内容，重在研究保险中介行业本质及规律性认识的研究。保险中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发展环境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深入基层与社区是中介发展的有效途径</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lt;</w:t>
            </w:r>
            <w:r>
              <w:rPr>
                <w:rFonts w:ascii="Arial" w:hAnsi="Arial" w:cs="Arial"/>
                <w:color w:val="000000"/>
                <w:szCs w:val="21"/>
              </w:rPr>
              <w:t>保险公司信息披露管理办法</w:t>
            </w:r>
            <w:r>
              <w:rPr>
                <w:rFonts w:cs="Arial" w:ascii="Arial" w:hAnsi="Arial"/>
                <w:color w:val="000000"/>
                <w:szCs w:val="21"/>
              </w:rPr>
              <w:t>&gt;</w:t>
            </w:r>
            <w:r>
              <w:rPr>
                <w:rFonts w:ascii="Arial" w:hAnsi="Arial" w:cs="Arial"/>
                <w:color w:val="000000"/>
                <w:szCs w:val="21"/>
              </w:rPr>
              <w:t>颁布实施</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社会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乡居民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居民保险与福利事业状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运行现状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概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市场运行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保险市场发展特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保险市场变革中快步前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型保险企业加速整合</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业进入新的增长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业亮点频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业新型营销方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发展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市场运行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市场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业再掀增资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w:t>
            </w:r>
            <w:r>
              <w:rPr>
                <w:rFonts w:cs="Arial" w:ascii="Arial" w:hAnsi="Arial"/>
                <w:color w:val="000000"/>
                <w:szCs w:val="21"/>
              </w:rPr>
              <w:t>&lt;</w:t>
            </w:r>
            <w:r>
              <w:rPr>
                <w:rFonts w:ascii="Arial" w:hAnsi="Arial" w:cs="Arial"/>
                <w:color w:val="000000"/>
                <w:szCs w:val="21"/>
              </w:rPr>
              <w:t>工伤保险条例</w:t>
            </w:r>
            <w:r>
              <w:rPr>
                <w:rFonts w:cs="Arial" w:ascii="Arial" w:hAnsi="Arial"/>
                <w:color w:val="000000"/>
                <w:szCs w:val="21"/>
              </w:rPr>
              <w:t>&gt;</w:t>
            </w:r>
            <w:r>
              <w:rPr>
                <w:rFonts w:ascii="Arial" w:hAnsi="Arial" w:cs="Arial"/>
                <w:color w:val="000000"/>
                <w:szCs w:val="21"/>
              </w:rPr>
              <w:t>实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业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监会强化中介清理整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市场运行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企业融资渠道或拓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公司税收优惠政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事业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保险营销事业发展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保险营销体制改革拉开大幕</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市场发展形势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发展综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注册保险中介门槛提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中介市场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保险立法出现实质进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多项农业保险政策调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农业保险中介业存在主要问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农业保险中介业发展对策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存在问题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对策与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保险中介市场发展对策与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保险中介市场发展思路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险中介可持续发展能力发展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运行状况分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中介市场运行特点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运行特点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专业中介机构发展及经营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兼业代理机构发展及经营状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营销员发展及经营状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中介市场运行特点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市场监管工作情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运行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专业中介机构发展及经营状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兼业代理机构发展及经营状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营销员发展及经营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险中介市场监管工作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运行分析</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专业中介机构总体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专业中介机构经营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动态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保险代理介绍</w:t>
            </w:r>
            <w:r>
              <w:rPr>
                <w:rFonts w:cs="Arial" w:ascii="Arial" w:hAnsi="Arial"/>
                <w:color w:val="000000"/>
                <w:szCs w:val="21"/>
              </w:rPr>
              <w:t>21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代理市场规模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发展保险代理业务是保险公司的必然选择</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保险代理业务发展中存在的问题</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保险代理公司的发展之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保险代理模式创新需要先进培训体系支撑</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保险代理法人机构市场退出风险对策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保险专业代理企业经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广州市泛华益安保险代理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河北圣源祥保险代理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东莞市南枫佳誉保险代理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河北盛安保险代理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四川泛华保险代理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河北安信保险代理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经纪市场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保险经纪介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r>
              <w:rPr>
                <w:rFonts w:cs="Arial" w:ascii="Arial" w:hAnsi="Arial"/>
                <w:color w:val="000000"/>
                <w:szCs w:val="21"/>
              </w:rPr>
              <w:t>26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经纪市场规模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险经纪公司已成保险市场上重要力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中国保险经纪市场发展现状综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中国保险经纪公司发展策略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经纪主要企业经营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r>
              <w:rPr>
                <w:rFonts w:cs="Arial" w:ascii="Arial" w:hAnsi="Arial"/>
                <w:color w:val="000000"/>
                <w:szCs w:val="21"/>
              </w:rPr>
              <w:t>3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公估市场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保险公估介绍</w:t>
            </w:r>
            <w:r>
              <w:rPr>
                <w:rFonts w:cs="Arial" w:ascii="Arial" w:hAnsi="Arial"/>
                <w:color w:val="000000"/>
                <w:szCs w:val="21"/>
              </w:rPr>
              <w:t>34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公估市场规模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保险公估业有效供给情况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公估主要企业经营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平量行保险公估（上海）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上海恒量保险公估有限公司</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深圳市智信达保险公估有限公司</w:t>
            </w:r>
            <w:r>
              <w:rPr>
                <w:rFonts w:cs="Arial" w:ascii="Arial" w:hAnsi="Arial"/>
                <w:color w:val="000000"/>
                <w:szCs w:val="21"/>
              </w:rPr>
              <w:t>384</w:t>
            </w:r>
          </w:p>
          <w:p>
            <w:pPr>
              <w:pStyle w:val="Normal"/>
              <w:spacing w:lineRule="atLeast" w:line="380"/>
              <w:rPr/>
            </w:pPr>
            <w:r>
              <w:rPr>
                <w:rFonts w:ascii="Arial" w:hAnsi="Arial" w:cs="Arial"/>
                <w:color w:val="000000"/>
                <w:szCs w:val="21"/>
              </w:rPr>
              <w:t>六、深圳市联胜保险公估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广州天信保险公估有限公司</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行业政策法规分析</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政策法规概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三部新保险中介法规实施提高准入门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保监会公布</w:t>
            </w:r>
            <w:r>
              <w:rPr>
                <w:rFonts w:cs="Arial" w:ascii="Arial" w:hAnsi="Arial"/>
                <w:color w:val="000000"/>
                <w:szCs w:val="21"/>
              </w:rPr>
              <w:t>1</w:t>
            </w:r>
            <w:r>
              <w:rPr>
                <w:rFonts w:ascii="Arial" w:hAnsi="Arial" w:cs="Arial"/>
                <w:color w:val="000000"/>
                <w:szCs w:val="21"/>
              </w:rPr>
              <w:t>号文件规范保险中介市场</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保监会发文推动保险中介集团化发展</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保监会暂停部分代理机构市场准入工作</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保险中介互联网保险业务监管办法出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w:t>
            </w:r>
            <w:r>
              <w:rPr>
                <w:rFonts w:ascii="Arial" w:hAnsi="Arial" w:cs="Arial"/>
                <w:color w:val="000000"/>
                <w:szCs w:val="21"/>
              </w:rPr>
              <w:t>关于保险中介市场发展的若干意见</w:t>
            </w:r>
            <w:r>
              <w:rPr>
                <w:rFonts w:cs="Arial" w:ascii="Arial" w:hAnsi="Arial"/>
                <w:color w:val="000000"/>
                <w:szCs w:val="21"/>
              </w:rPr>
              <w:t>&gt;</w:t>
            </w:r>
            <w:r>
              <w:rPr>
                <w:rFonts w:ascii="Arial" w:hAnsi="Arial" w:cs="Arial"/>
                <w:color w:val="000000"/>
                <w:szCs w:val="21"/>
              </w:rPr>
              <w:t>解读</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意见</w:t>
            </w:r>
            <w:r>
              <w:rPr>
                <w:rFonts w:cs="Arial" w:ascii="Arial" w:hAnsi="Arial"/>
                <w:color w:val="000000"/>
                <w:szCs w:val="21"/>
              </w:rPr>
              <w:t>&gt;</w:t>
            </w:r>
            <w:r>
              <w:rPr>
                <w:rFonts w:ascii="Arial" w:hAnsi="Arial" w:cs="Arial"/>
                <w:color w:val="000000"/>
                <w:szCs w:val="21"/>
              </w:rPr>
              <w:t>出台的原因</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意见</w:t>
            </w:r>
            <w:r>
              <w:rPr>
                <w:rFonts w:cs="Arial" w:ascii="Arial" w:hAnsi="Arial"/>
                <w:color w:val="000000"/>
                <w:szCs w:val="21"/>
              </w:rPr>
              <w:t>&gt;</w:t>
            </w:r>
            <w:r>
              <w:rPr>
                <w:rFonts w:ascii="Arial" w:hAnsi="Arial" w:cs="Arial"/>
                <w:color w:val="000000"/>
                <w:szCs w:val="21"/>
              </w:rPr>
              <w:t>的起草过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意见</w:t>
            </w:r>
            <w:r>
              <w:rPr>
                <w:rFonts w:cs="Arial" w:ascii="Arial" w:hAnsi="Arial"/>
                <w:color w:val="000000"/>
                <w:szCs w:val="21"/>
              </w:rPr>
              <w:t>&gt;</w:t>
            </w:r>
            <w:r>
              <w:rPr>
                <w:rFonts w:ascii="Arial" w:hAnsi="Arial" w:cs="Arial"/>
                <w:color w:val="000000"/>
                <w:szCs w:val="21"/>
              </w:rPr>
              <w:t>对保险中介市场发展的意义</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w:t>
            </w:r>
            <w:r>
              <w:rPr>
                <w:rFonts w:ascii="Arial" w:hAnsi="Arial" w:cs="Arial"/>
                <w:color w:val="000000"/>
                <w:szCs w:val="21"/>
              </w:rPr>
              <w:t>意见</w:t>
            </w:r>
            <w:r>
              <w:rPr>
                <w:rFonts w:cs="Arial" w:ascii="Arial" w:hAnsi="Arial"/>
                <w:color w:val="000000"/>
                <w:szCs w:val="21"/>
              </w:rPr>
              <w:t>&gt;</w:t>
            </w:r>
            <w:r>
              <w:rPr>
                <w:rFonts w:ascii="Arial" w:hAnsi="Arial" w:cs="Arial"/>
                <w:color w:val="000000"/>
                <w:szCs w:val="21"/>
              </w:rPr>
              <w:t>中新的实质性内容</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保险中介代理市场现状分析</w:t>
            </w:r>
            <w:r>
              <w:rPr>
                <w:rFonts w:cs="Arial" w:ascii="Arial" w:hAnsi="Arial"/>
                <w:color w:val="000000"/>
                <w:szCs w:val="21"/>
              </w:rPr>
              <w:t>41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中介市场违规查处情况</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建议</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监管取向</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中介行业投资分析</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投资背景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投资者对保险中介市场牌照热情不减</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投资现状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支持保险中介机构重组上市融资</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国际资本大鳄进入国内保险中介市场</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国内保险中介机构集体推迟上市计划</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保险中介企业</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搁浅原因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对于中国保险中介影响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中介市场前景趋势分析</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发展前景展望</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保险中介发展机遇与前景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专业保险中介渠道未来发展潜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行业发展方向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专业化</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市场预测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保险保费收入预测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中介保费收入规模预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中介业务收入预测</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中介产业投资机会与风险分析</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产业投资环境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市场投资风险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cs="Arial" w:ascii="Arial" w:hAnsi="Arial"/>
                <w:color w:val="000000"/>
                <w:szCs w:val="21"/>
              </w:rPr>
              <w:t>465</w:t>
            </w:r>
          </w:p>
          <w:p>
            <w:pPr>
              <w:pStyle w:val="Normal"/>
              <w:spacing w:lineRule="atLeast" w:line="380"/>
              <w:rPr/>
            </w:pPr>
            <w:r>
              <w:rPr>
                <w:rFonts w:ascii="Arial" w:hAnsi="Arial" w:cs="Arial"/>
                <w:color w:val="000000"/>
                <w:szCs w:val="21"/>
              </w:rPr>
              <w:t>二、保险中介市场风险的表现形式</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的投资方向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技术型投资</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理性投资</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差异化经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中介市场投资策略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中国保险中介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国保险中介市场投资策略分析</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lt;</w:t>
            </w:r>
            <w:r>
              <w:rPr>
                <w:rFonts w:ascii="Arial" w:hAnsi="Arial" w:cs="Arial"/>
                <w:b/>
                <w:color w:val="000000"/>
                <w:szCs w:val="21"/>
              </w:rPr>
              <w:t>关于保险中介市场发展的若干意见</w:t>
            </w:r>
            <w:r>
              <w:rPr>
                <w:rFonts w:cs="Arial" w:ascii="Arial" w:hAnsi="Arial"/>
                <w:b/>
                <w:color w:val="000000"/>
                <w:szCs w:val="21"/>
              </w:rPr>
              <w:t>&g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初步核算数据</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我国国内生产总值及其增长速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同比增长速度</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生产主要数据</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发电量日均产量及同比增速</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钢材日均产量及同比增速</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水泥日均产量及同比增速</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原油加工量日均产量及同比增速</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十种有色金属日均产量及同比增速</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乙烯日均产量及同比增速</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汽车日均产量及同比增速</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轿车日均产量及同比增速</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固定资产投资（不含农户）同比增速</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地区投资相邻两月累计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固定资产投资到位资金同比增速</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份固定资产投资（不含农户）主要数据</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社会消费品零售总额及其增长速度</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社会消费品零售总额分月同比增长速度</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社会消费品零售总额主要数据</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货物进出口总额增长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货物进出口总额及其增长速度</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主要商品出口数量、金额及其增长速度</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主要商品进口数量、金额及其增长速度</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对主要国家和地区货物进出口额及其增长速度</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人口及其自然增长率变化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年末人口数及其构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农村居民人均纯收入及其增长速度</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城镇居民人均可支配收入及其增长速度</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保费收入和增幅对比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财产险业务保费收入和增幅对比图</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寿险业务保费收入和增幅对比图</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健康险保费收入和增幅对比</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意外险保费收入和增幅对比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赔款与给付和增幅对比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财产险业务赔款支出和增幅对比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寿险业务给付与增幅对比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健康险赔款与给付和增幅对比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意外险赔款和增幅对比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财产保险保费收入结构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财产保险赔款支出结构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总资产变化情况比较图</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总资产份额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财产险公司保费收入和增幅对比图</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财产保险公司市场份额图</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人身险公司保费收入和增幅对比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人身险公司市场份额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全国保费收入增长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保费收入增长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保费收入累计同比增长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单月保费总收入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各年四季度全国财产险保费收入增长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财产险保费收入同比增长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财产险单月保费总收入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人身险保费收入增长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人身险保费收入累计同比增长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人身险单月保费收入同比增长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人身险单月保费收入环比增长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投连险激进型投资账户前</w:t>
            </w:r>
            <w:r>
              <w:rPr>
                <w:rFonts w:cs="Arial" w:ascii="Arial" w:hAnsi="Arial"/>
                <w:color w:val="000000"/>
                <w:szCs w:val="21"/>
              </w:rPr>
              <w:t>30</w:t>
            </w:r>
            <w:r>
              <w:rPr>
                <w:rFonts w:ascii="Arial" w:hAnsi="Arial" w:cs="Arial"/>
                <w:color w:val="000000"/>
                <w:szCs w:val="21"/>
              </w:rPr>
              <w:t>排名</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投连险混合型投资账户前</w:t>
            </w:r>
            <w:r>
              <w:rPr>
                <w:rFonts w:cs="Arial" w:ascii="Arial" w:hAnsi="Arial"/>
                <w:color w:val="000000"/>
                <w:szCs w:val="21"/>
              </w:rPr>
              <w:t>30</w:t>
            </w:r>
            <w:r>
              <w:rPr>
                <w:rFonts w:ascii="Arial" w:hAnsi="Arial" w:cs="Arial"/>
                <w:color w:val="000000"/>
                <w:szCs w:val="21"/>
              </w:rPr>
              <w:t>排名</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家主要寿险公司去年第四季度万能险结算利率</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养老保险公司企业年金业务情况表</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赔款给付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保险业累计赔付同比增长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人身险累计赔付同比增长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保险业累计赔付比率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人身险累计赔付比率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保险业单月赔付比率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人身险单月赔付比率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保险行业资产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12013-2014</w:t>
            </w:r>
            <w:r>
              <w:rPr>
                <w:rFonts w:ascii="Arial" w:hAnsi="Arial" w:cs="Arial"/>
                <w:color w:val="000000"/>
                <w:szCs w:val="21"/>
              </w:rPr>
              <w:t>年保险业资产变动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财产险业务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寿险业务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健康险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意外险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赔款与给付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财产险业务赔款支出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寿险业务给付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健康险赔款与给付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意外险赔款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财产保险保费收入结构图</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财产保险赔款支出结构图</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总资产变化情况比较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总资产份额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财产险公司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财产保险公司市场份额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人身险公司保费收入和增幅对比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百分比</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人寿保险公司市场份额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险企变更注册资本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保险兼业代理机构数量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保险兼业代理机构业务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保险兼业代理机构经营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银保业务占全国总保费收入占比曲线图</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营销员人数曲线图</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保险兼业代理机构数量情况</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保险兼业代理机构业务情况</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保险兼业代理机构经营情况</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险兼业代理机构数量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险兼业代理机构业务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保险兼业代理机构经营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全国保险专业代理机构实现的保费收入构成情</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全国保险经纪机构实现的保费收入构成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全国保险专业代理机构实现的保费收入构成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全国保险经纪机构实现的保费收入构成情况</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全国保险专业代理机构实现的保费收入构成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全国保险经纪机构实现的保费收入构成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流动资产周转次数变化情况</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流动资产周转次数变化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产权比率变化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产权比率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销售毛利率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销售毛利率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总资产周转次数变化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总资产周转次数变化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资产负债率变化情况</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资产负债率变化情况</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固定资产周转次数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泛华益安保险代理有限公司固定资产周转次数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流动资产周转次数变化情况</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流动资产周转次数变化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产权比率变化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产权比率变化情况</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销售毛利率变化情况</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销售毛利率变化情况</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总资产周转次数变化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总资产周转次数变化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资产负债率变化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资产负债率变化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固定资产周转次数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圣源祥保险代理有限公司固定资产周转次数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流动资产周转次数变化情况</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流动资产周转次数变化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产权比率变化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产权比率变化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销售毛利率变化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销售毛利率变化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资产负债率变化情况</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资产负债率变化情况</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总资产周转次数变化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总资产周转次数变化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固定资产周转次数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南枫佳誉保险代理有限公司固定资产周转次数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流动资产周转次数变化情况</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流动资产周转次数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产权比率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产权比率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销售毛利率变化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销售毛利率变化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资产负债率变化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资产负债率变化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总资产周转次数变化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总资产周转次数变化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固定资产周转次数情况</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盛安保险代理有限公司固定资产周转次数情况</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流动资产周转次数变化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流动资产周转次数变化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产权比率变化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产权比率变化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销售毛利率变化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销售毛利率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资产负债率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资产负债率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总资产周转次数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总资产周转次数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固定资产周转次数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泛华保险代理有限公司固定资产周转次数变化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流动资产周转次数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流动资产周转次数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产权比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产权比率变化情况</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销售毛利率变化情况</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销售毛利率变化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资产负债率变化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资产负债率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总资产周转次数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总资产周转次数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固定资产周转次数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信保险代理有限公司固定资产周转次数变化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流动资产周转次数变化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流动资产周转次数变化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产权比率变化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产权比率变化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销售毛利率变化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销售毛利率变化情况</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资产负债率变化情况</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资产负债率变化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总资产周转次数变化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总资产周转次数变化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固定资产周转次数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安保险经纪有限公司固定资产周转次数变化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流动资产周转次数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流动资产周转次数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产权比率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产权比率变化情况</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销售毛利率变化情况</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销售毛利率变化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资产负债率变化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资产负债率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总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总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固定资产周转次数情况</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联合保险经纪有限公司固定资产周转次数变化情况</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流动资产周转次数变化情况</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流动资产周转次数变化情况</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产权比率变化情况</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产权比率变化情况</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销售毛利率变化情况</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销售毛利率变化情况</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资产负债率变化情况</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资产负债率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总资产周转次数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总资产周转次数变化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固定资产周转次数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怡保险经纪有限责任公司固定资产周转次数变化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流动资产周转次数变化情况</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流动资产周转次数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产权比率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产权比率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销售毛利率变化情况</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销售毛利率变化情况</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资产负债率变化情况</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资产负债率变化情况</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总资产周转次数变化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总资产周转次数变化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固定资产周转次数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泰保险经纪有限公司固定资产周转次数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流动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流动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产权比率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产权比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销售毛利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销售毛利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资产负债率变化情况</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资产负债率变化情况</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总资产周转次数变化情况</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总资产周转次数变化情况</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固定资产周转次数情况</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韦莱保险经纪有限公司固定资产周转次数情况</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流动资产周转次数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流动资产周转次数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产权比率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产权比率变化情况</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销售毛利率变化情况</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销售毛利率变化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资产负债率变化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资产负债率变化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总资产周转次数变化情况</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总资产周转次数变化情况</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固定资产周转次数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信（北京）保险经纪有限公司固定资产周转次数变化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流动资产周转次数变化情况</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流动资产周转次数变化情况</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产权比率变化情况</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产权比率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销售毛利率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销售毛利率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资产负债率变化情况</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资产负债率变化情况</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总资产周转次数变化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总资产周转次数变化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固定资产周转次数情况</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竞盛保险经纪有限公司固定资产周转次数情况</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流动资产周转次数变化情况</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流动资产周转次数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产权比率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产权比率变化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销售毛利率变化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销售毛利率变化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资产负债率变化情况</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资产负债率变化情况</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总资产周转次数变化情况</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总资产周转次数变化情况</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固定资产周转次数情况</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泰保险经纪有限公司固定资产周转次数情况</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产权比率变化情况</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产权比率变化情况</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流动资产周转次数变化情况</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流动资产周转次数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销售毛利率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销售毛利率变化情况</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资产负债率变化情况</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资产负债率变化情况</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总资产周转次数变化情况</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总资产周转次数变化情况</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固定资产周转次数情况</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联保险经纪有限公司固定资产周转次数情况</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流动资产周转次数变化情况</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流动资产周转次数变化情况</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产权比率变化情况</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产权比率变化情况</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销售毛利率变化情况</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销售毛利率变化情况</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资产负债率变化情况</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资产负债率变化情况</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总资产周转次数变化情况</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总资产周转次数变化情况</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固定资产周转次数情况</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保险经纪有限公司固定资产周转次数情况</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流动资产周转次数变化情况</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流动资产周转次数变化情况</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产权比率变化情况</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产权比率变化情况</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销售毛利率变化情况</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销售毛利率变化情况</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资产负债率变化情况</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资产负债率变化情况</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总资产周转次数变化情况</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总资产周转次数变化情况</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固定资产周转次数情况</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太安保险公估股份有限公司固定资产周转次数情况</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流动资产周转次数变化情况</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流动资产周转次数变化情况</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产权比率变化情况</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产权比率变化情况</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销售毛利率变化情况</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销售毛利率变化情况</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资产负债率变化情况</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资产负债率变化情况</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总资产周转次数变化情况</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总资产周转次数变化情况</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固定资产周转次数情况</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泛华天衡保险公估有限公司固定资产周转次数变化情况</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流动资产周转次数变化情况</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流动资产周转次数变化情况</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产权比率变化情况</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产权比率变化情况</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销售毛利率变化情况</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销售毛利率变化情况</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资产负债率变化情况</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资产负债率变化情况</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总资产周转次数变化情况</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总资产周转次数变化情况</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固定资产周转次数情况</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量行保险公估（上海）有限公司固定资产周转次数变化情况</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流动资产周转次数变化情况</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流动资产周转次数变化情况</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产权比率变化情况</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产权比率变化情况</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销售毛利率变化情况</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销售毛利率变化情况</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资产负债率变化情况</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资产负债率变化情况</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总资产周转次数变化情况</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总资产周转次数变化情况</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固定资产周转次数情况</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量保险公估有限公司固定资产周转次数变化情况</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流动资产周转次数变化情况</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流动资产周转次数变化情况</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产权比率变化情况</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产权比率变化情况</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销售毛利率变化情况</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销售毛利率变化情况</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资产负债率变化情况</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资产负债率变化情况</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总资产周转次数变化情况</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总资产周转次数变化情况</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固定资产周转次数情况</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智信达保险公估有限公司固定资产周转次数变化情况</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流动资产周转次数变化情况</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流动资产周转次数变化情况</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产权比率变化情况</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产权比率变化情况</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销售毛利率变化情况</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销售毛利率变化情况</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资产负债率变化情况</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资产负债率变化情况</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总资产周转次数变化情况</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总资产周转次数变化情况</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固定资产周转次数情况</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联胜保险公估有限公司固定资产周转次数变化情况</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流动资产周转次数变化情况</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流动资产周转次数变化情况</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产权比率变化情况</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产权比率变化情况</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销售毛利率变化情况</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销售毛利率变化情况</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资产负债率变化情况</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资产负债率变化情况</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总资产周转次数变化情况</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总资产周转次数变化情况</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固定资产周转次数情况</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信保险公估有限公司固定资产周转次数情况</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4 </w:t>
            </w:r>
            <w:r>
              <w:rPr>
                <w:rFonts w:ascii="Arial" w:hAnsi="Arial" w:cs="Arial"/>
                <w:color w:val="000000"/>
                <w:szCs w:val="21"/>
              </w:rPr>
              <w:t>泛华发展历程</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5 </w:t>
            </w:r>
            <w:r>
              <w:rPr>
                <w:rFonts w:ascii="Arial" w:hAnsi="Arial" w:cs="Arial"/>
                <w:color w:val="000000"/>
                <w:szCs w:val="21"/>
              </w:rPr>
              <w:t>泛华创业计划流程</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6 </w:t>
            </w:r>
            <w:r>
              <w:rPr>
                <w:rFonts w:ascii="Arial" w:hAnsi="Arial" w:cs="Arial"/>
                <w:color w:val="000000"/>
                <w:szCs w:val="21"/>
              </w:rPr>
              <w:t>泛华基于统一平台的销售模式的优势</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7 </w:t>
            </w:r>
            <w:r>
              <w:rPr>
                <w:rFonts w:ascii="Arial" w:hAnsi="Arial" w:cs="Arial"/>
                <w:color w:val="000000"/>
                <w:szCs w:val="21"/>
              </w:rPr>
              <w:t>基于主体分工的保险产业链分析</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8 </w:t>
            </w:r>
            <w:r>
              <w:rPr>
                <w:rFonts w:ascii="Arial" w:hAnsi="Arial" w:cs="Arial"/>
                <w:color w:val="000000"/>
                <w:szCs w:val="21"/>
              </w:rPr>
              <w:t>基于趋势外推法的保费收入预测图（单位：亿元）</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9 </w:t>
            </w:r>
            <w:r>
              <w:rPr>
                <w:rFonts w:ascii="Arial" w:hAnsi="Arial" w:cs="Arial"/>
                <w:color w:val="000000"/>
                <w:szCs w:val="21"/>
              </w:rPr>
              <w:t>基于指数法的保费收入预测图（单位：亿元）</w:t>
            </w:r>
            <w:r>
              <w:rPr>
                <w:rFonts w:cs="Arial" w:ascii="Arial" w:hAnsi="Arial"/>
                <w:color w:val="000000"/>
                <w:szCs w:val="21"/>
              </w:rPr>
              <w:t>4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0 </w:t>
            </w:r>
            <w:r>
              <w:rPr>
                <w:rFonts w:ascii="Arial" w:hAnsi="Arial" w:cs="Arial"/>
                <w:color w:val="000000"/>
                <w:szCs w:val="21"/>
              </w:rPr>
              <w:t>基于加权平均法的保费收入预测图</w:t>
            </w:r>
            <w:r>
              <w:rPr>
                <w:rFonts w:cs="Arial" w:ascii="Arial" w:hAnsi="Arial"/>
                <w:color w:val="000000"/>
                <w:szCs w:val="21"/>
              </w:rPr>
              <w:t>4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1 </w:t>
            </w:r>
            <w:r>
              <w:rPr>
                <w:rFonts w:ascii="Arial" w:hAnsi="Arial" w:cs="Arial"/>
                <w:color w:val="000000"/>
                <w:szCs w:val="21"/>
              </w:rPr>
              <w:t>基于趋势外推法的保险中介保费收入预测图（单位：亿元）</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2 </w:t>
            </w:r>
            <w:r>
              <w:rPr>
                <w:rFonts w:ascii="Arial" w:hAnsi="Arial" w:cs="Arial"/>
                <w:color w:val="000000"/>
                <w:szCs w:val="21"/>
              </w:rPr>
              <w:t>基于指数法的保险中介保费收入预测图（单位：亿元）</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3 </w:t>
            </w:r>
            <w:r>
              <w:rPr>
                <w:rFonts w:ascii="Arial" w:hAnsi="Arial" w:cs="Arial"/>
                <w:color w:val="000000"/>
                <w:szCs w:val="21"/>
              </w:rPr>
              <w:t>基于趋势外推法的专业保险中介保费收入预测图（单位：亿元）</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4 </w:t>
            </w:r>
            <w:r>
              <w:rPr>
                <w:rFonts w:ascii="Arial" w:hAnsi="Arial" w:cs="Arial"/>
                <w:color w:val="000000"/>
                <w:szCs w:val="21"/>
              </w:rPr>
              <w:t>基于指数法的专业保险中介保费收入预测图（单位：亿元）</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5 </w:t>
            </w:r>
            <w:r>
              <w:rPr>
                <w:rFonts w:ascii="Arial" w:hAnsi="Arial" w:cs="Arial"/>
                <w:color w:val="000000"/>
                <w:szCs w:val="21"/>
              </w:rPr>
              <w:t>基于趋势外推法的保险中介业务收入预测图（单位：亿元）</w:t>
            </w:r>
            <w:r>
              <w:rPr>
                <w:rFonts w:cs="Arial" w:ascii="Arial" w:hAnsi="Arial"/>
                <w:color w:val="000000"/>
                <w:szCs w:val="21"/>
              </w:rPr>
              <w:t>4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6 </w:t>
            </w:r>
            <w:r>
              <w:rPr>
                <w:rFonts w:ascii="Arial" w:hAnsi="Arial" w:cs="Arial"/>
                <w:color w:val="000000"/>
                <w:szCs w:val="21"/>
              </w:rPr>
              <w:t>基于指数法的保险中介业务收入预测图（单位：亿元）</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7 </w:t>
            </w:r>
            <w:r>
              <w:rPr>
                <w:rFonts w:ascii="Arial" w:hAnsi="Arial" w:cs="Arial"/>
                <w:color w:val="000000"/>
                <w:szCs w:val="21"/>
              </w:rPr>
              <w:t>基于趋势外推法的专业保险中介业务收入预测图（单位：亿元）</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8 </w:t>
            </w:r>
            <w:r>
              <w:rPr>
                <w:rFonts w:ascii="Arial" w:hAnsi="Arial" w:cs="Arial"/>
                <w:color w:val="000000"/>
                <w:szCs w:val="21"/>
              </w:rPr>
              <w:t>基于指数法的专业保险中介业务收入预测图（单位：亿元）</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9 </w:t>
            </w:r>
            <w:r>
              <w:rPr>
                <w:rFonts w:ascii="Arial" w:hAnsi="Arial" w:cs="Arial"/>
                <w:color w:val="000000"/>
                <w:szCs w:val="21"/>
              </w:rPr>
              <w:t>我国中资保险中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7:36:00Z</dcterms:modified>
  <cp:revision>200</cp:revision>
  <dc:subject/>
  <dc:title/>
</cp:coreProperties>
</file>