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工金属结构行业发展前景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工金属结构</w:t>
            </w:r>
            <w:r>
              <w:rPr>
                <w:rFonts w:ascii="Arial" w:hAnsi="Arial" w:cs="Arial"/>
              </w:rPr>
              <w:t>行业研究</w:t>
            </w:r>
            <w:r>
              <w:rPr>
                <w:rFonts w:ascii="Arial" w:hAnsi="Arial" w:cs="Arial"/>
              </w:rPr>
              <w:t>报告主要分析了水工金属结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工金属结构行业重点企业分析、子行业分析、区域市场分析、行业风险分析、行业发展前景预测及相关的经营、投资建议等。报告研究框架全面、严谨，分析内容客观、公正、系统，真实准确地反映了我国水工金属结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工金属结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工金属结构行业相关界定</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水工金属结构的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水工金属结构的性质及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金属结构行业发展历程及产业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金属结构行业的地位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工金属结构行业发展概况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工金属结构行业发展总体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工金属结构产业发展成就</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工金属结构行业发展前景简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工金属结构行业宏观经济环境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全球经济运行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经济形势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宏观经济运行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宏观经济趋势预测</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水工金属结构产业相关行业发展概况</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工金属结构行业发展概况</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工金属结构行业发展态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工金属结构行业发展特点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工金属结构行业市场供需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工金属结构行业价格分析</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工金属结构行业整体运行状况</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工金属结构行业产销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工金属结构行业盈利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工金属结构行业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工金属结构行业营运能力分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工金属结构产业政策环境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工金属结构行业相关政策法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工金属结构行业相关政策解读</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工金属结构行业相关政策法规</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工金属结构行业相关政策解读</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全球水工金属结构行业市场整体运行状况</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工金属结构市场发展现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工金属结构行业市场供需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水工金属结构行业市场整体运行的影响</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工金属结构进出口现状与预测</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金属结构历史出口总体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水工金属结构出口总量历史汇总</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水工金属结构出口价格历史汇总</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金属结构历史出口月度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水工金属结构出口总量月度走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水工金属结构出口价格月度走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金属结构出口量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水工金属结构出口总量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水工金属结构出口金额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金属结构出口价格预测</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工金属结构产业行业重点区域运行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华东地区水工金属结构产业行业运行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华南地区水工金属结构产业行业运行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华中地区水工金属结构产业行业运行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华北地区水工金属结构产业行业运行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北地区水工金属结构产业行业运行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南地区水工金属结构产业行业运行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东北地区水工金属结构产业行业运行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水工金属结构行业市场竞争格局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金属结构行业主要竞争因素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金属结构企业国际竞争力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金属结构行业竞争格局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水工金属结构行业集中度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水工金属结构行业竞争程度分析</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金属结构行业竞争策略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水工金属结构行业竞争策略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工金属结构行业竞争格局展望</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工金属结构行业重点企业竞争力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核心水工机械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三和水工机械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峡新华水工机械有限责任公司</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水工机械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中水电水工机械有限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水工金属结构行业投资分析及建议</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水工金属结构行业企业在危机中的竞争优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工金属结构行业发展前景及趋势分析</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工金属结构行业发展前景及趋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工金属结构行业市场预测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工金属结构行业竞争预测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工金属结构行业技术发展方向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工金属结构行业市场盈利预测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5</w:t>
            </w:r>
            <w:r>
              <w:rPr>
                <w:rFonts w:ascii="Arial" w:hAnsi="Arial" w:cs="Arial"/>
                <w:color w:val="000000"/>
                <w:szCs w:val="21"/>
              </w:rPr>
              <w:t>年我国水工金属结构行业资产合计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5</w:t>
            </w:r>
            <w:r>
              <w:rPr>
                <w:rFonts w:ascii="Arial" w:hAnsi="Arial" w:cs="Arial"/>
                <w:color w:val="000000"/>
                <w:szCs w:val="21"/>
              </w:rPr>
              <w:t>年世界经济增长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5</w:t>
            </w:r>
            <w:r>
              <w:rPr>
                <w:rFonts w:ascii="Arial" w:hAnsi="Arial" w:cs="Arial"/>
                <w:color w:val="000000"/>
                <w:szCs w:val="21"/>
              </w:rPr>
              <w:t>年世界经济增长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行业固定资产投资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工业增加值变化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钢铁产品月产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钢铁产品产量当月同比增长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粗钢产量在全球粗钢总产量中占比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屋累计施工、新开工面积及其同比增长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各月产销量同比增长趋势比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耗钢工业行业增加值增长趋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耗钢产品产量环比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表观消费量及同比增长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钢材价格指数走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以来各月主要钢材品种价格指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出口量及同比增长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各月进口量及环比比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坯及粗锻件各月进口量及环比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钢坯累计进口数量同比增长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钢坯进出口贸易差额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水工金属结构生产企业定价目标选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水工金属结构企业对付竞争者降价的程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水工金属结构渠道策略示意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5</w:t>
            </w:r>
            <w:r>
              <w:rPr>
                <w:rFonts w:ascii="Arial" w:hAnsi="Arial" w:cs="Arial"/>
                <w:color w:val="000000"/>
                <w:szCs w:val="21"/>
              </w:rPr>
              <w:t>年我国水工金属结构行业工业总产值及增长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5</w:t>
            </w:r>
            <w:r>
              <w:rPr>
                <w:rFonts w:ascii="Arial" w:hAnsi="Arial" w:cs="Arial"/>
                <w:color w:val="000000"/>
                <w:szCs w:val="21"/>
              </w:rPr>
              <w:t>年我国水工金属结构行业销售收入及增长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5</w:t>
            </w:r>
            <w:r>
              <w:rPr>
                <w:rFonts w:ascii="Arial" w:hAnsi="Arial" w:cs="Arial"/>
                <w:color w:val="000000"/>
                <w:szCs w:val="21"/>
              </w:rPr>
              <w:t>年我国水工金属结构行业销售毛利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5</w:t>
            </w:r>
            <w:r>
              <w:rPr>
                <w:rFonts w:ascii="Arial" w:hAnsi="Arial" w:cs="Arial"/>
                <w:color w:val="000000"/>
                <w:szCs w:val="21"/>
              </w:rPr>
              <w:t>年我国水工金属结构行业资产负债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5</w:t>
            </w:r>
            <w:r>
              <w:rPr>
                <w:rFonts w:ascii="Arial" w:hAnsi="Arial" w:cs="Arial"/>
                <w:color w:val="000000"/>
                <w:szCs w:val="21"/>
              </w:rPr>
              <w:t>年我国水工金属结构行业总资产周转次数（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水工金属结构出口金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5</w:t>
            </w:r>
            <w:r>
              <w:rPr>
                <w:rFonts w:ascii="Arial" w:hAnsi="Arial" w:cs="Arial"/>
                <w:color w:val="000000"/>
                <w:szCs w:val="21"/>
              </w:rPr>
              <w:t>年我国水工金属结构出口金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我国水工金属结构进口金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5</w:t>
            </w:r>
            <w:r>
              <w:rPr>
                <w:rFonts w:ascii="Arial" w:hAnsi="Arial" w:cs="Arial"/>
                <w:color w:val="000000"/>
                <w:szCs w:val="21"/>
              </w:rPr>
              <w:t>年我国水工金属结构进口金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5</w:t>
            </w:r>
            <w:r>
              <w:rPr>
                <w:rFonts w:ascii="Arial" w:hAnsi="Arial" w:cs="Arial"/>
                <w:color w:val="000000"/>
                <w:szCs w:val="21"/>
              </w:rPr>
              <w:t>年华东地区水工金属结构行业销售收入及增长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5</w:t>
            </w:r>
            <w:r>
              <w:rPr>
                <w:rFonts w:ascii="Arial" w:hAnsi="Arial" w:cs="Arial"/>
                <w:color w:val="000000"/>
                <w:szCs w:val="21"/>
              </w:rPr>
              <w:t>年华南地区水工金属结构行业销售收入及增长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5</w:t>
            </w:r>
            <w:r>
              <w:rPr>
                <w:rFonts w:ascii="Arial" w:hAnsi="Arial" w:cs="Arial"/>
                <w:color w:val="000000"/>
                <w:szCs w:val="21"/>
              </w:rPr>
              <w:t>年华中地区水工金属结构行业销售收入及增长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5</w:t>
            </w:r>
            <w:r>
              <w:rPr>
                <w:rFonts w:ascii="Arial" w:hAnsi="Arial" w:cs="Arial"/>
                <w:color w:val="000000"/>
                <w:szCs w:val="21"/>
              </w:rPr>
              <w:t>年华北地区水工金属结构行业销售收入及增长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5</w:t>
            </w:r>
            <w:r>
              <w:rPr>
                <w:rFonts w:ascii="Arial" w:hAnsi="Arial" w:cs="Arial"/>
                <w:color w:val="000000"/>
                <w:szCs w:val="21"/>
              </w:rPr>
              <w:t>年西北地区水工金属结构行业销售收入及增长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5</w:t>
            </w:r>
            <w:r>
              <w:rPr>
                <w:rFonts w:ascii="Arial" w:hAnsi="Arial" w:cs="Arial"/>
                <w:color w:val="000000"/>
                <w:szCs w:val="21"/>
              </w:rPr>
              <w:t>年西南地区水工金属结构行业销售收入及增长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5</w:t>
            </w:r>
            <w:r>
              <w:rPr>
                <w:rFonts w:ascii="Arial" w:hAnsi="Arial" w:cs="Arial"/>
                <w:color w:val="000000"/>
                <w:szCs w:val="21"/>
              </w:rPr>
              <w:t>年东北地区水工金属结构行业销售收入及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5</w:t>
            </w:r>
            <w:r>
              <w:rPr>
                <w:rFonts w:ascii="Arial" w:hAnsi="Arial" w:cs="Arial"/>
                <w:color w:val="000000"/>
                <w:szCs w:val="21"/>
              </w:rPr>
              <w:t>年中国水工金属结构行业区域销售市场结构</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水工金属结构行业环境“波特五力”分析模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水工金属结构行业生产开发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水工金属结构产业链投资示意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核心水工机械有限公司资产负债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核心水工机械有限公司产权比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核心水工机械有限公司固定资产周转次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核心水工机械有限公司流动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核心水工机械有限公司总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核心水工机械有限公司销售毛利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三和水工机械有限公司资产负债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三和水工机械有限公司产权比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三和水工机械有限公司固定资产周转次数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三和水工机械有限公司流动资产周转次数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三和水工机械有限公司总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三和水工机械有限公司销售毛利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门峡新华水工机械有限责任公司资产负债率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门峡新华水工机械有限责任公司产权比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门峡新华水工机械有限责任公司固定资产周转次数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门峡新华水工机械有限责任公司流动资产周转次数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门峡新华水工机械有限责任公司总资产周转次数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门峡新华水工机械有限责任公司销售毛利率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水工机械有限公司资产负债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水工机械有限公司产权比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水工机械有限公司固定资产周转次数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水工机械有限公司流动资产周转次数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水工机械有限公司总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水工机械有限公司销售毛利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中水电水工机械有限公司资产负债率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中水电水工机械有限公司产权比率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中水电水工机械有限公司固定资产周转次数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中水电水工机械有限公司流动资产周转次数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中水电水工机械有限公司总资产周转次数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中水电水工机械有限公司销售毛利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5-2020</w:t>
            </w:r>
            <w:r>
              <w:rPr>
                <w:rFonts w:ascii="Arial" w:hAnsi="Arial" w:cs="Arial"/>
                <w:color w:val="000000"/>
                <w:szCs w:val="21"/>
              </w:rPr>
              <w:t>年水工金属结构行业同业竞争风险及控制策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水工金属结构项目投资注意事项图</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我国水工金属结构行业资产合计预测结果</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1-2015</w:t>
            </w:r>
            <w:r>
              <w:rPr>
                <w:rFonts w:ascii="Arial" w:hAnsi="Arial" w:cs="Arial"/>
                <w:color w:val="000000"/>
                <w:szCs w:val="21"/>
              </w:rPr>
              <w:t>年同期华东地区水工金属结构行业产销能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1-2015</w:t>
            </w:r>
            <w:r>
              <w:rPr>
                <w:rFonts w:ascii="Arial" w:hAnsi="Arial" w:cs="Arial"/>
                <w:color w:val="000000"/>
                <w:szCs w:val="21"/>
              </w:rPr>
              <w:t>年华东地区水工金属结构行业盈利能力表</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4 2011-2015</w:t>
            </w:r>
            <w:r>
              <w:rPr>
                <w:rFonts w:ascii="Arial" w:hAnsi="Arial" w:cs="Arial"/>
                <w:color w:val="000000"/>
                <w:szCs w:val="21"/>
              </w:rPr>
              <w:t>年同期华南地区水工金属结构行业产销能力</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1-2015</w:t>
            </w:r>
            <w:r>
              <w:rPr>
                <w:rFonts w:ascii="Arial" w:hAnsi="Arial" w:cs="Arial"/>
                <w:color w:val="000000"/>
                <w:szCs w:val="21"/>
              </w:rPr>
              <w:t>年华南地区水工金属结构行业盈利能力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1-2015</w:t>
            </w:r>
            <w:r>
              <w:rPr>
                <w:rFonts w:ascii="Arial" w:hAnsi="Arial" w:cs="Arial"/>
                <w:color w:val="000000"/>
                <w:szCs w:val="21"/>
              </w:rPr>
              <w:t>年同期华中地区水工金属结构行业产销能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1-2015</w:t>
            </w:r>
            <w:r>
              <w:rPr>
                <w:rFonts w:ascii="Arial" w:hAnsi="Arial" w:cs="Arial"/>
                <w:color w:val="000000"/>
                <w:szCs w:val="21"/>
              </w:rPr>
              <w:t>年华中地区水工金属结构行业盈利能力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1-2015</w:t>
            </w:r>
            <w:r>
              <w:rPr>
                <w:rFonts w:ascii="Arial" w:hAnsi="Arial" w:cs="Arial"/>
                <w:color w:val="000000"/>
                <w:szCs w:val="21"/>
              </w:rPr>
              <w:t>年同期华北地区水工金属结构行业产销能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1-2015</w:t>
            </w:r>
            <w:r>
              <w:rPr>
                <w:rFonts w:ascii="Arial" w:hAnsi="Arial" w:cs="Arial"/>
                <w:color w:val="000000"/>
                <w:szCs w:val="21"/>
              </w:rPr>
              <w:t>年华北地区水工金属结构行业盈利能力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1-2015</w:t>
            </w:r>
            <w:r>
              <w:rPr>
                <w:rFonts w:ascii="Arial" w:hAnsi="Arial" w:cs="Arial"/>
                <w:color w:val="000000"/>
                <w:szCs w:val="21"/>
              </w:rPr>
              <w:t>年同期西北地区水工金属结构行业产销能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1-2015</w:t>
            </w:r>
            <w:r>
              <w:rPr>
                <w:rFonts w:ascii="Arial" w:hAnsi="Arial" w:cs="Arial"/>
                <w:color w:val="000000"/>
                <w:szCs w:val="21"/>
              </w:rPr>
              <w:t>年西北地区水工金属结构行业盈利能力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1-2015</w:t>
            </w:r>
            <w:r>
              <w:rPr>
                <w:rFonts w:ascii="Arial" w:hAnsi="Arial" w:cs="Arial"/>
                <w:color w:val="000000"/>
                <w:szCs w:val="21"/>
              </w:rPr>
              <w:t>年同期西南地区水工金属结构行业产销能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1-2015</w:t>
            </w:r>
            <w:r>
              <w:rPr>
                <w:rFonts w:ascii="Arial" w:hAnsi="Arial" w:cs="Arial"/>
                <w:color w:val="000000"/>
                <w:szCs w:val="21"/>
              </w:rPr>
              <w:t>年西南地区水工金属结构行业盈利能力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1-2015</w:t>
            </w:r>
            <w:r>
              <w:rPr>
                <w:rFonts w:ascii="Arial" w:hAnsi="Arial" w:cs="Arial"/>
                <w:color w:val="000000"/>
                <w:szCs w:val="21"/>
              </w:rPr>
              <w:t>年同期东北地区水工金属结构行业产销能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1-2015</w:t>
            </w:r>
            <w:r>
              <w:rPr>
                <w:rFonts w:ascii="Arial" w:hAnsi="Arial" w:cs="Arial"/>
                <w:color w:val="000000"/>
                <w:szCs w:val="21"/>
              </w:rPr>
              <w:t>年东北地区水工金属结构行业盈利能力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核心水工机械有限公司资产负债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核心水工机械有限公司产权比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核心水工机械有限公司固定资产周转次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核心水工机械有限公司流动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核心水工机械有限公司总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核心水工机械有限公司销售毛利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三和水工机械有限公司资产负债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三和水工机械有限公司产权比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三和水工机械有限公司固定资产周转次数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三和水工机械有限公司流动资产周转次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三和水工机械有限公司总资产周转次数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三和水工机械有限公司销售毛利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新华水工机械有限责任公司资产负债率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新华水工机械有限责任公司产权比率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新华水工机械有限责任公司固定资产周转次数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新华水工机械有限责任公司流动资产周转次数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新华水工机械有限责任公司总资产周转次数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新华水工机械有限责任公司销售毛利率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水工机械有限公司资产负债率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水工机械有限公司产权比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水工机械有限公司固定资产周转次数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水工机械有限公司流动资产周转次数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水工机械有限公司总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水工机械有限公司销售毛利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中水电水工机械有限公司资产负债率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中水电水工机械有限公司产权比率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中水电水工机械有限公司固定资产周转次数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中水电水工机械有限公司流动资产周转次数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中水电水工机械有限公司总资产周转次数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中水电水工机械有限公司销售毛利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5-2020</w:t>
            </w:r>
            <w:r>
              <w:rPr>
                <w:rFonts w:ascii="Arial" w:hAnsi="Arial" w:cs="Arial"/>
                <w:color w:val="000000"/>
                <w:szCs w:val="21"/>
              </w:rPr>
              <w:t>年我国水工金属结构行业销售收入预测结果</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5-2020</w:t>
            </w:r>
            <w:r>
              <w:rPr>
                <w:rFonts w:ascii="Arial" w:hAnsi="Arial" w:cs="Arial"/>
                <w:color w:val="000000"/>
                <w:szCs w:val="21"/>
              </w:rPr>
              <w:t>年我国水工金属结构行业利润总额预测结果</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07:00Z</dcterms:modified>
  <cp:revision>199</cp:revision>
  <dc:subject/>
  <dc:title/>
</cp:coreProperties>
</file>