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铁精粉行业供需研究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精粉行业进行了长期追踪，结合我们对铁精粉相关企业的调查研究，对我国铁精粉行业发展现状与前景、市场竞争格局与形势、赢利水平与企业发展、投资策略与风险预警、发展趋势与规划建议等进行深入研究，并重点分析了铁精粉行业的前景与风险。报告揭示了铁精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精粉行业市场供需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精粉产品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精粉行业市场供给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铁精粉供给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铁矿石原矿供给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铁精粉供给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铁精粉供给区域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各省市铁矿石原矿产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各省市铁精粉产量占比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重点区域铁精粉产量比例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国铁精粉主要生产商现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精粉行业市场需求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生铁产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铁精粉需求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国铁精粉需求区域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各省市生铁产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各省份铁精粉需求比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铁精粉重点需求区域分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钢铁企业国内铁精粉来源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我国对铁矿石的需求偏好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精粉价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铁矿石定价机制演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长协定价机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贸易定价</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国内铁精粉价格形成机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国内铁精粉价格走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影响铁精粉价格的主要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成本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政策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量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国际贸易价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下游需求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替代产品价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七</w:t>
            </w:r>
            <w:r>
              <w:rPr>
                <w:rFonts w:cs="Arial" w:ascii="Arial" w:hAnsi="Arial"/>
                <w:color w:val="000000"/>
                <w:szCs w:val="21"/>
              </w:rPr>
              <w:t>)</w:t>
            </w:r>
            <w:r>
              <w:rPr>
                <w:rFonts w:ascii="Arial" w:hAnsi="Arial" w:cs="Arial"/>
                <w:color w:val="000000"/>
                <w:szCs w:val="21"/>
              </w:rPr>
              <w:t>产品库存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八</w:t>
            </w:r>
            <w:r>
              <w:rPr>
                <w:rFonts w:cs="Arial" w:ascii="Arial" w:hAnsi="Arial"/>
                <w:color w:val="000000"/>
                <w:szCs w:val="21"/>
              </w:rPr>
              <w:t>)</w:t>
            </w:r>
            <w:r>
              <w:rPr>
                <w:rFonts w:ascii="Arial" w:hAnsi="Arial" w:cs="Arial"/>
                <w:color w:val="000000"/>
                <w:szCs w:val="21"/>
              </w:rPr>
              <w:t>宏观经济形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铁精粉价格走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精粉行业宏观经济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宏观经济运行回顾与</w:t>
            </w:r>
            <w:r>
              <w:rPr>
                <w:rFonts w:cs="Arial" w:ascii="Arial" w:hAnsi="Arial"/>
                <w:color w:val="000000"/>
                <w:szCs w:val="21"/>
              </w:rPr>
              <w:t>2015</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回顾</w:t>
            </w:r>
            <w:r>
              <w:rPr>
                <w:rFonts w:cs="Arial" w:ascii="Arial" w:hAnsi="Arial"/>
                <w:color w:val="000000"/>
                <w:szCs w:val="21"/>
              </w:rPr>
              <w:t>2014</w:t>
            </w:r>
            <w:r>
              <w:rPr>
                <w:rFonts w:ascii="Arial" w:hAnsi="Arial" w:cs="Arial"/>
                <w:color w:val="000000"/>
                <w:szCs w:val="21"/>
              </w:rPr>
              <w:t>年的宏观经济</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济展望及面临的风险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经济形势回顾与</w:t>
            </w:r>
            <w:r>
              <w:rPr>
                <w:rFonts w:cs="Arial" w:ascii="Arial" w:hAnsi="Arial"/>
                <w:color w:val="000000"/>
                <w:szCs w:val="21"/>
              </w:rPr>
              <w:t>2015</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世界经济继续缓慢复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世界经济运行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全球复苏形势曲折向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精粉行业政策环境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勘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铁矿石的生产、消费和流通概况</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矿石资源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矿石生产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世界铁矿石产量整体呈上升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世界钢铁生产较为集中</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三大矿山的供给优势明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铁矿石消费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世界铁矿消费量逐年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需求是主要推动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世界各国进口来源各有差别</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巴西和印度的铁矿石市场的具体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澳大利亚铁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澳大利亚铁矿石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澳大利亚主要铁矿石生产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澳大利亚铁矿石性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巴西铁矿石</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巴西铁矿石分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巴西主要的铁矿石生产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巴西铁矿石性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印度铁矿石</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印度铁矿石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印度主要的铁矿石生产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印度铁矿石性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精粉相关行业发展概况</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铁矿石分类与用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铁矿石资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铁矿石分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铁矿石品位及判定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铁矿石主要用途与下游产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铁矿资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铁矿资源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铁矿资源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我国铁矿石产业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钢铁行业运行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钢铁企业铁矿石采购渠道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钢铁行业对铁精粉需求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精粉进口现状与预测</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进口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精粉进口总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中国铁矿石进口总量与金额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中国铁矿石进口均价走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进口来源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进口铁矿石前五名国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铁矿石进口来源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矿石进口区域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进口铁矿石海关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各省市进口铁矿石比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铁矿石运输方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区域流向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铁矿石海运仓储与运输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我国铁矿石运输仓储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我国铁矿石海运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精粉行业市场竞争格局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精粉行业竞争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铁矿石市场需求长期看好，国内外矿山产能短期释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铁矿石价格不会大幅波动，成本成内外矿山竞争焦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内矿国际竞争力来自企业成本管控和国家政策支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精粉行业竞争格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铁精粉行业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铁精粉市场销售区域集中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精粉行业提升竞争力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精粉行业重点企业竞争力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岭矿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联矿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钢钒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资源优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优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技术优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兴资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宁特钢</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经济形势下铁精粉行业投资策略探讨</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我国铁精粉行业发展的有利因素及不利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铁矿石资源特点制约行业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季度定价下铁矿石价格波动频繁，我国铁矿石生产商议价能力弱</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精粉行业面临的机遇与挑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面临的机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面临的挑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精粉行业周期性、区域性及经营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行业周期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行业区域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投融资的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铁矿石行业融资策略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铁矿石行业的投资策略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投资国际铁矿资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矿业项目开发多元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铁矿石开发战略解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必须合理掌控上游铁矿石资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加快利用海外铁矿资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铁矿石资源开发机制亟待放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铁精粉行业发展趋势研究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精粉行业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需求总量有增无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进口依赖度提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世界范围内资源与采购竞争加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市场价格高位运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逐步成为全球定价中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精粉行业中国市场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铁精粉行业产量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铁精粉行业市场需求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铁精粉产量及增长趋势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铁精粉需求量及增长趋势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铁矿石原矿产量及增长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铁精粉产量及增长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重点区域铁精粉产量占比分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铁精粉需求量及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各省市铁精粉需求比例分布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国内重点铁矿山分布及所供应钢铁企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国内铁精粉价格机制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内重点地区铁精粉价格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内铁精粉价格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铁矿石产量及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主要国家铁矿石表观消费量占全球比重的变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铁矿石应用领域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我国主要矿区和矿床分布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主要铁矿分布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部分企业铁矿石生产成本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重点大中型钢铁企业亏损面和亏损企业亏损额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重点大中型钢铁企业资产负债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铁矿石进口总量及金额统计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进口铁矿石平均价格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铁矿进口来源数量比例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铁矿石进口来源分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进口铁矿石海关结构分析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省市进口铁矿石比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到港平均海运费</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我国到港平均海运费占进口价格比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铁精粉行业集中度分析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金岭矿业运营能力指标走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金岭矿业盈利能力指标走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金岭矿业偿债能力指标走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联矿业运营能力指标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联矿业盈利能力指标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联矿业偿债能力指标走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攀钢钒钛运营能力指标走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攀钢钒钛盈利能力指标走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攀钢钒钛偿债能力指标走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创兴资源运营能力指标走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创兴资源盈利能力指标走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创兴资源偿债能力指标走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宁特钢运营能力指标走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宁特钢盈利能力指标走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宁特钢偿债能力指标走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国内铁精粉产量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国内铁精粉需求量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各省市铁矿石产量列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重点区域铁精粉产量比例列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十大铁矿石生产商列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生铁产量列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各省市生铁产量列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铁精粉区域需求比例分布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w:t>
            </w:r>
            <w:r>
              <w:rPr>
                <w:rFonts w:ascii="Arial" w:hAnsi="Arial" w:cs="Arial"/>
                <w:color w:val="000000"/>
                <w:szCs w:val="21"/>
              </w:rPr>
              <w:t>：铁矿石定价机制演变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w:t>
            </w:r>
            <w:r>
              <w:rPr>
                <w:rFonts w:ascii="Arial" w:hAnsi="Arial" w:cs="Arial"/>
                <w:color w:val="000000"/>
                <w:szCs w:val="21"/>
              </w:rPr>
              <w:t>：三大铁矿石指数基本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除中国外全球铁矿石产量前十国家生产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color w:val="000000"/>
                <w:szCs w:val="21"/>
              </w:rPr>
            </w:pPr>
            <w:r>
              <w:rPr>
                <w:rFonts w:ascii="Arial" w:hAnsi="Arial" w:cs="Arial"/>
                <w:color w:val="000000"/>
                <w:szCs w:val="21"/>
              </w:rPr>
              <w:t>表格</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三大厂商铁矿石产量</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w:t>
            </w:r>
            <w:r>
              <w:rPr>
                <w:rFonts w:ascii="Arial" w:hAnsi="Arial" w:cs="Arial"/>
                <w:color w:val="000000"/>
                <w:szCs w:val="21"/>
              </w:rPr>
              <w:t>：全国铁矿石分布明细列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部分钢铁企业铁矿石生产成本比较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部分矿山生产成本比较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w:t>
            </w:r>
            <w:r>
              <w:rPr>
                <w:rFonts w:ascii="Arial" w:hAnsi="Arial" w:cs="Arial"/>
                <w:color w:val="000000"/>
                <w:szCs w:val="21"/>
              </w:rPr>
              <w:t>：我国主要钢铁企业铁矿石采购渠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w:t>
            </w:r>
            <w:r>
              <w:rPr>
                <w:rFonts w:ascii="Arial" w:hAnsi="Arial" w:cs="Arial"/>
                <w:color w:val="000000"/>
                <w:szCs w:val="21"/>
              </w:rPr>
              <w:t>：全球三大铁矿石供应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铁矿石进口总量及金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进口铁矿石平均价格列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格</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铁矿石进口量、进口金额排名前五的国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排名前五省市进口铁矿石比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金岭矿业铁精粉产销列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金岭矿业运营能力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金岭矿业盈利能力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金岭矿业偿债能力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联矿业运营能力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联矿业盈利能力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联矿业偿债能力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攀钢钒钛铁精矿产销列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攀钢钒钛运营能力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攀钢钒钛盈利能力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攀钢钒钛偿债能力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创新资源铁精粉产销列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创兴资源运营能力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创兴资源盈利能力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创兴资源偿债能力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西宁特钢铁精粉产量列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宁特钢运营能力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宁特钢盈利能力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宁特钢偿债能力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7T07:56:00Z</dcterms:modified>
  <cp:revision>197</cp:revision>
  <dc:subject/>
  <dc:title/>
</cp:coreProperties>
</file>