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力发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发电研究报告对水力发电行业研究的内容和方法进行全面的阐述和论证，对研究过程中所获取的水力发电资料进行全面系统的整理和分析，通过图表、统计结果及文献资料，或以纵向的发展过程，或横向类别分析提出论点、分析论据，进行论证。水力发电报告绝对如实地反映客观情况，叙述、说明、推断、引用均恰如其分。文字、用词应力求准确。研究报告的文字也简单、明了、通顺、流畅，既明白如话，又把研究的效果准确地、科学地表达出来。水力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力发电行业的发展状况进行了深入透彻地分析，对我国行业市场情况、技术现状、供需形势作了详尽研究，重点分析了国内外重点企业、行业发展趋势以及行业投资情况，报告还对水力发电下游行业的发展进行了探讨，是水力发电及相关企业、投资部门、研究机构准确了解目前中国市场发展动态，把握水力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发电行业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力发电行业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力发电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力发电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力发电行业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水力发电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减排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持续发展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促进水力发电行业发展的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价改革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力“十三五”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水力发电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力发电行业技术水平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电设备技术步入世界先进行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型水电机组国产化进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力发电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产品技术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安装技术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力发电行业技术发展途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水力发电行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能源消费结构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清洁能源发电成为“十三五”电力发展重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水电代替火电的环境效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制约水力发电行业发展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民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能资源利用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能资源整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能资源储量与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水能资源总体利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河流来水对水力发电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重要河流水能资源及利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长江流域水能资源及利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上游水能资源及利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游水能资源及利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黄河流域水能资源及利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河流域水能资源及利用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上游水能资源及利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河中游水能资源及利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水电开发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珠江流域水能资源及利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流域水能资源及利用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主要支流水能资源及利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滦河水能资源及利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淮河流域水能资源及利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它重要河流水能资源及利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怒江水能资源及利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澜沧江水能资源及利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龙江水能资源及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雅鲁藏布江水能资源及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水系水能资源及利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们江水系水能资源及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鸭绿江水系水能资源及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辽河水系水能资源及利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南沿海河流水能资源及利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河流水能资源及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主要支流水能资源及利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水力发电行业发展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力发电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水力发电行业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水力发电行业运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及发电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设备累计利用小时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行业劳动生产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力发电价格变化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水力发电行业在建和拟建项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行业在建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行业拟建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 2013-2015</w:t>
            </w:r>
            <w:r>
              <w:rPr>
                <w:rFonts w:ascii="Arial" w:hAnsi="Arial" w:cs="Arial"/>
                <w:color w:val="000000"/>
                <w:szCs w:val="21"/>
              </w:rPr>
              <w:t>年水力发电行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力发电行业主要经济效益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2.2 2013-2015</w:t>
            </w:r>
            <w:r>
              <w:rPr>
                <w:rFonts w:ascii="Arial" w:hAnsi="Arial" w:cs="Arial"/>
                <w:color w:val="000000"/>
                <w:szCs w:val="21"/>
              </w:rPr>
              <w:t>年水力发电行业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3 2013-2015</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4 2013-2015</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 2013-2015</w:t>
            </w:r>
            <w:r>
              <w:rPr>
                <w:rFonts w:ascii="Arial" w:hAnsi="Arial" w:cs="Arial"/>
                <w:color w:val="000000"/>
                <w:szCs w:val="21"/>
              </w:rPr>
              <w:t>年水力发电行业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1 2013-2015</w:t>
            </w:r>
            <w:r>
              <w:rPr>
                <w:rFonts w:ascii="Arial" w:hAnsi="Arial" w:cs="Arial"/>
                <w:color w:val="000000"/>
                <w:szCs w:val="21"/>
              </w:rPr>
              <w:t>年全国水力发电行业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水力发电行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水力发电行业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2 2013-2015</w:t>
            </w:r>
            <w:r>
              <w:rPr>
                <w:rFonts w:ascii="Arial" w:hAnsi="Arial" w:cs="Arial"/>
                <w:color w:val="000000"/>
                <w:szCs w:val="21"/>
              </w:rPr>
              <w:t>年各地区水力发电行业供给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3.3 2013-2015</w:t>
            </w:r>
            <w:r>
              <w:rPr>
                <w:rFonts w:ascii="Arial" w:hAnsi="Arial" w:cs="Arial"/>
                <w:color w:val="000000"/>
                <w:szCs w:val="21"/>
              </w:rPr>
              <w:t>年全国水力发电行业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水力发电行业销售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水力发电行业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3.4 2013-2015</w:t>
            </w:r>
            <w:r>
              <w:rPr>
                <w:rFonts w:ascii="Arial" w:hAnsi="Arial" w:cs="Arial"/>
                <w:color w:val="000000"/>
                <w:szCs w:val="21"/>
              </w:rPr>
              <w:t>年各地区水力发电行业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5 2013-2015</w:t>
            </w:r>
            <w:r>
              <w:rPr>
                <w:rFonts w:ascii="Arial" w:hAnsi="Arial" w:cs="Arial"/>
                <w:color w:val="000000"/>
                <w:szCs w:val="21"/>
              </w:rPr>
              <w:t>年全国水力发电行业产销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 2011-2020</w:t>
            </w:r>
            <w:r>
              <w:rPr>
                <w:rFonts w:ascii="Arial" w:hAnsi="Arial" w:cs="Arial"/>
                <w:color w:val="000000"/>
                <w:szCs w:val="21"/>
              </w:rPr>
              <w:t>年水力发电行业供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1 2011-2020</w:t>
            </w:r>
            <w:r>
              <w:rPr>
                <w:rFonts w:ascii="Arial" w:hAnsi="Arial" w:cs="Arial"/>
                <w:color w:val="000000"/>
                <w:szCs w:val="21"/>
              </w:rPr>
              <w:t>年水力发电行业供给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4.2 2011-2020</w:t>
            </w:r>
            <w:r>
              <w:rPr>
                <w:rFonts w:ascii="Arial" w:hAnsi="Arial" w:cs="Arial"/>
                <w:color w:val="000000"/>
                <w:szCs w:val="21"/>
              </w:rPr>
              <w:t>年水力发电行业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水力发电行业关联产业运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 2015</w:t>
            </w:r>
            <w:r>
              <w:rPr>
                <w:rFonts w:ascii="Arial" w:hAnsi="Arial" w:cs="Arial"/>
                <w:color w:val="000000"/>
                <w:szCs w:val="21"/>
              </w:rPr>
              <w:t>年火力发电行业运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力发电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力发电行业生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力发电行业需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力发电行业供求平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力发电行业财务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火力发电行业运行特点及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2 2015</w:t>
            </w:r>
            <w:r>
              <w:rPr>
                <w:rFonts w:ascii="Arial" w:hAnsi="Arial" w:cs="Arial"/>
                <w:color w:val="000000"/>
                <w:szCs w:val="21"/>
              </w:rPr>
              <w:t>年核电行业运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行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电行业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电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电行业供求平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电行业财务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核电行业运行特点及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 2015</w:t>
            </w:r>
            <w:r>
              <w:rPr>
                <w:rFonts w:ascii="Arial" w:hAnsi="Arial" w:cs="Arial"/>
                <w:color w:val="000000"/>
                <w:szCs w:val="21"/>
              </w:rPr>
              <w:t>年新能源发电行业运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发电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能源发电行业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能源发电行业需求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发电行业供求平衡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能源发电行业财务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新能源发电行业运行特点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力发电行业竞争状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达国家水力发电发展状况及启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达国家水力发电开发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达国家水力发电装机容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达国家对水力发电的主导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部分国家水力发电开发程度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发达国家水力发电对中国的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发电方式成本结构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发电方式建设成本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发电方式运营成本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发电方式上网价格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发电方式的上网定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力发电上网价格的竞争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力发电行业五力模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供货商议价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用户议价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水力发电行业发展状况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地区水能资源开发情况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w:t>
            </w:r>
            <w:r>
              <w:rPr>
                <w:rFonts w:cs="Arial" w:ascii="Arial" w:hAnsi="Arial"/>
                <w:color w:val="000000"/>
                <w:szCs w:val="21"/>
              </w:rPr>
              <w:t>13</w:t>
            </w:r>
            <w:r>
              <w:rPr>
                <w:rFonts w:ascii="Arial" w:hAnsi="Arial" w:cs="Arial"/>
                <w:color w:val="000000"/>
                <w:szCs w:val="21"/>
              </w:rPr>
              <w:t>大水电基地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主要省市水能资源开发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省水力发电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省水能资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省水电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四川省水电开发与投资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省在建和拟建水电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省水力发电行业经济运行与成本效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省水电建设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四川省水力发电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南省水力发电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云南省水能资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云南省水电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南省水电开发与投资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云南省在建和拟建水电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云南省水力发电行业经济运行与成本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云南省水力发电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贵州省水力发电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贵州省水能资源及建设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贵州省在建和拟建水电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水力发电行业经济运行与成本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西区水力发电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西水能资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西水电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西水电开发与投资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西水力发电行业经济运行与成本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水力发电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水能资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水电建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水电开发与投资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水力发电行业经济运行与成本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水力发电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水能资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水电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水电开发与投资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水力发电行业经济运行与成本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地区间水电竞争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行业主要企业生产经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力发电企业发展总体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力发电企业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力发电行业工业产值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力发电行业销售收入和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电系五大集团发电和水电资产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力发电行业领先企业个案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长江三峡集团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公司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长江电力股份有限公司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水电项目建设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二滩水电开发有限责任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水电项目建设进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黄河上游水电开发有限责任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水电项目建设进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五凌电力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水电项目建设进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水口发电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水电项目建设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行业投资机会及前景预测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力发电行业投资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力发电行业投资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力发电行业投资资金来源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力发电行业投资项目建设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水力发电行业投资资金用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水力发电行业投资主体构成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力发电行业投资特性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力发电行业盈利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力发电行业盈利因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水力发电行业投资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力发电行业政策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力发电行业技术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力发电行业宏观经济波动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水力发电行业其它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水力发电行业投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力发电行业投融资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力发电行业区域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水力发电行业主要投资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力发电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近期主要节能减排政策的规划和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节能减排对</w:t>
            </w:r>
            <w:r>
              <w:rPr>
                <w:rFonts w:cs="Arial" w:ascii="Arial" w:hAnsi="Arial"/>
                <w:color w:val="000000"/>
                <w:szCs w:val="21"/>
              </w:rPr>
              <w:t>GDP</w:t>
            </w:r>
            <w:r>
              <w:rPr>
                <w:rFonts w:ascii="Arial" w:hAnsi="Arial" w:cs="Arial"/>
                <w:color w:val="000000"/>
                <w:szCs w:val="21"/>
              </w:rPr>
              <w:t>增长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现行促进水电发展的积极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主要资源基地地理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水电设备制造业水平与国际水平比较（单位：万千瓦，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大型混流式机组分布情况（单位：万千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大型贯流式机组分布情况（单位：万千瓦，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近期投产和在建的抽水蓄能电站（单位：万千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行业技术升级、目标市场演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气机械及器材制造行业全员劳动生产率跟踪（单位：元</w:t>
            </w:r>
            <w:r>
              <w:rPr>
                <w:rFonts w:cs="Arial" w:ascii="Arial" w:hAnsi="Arial"/>
                <w:color w:val="000000"/>
                <w:szCs w:val="21"/>
              </w:rPr>
              <w:t>/</w:t>
            </w:r>
            <w:r>
              <w:rPr>
                <w:rFonts w:ascii="Arial" w:hAnsi="Arial" w:cs="Arial"/>
                <w:color w:val="000000"/>
                <w:szCs w:val="21"/>
              </w:rPr>
              <w:t>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中国能源消费量情况（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能源消费结构现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原油消费量与对外依存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水电代替火电产生的环境效益（单位：万千瓦，亿千瓦时，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水电的减排效益（万千瓦，亿千瓦时，亿吨，亿欧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水利水电移民政策的演变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水能资源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可能的开发水能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长江水能资源及利用情况（单位：亿千瓦时，兆瓦，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金沙江水能资源及利用情况（单位：亿千瓦时，兆瓦，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雅砻江水能资源及利用情况（单位：亿千瓦时，兆瓦，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岷沱江水系及大渡河水系水能资源及利用情况（单位：亿千瓦时，兆瓦，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嘉陵江水能资源及利用情况（单位：亿千瓦时，兆瓦，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乌江水系水能资源及利用情况（单位：亿千瓦时，兆瓦，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汉江水系水能资源及利用情况（单位：亿千瓦时，兆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清江水系水能资源及利用情况（单位：亿千瓦时，兆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黄河流域水能资源及利用情况（单位：亿千瓦时，兆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黄河上游水能资源及利用情况（单位：亿千瓦时，兆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黄河中游水能资源及利用情况（单位：亿千瓦时，兆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珠江流域水能资源及利用情况（单位：亿千瓦时，兆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西江水能资源及利用情况（单位：亿千瓦时，兆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江水能资源及利用情况（单位：亿千瓦时，兆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东江水能资源及利用情况（单位：亿千瓦时，兆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海滦河流域水能资源及利用情况（单位：亿千瓦时，兆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淮河流域水能资源及利用情况（单位：亿千瓦时，兆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怒江水能资源及利用情况（单位：亿千瓦时，兆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澜沧江水能资源及利用情况（单位：亿千瓦时，兆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雅鲁藏布江水能资源及利用情况（单位：亿千瓦时，兆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松花江流域水能资源及利用情况（单位：亿千瓦时，兆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图们江流域水能资源及利用情况（单位：亿千瓦时，兆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鸭绿江流域水能资源及利用情况（单位：亿千瓦时，兆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辽河流域水能资源及利用情况（单位：亿千瓦时，兆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东南沿海诸河总体水能资源及利用情况（单位：亿千瓦时，兆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钱塘江流域水能资源及利用情况（单位：亿千瓦时，兆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闽江流域水能资源及利用情况（单位：亿千瓦时，兆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水力发电行业发电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水力发电设备累计利用小时（单位：小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水力发电行业劳动生产率（单位：万人，亿元，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规划水电站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2015</w:t>
            </w:r>
            <w:r>
              <w:rPr>
                <w:rFonts w:ascii="Arial" w:hAnsi="Arial" w:cs="Arial"/>
                <w:color w:val="000000"/>
                <w:szCs w:val="21"/>
              </w:rPr>
              <w:t>年后重大水电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水力发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大型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中型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小型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有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集体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股份合作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股份制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私营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外商和港澳台投资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其它性质水力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水力发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水力发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水力发电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水力发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全国水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水力发电供给预测（单位：亿千瓦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电力需求、装机和发电分析预测（单位：万千瓦，亿千瓦时，</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企业数量、从业人数变化情况（单位：家，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火力发电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火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企业数量、从业人数变化情况（单位：家，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核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企业数量、从业人数变化情况（单位：家，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能源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部分国家水电开发程度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国主要发电方式建设成本对比（单位：元</w:t>
            </w:r>
            <w:r>
              <w:rPr>
                <w:rFonts w:cs="Arial" w:ascii="Arial" w:hAnsi="Arial"/>
                <w:color w:val="000000"/>
                <w:szCs w:val="21"/>
              </w:rPr>
              <w:t>/</w:t>
            </w:r>
            <w:r>
              <w:rPr>
                <w:rFonts w:ascii="Arial" w:hAnsi="Arial" w:cs="Arial"/>
                <w:color w:val="000000"/>
                <w:szCs w:val="21"/>
              </w:rPr>
              <w:t>千瓦，小时，年，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水力发电行业销售成本及毛利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水电和火电单位运营成本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各类发电方式发电成本和上网电价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中国十三大水电基地规划装机容量及开发建设状况（单位：</w:t>
            </w:r>
            <w:r>
              <w:rPr>
                <w:rFonts w:cs="Arial" w:ascii="Arial" w:hAnsi="Arial"/>
                <w:color w:val="000000"/>
                <w:szCs w:val="21"/>
              </w:rPr>
              <w:t>M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中国主要地区水能资源开发程度（单位：兆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四川省水能资源及利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四川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四川省水力发电行业经营情况（单位：亿元，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南省水力发电行业经营情况（单位：亿元，万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贵州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贵州省水力发电行业经营情况（单位：亿元，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西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西水力发电行业经营情况（单位：亿元，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北省水力发电行业经营情况（单位：亿元，万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南省水力发电行业经营情况（单位：亿元，万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国的水力资源地区分布及可开发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水电资产前十名地区水电经济情况（单位：家，亿元，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水力发电行业工业总产值、销售收入和利润前十名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水力发电行业工业总产值（现价）前十位企业（单位：亿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水力发电企业产品销售收入排名前十的企业（单位：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9:04:00Z</dcterms:modified>
  <cp:revision>197</cp:revision>
  <dc:subject/>
  <dc:title/>
</cp:coreProperties>
</file>