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检中心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检中心检查人体健康状况，拥有完整的设备和人力，能检查出身体的疾病和健康评估的场所。健康体检中心在整个初期建设中，要遵循一体化设计的原则。也就是说根据用户实际情况，经过实地考察量身定制，帮助客户组建健康体检中心进而向健康管理中心方向发展。一体化设计服务分为几个流程：实地考察、客户访谈、规划概要设计、规划详细设计、规划分布实施、规划检验等。在这个流程中，要采取国际化的卓越质量管理思想，做到所有环节把控，保证客户的利益，降低客户的投资风险。</w:t>
            </w:r>
          </w:p>
          <w:p>
            <w:pPr>
              <w:pStyle w:val="Normal"/>
              <w:spacing w:lineRule="atLeast" w:line="380"/>
              <w:ind w:firstLine="420"/>
              <w:rPr>
                <w:rFonts w:ascii="Arial" w:hAnsi="Arial" w:cs="Arial"/>
                <w:color w:val="000000"/>
                <w:szCs w:val="21"/>
              </w:rPr>
            </w:pPr>
            <w:r>
              <w:rPr>
                <w:rFonts w:ascii="Arial" w:hAnsi="Arial" w:cs="Arial"/>
                <w:color w:val="000000"/>
                <w:szCs w:val="21"/>
              </w:rPr>
              <w:t>面对激烈的竞争，体检中心特别是医院体检中心，在机遇与挑战面前实现健康有序的可持续发展，必须完成</w:t>
            </w:r>
            <w:r>
              <w:rPr>
                <w:rFonts w:cs="Arial" w:ascii="Arial" w:hAnsi="Arial"/>
                <w:color w:val="000000"/>
                <w:szCs w:val="21"/>
              </w:rPr>
              <w:t>3</w:t>
            </w:r>
            <w:r>
              <w:rPr>
                <w:rFonts w:ascii="Arial" w:hAnsi="Arial" w:cs="Arial"/>
                <w:color w:val="000000"/>
                <w:szCs w:val="21"/>
              </w:rPr>
              <w:t>个转变。由单纯健康体检向健康管理转变：首先，这个转变是完善医院功能延伸和做好体检后服务的需要。国家提出的“关卡前移、重心下移”号召就是要以预防为主、从源头堵住疾病的发生、降低医疗费用的举措。医院办体检中心就是响应国家号召，从以治病为中心向防病为中心转变。单纯健康体检造成的局面是，一方面体检中心检出患有疾病的患者没人管；而另一方面医院又存在病员不足和病员流失的现象。因此，完成单纯健康体检向健康管理的转变可以解决以上矛盾。其次，完成单纯健康体检向健康管理的转变是体检中心摆脱经济压力的出路之一。毋庸讳言，医院体检中心发展迅速的主要原因之一是健康体检中心已成为医院创收和新的经济增长点，甚至已有人提出在不久的将来，医疗、药械和健康体检将成为医院三足鼎立的收入来源。在我国南方经济发达省份，有些医院的健康体检收入占医院总收入的</w:t>
            </w:r>
            <w:r>
              <w:rPr>
                <w:rFonts w:cs="Arial" w:ascii="Arial" w:hAnsi="Arial"/>
                <w:color w:val="000000"/>
                <w:szCs w:val="21"/>
              </w:rPr>
              <w:t>20%</w:t>
            </w:r>
            <w:r>
              <w:rPr>
                <w:rFonts w:ascii="Arial" w:hAnsi="Arial" w:cs="Arial"/>
                <w:color w:val="000000"/>
                <w:szCs w:val="21"/>
              </w:rPr>
              <w:t>左右。在我国的健康体检中心数量激增的现状下，体检中心要完成经济指标是一件很艰巨的任务。采取涨价、单纯增加体检人数、减少医护人员数量和降低试剂成本的做法都是不可取的。惟一的出路是提高附加值，完善服务，实现体检全程收益。一个完整的体检过程包括检前、检中、检后</w:t>
            </w:r>
            <w:r>
              <w:rPr>
                <w:rFonts w:cs="Arial" w:ascii="Arial" w:hAnsi="Arial"/>
                <w:color w:val="000000"/>
                <w:szCs w:val="21"/>
              </w:rPr>
              <w:t>3</w:t>
            </w:r>
            <w:r>
              <w:rPr>
                <w:rFonts w:ascii="Arial" w:hAnsi="Arial" w:cs="Arial"/>
                <w:color w:val="000000"/>
                <w:szCs w:val="21"/>
              </w:rPr>
              <w:t>个部分，只有这</w:t>
            </w:r>
            <w:r>
              <w:rPr>
                <w:rFonts w:cs="Arial" w:ascii="Arial" w:hAnsi="Arial"/>
                <w:color w:val="000000"/>
                <w:szCs w:val="21"/>
              </w:rPr>
              <w:t>3</w:t>
            </w:r>
            <w:r>
              <w:rPr>
                <w:rFonts w:ascii="Arial" w:hAnsi="Arial" w:cs="Arial"/>
                <w:color w:val="000000"/>
                <w:szCs w:val="21"/>
              </w:rPr>
              <w:t>个部分共同完成，才能实现体检过程的全程收益。因此，医院体检中心不仅应该开展以健康教育为核心的检前服务，还可以开展大量检后服务工作，包括检出病后门诊治疗、预约跟踪服务、定期观察复检和绿色通道入院等服务。</w:t>
            </w:r>
          </w:p>
          <w:p>
            <w:pPr>
              <w:pStyle w:val="Normal"/>
              <w:spacing w:lineRule="atLeast" w:line="380"/>
              <w:ind w:firstLine="420"/>
              <w:rPr/>
            </w:pPr>
            <w:r>
              <w:rPr>
                <w:rFonts w:ascii="Arial" w:hAnsi="Arial" w:cs="Arial"/>
                <w:color w:val="000000"/>
                <w:szCs w:val="21"/>
              </w:rPr>
              <w:t>目前，我国体检机构已超过</w:t>
            </w:r>
            <w:r>
              <w:rPr>
                <w:rFonts w:cs="Arial" w:ascii="Arial" w:hAnsi="Arial"/>
                <w:color w:val="000000"/>
                <w:szCs w:val="21"/>
              </w:rPr>
              <w:t>8000</w:t>
            </w:r>
            <w:r>
              <w:rPr>
                <w:rFonts w:ascii="Arial" w:hAnsi="Arial" w:cs="Arial"/>
                <w:color w:val="000000"/>
                <w:szCs w:val="21"/>
              </w:rPr>
              <w:t>家。</w:t>
            </w:r>
            <w:r>
              <w:rPr>
                <w:rFonts w:cs="Arial" w:ascii="Arial" w:hAnsi="Arial"/>
                <w:color w:val="000000"/>
                <w:szCs w:val="21"/>
              </w:rPr>
              <w:t>2014</w:t>
            </w:r>
            <w:r>
              <w:rPr>
                <w:rFonts w:ascii="Arial" w:hAnsi="Arial" w:cs="Arial"/>
                <w:color w:val="000000"/>
                <w:szCs w:val="21"/>
              </w:rPr>
              <w:t>年，国内体检市场规模在</w:t>
            </w:r>
            <w:r>
              <w:rPr>
                <w:rFonts w:cs="Arial" w:ascii="Arial" w:hAnsi="Arial"/>
                <w:color w:val="000000"/>
                <w:szCs w:val="21"/>
              </w:rPr>
              <w:t>450-500</w:t>
            </w:r>
            <w:r>
              <w:rPr>
                <w:rFonts w:ascii="Arial" w:hAnsi="Arial" w:cs="Arial"/>
                <w:color w:val="000000"/>
                <w:szCs w:val="21"/>
              </w:rPr>
              <w:t>亿元之间，每年的增长率约为</w:t>
            </w:r>
            <w:r>
              <w:rPr>
                <w:rFonts w:cs="Arial" w:ascii="Arial" w:hAnsi="Arial"/>
                <w:color w:val="000000"/>
                <w:szCs w:val="21"/>
              </w:rPr>
              <w:t>15%</w:t>
            </w:r>
            <w:r>
              <w:rPr>
                <w:rFonts w:ascii="Arial" w:hAnsi="Arial" w:cs="Arial"/>
                <w:color w:val="000000"/>
                <w:szCs w:val="21"/>
              </w:rPr>
              <w:t>，其中民营机构约占</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健检市场规模将达到</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体检中心市场进行了分析研究。报告在总结中国体检中心行业发展历程的基础上，结合新时期的各方面因素，对中国体检中心行业的发展趋势给予了细致和审慎的预测论证。报告资料详实，图表丰富，既有深入的分析，又有直观的比较，为体检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体检中心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体检中心发展总体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体检中心行业结构面临发展变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体检中心市场持续扩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体检中心市场发展态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经济全球化下国外体检中心开发的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行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体检中心行业发展取得的进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检中心行业发展态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体检中心行业逐步向优势区域集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体检中心行业的政策导向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的投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体检中心行业面临的政策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结构调整为体检中心发展提供良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体检中心行业投资潜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发展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体检中心行业化发展的主要瓶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体检中心行业发展中存在的不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制约中国体检中心行业发展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体检中心行业发展面临的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体检中心行业发展的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加快我国体检中心行业发展的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促进体检中心行业健康发展的思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发展壮大中国体检中心行业的策略简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区域体检中心行业发展壮大的政策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中心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交通、邮电和旅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金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体检中心产业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体检中心标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中心产业运行走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体检中心产业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世界体检中心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运行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体检中心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世界先进水平的体检中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发展存在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中心产业市场运行态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市场发展总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体检中心市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体检中心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需求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速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中心行业主要数据监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行业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体检中心行业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检中心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竞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体检中心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体检中心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客户群体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季节性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检中心抗周期性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中心优势企业竞争性财务数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中心管理集团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慈健康体检中心全国连锁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康国宾健康管理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民众健康管理（体检）连锁机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和睦家医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北京佰众体检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北京伊美尔爱康医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北京华兆益生体检机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检中心产业发趋势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中心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体检中心产业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体检中心竞争格局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体检中心行业发展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中心市场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体检中心供给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体检中心需求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中心市场盈利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发展战略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体检中心品牌的战略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体检中心品牌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体检中心实施品牌战略的意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体检中心企业品牌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体检中心企业的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体检中心品牌战略管理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服务行业消费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消费者心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消费决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消费特点描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消费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突出家庭消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数额差异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健康服务品牌市场消费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竞争格局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竞争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目标市场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服务产品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潜进入者竞争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产业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社会发展需要健康管理服务产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市场消费需求潜力巨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尚处在初期阶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经济持续健康发展服务业是关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主要企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健康服务行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健康服务行业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外健康服务产品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内外健康服务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我国健康服务市场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健康服务市场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健康服务企业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检中心行业投资机会与风险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中心行业投资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中心行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体检中心投资潜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体检中心投资吸引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检中心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体检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检中心市场规模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北、上、广、深主要健康体检中心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体检中心价格接受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市场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需求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企业数量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从业人数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资产规模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体检中心企业数量结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营业利润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净利润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中心资产利润率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慈铭健康体检中心管理集团股份有限公司主营业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慈铭健康体检中心管理集团股份有限公司主营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营业利润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净资产收益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流动比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资产负债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净利润增长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净资产增长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存货周转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总资产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慈铭健康体检中心管理集团股份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华润三九医药股份有限公司主营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润三九医药股份有限公司主营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营业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净资产收益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流动比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资产负债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净利润增长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净资产增长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存货周转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总资产周转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华润三九战略规划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通策医疗投资股份有限公司主营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通策医疗投资股份有限公司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营业利润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净资产收益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流动比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资产负债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净利润增长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净资产增长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存货周转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爱康医院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环球医疗救援有限责任公司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和睦家医院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佰众体检中心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检中心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检中心供给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检中心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检中心市场盈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健康服务消费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健康服务市场波士顿矩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资产总计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营业收入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点企业利润总额对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健康服务产品市场份额分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健康服务医疗机构种类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医疗终端区域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我国慢性病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体检中心产业市场运行态势分析</w:t>
      </w:r>
    </w:p>
    <w:p>
      <w:pPr>
        <w:pStyle w:val="TextBodyIndent"/>
        <w:rPr/>
      </w:pPr>
      <w:r>
        <w:rPr/>
      </w:r>
    </w:p>
    <w:p>
      <w:pPr>
        <w:pStyle w:val="Heading2"/>
        <w:rPr/>
      </w:pPr>
      <w:r>
        <w:rPr/>
        <w:t xml:space="preserve">第一节 </w:t>
      </w:r>
      <w:r>
        <w:rPr/>
        <w:t>2013-2014</w:t>
      </w:r>
      <w:r>
        <w:rPr/>
        <w:t>年中国体检中心产业市场发展总况</w:t>
      </w:r>
    </w:p>
    <w:p>
      <w:pPr>
        <w:pStyle w:val="TextBodyIndent"/>
        <w:rPr/>
      </w:pPr>
      <w:r>
        <w:rPr/>
      </w:r>
    </w:p>
    <w:p>
      <w:pPr>
        <w:pStyle w:val="Heading3"/>
        <w:rPr/>
      </w:pPr>
      <w:r>
        <w:rPr/>
        <w:t>一、体检中心市场情况分析</w:t>
      </w:r>
    </w:p>
    <w:p>
      <w:pPr>
        <w:pStyle w:val="TextBodyIndent"/>
        <w:rPr/>
      </w:pPr>
      <w:r>
        <w:rPr/>
      </w:r>
    </w:p>
    <w:p>
      <w:pPr>
        <w:pStyle w:val="Style12"/>
        <w:rPr/>
      </w:pPr>
      <w:r>
        <w:rPr/>
        <w:t>图表：</w:t>
      </w:r>
      <w:r>
        <w:rPr/>
        <w:t>2013-2014</w:t>
      </w:r>
      <w:r>
        <w:rPr/>
        <w:t>年中国体检中心市场规模情况</w:t>
      </w:r>
    </w:p>
    <w:p>
      <w:pPr>
        <w:pStyle w:val="Normal"/>
        <w:rPr/>
      </w:pPr>
      <w:r>
        <w:rPr/>
        <w:drawing>
          <wp:inline distT="0" distB="0" distL="0" distR="0">
            <wp:extent cx="5365750" cy="284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365750" cy="28416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体检中心需求分析</w:t>
      </w:r>
    </w:p>
    <w:p>
      <w:pPr>
        <w:pStyle w:val="TextBodyIndent"/>
        <w:rPr/>
      </w:pPr>
      <w:r>
        <w:rPr/>
      </w:r>
    </w:p>
    <w:p>
      <w:pPr>
        <w:pStyle w:val="Style12"/>
        <w:rPr/>
      </w:pPr>
      <w:r>
        <w:rPr/>
        <w:t>图表：</w:t>
      </w:r>
      <w:r>
        <w:rPr/>
        <w:t>2013-2014</w:t>
      </w:r>
      <w:r>
        <w:rPr/>
        <w:t>年中国体检中心需求规模情况</w:t>
      </w:r>
    </w:p>
    <w:p>
      <w:pPr>
        <w:pStyle w:val="Normal"/>
        <w:rPr/>
      </w:pPr>
      <w:r>
        <w:rPr/>
        <w:drawing>
          <wp:inline distT="0" distB="0" distL="0" distR="0">
            <wp:extent cx="5026025" cy="346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二节 体检中心需求特点分析</w:t>
      </w:r>
    </w:p>
    <w:p>
      <w:pPr>
        <w:pStyle w:val="TextBodyIndent"/>
        <w:rPr/>
      </w:pPr>
      <w:r>
        <w:rPr/>
      </w:r>
    </w:p>
    <w:p>
      <w:pPr>
        <w:pStyle w:val="TextBodyIndent"/>
        <w:rPr/>
      </w:pPr>
      <w:r>
        <w:rPr/>
        <w:t>1</w:t>
      </w:r>
      <w:r>
        <w:rPr/>
        <w:t>调查结果显示，体检者对体检的准确性需求最高，达</w:t>
      </w:r>
      <w:r>
        <w:rPr/>
        <w:t>96.2%</w:t>
      </w:r>
      <w:r>
        <w:rPr/>
        <w:t>，说明体检者对体检准确性的高标准质量，也给医院管理者及检查人员提出了更高的标准。为提高体检的准确率，减轻体检者负担，我院体检中心对临床辅助科室的人才是要求高素质、高技能。避免检查失误、漏查，要求工作效率高，快捷安全地完成体检工作。</w:t>
      </w:r>
    </w:p>
    <w:p>
      <w:pPr>
        <w:pStyle w:val="TextBodyIndent"/>
        <w:rPr/>
      </w:pPr>
      <w:r>
        <w:rPr/>
      </w:r>
    </w:p>
    <w:p>
      <w:pPr>
        <w:pStyle w:val="TextBodyIndent"/>
        <w:rPr/>
      </w:pPr>
      <w:r>
        <w:rPr/>
        <w:t>健康指导总需求率为</w:t>
      </w:r>
      <w:r>
        <w:rPr/>
        <w:t>66.7%</w:t>
      </w:r>
      <w:r>
        <w:rPr/>
        <w:t>，满足体检者的保健需求，开展体检健康指导是提升体检中心护理服务质量的保证。</w:t>
      </w:r>
    </w:p>
    <w:p>
      <w:pPr>
        <w:pStyle w:val="TextBodyIndent"/>
        <w:rPr/>
      </w:pPr>
      <w:r>
        <w:rPr/>
      </w:r>
    </w:p>
    <w:p>
      <w:pPr>
        <w:pStyle w:val="TextBodyIndent"/>
        <w:rPr/>
      </w:pPr>
      <w:r>
        <w:rPr/>
        <w:t>1</w:t>
      </w:r>
      <w:r>
        <w:rPr/>
        <w:t>健康指导体检者的项目有防病知识指导，饮食指导，生活方式指导，锻炼指导等。健康教育要取得理想的效果，就要采取体检者易于接受的传授方式。健康宣教的方式有一对一讲课，电话咨询，发放宣传资料，播放电视录像，健康教育宣传栏等。</w:t>
      </w:r>
    </w:p>
    <w:p>
      <w:pPr>
        <w:pStyle w:val="TextBodyIndent"/>
        <w:rPr/>
      </w:pPr>
      <w:r>
        <w:rPr/>
      </w:r>
    </w:p>
    <w:p>
      <w:pPr>
        <w:pStyle w:val="TextBodyIndent"/>
        <w:rPr/>
      </w:pPr>
      <w:r>
        <w:rPr/>
        <w:t>2</w:t>
      </w:r>
      <w:r>
        <w:rPr/>
        <w:t>健康教育是一种有计划、有目的、有评价的教育活动。其核心是通过卫生知识的传播和行为干预，改变人们的不健康行为，提高人们的健康水平。因此对健康体检中心人群实施健康指导，使其建立科学的生活方式，享有真正意义的健康，是医护人员义不容辞的责任。根据体检者非常关注的体检结论有针对性地进行健康指导，包括讲解体检项目正常值，体检者目前的健康状况，体检中异常情况的发现以及如何对发现的这些危险因素进行心理、生活方式、营养、锻炼等方面的干预并进行跟踪指导，提出预防保健措施，指导其建立健康的生活方式。</w:t>
      </w:r>
    </w:p>
    <w:p>
      <w:pPr>
        <w:pStyle w:val="TextBodyIndent"/>
        <w:rPr/>
      </w:pPr>
      <w:r>
        <w:rPr/>
      </w:r>
    </w:p>
    <w:p>
      <w:pPr>
        <w:pStyle w:val="TextBodyIndent"/>
        <w:rPr/>
      </w:pPr>
      <w:r>
        <w:rPr/>
        <w:t>3</w:t>
      </w:r>
      <w:r>
        <w:rPr/>
        <w:t>改善服务态度是体检中心护理服务的目标。随着医学科学的发展，人们在关注医疗技术水平的同时，也更注重获得优质服务，尤其是健康体检中心者合并疑难杂症较少，对知名专家需求相对较少，因而对护士的服务态度，主动服务，微笑接待是体检者的主要需求。良好的服务态度，和谐的语言能增加体检者的信任感，并使其配合各项检查，增强服务意识，突出服务特色是体检发展的生存之本，引导医务人员建立以人为本，顾客至上的市场意识，鼓励医护人员与体检者建立长期的友好关系。</w:t>
      </w:r>
    </w:p>
    <w:p>
      <w:pPr>
        <w:pStyle w:val="TextBodyIndent"/>
        <w:rPr/>
      </w:pPr>
      <w:r>
        <w:rPr/>
      </w:r>
    </w:p>
    <w:p>
      <w:pPr>
        <w:pStyle w:val="TextBodyIndent"/>
        <w:rPr/>
      </w:pPr>
      <w:r>
        <w:rPr/>
        <w:t>4“</w:t>
      </w:r>
      <w:r>
        <w:rPr/>
        <w:t>以人为本，以病人为中心”，营造温馨的体检环境是新型医疗模式的核心。现代管理理论认为，服务体系的逻辑起点是人的需求，逻辑终点是为人民服务。为体检人员营造温馨、舒适、安全、安静的体检环境，使他们在体检过程中感到方便、舒适和满意，各类指示标牌醒目，规范，候诊室放置沙发、报刊等免费提供水、早餐，设立导诊护士，全程服务等方便体检者。合理的体检流程是做好体检工作的基础。体检秩序好、方便、快捷、等候时间短、一站式服务是体检者对体检流程的第一需求。做好体检前的咨询服务工作，通过发放体检须知、体检流程、提供咨询服务等使体检者了解体检流程及体检注意事项，做到心中有数。使其在体检时主动配合医护人员，轻松、快捷地完成全部体检项目。</w:t>
      </w:r>
    </w:p>
    <w:p>
      <w:pPr>
        <w:pStyle w:val="TextBodyIndent"/>
        <w:rPr/>
      </w:pPr>
      <w:r>
        <w:rPr/>
      </w:r>
    </w:p>
    <w:p>
      <w:pPr>
        <w:pStyle w:val="TextBodyIndent"/>
        <w:rPr/>
      </w:pPr>
      <w:r>
        <w:rPr/>
        <w:t>5</w:t>
      </w:r>
      <w:r>
        <w:rPr/>
        <w:t>了解心理需求，开展人性化服务是提高体检者满意度的前提，根据个体需求，由专门人员根据体检对象的具体要求，详细解释各个体检套餐的目标对象，充分考虑其体检目的和职业要求，为体检对象选择合理的体检项目。也可以向医师进行咨询，为选择最合适的体检项目。团体体检取得体检单位的配合，提前给予体检人员有关资料，体检中心工作人员可提前了解体检人员的基本情况，适当安排体检人数及检查项目。为体检者提供高效优质的体检服务。</w:t>
      </w:r>
    </w:p>
    <w:p>
      <w:pPr>
        <w:pStyle w:val="TextBodyIndent"/>
        <w:rPr/>
      </w:pPr>
      <w:r>
        <w:rPr/>
      </w:r>
    </w:p>
    <w:p>
      <w:pPr>
        <w:pStyle w:val="TextBodyIndent"/>
        <w:rPr/>
      </w:pPr>
      <w:r>
        <w:rPr/>
        <w:t>6</w:t>
      </w:r>
      <w:r>
        <w:rPr/>
        <w:t>体检资料的完整收集与归档：将体检者所有检查项目收集在一起装订成册，便于体检者保管，并进行对比分析自己的健康状况。并由专业医师进行综合分析、健康评价、生活指导、发现问题及时处理，体检中发现异常，立即与受检者或受检单位联系进一步检查，明确诊断，建议住院治疗。不仅为体检者提供全面准确的检查结果，并对受检者提供规范的专科医治、预防、保健。</w:t>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9:41:00Z</dcterms:modified>
  <cp:revision>191</cp:revision>
  <dc:subject/>
  <dc:title/>
</cp:coreProperties>
</file>