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入医疗器械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植入医疗器械行业起步较晚，但是在近</w:t>
            </w:r>
            <w:r>
              <w:rPr>
                <w:rFonts w:cs="Arial" w:ascii="Arial" w:hAnsi="Arial"/>
                <w:color w:val="000000"/>
                <w:szCs w:val="21"/>
              </w:rPr>
              <w:t>30</w:t>
            </w:r>
            <w:r>
              <w:rPr>
                <w:rFonts w:ascii="Arial" w:hAnsi="Arial" w:cs="Arial"/>
                <w:color w:val="000000"/>
                <w:szCs w:val="21"/>
              </w:rPr>
              <w:t>年我国植入医疗器械产业快速发展，取得了很大进步，部分产品达到国际先进水平，植入性医疗器械产业在过去</w:t>
            </w:r>
            <w:r>
              <w:rPr>
                <w:rFonts w:cs="Arial" w:ascii="Arial" w:hAnsi="Arial"/>
                <w:color w:val="000000"/>
                <w:szCs w:val="21"/>
              </w:rPr>
              <w:t>30</w:t>
            </w:r>
            <w:r>
              <w:rPr>
                <w:rFonts w:ascii="Arial" w:hAnsi="Arial" w:cs="Arial"/>
                <w:color w:val="000000"/>
                <w:szCs w:val="21"/>
              </w:rPr>
              <w:t>年里取得了令人瞩目的进展。随着我国植入医疗器械行业的持续发展，目前国内植入医疗器械企业已基本上能生产低端和部分中端植入医疗器械，并在生物相容性新材料研究领域取得了一定进展。但产品整体水平较低，同质化现象严重，我国三级医院的中、高端器械市场基本为跨国企业所抢占。国内植入医疗器械生产企业需抓住行业发展机遇，不断进行技术创新。中国已成为仅次于美国的世界第二大医疗器械市场，但是对于高技术含量的植入医疗器械，国内企业总体生产水平只相当于发达国家</w:t>
            </w:r>
            <w:r>
              <w:rPr>
                <w:rFonts w:cs="Arial" w:ascii="Arial" w:hAnsi="Arial"/>
                <w:color w:val="000000"/>
                <w:szCs w:val="21"/>
              </w:rPr>
              <w:t>15</w:t>
            </w:r>
            <w:r>
              <w:rPr>
                <w:rFonts w:ascii="Arial" w:hAnsi="Arial" w:cs="Arial"/>
                <w:color w:val="000000"/>
                <w:szCs w:val="21"/>
              </w:rPr>
              <w:t>年前的水平，市场规模还较小。截至</w:t>
            </w:r>
            <w:r>
              <w:rPr>
                <w:rFonts w:cs="Arial" w:ascii="Arial" w:hAnsi="Arial"/>
                <w:color w:val="000000"/>
                <w:szCs w:val="21"/>
              </w:rPr>
              <w:t>2012</w:t>
            </w:r>
            <w:r>
              <w:rPr>
                <w:rFonts w:ascii="Arial" w:hAnsi="Arial" w:cs="Arial"/>
                <w:color w:val="000000"/>
                <w:szCs w:val="21"/>
              </w:rPr>
              <w:t>年末，全国共有规模以上植入医疗器械企业</w:t>
            </w:r>
            <w:r>
              <w:rPr>
                <w:rFonts w:cs="Arial" w:ascii="Arial" w:hAnsi="Arial"/>
                <w:color w:val="000000"/>
                <w:szCs w:val="21"/>
              </w:rPr>
              <w:t>52</w:t>
            </w:r>
            <w:r>
              <w:rPr>
                <w:rFonts w:ascii="Arial" w:hAnsi="Arial" w:cs="Arial"/>
                <w:color w:val="000000"/>
                <w:szCs w:val="21"/>
              </w:rPr>
              <w:t>家，实现销售收入</w:t>
            </w:r>
            <w:r>
              <w:rPr>
                <w:rFonts w:cs="Arial" w:ascii="Arial" w:hAnsi="Arial"/>
                <w:color w:val="000000"/>
                <w:szCs w:val="21"/>
              </w:rPr>
              <w:t>71.83</w:t>
            </w:r>
            <w:r>
              <w:rPr>
                <w:rFonts w:ascii="Arial" w:hAnsi="Arial" w:cs="Arial"/>
                <w:color w:val="000000"/>
                <w:szCs w:val="21"/>
              </w:rPr>
              <w:t>亿元，利润总额为</w:t>
            </w:r>
            <w:r>
              <w:rPr>
                <w:rFonts w:cs="Arial" w:ascii="Arial" w:hAnsi="Arial"/>
                <w:color w:val="000000"/>
                <w:szCs w:val="21"/>
              </w:rPr>
              <w:t>16.44</w:t>
            </w:r>
            <w:r>
              <w:rPr>
                <w:rFonts w:ascii="Arial" w:hAnsi="Arial" w:cs="Arial"/>
                <w:color w:val="000000"/>
                <w:szCs w:val="21"/>
              </w:rPr>
              <w:t>亿元。</w:t>
            </w:r>
            <w:r>
              <w:rPr>
                <w:rFonts w:cs="Arial" w:ascii="Arial" w:hAnsi="Arial"/>
                <w:color w:val="000000"/>
                <w:szCs w:val="21"/>
              </w:rPr>
              <w:t xml:space="preserve">2013 </w:t>
            </w:r>
            <w:r>
              <w:rPr>
                <w:rFonts w:ascii="Arial" w:hAnsi="Arial" w:cs="Arial"/>
                <w:color w:val="000000"/>
                <w:szCs w:val="21"/>
              </w:rPr>
              <w:t>年，我国植入式医疗器械市场规模达</w:t>
            </w:r>
            <w:r>
              <w:rPr>
                <w:rFonts w:cs="Arial" w:ascii="Arial" w:hAnsi="Arial"/>
                <w:color w:val="000000"/>
                <w:szCs w:val="21"/>
              </w:rPr>
              <w:t xml:space="preserve">450 </w:t>
            </w:r>
            <w:r>
              <w:rPr>
                <w:rFonts w:ascii="Arial" w:hAnsi="Arial" w:cs="Arial"/>
                <w:color w:val="000000"/>
                <w:szCs w:val="21"/>
              </w:rPr>
              <w:t>亿。</w:t>
            </w:r>
            <w:r>
              <w:rPr>
                <w:rFonts w:cs="Arial" w:ascii="Arial" w:hAnsi="Arial"/>
                <w:color w:val="000000"/>
                <w:szCs w:val="21"/>
              </w:rPr>
              <w:t>2014</w:t>
            </w:r>
            <w:r>
              <w:rPr>
                <w:rFonts w:ascii="Arial" w:hAnsi="Arial" w:cs="Arial"/>
                <w:color w:val="000000"/>
                <w:szCs w:val="21"/>
              </w:rPr>
              <w:t>年国植入医疗器械行业市场规模达到</w:t>
            </w:r>
            <w:r>
              <w:rPr>
                <w:rFonts w:cs="Arial" w:ascii="Arial" w:hAnsi="Arial"/>
                <w:color w:val="000000"/>
                <w:szCs w:val="21"/>
              </w:rPr>
              <w:t>48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由于植入医疗器械产品性能、价格、品牌等多方面差异，植入医疗器械行业已经形成梯队竞争格局。第一梯队以外资企业为主，这类企业在品牌、产品设计及销售渠道上具有较强的优势，特别是由于长期经营，已经在国际上获得医学界普遍认可，产品品牌认知度较高；第二梯队主要是指国内年销售收入在</w:t>
            </w:r>
            <w:r>
              <w:rPr>
                <w:rFonts w:cs="Arial" w:ascii="Arial" w:hAnsi="Arial"/>
                <w:color w:val="000000"/>
                <w:szCs w:val="21"/>
              </w:rPr>
              <w:t>3000</w:t>
            </w:r>
            <w:r>
              <w:rPr>
                <w:rFonts w:ascii="Arial" w:hAnsi="Arial" w:cs="Arial"/>
                <w:color w:val="000000"/>
                <w:szCs w:val="21"/>
              </w:rPr>
              <w:t>万以上的植入医疗器械企业，这类企业一般是在某细分领域内具有独特的竞争优势，使得企业规模逐步扩大，同时这些企业正呈现出品牌建设阶段特征，通过不断努力，提高企业经营规模；第三梯队植入医疗企业在国内企业总数比重较大，这类企业由于受资金、技术等方面的限制，经营规模相对较小，因此在与外资、国内领先企业的竞争中，第三梯队企业面临较大压力。</w:t>
            </w:r>
          </w:p>
          <w:p>
            <w:pPr>
              <w:pStyle w:val="Normal"/>
              <w:spacing w:lineRule="atLeast" w:line="380"/>
              <w:ind w:firstLine="420"/>
              <w:rPr>
                <w:rFonts w:ascii="Arial" w:hAnsi="Arial" w:cs="Arial"/>
                <w:color w:val="000000"/>
                <w:szCs w:val="21"/>
              </w:rPr>
            </w:pPr>
            <w:r>
              <w:rPr>
                <w:rFonts w:ascii="Arial" w:hAnsi="Arial" w:cs="Arial"/>
                <w:color w:val="000000"/>
                <w:szCs w:val="21"/>
              </w:rPr>
              <w:t>我国植入性医疗器械市场需求旺盛，未来几年我国将保持</w:t>
            </w:r>
            <w:r>
              <w:rPr>
                <w:rFonts w:cs="Arial" w:ascii="Arial" w:hAnsi="Arial"/>
                <w:color w:val="000000"/>
                <w:szCs w:val="21"/>
              </w:rPr>
              <w:t>25%</w:t>
            </w:r>
            <w:r>
              <w:rPr>
                <w:rFonts w:ascii="Arial" w:hAnsi="Arial" w:cs="Arial"/>
                <w:color w:val="000000"/>
                <w:szCs w:val="21"/>
              </w:rPr>
              <w:t>左右的速度增长，但是由于国内技术水平或者其他因素，部分消费者在国外满足需求。预计到</w:t>
            </w:r>
            <w:r>
              <w:rPr>
                <w:rFonts w:cs="Arial" w:ascii="Arial" w:hAnsi="Arial"/>
                <w:color w:val="000000"/>
                <w:szCs w:val="21"/>
              </w:rPr>
              <w:t>2020</w:t>
            </w:r>
            <w:r>
              <w:rPr>
                <w:rFonts w:ascii="Arial" w:hAnsi="Arial" w:cs="Arial"/>
                <w:color w:val="000000"/>
                <w:szCs w:val="21"/>
              </w:rPr>
              <w:t>年我国植入性医疗器械市场需求总规模将达到</w:t>
            </w:r>
            <w:r>
              <w:rPr>
                <w:rFonts w:cs="Arial" w:ascii="Arial" w:hAnsi="Arial"/>
                <w:color w:val="000000"/>
                <w:szCs w:val="21"/>
              </w:rPr>
              <w:t>227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器械行业协会外科植入物专业委员会、中国医疗行业协会、中国行业研究网、全国及海外多种相关报刊杂志以及专业研究机构公布和提供的大量资料，对我国植入医疗器械及各子行业的发展状况、上下游行业发展状况、竞争替代产品、发展趋势、新产品与技术等进行了分析，并重点分析了我国植入医疗器械行业发展状况和特点，以及中国植入医疗器械行业将面临的挑战、企业的发展策略等。报告还对全球的植入医疗器械行业发展态势作了详细分析，并对植入医疗器械行业进行了趋向研判，是植入医疗器械经营、开发企业，服务、投资机构等单位准确了解目前植入医疗器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医疗器械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医疗器械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医疗器械行业统计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入医疗器械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医疗器械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医疗器械行业市场环境及影响</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医疗器械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植入医疗器械产业社会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植入医疗器械产业发展对社会发展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植入医疗器械技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入医疗器械行业发展分析及经验借鉴</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医疗器械市场总体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植入医疗器械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植入医疗器械市场产品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植入医疗器械行业发展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全球植入医疗器械行业竞争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全球植入医疗器械市场区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国际重点植入医疗器械企业运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植入医疗器械行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植入医疗器械市场结构及产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植入医疗器械行业发展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植入医疗器械行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植入医疗器械市场结构及产销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植入医疗器械行业发展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植入医疗器械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植入医疗器械市场结构及产销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植入医疗器械行业发展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入医疗器械行业运行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医疗器械行业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植入医疗器械行业发展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我国植入医疗器械行业发展总体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植入医疗器械行业发展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植入医疗器械行业商业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医疗器械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植入医疗器械行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植入医疗器械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植入医疗器械企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医疗器械市场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植入医疗器械产品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植入医疗器械产品市场供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植入医疗器械产品市场进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入医疗器械市场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植入医疗器械市场定价机制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植入医疗器械市场价格影响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植入医疗器械产品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植入医疗器械产品价格走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入医疗器械行业整体运行指标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医疗器械行业总体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医疗器械行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植入医疗器械行业工业总产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植入医疗器械行业工业销售产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植入医疗器械行业产销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医疗器械行业财务指标总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植入医疗器械行业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植入医疗器械行业成本费用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植入医疗器械行业亏损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植入医疗器械行业资产负债比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植入医疗器械行业利息保障倍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植入医疗器械行业应收帐款周转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植入医疗器械行业总资产周转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植入医疗器械行业流动资产周转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植入医疗器械行业总资产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植入医疗器械行业利润总额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植入医疗器械行业主营业务收入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植入医疗器械行业资本保值增值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入医疗器械主要产品市场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植入医疗器械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冠状动脉介入治疗技术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冠心病发病情况及治疗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冠状动脉介入治疗技术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冠状动脉介入治疗技术在中国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冠状动脉介入治疗技术的方法及其器械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冠状动脉介入治疗技术的主要特点及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支架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导管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导丝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天性心脏病植入医疗器械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先天性心脏病介入治疗技术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天性心脏病治疗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天性心脏病介入治疗技术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天性心脏病介入治疗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封堵器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心脏瓣膜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瓣膜市场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心脏起搏器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植入医疗器械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脑血管疾病介入治疗技术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脑血管疾病治疗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脑血管疾病介入治疗技术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脑血管疾病介入治疗技术发展进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脑血管疾病介入治疗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脑血管植入医疗器械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植入医疗器械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外周血管疾病介入治疗技术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周血管疾病治疗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周血管疾病介入治疗技术发展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周血管疾病介入治疗技术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外周血管植入医疗器械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医疗器械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骨科介入治疗技术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疾病治疗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介入治疗器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科介入治疗技术发展进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骨科介入治疗技术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骨科器械整体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人工关节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脊柱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创伤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及整容植入医疗器械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美容及整容技术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及整容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及整容技术发展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及整容技术在中国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鼻假体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乳房假体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软组织扩张器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植入医疗器械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人工耳蜗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耳蜗结构与作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适用人群</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人工晶体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晶体植入术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相关产品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可穿戴医疗设备行业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行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医疗设备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医疗设备市场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药物载体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载体基本概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载体材料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载体最新技术进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入医疗器械行业竞争形势</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植入医疗器械行业竞争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植入医疗器械行业企业间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植入医疗器械行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植入医疗器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医疗器械行业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医疗器械行业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医疗器械行业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医疗器械行业威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医疗器械行业竞争格局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植入医疗器械行业竞争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医疗器械行业品牌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医疗器械业未来竞争格局和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医疗器械市场进入及竞争对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植入医疗器械行业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植入医疗器械行业竞争力剖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植入医疗器械企业市场竞争的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植入医疗器械企业竞争能力提升途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植入医疗器械行业主要企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医疗器械行业竞争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主要植入医疗器械企业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内植入医疗器械企业拟在建项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医疗器械行业并购重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入医疗器械行业领先企业经营形势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医疗器械企业总体发展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植入医疗器械企业主要类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植入医疗器械企业资本运作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植入医疗器械企业创新及品牌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植入医疗器械企业国际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植入医疗器械企业经营形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乐普（北京）医疗器械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微创医疗器械（上海）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山东吉威医疗制品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山东威高集团医用高分子制品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创生医疗器械（中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常州市康辉医疗器械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北京威联德骨科技术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广东冠昊生物科技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九、浙江巴奥米特医药产品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强生（上海）医疗器材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一、部分上市企业财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海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立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荣医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入医疗器械行业前景及投资价值</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医疗器械行业五年规划现状及未来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十二五”期间植入医疗器械行业运行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十二五”期间植入医疗器械行业发展成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植入医疗器械行业“十三五”发展方向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医疗器械市场发展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入医疗器械市场发展潜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入医疗器械市场发展前景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医疗器械市场发展趋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入医疗器械行业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入医疗器械市场规模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医疗器械行业市场容量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医疗器械行业销售收入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入医疗器械行业应用趋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入医疗器械行业供需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植入医疗器械行业供给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植入医疗器械行业产值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植入医疗器械工业销售产值</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植入医疗器械行业需求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植入医疗器械行业供需平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医疗器械行业投资特性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植入医疗器械行业进入壁垒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植入医疗器械行业盈利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植入医疗器械行业盈利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医疗器械行业发展的影响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医疗器械行业投资价值评估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及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入医疗器械行业投资机会与风险防范</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医疗器械行业投融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植入医疗器械行业投资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医疗器械行业投资机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植入医疗器械行业投资机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医疗器械行业投资风险及防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医疗器械行业投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植入医疗器械行业未来发展方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植入医疗器械行业主要投资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中国植入医疗器械企业融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医疗器械行业发展战略研究</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医疗器械行业发展战略研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医疗器械品牌的战略思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植入医疗器械品牌的重要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植入医疗器械实施品牌战略的意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植入医疗器械企业品牌的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植入医疗器械企业的品牌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植入医疗器械品牌战略管理的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医疗器械经营策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植入医疗器械市场细分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植入医疗器械市场创新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植入医疗器械新产品差异化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医疗器械行业投资战略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医疗器械行业研究结论及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医疗器械关联行业研究结论及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医疗器械行业发展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医疗器械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植入医疗器械材料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植入医疗器械行业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近年来中国颁布的有关医疗器械行业的主要法律、法规及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植入医疗器械行业商业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医疗器械行业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医疗器械规模以上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医疗器械行业从业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医疗器械行业资产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医疗器械行业工业总产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医疗器械行业工业销售产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性医疗器械产业产销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性医疗器械产业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性医疗器械产业成本费用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性医疗器械产业亏损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性医疗器械产业资产负债比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性医疗器械产业利息保障倍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性医疗器械产业应收帐款周转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性医疗器械产业总资产周转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性医疗器械产业流动资产周转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性医疗器械产业总资产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性医疗器械产业利润总额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性医疗器械产业主营业务收入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入性医疗器械产业资本保值增值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植入医疗器械行业主要企业资产总计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植入医疗器械行业主要企业从业人员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植入医疗器械行业主要企业营业收入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植入医疗器械行业主要企业利润总额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植入医疗器械行业主要企业综合竞争力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项目产品方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项目产品生产工艺流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近期国内</w:t>
            </w:r>
            <w:r>
              <w:rPr>
                <w:rFonts w:cs="Arial" w:ascii="Arial" w:hAnsi="Arial"/>
                <w:color w:val="000000"/>
                <w:szCs w:val="21"/>
              </w:rPr>
              <w:t>53</w:t>
            </w:r>
            <w:r>
              <w:rPr>
                <w:rFonts w:ascii="Arial" w:hAnsi="Arial" w:cs="Arial"/>
                <w:color w:val="000000"/>
                <w:szCs w:val="21"/>
              </w:rPr>
              <w:t>起医疗器械并购案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普（北京）医疗器械股份有限公司主营构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主营构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北京）医疗器械股份有限公司成长能力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北京）医疗器械股份有限公司盈利能力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北京）医疗器械股份有限公司盈利质量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北京）医疗器械股份有限公司运营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北京）医疗器械股份有限公司财务风险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北京）医疗器械股份有限公司资产负债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北京）医疗器械股份有限公司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北京）医疗器械股份有限公司现金流量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资产百分比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北京）医疗器械股份有限公司利润百分比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昊生物科技股份有限公司主营构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冠昊生物科技股份有限公司主营构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冠昊生物科技股份有限公司主营构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昊生物科技股份有限公司每股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昊生物科技股份有限公司成长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昊生物科技股份有限公司盈利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昊生物科技股份有限公司盈利质量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昊生物科技股份有限公司运营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冠昊生物科技股份有限公司财务风险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冠昊生物科技股份有限公司资产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冠昊生物科技股份有限公司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冠昊生物科技股份有限公司现金流量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昊生物科技股份有限公司资产百分比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冠昊生物科技股份有限公司利润百分比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海南海药股份有限公司主营构成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海药股份有限公司主营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海药股份有限公司主营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海药股份有限公司每股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海药股份有限公司成长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海药股份有限公司盈利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海药股份有限公司盈利质量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海药股份有限公司运营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海药股份有限公司财务风险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海药股份有限公司资产负债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海药股份有限公司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海药股份有限公司现金流量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海药股份有限公司资产百分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海药股份有限公司利润百分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信立泰药业股份有限公司主营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信立泰药业股份有限公司主营构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信立泰药业股份有限公司主营构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信立泰药业股份有限公司每股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信立泰药业股份有限公司成长能力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信立泰药业股份有限公司盈利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信立泰药业股份有限公司盈利质量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信立泰药业股份有限公司运营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信立泰药业股份有限公司财务风险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信立泰药业股份有限公司资产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信立泰药业股份有限公司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信立泰药业股份有限公司现金流量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信立泰药业股份有限公司资产百分比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信立泰药业股份有限公司利润百分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尚荣医疗股份有限公司主营构成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尚荣医疗股份有限公司主营构成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尚荣医疗股份有限公司主营构成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尚荣医疗股份有限公司每股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尚荣医疗股份有限公司成长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尚荣医疗股份有限公司盈利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尚荣医疗股份有限公司盈利质量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尚荣医疗股份有限公司运营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尚荣医疗股份有限公司财务风险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尚荣医疗股份有限公司资产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尚荣医疗股份有限公司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尚荣医疗股份有限公司现金流量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尚荣医疗股份有限公司资产百分比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尚荣医疗股份有限公司利润百分比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医用植入器械技术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植入式器械产品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植入医疗器械行业市场容量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植入医疗器械行业销售收入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植入医疗器械行业市场供给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植入医疗器械行业工业总产值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植入医疗器械行业工业销售产值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植入医疗器械行业市场需求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5-2020</w:t>
      </w:r>
      <w:r>
        <w:rPr>
          <w:rFonts w:ascii="Arial" w:hAnsi="Arial" w:cs="Arial"/>
        </w:rPr>
        <w:t>年植入医疗器械行业前景及投资价值</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植入医疗器械行业供需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中国植入医疗器械行业供给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植入医疗器械行业市场供给预测</w:t>
      </w:r>
    </w:p>
    <w:p>
      <w:pPr>
        <w:pStyle w:val="Normal"/>
        <w:rPr>
          <w:rFonts w:ascii="Arial" w:hAnsi="Arial" w:cs="Arial"/>
        </w:rPr>
      </w:pPr>
      <w:r>
        <w:rPr>
          <w:rFonts w:cs="Arial" w:ascii="Arial" w:hAnsi="Arial"/>
        </w:rPr>
        <w:drawing>
          <wp:inline distT="0" distB="0" distL="0" distR="0">
            <wp:extent cx="5485765" cy="316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485765" cy="316230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植入性医疗器械市场供给主要来自两个方面，一个是我国企业包括外资投资企业国内生产的植入性医疗器械，另外部分植入医疗器械供给来自国际市场，我国在高端植入性医疗器械对进口需求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我国植入性医疗器械自给率将进一步提高，部分高端的植入性医疗器械国内企业也将具有供给能力，进口比例下降，但是由于国内需求增长较快，进口量仍在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到</w:t>
      </w:r>
      <w:r>
        <w:rPr>
          <w:rFonts w:cs="Arial" w:ascii="Arial" w:hAnsi="Arial"/>
        </w:rPr>
        <w:t>2020</w:t>
      </w:r>
      <w:r>
        <w:rPr>
          <w:rFonts w:ascii="Arial" w:hAnsi="Arial" w:cs="Arial"/>
        </w:rPr>
        <w:t>年我国植入性医疗器械市场供给将达到</w:t>
      </w:r>
      <w:r>
        <w:rPr>
          <w:rFonts w:cs="Arial" w:ascii="Arial" w:hAnsi="Arial"/>
        </w:rPr>
        <w:t>198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植入医疗器械行业产值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植入医疗器械行业工业总产值预测</w:t>
      </w:r>
    </w:p>
    <w:p>
      <w:pPr>
        <w:pStyle w:val="Normal"/>
        <w:rPr>
          <w:rFonts w:ascii="Arial" w:hAnsi="Arial" w:cs="Arial"/>
        </w:rPr>
      </w:pPr>
      <w:r>
        <w:rPr>
          <w:rFonts w:cs="Arial" w:ascii="Arial" w:hAnsi="Arial"/>
        </w:rPr>
        <w:drawing>
          <wp:inline distT="0" distB="0" distL="0" distR="0">
            <wp:extent cx="5485765" cy="3162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485765" cy="316230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中国植入医疗器械工业销售产值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植入医疗器械行业工业销售产值预测</w:t>
      </w:r>
    </w:p>
    <w:p>
      <w:pPr>
        <w:pStyle w:val="Normal"/>
        <w:rPr>
          <w:rFonts w:ascii="Arial" w:hAnsi="Arial" w:cs="Arial"/>
        </w:rPr>
      </w:pPr>
      <w:r>
        <w:rPr>
          <w:rFonts w:cs="Arial" w:ascii="Arial" w:hAnsi="Arial"/>
        </w:rPr>
        <w:drawing>
          <wp:inline distT="0" distB="0" distL="0" distR="0">
            <wp:extent cx="5485765" cy="3162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485765" cy="316230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Heading3"/>
        <w:rPr>
          <w:rFonts w:ascii="Arial" w:hAnsi="Arial" w:cs="Arial"/>
        </w:rPr>
      </w:pPr>
      <w:r>
        <w:rPr>
          <w:rFonts w:ascii="Arial" w:hAnsi="Arial" w:cs="Arial"/>
        </w:rPr>
        <w:t>四、</w:t>
      </w:r>
      <w:r>
        <w:rPr>
          <w:rFonts w:cs="Arial" w:ascii="Arial" w:hAnsi="Arial"/>
        </w:rPr>
        <w:t>2015-2020</w:t>
      </w:r>
      <w:r>
        <w:rPr>
          <w:rFonts w:ascii="Arial" w:hAnsi="Arial" w:cs="Arial"/>
        </w:rPr>
        <w:t>年中国植入医疗器械行业需求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植入医疗器械行业市场需求预测</w:t>
      </w:r>
    </w:p>
    <w:p>
      <w:pPr>
        <w:pStyle w:val="Normal"/>
        <w:rPr>
          <w:rFonts w:ascii="Arial" w:hAnsi="Arial" w:cs="Arial"/>
        </w:rPr>
      </w:pPr>
      <w:r>
        <w:rPr>
          <w:rFonts w:cs="Arial" w:ascii="Arial" w:hAnsi="Arial"/>
        </w:rPr>
        <w:drawing>
          <wp:inline distT="0" distB="0" distL="0" distR="0">
            <wp:extent cx="5485765" cy="3162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1" r="-6" b="-11"/>
                    <a:stretch>
                      <a:fillRect/>
                    </a:stretch>
                  </pic:blipFill>
                  <pic:spPr bwMode="auto">
                    <a:xfrm>
                      <a:off x="0" y="0"/>
                      <a:ext cx="5485765" cy="316230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植入性医疗器械市场需求旺盛，未来几年我国将保持</w:t>
      </w:r>
      <w:r>
        <w:rPr>
          <w:rFonts w:cs="Arial" w:ascii="Arial" w:hAnsi="Arial"/>
        </w:rPr>
        <w:t>25%</w:t>
      </w:r>
      <w:r>
        <w:rPr>
          <w:rFonts w:ascii="Arial" w:hAnsi="Arial" w:cs="Arial"/>
        </w:rPr>
        <w:t>左右的速度增长，但是由于国内技术水平或者其他因素，部分消费者在国外满足需求。预计到</w:t>
      </w:r>
      <w:r>
        <w:rPr>
          <w:rFonts w:cs="Arial" w:ascii="Arial" w:hAnsi="Arial"/>
        </w:rPr>
        <w:t>2020</w:t>
      </w:r>
      <w:r>
        <w:rPr>
          <w:rFonts w:ascii="Arial" w:hAnsi="Arial" w:cs="Arial"/>
        </w:rPr>
        <w:t>年我国植入性医疗器械市场需求总规模将达到</w:t>
      </w:r>
      <w:r>
        <w:rPr>
          <w:rFonts w:cs="Arial" w:ascii="Arial" w:hAnsi="Arial"/>
        </w:rPr>
        <w:t>2271</w:t>
      </w:r>
      <w:r>
        <w:rPr>
          <w:rFonts w:ascii="Arial" w:hAnsi="Arial" w:cs="Arial"/>
        </w:rPr>
        <w:t>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15-2020</w:t>
      </w:r>
      <w:r>
        <w:rPr>
          <w:rFonts w:ascii="Arial" w:hAnsi="Arial" w:cs="Arial"/>
        </w:rPr>
        <w:t>年中国植入医疗器械行业供需平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已成为仅次于美国的世界第二大医疗器械市场。植入医疗器械属于第三类医疗器械的高端产品，是医疗器械产业中重要的产品门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前国内植入医疗器械企业已基本上能生产低端和部分中端植入器械，并在生物相容性新材料研究领域取得了一定进展；但产品整体水平较低，同质化现象严重，我国三级医院的中、高端器械市场基本为跨国企业所抢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汉鼎简大黑" w:cs="Arial"/>
          <w:b/>
          <w:b/>
          <w:bCs/>
          <w:kern w:val="2"/>
          <w:sz w:val="32"/>
          <w:szCs w:val="44"/>
        </w:rPr>
      </w:pPr>
      <w:r>
        <w:rPr>
          <w:rFonts w:eastAsia="汉鼎简大黑" w:cs="Arial" w:ascii="Arial" w:hAnsi="Arial"/>
          <w:b/>
          <w:bCs/>
          <w:kern w:val="2"/>
          <w:sz w:val="32"/>
          <w:szCs w:val="44"/>
        </w:rPr>
      </w:r>
    </w:p>
    <w:p>
      <w:pPr>
        <w:pStyle w:val="Normal"/>
        <w:rPr>
          <w:rFonts w:ascii="Arial" w:hAnsi="Arial" w:eastAsia="汉鼎简大黑" w:cs="Arial"/>
          <w:b/>
          <w:b/>
          <w:bCs/>
          <w:kern w:val="2"/>
          <w:sz w:val="32"/>
          <w:szCs w:val="44"/>
          <w:lang w:val="en-US" w:eastAsia="en-US"/>
        </w:rPr>
      </w:pPr>
      <w:r>
        <w:rPr>
          <w:rFonts w:eastAsia="汉鼎简大黑" w:cs="Arial" w:ascii="Arial" w:hAnsi="Arial"/>
          <w:b/>
          <w:bCs/>
          <w:kern w:val="2"/>
          <w:sz w:val="32"/>
          <w:szCs w:val="44"/>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5:55:00Z</dcterms:modified>
  <cp:revision>195</cp:revision>
  <dc:subject/>
  <dc:title/>
</cp:coreProperties>
</file>