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智能视频监控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当前智能视频监控正处于发展的起步阶段，也可以说是摸索阶段：从用户层面来讲，行业用户对网络智能视频监控处于需求培育阶段，很多行业开始出现智能需求，但不能清晰把智能需求和行业应用有效结合，对于智能技术缺乏认知渠道；从系统集成商层面来讲，越来越多的厂商和集成商投入到智能视频监控中，对于智能视频监控的需求能够提供一些经典的智能视频监控功能，但对于很多行业的智能视频应用都还不能满足其智能视频监控需求。</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中国智能视频监控市场规模达</w:t>
            </w:r>
            <w:r>
              <w:rPr>
                <w:rFonts w:cs="Arial" w:ascii="Arial" w:hAnsi="Arial"/>
                <w:color w:val="000000"/>
                <w:szCs w:val="21"/>
              </w:rPr>
              <w:t>325.4</w:t>
            </w:r>
            <w:r>
              <w:rPr>
                <w:rFonts w:ascii="Arial" w:hAnsi="Arial" w:cs="Arial"/>
                <w:color w:val="000000"/>
                <w:szCs w:val="21"/>
              </w:rPr>
              <w:t>亿元，同比增长</w:t>
            </w:r>
            <w:r>
              <w:rPr>
                <w:rFonts w:cs="Arial" w:ascii="Arial" w:hAnsi="Arial"/>
                <w:color w:val="000000"/>
                <w:szCs w:val="21"/>
              </w:rPr>
              <w:t>16.8%</w:t>
            </w:r>
            <w:r>
              <w:rPr>
                <w:rFonts w:ascii="Arial" w:hAnsi="Arial" w:cs="Arial"/>
                <w:color w:val="000000"/>
                <w:szCs w:val="21"/>
              </w:rPr>
              <w:t>，较</w:t>
            </w:r>
            <w:r>
              <w:rPr>
                <w:rFonts w:cs="Arial" w:ascii="Arial" w:hAnsi="Arial"/>
                <w:color w:val="000000"/>
                <w:szCs w:val="21"/>
              </w:rPr>
              <w:t>2010</w:t>
            </w:r>
            <w:r>
              <w:rPr>
                <w:rFonts w:ascii="Arial" w:hAnsi="Arial" w:cs="Arial"/>
                <w:color w:val="000000"/>
                <w:szCs w:val="21"/>
              </w:rPr>
              <w:t>年增长近</w:t>
            </w:r>
            <w:r>
              <w:rPr>
                <w:rFonts w:cs="Arial" w:ascii="Arial" w:hAnsi="Arial"/>
                <w:color w:val="000000"/>
                <w:szCs w:val="21"/>
              </w:rPr>
              <w:t>2</w:t>
            </w:r>
            <w:r>
              <w:rPr>
                <w:rFonts w:ascii="Arial" w:hAnsi="Arial" w:cs="Arial"/>
                <w:color w:val="000000"/>
                <w:szCs w:val="21"/>
              </w:rPr>
              <w:t>倍。从应用领域来看，过去，中国的智能视频监控应用主要集中在政府部门和金融、公安、交通、电力等特殊部门及行业。其中，政府部门和金融行业占据了主要的市场份额。然而，随着社会信息化的进步，越来越多的行业和领域加大了对智能视频监控的需求。</w:t>
            </w:r>
          </w:p>
          <w:p>
            <w:pPr>
              <w:pStyle w:val="Normal"/>
              <w:spacing w:lineRule="atLeast" w:line="380"/>
              <w:ind w:firstLine="420"/>
              <w:rPr>
                <w:rFonts w:ascii="Arial" w:hAnsi="Arial" w:cs="Arial"/>
                <w:color w:val="000000"/>
                <w:szCs w:val="21"/>
              </w:rPr>
            </w:pPr>
            <w:r>
              <w:rPr>
                <w:rFonts w:ascii="Arial" w:hAnsi="Arial" w:cs="Arial"/>
                <w:color w:val="000000"/>
                <w:szCs w:val="21"/>
              </w:rPr>
              <w:t>从需求市场来看，早期智能视频监控安防需求的市场主要集中在华南、华东、华北等经济发达地区，但随着中西部地区经济的不断发展以及这些地区金融、交通、电力网点覆盖面扩大，智能视频监控安防需求在其他地区的销售必将逐渐增长。</w:t>
            </w:r>
          </w:p>
          <w:p>
            <w:pPr>
              <w:pStyle w:val="Normal"/>
              <w:spacing w:lineRule="atLeast" w:line="380"/>
              <w:ind w:firstLine="420"/>
              <w:rPr>
                <w:rFonts w:ascii="Arial" w:hAnsi="Arial" w:cs="Arial"/>
                <w:color w:val="000000"/>
                <w:szCs w:val="21"/>
              </w:rPr>
            </w:pPr>
            <w:r>
              <w:rPr>
                <w:rFonts w:ascii="Arial" w:hAnsi="Arial" w:cs="Arial"/>
                <w:color w:val="000000"/>
                <w:szCs w:val="21"/>
              </w:rPr>
              <w:t>用户对视频监控系统投入的加大，应用和依赖程度的加深，单一功能或者基本功能已远不能满足行业实际需求，未来对于特定的用户，周界、异常行为分析、动态跟踪等细分的高级功能模块将进一步得到应用，使得视频监控系统将通过智能化模块化的方式按需灵活拓展。提供以行业应用为前提的一整套智能解决方案将是智能视频分析技术发展的主要方向。</w:t>
            </w:r>
          </w:p>
          <w:p>
            <w:pPr>
              <w:pStyle w:val="Normal"/>
              <w:spacing w:lineRule="atLeast" w:line="380"/>
              <w:ind w:firstLine="420"/>
              <w:rPr>
                <w:rFonts w:ascii="Arial" w:hAnsi="Arial" w:cs="Arial"/>
                <w:color w:val="000000"/>
                <w:szCs w:val="21"/>
              </w:rPr>
            </w:pPr>
            <w:r>
              <w:rPr>
                <w:rFonts w:ascii="Arial" w:hAnsi="Arial" w:cs="Arial"/>
                <w:color w:val="000000"/>
                <w:szCs w:val="21"/>
              </w:rPr>
              <w:t>目前在智能视频监控应用的发展过程中还存在两点障碍：一是行业相关标准缺失；二是行业需求和智能技术不一致，技术落后于需求。如果要很好地发展智能视频监控应用，除了要解决上述的两点障碍，厂商必须以应用为先导，按各行业需求细分，厂商、集成商与行业用户加强沟通配合，将行业的业务需求与智能技术充分结合。同时，要实现智能视频监控还要具备数字高清视频的快速发展，高清与智能相辅相成，缺一不可；数字管理平台的整合与兼容，完善的数字平台更有利于推广数字系统，也更有利于智能视频监控的发展。当前智能视频监控的产品和系统功能还不完善，多数智能技术尚未达到完全成熟的阶段，需要不断在项目的实践中改进，在改进中求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视频监控行业进行了长期追踪，结合我们对智能视频监控相关企业的调查研究，对我国智能视频监控行业发展现状与前景、市场竞争格局与形势、赢利水平与企业发展、投资策略与风险预警、发展趋势与规划建议等进行深入研究，并重点分析了智能视频监控行业的前景与风险。报告揭示了智能视频监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视频监控行业概览</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视频监控行业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的划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行业特性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发展历程及当前发展阶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技术发展水平</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行业经营模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视频监控所处产业生命周期</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根据产品发展周期理论判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根据产业整体进入与退出壁垒判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根据产业的整体生产形态判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视频监控行业相关政策与监管机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产业政策及行业规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行业监管体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智能视频监控行业发展的主要因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视频监控行业竞争环境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风险</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视频监控市场供需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视频监控供应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行业生产现状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生产特点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产能配置与产能利用率调查</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生产中存在的问题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智能视频监控供应形势及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视频监控需求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需求量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下游需求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影响需求的因素</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消费者的购买动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需求地域特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智能视频监控供需缺口及投资机会</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市场缺口</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投资需求</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视频监控行业发展环境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视频监控发展经济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经济增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存贷款利率变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财政收支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视频监控行业政策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相关行业政策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行业“十二五”发展规划纲要</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智能视频监控行业“十二五”规划指导思想</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智能视频监控行业“十二五”规划主要目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视频监控行业贸易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发展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风险预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视频监控行业社会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视频监控行业技术环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视频监控市场相关行业发展状况</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视频监控上游原材料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原材料构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原材料最新市场动态</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国内生产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原材料价格走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上游原料对智能视频监控行业的影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消费市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下游市场的发展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下游市场走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下游市场的影响因素</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智能视频监控产品的现有用户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智能视频监控产品的潜在用户挖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智能视频监控产品产业链模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智能视频监控产业链构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智能视频监控产业与上下游产业关联度</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智能视频监控主要指标监测数据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国及主要省份智能视频监控产量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智能视频监控行业总体运行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智能视频监控行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智能视频监控行业偿债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智能视频监控行业营运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智能视频监控行业发展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智能视频监控进出口统计</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量值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量值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主要来源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出口市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出口市场不利因素分析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相关政策</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视频监控产品行业市场现状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市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华东市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华南市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华中市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华北市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东北市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西北市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七、西南市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视频监控市场营销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市场营销策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营销模式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营销模式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与促销方式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价格竞争方式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视频监控市场营销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全球智能视频监控市场总体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全球智能视频监控行业的发展特点</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智能视频监控市场结构</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智能视频监控行业发展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智能视频监控行业竞争格局</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智能视频监控市场区域分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北美</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其他国家地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视频监控行业财务状况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视频监控行业规模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视频监控行业结构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不同类型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不同所有制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视频监控行业产值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工业总产值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视频监控行业成本费用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销售费用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视频监控行业竞争态势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分析理论基础</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视频监控行业竞争格局</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现有竞争者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供应商的讨价还价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买方的讨价还价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替代品的威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视频监控行业产业集中度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产量集中度分析（按地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企业集中度分析（按企业）</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企业在我国的竞争</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竞争的关键因素</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视频监控企业提升竞争力策略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智能视频监控价格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视频监控产品平均价格回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视频监控价格影响因素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原材料因素</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市场供需因素</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产品技术因素</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四、其他因素</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视频监控市场价格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视频监控行业优势企业竞争力与关键财务数据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智能交通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企业竞争力发展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高德威智能交通系统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企业竞争力发展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康威视</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三、企业竞争力发展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贝尔信智能系统有限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企业竞争力发展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卓扬科技有限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企业竞争力发展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智能视频监控行业投资战略研究</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视频监控行业发展战略研究</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视频监控品牌的战略思考</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智能视频监控品牌的重要性</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智能视频监控实施品牌战略的意义</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智能视频监控企业品牌的现状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我国智能视频监控企业的品牌战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智能视频监控品牌战略管理的策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视频监控经营策略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智能视频监控市场细分策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智能视频监控市场创新策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智能视频监控新产品差异化战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视频监控行业投资战略研究</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智能视频监控行业投资战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十二五”期间智能视频监控行业投资战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智能视频监控业投资及前景预测</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视频监控行业投资概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投资机遇</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投资区域集中度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视频监控行业投资风险及控制策略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技术风险及控制策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企业团队风险控制策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六、企业再融资风险及控制策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视频监控行业投资建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投资要领</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投资智能视频监控行业亟需注意的问题</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投资国内智能视频监控产业的若干建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智能视频监控领域投资的市场选择建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视频监控发展前景预测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影响中国智能视频监控因素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智能视频监控市场规模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智能视频监控产品销售收入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智能视频监控产品盈利能力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智能视频监控产量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视频监控框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第三代监控系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现行智能视频监控国家标准</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现行智能视频监控行业标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国内生产总值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金融机构人民币存贷基准利率调整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城镇新增就业人数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全员劳动生产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城乡居民人均收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卫生技术人员人数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专利申请受理、授权和有效专利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公路总里程与密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各技术等级公路里程构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公路建设投资额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路营运汽车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公路客运情况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公路货运情况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路交通量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路收支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商业银行资产增长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类商业银行资产同比增速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商业银行贷款主要行业投向</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商业银行负债增长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商业银行净利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商业银行非利息收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商业银行成本收入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商业银行流动性比例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银行间同业拆借市场月</w:t>
            </w:r>
            <w:r>
              <w:rPr>
                <w:rFonts w:ascii="Arial" w:hAnsi="Arial" w:cs="Arial" w:eastAsia="Arial"/>
                <w:color w:val="000000"/>
                <w:szCs w:val="21"/>
              </w:rPr>
              <w:t xml:space="preserve"> </w:t>
            </w:r>
            <w:r>
              <w:rPr>
                <w:rFonts w:ascii="Arial" w:hAnsi="Arial" w:cs="Arial"/>
                <w:color w:val="000000"/>
                <w:szCs w:val="21"/>
              </w:rPr>
              <w:t>加权平均利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商业银行不良贷款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商业银行贷款损失准备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十一五”、“十二五”环保行业细分市场完成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房地产开发投资增速</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房地产企业土地购置面积增速</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品房销售面积及销售额增速</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房地产开发企业本年到位资金增速</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等教育、中等职业教育及普通高中</w:t>
            </w:r>
            <w:r>
              <w:rPr>
                <w:rFonts w:ascii="Arial" w:hAnsi="Arial" w:cs="Arial" w:eastAsia="Arial"/>
                <w:color w:val="000000"/>
                <w:szCs w:val="21"/>
              </w:rPr>
              <w:t xml:space="preserve"> </w:t>
            </w:r>
            <w:r>
              <w:rPr>
                <w:rFonts w:ascii="Arial" w:hAnsi="Arial" w:cs="Arial"/>
                <w:color w:val="000000"/>
                <w:szCs w:val="21"/>
              </w:rPr>
              <w:t>招生人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智能视频监控产品产业链模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智能视频监控行业主要城市产量分布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智能视频监控行业市场规模区域分布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视频监控行业盈利能力走势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视频监控行业偿债能力走势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视频监控行业营运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视频监控行业成长能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智能视频监控设备进口量值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智能视频监控设备出口量值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智能视频监控行业市场规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智能视频监控行业华东地区市场规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视频监控行业华东地区市场规模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智能视频监控行业华南地区市场规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视频监控行业华南地区市场规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智能视频监控行业华中地区市场规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视频监控行业华中地区市场规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智能视频监控行业华北地区市场规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视频监控行业华北地区市场规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智能视频监控行业东北地区市场规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视频监控行业东北地区市场规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智能视频监控行业西北地区市场规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智能视频监控行业西南地区市场规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视频监控行业西南地区市场规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智能视频监控行业销售渠道分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智能视频监控行业主要的渠道结构</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智能视频监控行业企业数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智能视频监控行业从业人员数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智能视频监控行业总资产规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视频控制行业不同规模企业分布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视频控制市场领业所有制分布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智能视频监控行业产成品增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智能视频监控行业工业总产值规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智能视频监控行业出口交货值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智能视频监控行业销售成本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智能视频监控行业销售费用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智能视频监控行业市场平均销售价格</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视频监控行业市场平均销售价格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海康威视主营业务收入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康威视主营业务构成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海康威视每股收益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海康威视营业利润率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海康威视净资产收益率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海康威视流动比率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海康威视资产负债率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海康威视净利润增长率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海康威视净资产增长率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海康威视存款周转率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海康威视总资产周转率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视频监控行业市场规模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视频监控行业市场销售收入规模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视频监控行业盈利能力走势情况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视频监控行业生产规模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cs="Arial" w:ascii="Arial" w:hAnsi="Arial"/>
        </w:rPr>
        <w:t>2011-2014</w:t>
      </w:r>
      <w:r>
        <w:rPr>
          <w:rFonts w:ascii="Arial" w:hAnsi="Arial" w:cs="Arial"/>
        </w:rPr>
        <w:t>年中国智能视频监控主要指标监测数据分析</w:t>
      </w:r>
    </w:p>
    <w:p>
      <w:pPr>
        <w:pStyle w:val="TextBodyIndent"/>
        <w:rPr>
          <w:rFonts w:ascii="Arial" w:hAnsi="Arial" w:cs="Arial"/>
        </w:rPr>
      </w:pPr>
      <w:r>
        <w:rPr>
          <w:rFonts w:cs="Arial" w:ascii="Arial" w:hAnsi="Arial"/>
        </w:rPr>
      </w:r>
    </w:p>
    <w:p>
      <w:pPr>
        <w:pStyle w:val="Heading2"/>
        <w:ind w:right="-1369" w:hanging="0"/>
        <w:rPr/>
      </w:pPr>
      <w:r>
        <w:rPr/>
        <w:t xml:space="preserve">第一节 </w:t>
      </w:r>
      <w:r>
        <w:rPr/>
        <w:t>2011-2014</w:t>
      </w:r>
      <w:r>
        <w:rPr/>
        <w:t xml:space="preserve">年全国及主要省份智能视频监控产量分析  </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0-2014</w:t>
      </w:r>
      <w:r>
        <w:rPr>
          <w:rFonts w:ascii="Arial" w:hAnsi="Arial" w:cs="Arial"/>
        </w:rPr>
        <w:t>年中国智能视频监控行业主要城市产量分布情况</w:t>
      </w:r>
    </w:p>
    <w:p>
      <w:pPr>
        <w:pStyle w:val="Normal"/>
        <w:rPr>
          <w:rFonts w:ascii="Arial" w:hAnsi="Arial" w:cs="Arial"/>
        </w:rPr>
      </w:pPr>
      <w:r>
        <w:rPr>
          <w:rFonts w:cs="Arial" w:ascii="Arial" w:hAnsi="Arial"/>
        </w:rPr>
        <w:drawing>
          <wp:inline distT="0" distB="0" distL="0" distR="0">
            <wp:extent cx="5137150" cy="2578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137150" cy="257873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0-2014</w:t>
      </w:r>
      <w:r>
        <w:rPr>
          <w:rFonts w:ascii="Arial" w:hAnsi="Arial" w:cs="Arial"/>
        </w:rPr>
        <w:t>年中国智能视频监控行业市场规模区域分布情况</w:t>
      </w:r>
    </w:p>
    <w:p>
      <w:pPr>
        <w:pStyle w:val="Normal"/>
        <w:rPr>
          <w:rFonts w:ascii="Arial" w:hAnsi="Arial" w:cs="Arial"/>
        </w:rPr>
      </w:pPr>
      <w:r>
        <w:rPr>
          <w:rFonts w:cs="Arial" w:ascii="Arial" w:hAnsi="Arial"/>
        </w:rPr>
        <w:drawing>
          <wp:inline distT="0" distB="0" distL="0" distR="0">
            <wp:extent cx="5266055" cy="2965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8" r="-6" b="-8"/>
                    <a:stretch>
                      <a:fillRect/>
                    </a:stretch>
                  </pic:blipFill>
                  <pic:spPr bwMode="auto">
                    <a:xfrm>
                      <a:off x="0" y="0"/>
                      <a:ext cx="5266055" cy="296545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Heading2"/>
        <w:ind w:right="-1369" w:hanging="0"/>
        <w:rPr/>
      </w:pPr>
      <w:r>
        <w:rPr/>
        <w:t xml:space="preserve">第二节 </w:t>
      </w:r>
      <w:r>
        <w:rPr/>
        <w:t>2011-2014</w:t>
      </w:r>
      <w:r>
        <w:rPr/>
        <w:t xml:space="preserve">年中国智能视频监控行业总体运行情况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前智能监控正处于发展的起步阶段，也可以说是摸索阶段：从用户层面来讲，行业用户对网络智能监控处于需求培育阶段，很多行业开始出现智能需求，但不能清晰把智能需求和行业应用有效结合，对于智能技术也缺乏认知渠道；从厂商和系统集成商层面来讲，越来越多的厂商和集成商投入到智能监控中，对于智能监控的需求能够提供一些经典的智能监控功能，但对于很多行业的智能视频应用都还不能满足其智能监控需求。</w:t>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目前在智能视频监控应用的发展过程中还存在两点障碍：一是行业相关标准缺失；二是行业需求和智能技术不一致，技术落后于需求。如果要很好地发展智能监控应用，除了要解决上述的两点障碍，厂商必须以应用为先导，按各行业需求细分，厂商、集成商与行业用户加强沟通配合，将行业的业务需求与智能技术充分结合。同时，要实现智能监控还要具备数字高清视频的快速发展，高清与智能相辅相成，缺一不可；数字管理平台的整合与兼容，完善的数字平台更有利于推广数字系统，也更有利于智能监控的发展。当前智能监控的产品和系统功能还不完善，多数智能技术尚未达到完全成熟的阶段，需要不断在项目的实践中改进，在改进中求发展。</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ind w:right="-1369" w:hanging="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
    <w:name w:val="正文文本缩进 Char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2T06:14:00Z</dcterms:modified>
  <cp:revision>191</cp:revision>
  <dc:subject/>
  <dc:title/>
</cp:coreProperties>
</file>