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制造装备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智能制造装备”概念自</w:t>
            </w:r>
            <w:r>
              <w:rPr>
                <w:rFonts w:cs="Arial" w:ascii="Arial" w:hAnsi="Arial"/>
                <w:color w:val="000000"/>
                <w:szCs w:val="21"/>
              </w:rPr>
              <w:t>2010</w:t>
            </w:r>
            <w:r>
              <w:rPr>
                <w:rFonts w:ascii="Arial" w:hAnsi="Arial" w:cs="Arial"/>
                <w:color w:val="000000"/>
                <w:szCs w:val="21"/>
              </w:rPr>
              <w:t>年《国务院关于加快培育和发展战略性新兴产业的决定》首次作为发展重点明确提出，近两年在制造业内外都得到了广泛的关注。</w:t>
            </w:r>
            <w:r>
              <w:rPr>
                <w:rFonts w:cs="Arial" w:ascii="Arial" w:hAnsi="Arial"/>
                <w:color w:val="000000"/>
                <w:szCs w:val="21"/>
              </w:rPr>
              <w:t>2012</w:t>
            </w:r>
            <w:r>
              <w:rPr>
                <w:rFonts w:ascii="Arial" w:hAnsi="Arial" w:cs="Arial"/>
                <w:color w:val="000000"/>
                <w:szCs w:val="21"/>
              </w:rPr>
              <w:t>年颁布的《智能制造装备产业“十二五”发展规划》将智能制造装备明确定义为“具有感知、决策、执行功能的各类制造装备的统称”。</w:t>
            </w:r>
          </w:p>
          <w:p>
            <w:pPr>
              <w:pStyle w:val="Normal"/>
              <w:spacing w:lineRule="atLeast" w:line="380"/>
              <w:ind w:firstLine="420"/>
              <w:rPr>
                <w:rFonts w:ascii="Arial" w:hAnsi="Arial" w:cs="Arial"/>
                <w:color w:val="000000"/>
                <w:szCs w:val="21"/>
              </w:rPr>
            </w:pPr>
            <w:r>
              <w:rPr>
                <w:rFonts w:ascii="Arial" w:hAnsi="Arial" w:cs="Arial"/>
                <w:color w:val="000000"/>
                <w:szCs w:val="21"/>
              </w:rPr>
              <w:t>作为高端装备制造业的重点发展方向和信息化与工业化深度融合的重要体现，大力培育和发展智能制造装备产业对于加快制造业转型升级，提升生产效率、技术水平和产品质量，降低能源资源消耗，实现制造过程的智能化和绿色化发展具有重要意义。智能制造装备的基础作用不仅体现在对于海洋工程、高铁、大飞机、卫星等高端装备的支撑，也体现在对于其他制造装备通过融入测量控制系统、自动化成套生产线、机器人等技术实现产业的提升。</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科技部《智能制造科技发展“十二五”专项规划》发布；</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部委共同发布《关于组织实施</w:t>
            </w:r>
            <w:r>
              <w:rPr>
                <w:rFonts w:cs="Arial" w:ascii="Arial" w:hAnsi="Arial"/>
                <w:color w:val="000000"/>
                <w:szCs w:val="21"/>
              </w:rPr>
              <w:t>2013</w:t>
            </w:r>
            <w:r>
              <w:rPr>
                <w:rFonts w:ascii="Arial" w:hAnsi="Arial" w:cs="Arial"/>
                <w:color w:val="000000"/>
                <w:szCs w:val="21"/>
              </w:rPr>
              <w:t>年智能制造装备发展专项的通知》，要求继续组织实施智能制造装备发展专项，重点支持数字化车间、智能测控系统与装备的研发应用以及智能制造系统在典型领域的示范应用项目。</w:t>
            </w:r>
          </w:p>
          <w:p>
            <w:pPr>
              <w:pStyle w:val="Normal"/>
              <w:spacing w:lineRule="atLeast" w:line="380"/>
              <w:ind w:firstLine="420"/>
              <w:rPr>
                <w:rFonts w:ascii="Arial" w:hAnsi="Arial" w:cs="Arial"/>
                <w:color w:val="000000"/>
                <w:szCs w:val="21"/>
              </w:rPr>
            </w:pPr>
            <w:r>
              <w:rPr>
                <w:rFonts w:ascii="Arial" w:hAnsi="Arial" w:cs="Arial"/>
                <w:color w:val="000000"/>
                <w:szCs w:val="21"/>
              </w:rPr>
              <w:t>随着信息技术和互联网技术的飞速发展，以及新型感知技术和自动化技术的应用，制造业正发生着巨大转变，先进制造技术正在向信息化、自动化和智能化的方向发展，智能制造已经成为下一代制造业发展的重要内容。</w:t>
            </w:r>
            <w:r>
              <w:rPr>
                <w:rFonts w:cs="Arial" w:ascii="Arial" w:hAnsi="Arial"/>
                <w:color w:val="000000"/>
                <w:szCs w:val="21"/>
              </w:rPr>
              <w:t>2010</w:t>
            </w:r>
            <w:r>
              <w:rPr>
                <w:rFonts w:ascii="Arial" w:hAnsi="Arial" w:cs="Arial"/>
                <w:color w:val="000000"/>
                <w:szCs w:val="21"/>
              </w:rPr>
              <w:t>年智能制造装备产业规模约为</w:t>
            </w:r>
            <w:r>
              <w:rPr>
                <w:rFonts w:cs="Arial" w:ascii="Arial" w:hAnsi="Arial"/>
                <w:color w:val="000000"/>
                <w:szCs w:val="21"/>
              </w:rPr>
              <w:t>4000</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我国智能制造装备行业产业规模已经达到</w:t>
            </w:r>
            <w:r>
              <w:rPr>
                <w:rFonts w:cs="Arial" w:ascii="Arial" w:hAnsi="Arial"/>
                <w:color w:val="000000"/>
                <w:szCs w:val="21"/>
              </w:rPr>
              <w:t>5000</w:t>
            </w:r>
            <w:r>
              <w:rPr>
                <w:rFonts w:ascii="Arial" w:hAnsi="Arial" w:cs="Arial"/>
                <w:color w:val="000000"/>
                <w:szCs w:val="21"/>
              </w:rPr>
              <w:t>亿元以上。截止</w:t>
            </w:r>
            <w:r>
              <w:rPr>
                <w:rFonts w:cs="Arial" w:ascii="Arial" w:hAnsi="Arial"/>
                <w:color w:val="000000"/>
                <w:szCs w:val="21"/>
              </w:rPr>
              <w:t>2014</w:t>
            </w:r>
            <w:r>
              <w:rPr>
                <w:rFonts w:ascii="Arial" w:hAnsi="Arial" w:cs="Arial"/>
                <w:color w:val="000000"/>
                <w:szCs w:val="21"/>
              </w:rPr>
              <w:t>年底智能制造装备产业规模超过</w:t>
            </w:r>
            <w:r>
              <w:rPr>
                <w:rFonts w:cs="Arial" w:ascii="Arial" w:hAnsi="Arial"/>
                <w:color w:val="000000"/>
                <w:szCs w:val="21"/>
              </w:rPr>
              <w:t>7000</w:t>
            </w:r>
            <w:r>
              <w:rPr>
                <w:rFonts w:ascii="Arial" w:hAnsi="Arial" w:cs="Arial"/>
                <w:color w:val="000000"/>
                <w:szCs w:val="21"/>
              </w:rPr>
              <w:t>亿元。在产业环境上，国家对智能制造装备产业的大力支持，智能制造装备产业年均增速有望达到</w:t>
            </w:r>
            <w:r>
              <w:rPr>
                <w:rFonts w:cs="Arial" w:ascii="Arial" w:hAnsi="Arial"/>
                <w:color w:val="000000"/>
                <w:szCs w:val="21"/>
              </w:rPr>
              <w:t>25%</w:t>
            </w:r>
            <w:r>
              <w:rPr>
                <w:rFonts w:ascii="Arial" w:hAnsi="Arial" w:cs="Arial"/>
                <w:color w:val="000000"/>
                <w:szCs w:val="21"/>
              </w:rPr>
              <w:t>。以此速度计算，到</w:t>
            </w:r>
            <w:r>
              <w:rPr>
                <w:rFonts w:cs="Arial" w:ascii="Arial" w:hAnsi="Arial"/>
                <w:color w:val="000000"/>
                <w:szCs w:val="21"/>
              </w:rPr>
              <w:t>2020</w:t>
            </w:r>
            <w:r>
              <w:rPr>
                <w:rFonts w:ascii="Arial" w:hAnsi="Arial" w:cs="Arial"/>
                <w:color w:val="000000"/>
                <w:szCs w:val="21"/>
              </w:rPr>
              <w:t>年，将我国智能制造装备产业培育成为具有国际力的先导产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工业和信息化部装备工业司、中国机电一体化应用协会、中国行业研究网、全国及海外多种相关报刊杂志以及专业研究机构公布和提供的大量资料，对我国智能制造装备及各子行业的发展状况、上下游行业发展状况、竞争替代产品、发展趋势、新产品与技术等进行了分析，并重点分析了我国智能制造装备行业发展状况和特点，以及中国智能制造装备行业将面临的挑战、企业的发展策略等。报告还对全球的智能制造装备行业发展态势作了详细分析，并对智能制造装备行业进行了趋向研判，是智能制造装备经营、开发企业，服务、投资机构等单位准确了解目前智能制造装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装备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特性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智能制造装备系统主要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智能制造装备行业先进制造模式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制造装备行业经济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制造装备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智能制造装备产业社会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智能制造装备技术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制造装备行业运行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转型与升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制造业转型与升级背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制造业升级主要途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智能装备是制造业升级的方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高端装备制造行业发展背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高端装备制造行业范围界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高端装备制造行业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高端装备制造行业发展方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智能制造装备行业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智能制造装备行业发展影响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智能制造装备行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发展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智能制造装备行业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智能制造装备行业前景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制造装备行业整体运行指标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装备行业总体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装备行业产销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智能制造装备行业工业总产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智能制造装备行业工业销售产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我国智能制造装备行业产销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装备行业财务指标总体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制造装备细分市场分析及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仪器仪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仪器仪表行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智能仪器仪表行业现状及应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智能仪器仪表行业领先模式借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智能仪器仪表行业投资前景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智能仪器仪表行业发展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机床</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机床行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智能机床行业现状及应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智能机床行业领先模式借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智能机床行业投资前景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工业自动控制系统装置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智能控制系统行业现状及应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智能控制系统行业领先模式借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智能控制系统行业投资前景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关键部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关键基础零部件行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元器件行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智能装备关键部件行业领先模式借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智能装备关键部件装备行业投资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智能装备关键部件行业发展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专用装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智能专用装备行业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工业机器人行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智能专用装备行业领先模式借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智能专用装备行业投资前景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化成套生产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自动化成套生产线概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自动化成套生产线行业现状及应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自动化成套生产线领先模式借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自动化成套生产线行业投资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动化成套生产线行业发展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制造装备行业区域市场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区域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东北地区智能制造装备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华北地区智能制造装备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华东地区智能制造装备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华南地区智能制造装备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华中地区智能制造装备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西南地区智能制造装备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西北地区智能制造装备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制造装备行业竞争形势</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智能制造装备行业竞争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智能制造装备行业企业间竞争格局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智能制造装备行业集中度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智能制造装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装备行业竞争格局综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智能制造装备行业竞争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智能制造装备行业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智能制造装备产品竞争力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智能制造装备行业主要企业竞争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竞争格局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内主要智能制造装备企业动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国内智能制造装备企业拟在建项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并购重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行业投资兼并与重组趋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制造装备行业领先企业经营形势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装备企业总体发展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智能制造装备企业主要类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智能制造装备企业资本运作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智能制造装备企业创新及品牌建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智能制造装备企业国际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智能制造装备行业企业排名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制造装备企业经营形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华立仪表集团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重庆川仪自动化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沈阳机床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陕西秦川机械发展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软控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西安宝德自动化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浙江天马轴承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八、杭州前进齿轮箱集团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九、沈阳新松机器人自动化股份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十、大连智云自动化装备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制造装备行业前景及投资价值</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五年规划现状及未来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十二五”期间智能制造装备行业运行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十二五”期间智能制造装备行业发展成果</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智能制造装备行业“十三五”发展方向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制造装备市场发展前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制造装备市场发展潜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制造装备市场发展前景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制造装备细分行业发展前景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制造装备市场发展趋势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制造装备行业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制造装备市场规模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制造装备行业应用趋势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制造装备行业供需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能制造装备行业供给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制造装备行业产量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能制造装备市场销量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制造装备行业供需平衡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制造装备行业投资特性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智能制造装备行业进入壁垒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智能制造装备行业盈利因素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智能制造装备行业盈利模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制造装备行业发展的影响因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制造装备行业投资价值评估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制造装备行业投资机会与风险防范</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投融资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制造装备行业投资机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智能制造装备行业投资机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制造装备行业投资风险及防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制造装备行业投资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智能制造装备行业未来发展方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智能制造装备行业主要投资建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智能制造装备企业融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制造装备行业发展战略研究</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发展战略研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制造装备品牌的战略思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智能制造装备品牌的重要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智能制造装备实施品牌战略的意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智能制造装备企业品牌的现状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我国智能制造装备企业的品牌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五、智能制造装备品牌战略管理的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经营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智能制造装备市场细分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智能制造装备市场创新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智能制造装备新产品差异化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投资战略研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制造装备行业投资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研究结论及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关联行业研究结论及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制造装备行业发展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制造装备行业资产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制造装备行业产业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制造装备行业工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制造装备行业工业销售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智能制造装备行业产销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制造装备行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制造装备行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制造装备行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制造装备行业发展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仪器仪表行业销售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仪器仪表行业销利润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仪器仪表制造业企业景气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仪器仪表制造业企业家即期信心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制造业出口交货值及同比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智能仪器仪表行业市场规模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制造装备行业用工业自动调节仪表与控制系统产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制造装备行业用工业自动调节仪表与控制系统销售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近年来我国机床厂海重大外并购案例列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机床制造企业通过并购获得的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机床制造企业通过并购获得的国际品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自动控制系统装置行业主要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自动控制系统装置行业主要省市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智能装备关键部件行业市场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智能装备关键部件行业用轴承产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智能装备关键部件行业用轴承销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产工业机器人销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自动化生产线的发展阶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自动化成套生产线行业市场规模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自动化成套生产线行业产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自动化成套生产线行业销量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智能制造装备项目拟支持单位名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川仪自动化股份有限公司资产负债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川仪自动化股份有限公司利润表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川仪自动化股份有限公司现金流量表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川仪自动化股份有限公司每股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川仪自动化股份有限公司成长能力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沈阳机床股份有限公司资产负债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机床股份有限公司资产负债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沈阳机床股份有限公司利润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机床股份有限公司利润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沈阳机床股份有限公司现金流量表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机床股份有限公司现金流量表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秦川机械发展股份有限公司资产负债表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秦川机械发展股份有限公司利润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秦川机械发展股份有限公司现金流量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秦川机械发展股份有限公司每股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秦川机械发展股份有限公司成长能力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控股份有限公司资产负债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控股份有限公司利润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控股份有限公司现金流量表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控股份有限公司每股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控股份有限公司成长能力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宝德自动化股份有限公司资产负债表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宝德自动化股份有限公司利润表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宝德自动化股份有限公司现金流量表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宝德自动化股份有限公司每股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宝德自动化股份有限公司成长能力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天马轴承股份有限公司资产负债表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天马轴承股份有限公司资产负债表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天马轴承股份有限公司利润表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天马轴承股份有限公司利润表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天马轴承股份有限公司现金流量表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天马轴承股份有限公司现金流量表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天马轴承股份有限公司每股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天马轴承股份有限公司每股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天马轴承股份有限公司成长能力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天马轴承股份有限公司成长能力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杭州前进齿轮箱集团股份有限公司资产负债表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杭州前进齿轮箱集团股份有限公司利润表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杭州前进齿轮箱集团股份有限公司现金流量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杭州前进齿轮箱集团股份有限公司每股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杭州前进齿轮箱集团股份有限公司成长能力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沈阳新松机器人自动化股份有限公司资产负债表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沈阳新松机器人自动化股份有限公司利润表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沈阳新松机器人自动化股份有限公司现金流量表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沈阳新松机器人自动化股份有限公司每股指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沈阳新松机器人自动化股份有限公司成长能力指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智云自动化装备股份有限公司资产负债表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智云自动化装备股份有限公司利润表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智云自动化装备股份有限公司现金流量表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智云自动化装备股份有限公司每股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智云自动化装备股份有限公司成长能力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制造装备规模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制造装备行业工业总产值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制造装备市场工业销售产值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我国智能制造装备行业运行现状分析</w:t>
      </w:r>
    </w:p>
    <w:p>
      <w:pPr>
        <w:pStyle w:val="Heading2"/>
        <w:spacing w:before="480" w:after="240"/>
        <w:rPr/>
      </w:pPr>
      <w:r>
        <w:rPr/>
        <w:t>第三节 智能制造装备行业发展现状</w:t>
      </w:r>
    </w:p>
    <w:p>
      <w:pPr>
        <w:pStyle w:val="Heading3"/>
        <w:spacing w:before="240" w:after="240"/>
        <w:rPr/>
      </w:pPr>
      <w:r>
        <w:rPr/>
        <w:t>一、智能制造装备行业发展历程</w:t>
      </w:r>
    </w:p>
    <w:p>
      <w:pPr>
        <w:pStyle w:val="TextBodyIndent"/>
        <w:rPr/>
      </w:pPr>
      <w:r>
        <w:rPr/>
        <w:t>改革开放以来，我国先进制造技术和高端装备制造业得到了飞速发展，通过各类科技计划并依托国家重大工程，突破了一批长期受制于国外、长期依赖进口的高端装备和智能装备，如盾构机、大型自动化控制系统、精密加工中心等，同时一批行业龙头企业得到发展壮大，有些企业逐步成为国际知名企业。在能源、冶金、化工、建材、机械设备、电子通讯设备制造和交通运输设备制造及各种消费品等工业主要领域，已形成了庞大的生产能力，主要工业产品产量位居世界前列。</w:t>
      </w:r>
    </w:p>
    <w:p>
      <w:pPr>
        <w:pStyle w:val="TextBodyIndent"/>
        <w:rPr/>
      </w:pPr>
      <w:r>
        <w:rPr/>
      </w:r>
    </w:p>
    <w:p>
      <w:pPr>
        <w:pStyle w:val="TextBodyIndent"/>
        <w:rPr/>
      </w:pPr>
      <w:r>
        <w:rPr/>
        <w:t>但是，构成智能制造装备或实现制造过程智能化的重要基础技术和关键零部件主要依赖进口，如新型传感器等感知和在线分析技术、典型控制系统与工业网络技术、高性能液压件与气动元件、高速精密轴承、大功率变频技术、特种执行机构等。许多重要装备和制造过程尚未掌握系统设计与核心制造技术，如精密工作母机设计制造基础技术</w:t>
      </w:r>
      <w:r>
        <w:rPr/>
        <w:t>(</w:t>
      </w:r>
      <w:r>
        <w:rPr/>
        <w:t>设计过程智能化技术</w:t>
      </w:r>
      <w:r>
        <w:rPr/>
        <w:t>)</w:t>
      </w:r>
      <w:r>
        <w:rPr/>
        <w:t>、百万吨乙烯等大型石化的设计技术和工艺包等均未实现国产化。几乎所有高端装备的核心控制技术</w:t>
      </w:r>
      <w:r>
        <w:rPr/>
        <w:t>(</w:t>
      </w:r>
      <w:r>
        <w:rPr/>
        <w:t>包括软件和硬件</w:t>
      </w:r>
      <w:r>
        <w:rPr/>
        <w:t>)</w:t>
      </w:r>
      <w:r>
        <w:rPr/>
        <w:t>严重依赖进口。</w:t>
      </w:r>
    </w:p>
    <w:p>
      <w:pPr>
        <w:pStyle w:val="TextBodyIndent"/>
        <w:rPr/>
      </w:pPr>
      <w:r>
        <w:rPr/>
      </w:r>
    </w:p>
    <w:p>
      <w:pPr>
        <w:pStyle w:val="TextBodyIndent"/>
        <w:rPr/>
      </w:pPr>
      <w:r>
        <w:rPr/>
        <w:t>智能制造技术是未来先进制造技术发展的必然趋势和制造业发展的必然需求，是抢占产业发展的制高点，实现我国从制造大国向强国转变的重要保障。因此，国家逐渐加大了对于智能装备制造的投入，我国智能装备制造行业进入发展快车道。</w:t>
      </w:r>
    </w:p>
    <w:p>
      <w:pPr>
        <w:pStyle w:val="Heading3"/>
        <w:spacing w:before="240" w:after="240"/>
        <w:rPr/>
      </w:pPr>
      <w:r>
        <w:rPr/>
        <w:t>二、智能制造装备行业发展影响因素</w:t>
      </w:r>
    </w:p>
    <w:p>
      <w:pPr>
        <w:pStyle w:val="4"/>
        <w:spacing w:before="240" w:after="240"/>
        <w:rPr/>
      </w:pPr>
      <w:r>
        <w:rPr/>
        <w:t>1</w:t>
      </w:r>
      <w:r>
        <w:rPr/>
        <w:t>、国家政策大力支持</w:t>
      </w:r>
    </w:p>
    <w:p>
      <w:pPr>
        <w:pStyle w:val="TextBodyIndent"/>
        <w:rPr/>
      </w:pPr>
      <w:r>
        <w:rPr/>
        <w:t>近几年，国家在振兴装备制造业，发展高端制造业，发展战略性新兴产业等方面密集出台了诸多政策和配套措施，在国民经济“十二五”发展规划中也清晰规划了重点发展的领域，智能制造装备产业作为高端制造业的一个重点领域，其发展得到了国家和地方层面的大力支持。具体政策说明见本节“发行人所处行业的基本情况”下之三“主要法律法规及政策”章节。</w:t>
      </w:r>
    </w:p>
    <w:p>
      <w:pPr>
        <w:pStyle w:val="4"/>
        <w:spacing w:before="240" w:after="240"/>
        <w:rPr/>
      </w:pPr>
      <w:r>
        <w:rPr/>
        <w:t>2</w:t>
      </w:r>
      <w:r>
        <w:rPr/>
        <w:t>、雄厚的工业物质基础</w:t>
      </w:r>
    </w:p>
    <w:p>
      <w:pPr>
        <w:pStyle w:val="TextBodyIndent"/>
        <w:rPr/>
      </w:pPr>
      <w:r>
        <w:rPr/>
        <w:t>高端装备制造业是工业化发展的高级阶段，也是具有高技术含量和高附加值的产业。高端装备制造业作为国民经济和国防建设的重要支撑，也是其他六个战略性新兴产业的重要支撑。</w:t>
      </w:r>
    </w:p>
    <w:p>
      <w:pPr>
        <w:pStyle w:val="TextBodyIndent"/>
        <w:rPr/>
      </w:pPr>
      <w:r>
        <w:rPr/>
        <w:t>此外，进入</w:t>
      </w:r>
      <w:r>
        <w:rPr/>
        <w:t>21</w:t>
      </w:r>
      <w:r>
        <w:rPr/>
        <w:t>世纪以来，我国各行各业受过高等教育的人才储备丰富，为高端装备制造行业的发展提供了充足的人才储备。而加入</w:t>
      </w:r>
      <w:r>
        <w:rPr/>
        <w:t>WTO</w:t>
      </w:r>
      <w:r>
        <w:rPr/>
        <w:t>后，我国对外开放范围不断扩大，在对外开放和经济发展过程中，吸引了大量外资进入，同时也学习、积累了一定的国外相关行业的先进技术，拥有了一定的技术储备。</w:t>
      </w:r>
    </w:p>
    <w:p>
      <w:pPr>
        <w:pStyle w:val="TextBodyIndent"/>
        <w:rPr/>
      </w:pPr>
      <w:r>
        <w:rPr/>
      </w:r>
    </w:p>
    <w:p>
      <w:pPr>
        <w:pStyle w:val="TextBodyIndent"/>
        <w:rPr/>
      </w:pPr>
      <w:r>
        <w:rPr/>
        <w:t>目前，我国已经进入经济社会发展的战略转型期和全面建设小康社会的关键时期，工业化城镇化加速发展，面临着日趋紧迫的人口、资源、环境压力，现有发展方式的局限性、经济结构状况以及资源环境矛盾也越来越突出。因此，之前的依靠大量消耗资源来支撑发展的方式是难以为继的，而重点发展高科技、高技术含量、具有核心竞争力的高端装备制造业成为我国推进工业化和经济结构调整的重要内容。</w:t>
      </w:r>
    </w:p>
    <w:p>
      <w:pPr>
        <w:pStyle w:val="4"/>
        <w:spacing w:before="240" w:after="240"/>
        <w:rPr/>
      </w:pPr>
      <w:r>
        <w:rPr/>
        <w:t>3</w:t>
      </w:r>
      <w:r>
        <w:rPr/>
        <w:t>、市场需求巨大</w:t>
      </w:r>
    </w:p>
    <w:p>
      <w:pPr>
        <w:pStyle w:val="TextBodyIndent"/>
        <w:rPr/>
      </w:pPr>
      <w:r>
        <w:rPr/>
        <w:t>国民经济重点产业的发展、重大工程建设、传统产业的升级改造及降低碳排放的承诺，对智能制造装备提出了巨大的市场需求。汽车工业将继续成为高档数控机床第一重要用户，航空、航天、</w:t>
      </w:r>
      <w:r>
        <w:rPr/>
        <w:t>IT</w:t>
      </w:r>
      <w:r>
        <w:rPr/>
        <w:t>等高新技术产业的发展需要大量高效、精密、智能、多坐标联动和专用数控机床，机械、纺织、冶金、石化、造船、轨道交通等传统产业的技术改造，加大了对高档数控机床、自动化控制系统及仪器仪表的需求。此外，国家提出的大力培育和发展节能环保、新能源、新兴信息、生物、新材料、新能源汽车等战略性新兴产业，对智能制造装备提出了自动化、智能化、信息化、精密化、绿色化等方面更高的要求，并提供了新的、巨大的市场空间。</w:t>
      </w:r>
    </w:p>
    <w:p>
      <w:pPr>
        <w:pStyle w:val="Heading3"/>
        <w:spacing w:before="240" w:after="240"/>
        <w:rPr/>
      </w:pPr>
      <w:r>
        <w:rPr/>
        <w:t>三、智能制造装备行业发展现状</w:t>
      </w:r>
    </w:p>
    <w:p>
      <w:pPr>
        <w:pStyle w:val="4"/>
        <w:spacing w:before="240" w:after="240"/>
        <w:rPr/>
      </w:pPr>
      <w:r>
        <w:rPr/>
        <w:t>1</w:t>
      </w:r>
      <w:r>
        <w:rPr/>
        <w:t>、产业规模发展迅速</w:t>
      </w:r>
    </w:p>
    <w:p>
      <w:pPr>
        <w:pStyle w:val="TextBodyIndent"/>
        <w:rPr/>
      </w:pPr>
      <w:r>
        <w:rPr/>
        <w:t>随着信息技术和互联网技术的飞速发展，以及新型感知技术和自动化技术的应用，制造业正发生着巨大转变，先进制造技术正在向信息化、自动化和智能化的方向发展，智能制造已经成为下一代制造业发展的重要内容。</w:t>
      </w:r>
      <w:r>
        <w:rPr/>
        <w:t>2010</w:t>
      </w:r>
      <w:r>
        <w:rPr/>
        <w:t>年智能制造装备产业规模约为</w:t>
      </w:r>
      <w:r>
        <w:rPr/>
        <w:t>4000</w:t>
      </w:r>
      <w:r>
        <w:rPr/>
        <w:t>亿元。</w:t>
      </w:r>
      <w:r>
        <w:rPr/>
        <w:t>2012</w:t>
      </w:r>
      <w:r>
        <w:rPr/>
        <w:t>年我国智能制造装备行业产业规模已经达到</w:t>
      </w:r>
      <w:r>
        <w:rPr/>
        <w:t>5000</w:t>
      </w:r>
      <w:r>
        <w:rPr/>
        <w:t>亿元以上。截止</w:t>
      </w:r>
      <w:r>
        <w:rPr/>
        <w:t>2014</w:t>
      </w:r>
      <w:r>
        <w:rPr/>
        <w:t>年底智能制造装备产业规模超过</w:t>
      </w:r>
      <w:r>
        <w:rPr/>
        <w:t>7000</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0-2014</w:t>
      </w:r>
      <w:r>
        <w:rPr/>
        <w:t>年中国智能制造装备行业产业规模分析</w:t>
      </w:r>
    </w:p>
    <w:p>
      <w:pPr>
        <w:pStyle w:val="Normal"/>
        <w:rPr/>
      </w:pPr>
      <w:r>
        <w:rPr/>
        <w:drawing>
          <wp:inline distT="0" distB="0" distL="0" distR="0">
            <wp:extent cx="5600065" cy="3852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600065" cy="3852545"/>
                    </a:xfrm>
                    <a:prstGeom prst="rect">
                      <a:avLst/>
                    </a:prstGeom>
                  </pic:spPr>
                </pic:pic>
              </a:graphicData>
            </a:graphic>
          </wp:inline>
        </w:drawing>
      </w:r>
    </w:p>
    <w:p>
      <w:pPr>
        <w:pStyle w:val="Normal"/>
        <w:rPr/>
      </w:pPr>
      <w:r>
        <w:rPr/>
        <w:t>数据来源：中研普华</w:t>
      </w:r>
    </w:p>
    <w:p>
      <w:pPr>
        <w:pStyle w:val="4"/>
        <w:spacing w:before="240" w:after="240"/>
        <w:rPr/>
      </w:pPr>
      <w:r>
        <w:rPr/>
        <w:t>2</w:t>
      </w:r>
      <w:r>
        <w:rPr/>
        <w:t>、重点产品有所突破</w:t>
      </w:r>
    </w:p>
    <w:p>
      <w:pPr>
        <w:pStyle w:val="TextBodyIndent"/>
        <w:rPr/>
      </w:pPr>
      <w:r>
        <w:rPr/>
        <w:t>借助国家重点工程和重大科技专项的实施，在精密、高速加工中心，重型数控镗铣床，</w:t>
      </w:r>
      <w:r>
        <w:rPr/>
        <w:t>3.6</w:t>
      </w:r>
      <w:r>
        <w:rPr/>
        <w:t>万吨黑色金属垂直挤压机等重点产品上有所突破。并且，国内智能制造装备产业形成一批具有国际竞争力的龙头企业。</w:t>
      </w:r>
    </w:p>
    <w:p>
      <w:pPr>
        <w:pStyle w:val="4"/>
        <w:spacing w:before="240" w:after="240"/>
        <w:rPr/>
      </w:pPr>
      <w:r>
        <w:rPr/>
        <w:t>3</w:t>
      </w:r>
      <w:r>
        <w:rPr/>
        <w:t>、形成了一批具有国际竞争力的龙头企业</w:t>
      </w:r>
    </w:p>
    <w:p>
      <w:pPr>
        <w:pStyle w:val="TextBodyIndent"/>
        <w:rPr/>
      </w:pPr>
      <w:r>
        <w:rPr/>
        <w:t>现有沈阳机床、大连机床两个集团的年销售收入均超过百亿，进入世界机床产业前</w:t>
      </w:r>
      <w:r>
        <w:rPr/>
        <w:t>10</w:t>
      </w:r>
      <w:r>
        <w:rPr/>
        <w:t>强。涌现出重庆川仪、京仪集团、浙江中控、和利时、新松机器人、三一重工、中联重科、瓦轴集团、沈鼓集团等一批具有国际竞争力的龙头企业，以及聚光科技、天瑞仪器、威尔泰等各具特色的智能制造装备企业。</w:t>
      </w:r>
    </w:p>
    <w:p>
      <w:pPr>
        <w:pStyle w:val="4"/>
        <w:spacing w:before="240" w:after="240"/>
        <w:rPr/>
      </w:pPr>
      <w:r>
        <w:rPr/>
        <w:t>4</w:t>
      </w:r>
      <w:r>
        <w:rPr/>
        <w:t>、产业资本体系多元化</w:t>
      </w:r>
    </w:p>
    <w:p>
      <w:pPr>
        <w:pStyle w:val="TextBodyIndent"/>
        <w:rPr/>
      </w:pPr>
      <w:r>
        <w:rPr/>
        <w:t>智能制造装备产业是一个完全开放和竞争的行业，中外资进入最早的行业，近年来民营经济发展迅速。机床工具行业销售收入中，国有、民营、三资所占比例分别为</w:t>
      </w:r>
      <w:r>
        <w:rPr/>
        <w:t>18.3%</w:t>
      </w:r>
      <w:r>
        <w:rPr/>
        <w:t>、</w:t>
      </w:r>
      <w:r>
        <w:rPr/>
        <w:t>67%</w:t>
      </w:r>
      <w:r>
        <w:rPr/>
        <w:t>和</w:t>
      </w:r>
      <w:r>
        <w:rPr/>
        <w:t>14.7%</w:t>
      </w:r>
      <w:r>
        <w:rPr/>
        <w:t>；仪器仪表行业销售收入中，国营、民营、三资所占比例分别为：</w:t>
      </w:r>
      <w:r>
        <w:rPr/>
        <w:t>18.9</w:t>
      </w:r>
      <w:r>
        <w:rPr/>
        <w:t>％、</w:t>
      </w:r>
      <w:r>
        <w:rPr/>
        <w:t>45.2</w:t>
      </w:r>
      <w:r>
        <w:rPr/>
        <w:t>％和</w:t>
      </w:r>
      <w:r>
        <w:rPr/>
        <w:t>35.9</w:t>
      </w:r>
      <w:r>
        <w:rPr/>
        <w:t>％，初步形成国有企业、民营企业、三资企业多元化发展，民营企业比例较高的格局。</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2T06:22:00Z</dcterms:modified>
  <cp:revision>191</cp:revision>
  <dc:subject/>
  <dc:title/>
</cp:coreProperties>
</file>