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血栓药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血栓药研究报告对抗血栓药行业研究的内容和方法进行全面的阐述和论证，对研究过程中所获取的抗血栓药资料进行全面系统的整理和分析，通过图表、统计结果及文献资料，或以纵向的发展过程，或横向类别分析提出论点、分析论据，进行论证。抗血栓药报告绝对如实地反映客观情况，叙述、说明、推断、引用均恰如其分。文字、用词应力求准确。研究报告的文字也简单、明了、通顺、流畅，既明白如话，又把研究的效果准确地、科学地表达出来。抗血栓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血栓药行业的发展状况进行了深入透彻地分析，对我国行业市场情况、技术现状、供需形势作了详尽研究，重点分析了国内外重点企业、行业发展趋势以及行业投资情况，报告还对抗血栓药下游行业的发展进行了探讨，是抗血栓药及相关企业、投资部门、研究机构准确了解目前中国市场发展动态，把握抗血栓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血栓药物市场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血栓药物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抗血栓药物市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抗血栓药物市场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血栓药市场预测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到</w:t>
            </w:r>
            <w:r>
              <w:rPr>
                <w:rFonts w:cs="Arial" w:ascii="Arial" w:hAnsi="Arial"/>
                <w:color w:val="000000"/>
                <w:szCs w:val="21"/>
              </w:rPr>
              <w:t>2014</w:t>
            </w:r>
            <w:r>
              <w:rPr>
                <w:rFonts w:ascii="Arial" w:hAnsi="Arial" w:cs="Arial"/>
                <w:color w:val="000000"/>
                <w:szCs w:val="21"/>
              </w:rPr>
              <w:t>年全球抗血栓药市场预测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抗血栓药物市场最大卖点是“房颤”</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管线产品将弥补非专利及成本节约造成的损失</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血栓药物总体市场状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抗血栓形成药市场的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抗血栓药物市场容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抗血栓药物市场规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抗血栓药物品种医院市场份额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抗血栓药物厂家医院市场份额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抗血栓药物各品种市场增长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抗血栓药物各品种潜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八、抗血栓药物市场竞争格局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抗血栓药物市场品牌竞争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肝素类药物</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蚓激酶链激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奥扎格雷钠和硫酸氯吡格雷</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噻氯匹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西洛他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阿替普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双嘧达莫</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血小板聚集类药物市场发展现状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临床应用的抗血小板聚集类药物与国外用药水平已没有显著差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血小板聚集类药物市场竞争格局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抗血小板凝集药品市场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际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国内市场总体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外资与国产产品份额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各地区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主要品种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血栓药物研发进展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外在研新药发展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血小板糖蛋白</w:t>
            </w:r>
            <w:r>
              <w:rPr>
                <w:rFonts w:cs="Arial" w:ascii="Arial" w:hAnsi="Arial"/>
                <w:color w:val="000000"/>
                <w:szCs w:val="21"/>
              </w:rPr>
              <w:t>GPIIb-IIIa</w:t>
            </w:r>
            <w:r>
              <w:rPr>
                <w:rFonts w:ascii="Arial" w:hAnsi="Arial" w:cs="Arial"/>
                <w:color w:val="000000"/>
                <w:szCs w:val="21"/>
              </w:rPr>
              <w:t>受体拮抗剂：</w:t>
            </w:r>
            <w:r>
              <w:rPr>
                <w:rFonts w:cs="Arial" w:ascii="Arial" w:hAnsi="Arial"/>
                <w:color w:val="000000"/>
                <w:szCs w:val="21"/>
              </w:rPr>
              <w:t>lefradafiban 35</w:t>
            </w:r>
          </w:p>
          <w:p>
            <w:pPr>
              <w:pStyle w:val="Normal"/>
              <w:spacing w:lineRule="atLeast" w:line="380"/>
              <w:rPr/>
            </w:pPr>
            <w:r>
              <w:rPr>
                <w:rFonts w:ascii="Arial" w:hAnsi="Arial" w:cs="Arial"/>
                <w:color w:val="000000"/>
                <w:szCs w:val="21"/>
              </w:rPr>
              <w:t>二、血小板凝聚抑制剂：帕米格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高血压治疗药物：</w:t>
            </w:r>
            <w:r>
              <w:rPr>
                <w:rFonts w:cs="Arial" w:ascii="Arial" w:hAnsi="Arial"/>
                <w:color w:val="000000"/>
                <w:szCs w:val="21"/>
              </w:rPr>
              <w:t>Carmoxirole 40</w:t>
            </w:r>
          </w:p>
          <w:p>
            <w:pPr>
              <w:pStyle w:val="Normal"/>
              <w:spacing w:lineRule="atLeast" w:line="380"/>
              <w:rPr>
                <w:rFonts w:ascii="Arial" w:hAnsi="Arial" w:cs="Arial"/>
                <w:color w:val="000000"/>
                <w:szCs w:val="21"/>
              </w:rPr>
            </w:pPr>
            <w:r>
              <w:rPr>
                <w:rFonts w:ascii="Arial" w:hAnsi="Arial" w:cs="Arial"/>
                <w:color w:val="000000"/>
                <w:szCs w:val="21"/>
              </w:rPr>
              <w:t>四、溶栓药物：前尿激酶（</w:t>
            </w:r>
            <w:r>
              <w:rPr>
                <w:rFonts w:cs="Arial" w:ascii="Arial" w:hAnsi="Arial"/>
                <w:color w:val="000000"/>
                <w:szCs w:val="21"/>
              </w:rPr>
              <w:t>Pro-urokinas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脂质体前列腺素</w:t>
            </w:r>
            <w:r>
              <w:rPr>
                <w:rFonts w:cs="Arial" w:ascii="Arial" w:hAnsi="Arial"/>
                <w:color w:val="000000"/>
                <w:szCs w:val="21"/>
              </w:rPr>
              <w:t>E1</w:t>
            </w:r>
            <w:r>
              <w:rPr>
                <w:rFonts w:ascii="Arial" w:hAnsi="Arial" w:cs="Arial"/>
                <w:color w:val="000000"/>
                <w:szCs w:val="21"/>
              </w:rPr>
              <w:t>：</w:t>
            </w:r>
            <w:r>
              <w:rPr>
                <w:rFonts w:cs="Arial" w:ascii="Arial" w:hAnsi="Arial"/>
                <w:color w:val="000000"/>
                <w:szCs w:val="21"/>
              </w:rPr>
              <w:t>TLC C 45</w:t>
            </w:r>
          </w:p>
          <w:p>
            <w:pPr>
              <w:pStyle w:val="Normal"/>
              <w:spacing w:lineRule="atLeast" w:line="380"/>
              <w:rPr>
                <w:rFonts w:ascii="Arial" w:hAnsi="Arial" w:cs="Arial"/>
                <w:color w:val="000000"/>
                <w:szCs w:val="21"/>
              </w:rPr>
            </w:pPr>
            <w:r>
              <w:rPr>
                <w:rFonts w:ascii="Arial" w:hAnsi="Arial" w:cs="Arial"/>
                <w:color w:val="000000"/>
                <w:szCs w:val="21"/>
              </w:rPr>
              <w:t>六、抗血栓药物：</w:t>
            </w:r>
            <w:r>
              <w:rPr>
                <w:rFonts w:cs="Arial" w:ascii="Arial" w:hAnsi="Arial"/>
                <w:color w:val="000000"/>
                <w:szCs w:val="21"/>
              </w:rPr>
              <w:t>Samixogrel 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血栓性疾病药物的研究进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抗凝血药物</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抗血小板药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溶栓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在抗血栓治疗中的应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血小板</w:t>
            </w:r>
            <w:r>
              <w:rPr>
                <w:rFonts w:cs="Arial" w:ascii="Arial" w:hAnsi="Arial"/>
                <w:color w:val="000000"/>
                <w:szCs w:val="21"/>
              </w:rPr>
              <w:t>GPIIb-IIIa</w:t>
            </w:r>
            <w:r>
              <w:rPr>
                <w:rFonts w:ascii="Arial" w:hAnsi="Arial" w:cs="Arial"/>
                <w:color w:val="000000"/>
                <w:szCs w:val="21"/>
              </w:rPr>
              <w:t>受体拮抗剂的抗血栓作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抗血小板粘附治疗</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抗体导向血栓显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抗体导向溶栓治疗</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包裹的抗血栓药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最受欢迎药物以及临床应用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抗血栓形成药市场最为畅销的产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lavix (clopidogrel) 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ovenox (enoxaparin) 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和溶血栓药的临床应用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纤溶系统的组成成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纤溶系统的激活与调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溶血栓药物的种类和作用机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血栓药物进入医保目录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行业整体发展环境分析及预测</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医药行业经济运行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总体经济运行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生产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销售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固定资产投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药企业监管体制和主要法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行业发展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业景气趋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药业将开始新一轮整合</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将是中国医药研发的转折年</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医药产业迎来风险投资热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行业发展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医改将带来需求释放和产业集中</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需求释放—首先惠及大病重病用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产业集中首选医药商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十二五”时期我国医药行业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十二五”时期重点领域的参与主体及竞争态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中国医药资本进入寻求优化配置重要阶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未来投资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血栓药中抗凝血药、抗血小板聚集药和溶血栓药三大类所占份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栓药物主要品种市场份额变化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医院抗血栓药市场份额排名前</w:t>
            </w:r>
            <w:r>
              <w:rPr>
                <w:rFonts w:cs="Arial" w:ascii="Arial" w:hAnsi="Arial"/>
                <w:color w:val="000000"/>
                <w:szCs w:val="21"/>
              </w:rPr>
              <w:t>10</w:t>
            </w:r>
            <w:r>
              <w:rPr>
                <w:rFonts w:ascii="Arial" w:hAnsi="Arial" w:cs="Arial"/>
                <w:color w:val="000000"/>
                <w:szCs w:val="21"/>
              </w:rPr>
              <w:t>位的厂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栓药物销售规模与市场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抗血栓药物市场增长率随季节变化的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类抗血栓药物的市场份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抗血栓药物品种的市场份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栓三大药物市场份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点城市样本医院西洛他唑销售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低分子肝素钙市场竞争格局</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蚓激酶市场竞争格局</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奥扎格雷钠市场竞争格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噻氯匹定市场竞争格局</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双嘧达莫市场竞争格局</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小板凝集类药物抽样医院销售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小板凝集类药物总体销售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小板凝集类药物外资国产产品份额和金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小板凝集类药物商标名药、通用名药份额和金额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小板凝集类药物销售金额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城市抗血小板凝集类药物金额份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地区抗血小板凝集类药物市场中各品种所占份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地区抗血小板凝集类药物市场中各品种所占份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地区抗血小板凝集类药物市场中各品所占份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纤溶系统的主要组成成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纤溶系统的激活及其调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临床试用的溶血栓药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溶血性药物的基本作用原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我国抗血栓药物进入医保目录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我国医药工业产销衔接和资产运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药工业销售收入排名前十位省市销售收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药工业利润排名前十位省市利润总额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药工业销售收入前十位省市利润完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药制造业累计工业总产值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药制造业主要产品产量及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药制造业出口交货值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医药产品出口量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医药产品进口量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药保健品进出口统计一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出口主要目标市场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大类出口产品增长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药制造业投资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药制造业不同规模企业工业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药制造业不同所有制企业工业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药制造业主要经济指标全国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药制造业主要经济指标全国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3T03:23:00Z</dcterms:modified>
  <cp:revision>194</cp:revision>
  <dc:subject/>
  <dc:title/>
</cp:coreProperties>
</file>