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营医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营医疗</w:t>
            </w:r>
            <w:r>
              <w:rPr>
                <w:rFonts w:ascii="Arial" w:hAnsi="Arial" w:cs="Arial"/>
              </w:rPr>
              <w:t>行业研究</w:t>
            </w:r>
            <w:r>
              <w:rPr>
                <w:rFonts w:ascii="Arial" w:hAnsi="Arial" w:cs="Arial"/>
              </w:rPr>
              <w:t>报告中的民营医疗行业数据分析以权威的国家统计数据为基础，采用宏观和微观相结合的分析方式，利用科学的统计分析方法，在描述行业概貌的同时，对民营医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营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营医疗行业研究单位等公布和提供的大量资料。报告对我国民营医疗行业的供需状况、发展现状、子行业发展变化等进行了分析，重点分析了国内外民营医疗行业的发展现状、如何面对行业的发展挑战、行业的发展建议、行业竞争力，以及行业的投资分析和趋势预测等等。报告还综合了民营医疗行业的整体发展动态，对行业在产品方面提供了参考建议和具体解决办法。报告对于民营医疗产品生产企业、</w:t>
            </w:r>
            <w:r>
              <w:rPr>
                <w:rFonts w:ascii="Arial" w:hAnsi="Arial" w:cs="Arial"/>
              </w:rPr>
              <w:t>经销商</w:t>
            </w:r>
            <w:r>
              <w:rPr>
                <w:rFonts w:ascii="Arial" w:hAnsi="Arial" w:cs="Arial"/>
              </w:rPr>
              <w:t>、行业管理部门以及拟进入该行业的投资者具有重要的参考价值，对于研究我国民营医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医药卫生事业将迎来良性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事业发展“十二五”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加快医药卫生体系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做好各项重点工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疗行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为民营医院营造良好的发展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提高民营医院医疗服务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严格监管，引导民营医院健康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的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营医院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营医院发展面临政策利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民营医院逐步纳入新农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部分城市开展民营医院评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构建民营医院的核心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民营医院的差异化竞争理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发展的问题与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民营医疗市场发展的硬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阻碍中国民营医疗市场发展的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人才稀缺制约民营医院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推进民营医疗市场健康发展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民营医疗机构发展壮大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地区民营医疗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民营医疗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深圳市民营医疗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省民营医院发展存在的问题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推进民营医院诚信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广东民营医疗机构发展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云南民营医疗行业形成规模化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云南省民营医疗机构改革成效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云南民营医院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雅安市民营医院发展探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昆明市大力扶持民营医院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河南民营医院将快速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河南未来三年将建</w:t>
            </w:r>
            <w:r>
              <w:rPr>
                <w:rFonts w:cs="Arial" w:ascii="Arial" w:hAnsi="Arial"/>
                <w:color w:val="000000"/>
                <w:szCs w:val="21"/>
              </w:rPr>
              <w:t>30</w:t>
            </w:r>
            <w:r>
              <w:rPr>
                <w:rFonts w:ascii="Arial" w:hAnsi="Arial" w:cs="Arial"/>
                <w:color w:val="000000"/>
                <w:szCs w:val="21"/>
              </w:rPr>
              <w:t>所民营医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新增医疗机构超半数为民营医院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关于进一步鼓励和引导社会资本举办医疗机构若干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民办医院评职称壁垒破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民营医院应走高端路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江苏提出每个地市都要建大型民营医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十二五”江苏民营医院数量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海</w:t>
            </w:r>
            <w:r>
              <w:rPr>
                <w:rFonts w:cs="Arial" w:ascii="Arial" w:hAnsi="Arial"/>
                <w:color w:val="000000"/>
                <w:szCs w:val="21"/>
              </w:rPr>
              <w:t>27</w:t>
            </w:r>
            <w:r>
              <w:rPr>
                <w:rFonts w:ascii="Arial" w:hAnsi="Arial" w:cs="Arial"/>
                <w:color w:val="000000"/>
                <w:szCs w:val="21"/>
              </w:rPr>
              <w:t>家民营医院“上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浙江将大力发展民营医疗机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河北省民营医院首度入选“三甲”医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厦门促进民营医疗机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天津市年内将启建</w:t>
            </w:r>
            <w:r>
              <w:rPr>
                <w:rFonts w:cs="Arial" w:ascii="Arial" w:hAnsi="Arial"/>
                <w:color w:val="000000"/>
                <w:szCs w:val="21"/>
              </w:rPr>
              <w:t>7</w:t>
            </w:r>
            <w:r>
              <w:rPr>
                <w:rFonts w:ascii="Arial" w:hAnsi="Arial" w:cs="Arial"/>
                <w:color w:val="000000"/>
                <w:szCs w:val="21"/>
              </w:rPr>
              <w:t>所民营医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安徽省鼓励办民营医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合肥市营医院试行量化分级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株洲引导民营医疗机构差异化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疗机构的经营管理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的经营管理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民营医院经营管理的理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民营医院的市场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民营医院经营管理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管理模式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民营医院的基本管理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民营医院管理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民营医院新的监管模式解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民营医院的经营管理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民营医疗机构的经营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民营医院经营管理的九大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民营医院的经营管理问题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加强民营医院内部控制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改与民营医疗市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卫生体制改革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卫生部公布</w:t>
            </w:r>
            <w:r>
              <w:rPr>
                <w:rFonts w:cs="Arial" w:ascii="Arial" w:hAnsi="Arial"/>
                <w:color w:val="000000"/>
                <w:szCs w:val="21"/>
              </w:rPr>
              <w:t>2015</w:t>
            </w:r>
            <w:r>
              <w:rPr>
                <w:rFonts w:ascii="Arial" w:hAnsi="Arial" w:cs="Arial"/>
                <w:color w:val="000000"/>
                <w:szCs w:val="21"/>
              </w:rPr>
              <w:t>年医改路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十二五”期间深化医药卫生体制改革规划暨实施方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深化医药卫生体制改革规划暨实施方案》解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医改蛋糕进一步做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基本药物制度进一步完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立医院改革引入市场机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疗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医改成功需打破公立医院垄断</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民营资本办医受到鼓励</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引导民营医院还需完善</w:t>
            </w:r>
            <w:r>
              <w:rPr>
                <w:rFonts w:cs="Arial" w:ascii="Arial" w:hAnsi="Arial"/>
                <w:color w:val="000000"/>
                <w:szCs w:val="21"/>
              </w:rPr>
              <w:t>4</w:t>
            </w:r>
            <w:r>
              <w:rPr>
                <w:rFonts w:ascii="Arial" w:hAnsi="Arial" w:cs="Arial"/>
                <w:color w:val="000000"/>
                <w:szCs w:val="21"/>
              </w:rPr>
              <w:t>方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应对医改的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转综合性医院为专科医院，向连锁经营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向高端性、特需化的医疗服务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加强成本核算和控制，降低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注重人才引进和培养，提高服务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加强医疗信息化系统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打造民营品牌，诚信经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疗市场营销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认识医院营销和目前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医院营销的具体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医院营销的后期反馈与控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民营医院品牌营销推广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民营医院需要品牌形象重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民营医院需要品牌资源整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民营医院需要品牌工程建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民营医院不能单纯广告运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民营医院需要互动公关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民营医院打造品牌的各个方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民营医院战略体系构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当前民营医院进行战略管理的必要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民营医院发展</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加强战略管理，提升民营医院运营质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仁爱医院集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州仁爱医院建院特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广州仁爱医院的经营战略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凤凰医疗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深圳博爱医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天津现代女子医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爱思特美容整形国际连锁机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疗市场投资与发展前景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医疗资源集中在公立医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出台政策鼓励民营医院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当前国家对民营医院的扶持政策前所未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将严控大型公立医院扩张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卫生部将进一步加大对民营医院的扶持力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政协委员建议应下调民营医院企业所得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人才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动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民营医疗行业投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民营医院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市场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底民营医院目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民营医院要重点发展专科医院和健康服务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专科医疗服务领域对于社会资本具有吸引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进入医疗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医疗市场和民营资本的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民营资本进入医疗市场的必要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民营资本进入医疗市场的政策瓶颈和面临的困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民营资本进入医疗市场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附录一：医疗机构管理条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附录二：医疗机构管理条例实施细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附录三：中外合资、合作医疗机构管理暂行办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6:27:00Z</dcterms:modified>
  <cp:revision>194</cp:revision>
  <dc:subject/>
  <dc:title/>
</cp:coreProperties>
</file>