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医疗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医疗</w:t>
            </w:r>
            <w:r>
              <w:rPr>
                <w:rFonts w:ascii="Arial" w:hAnsi="Arial" w:cs="Arial"/>
              </w:rPr>
              <w:t>行业研究</w:t>
            </w:r>
            <w:r>
              <w:rPr>
                <w:rFonts w:ascii="Arial" w:hAnsi="Arial" w:cs="Arial"/>
              </w:rPr>
              <w:t>报告旨在从国家经济和产业发展的战略入手，分析农村医疗未来的政策走向和监管体制的发展趋势，挖掘农村医疗行业的市场潜力，基于重点细分市场领域的深度研究，提供对产业规模、产业结构、区域结构、市场竞争、产业盈利水平等多个角度市场变化的生动描绘，清晰发展方向。预测未来农村医疗业务的市场前景，以帮助客户拨开政策迷雾，寻找农村医疗行业的投资商机。报告在大量的分析、预测的基础上，研究了农村医疗行业今后的发展与投资策略，为农村医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医疗相关企业和科研单位等的实地调查，对国内外农村医疗行业的供给与需求状况、相关行业的发展状况、市场消费变化等进行了分析。重点研究了主要农村医疗品牌的发展状况，以及未来中国农村医疗行业将面临的机遇以及企业的应对策略。报告还分析了农村医疗市场的竞争格局，行业的发展动向，并对行业相关政策进行了介绍和政策趋向研判，是农村医疗生产企业、科研单位、零售企业等单位准确了解目前农村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医药卫生事业将迎来良性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事业发展“十二五”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加快医药卫生体系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做好各项重点工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2015</w:t>
            </w:r>
            <w:r>
              <w:rPr>
                <w:rFonts w:ascii="Arial" w:hAnsi="Arial" w:cs="Arial"/>
                <w:color w:val="000000"/>
                <w:szCs w:val="21"/>
              </w:rPr>
              <w:t>年国家大力扶持农村医疗卫生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家应加大农村医疗卫生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农村医疗卫生服务体系的完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重塑乡村医疗服务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关于进一步加强农村基层医疗卫生体系建设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健全农村三级医疗卫生服务网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政府投入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制度不健全、保障机制不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乡村医生技术水平低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卫生资源配置不合理、农村基础医疗设施薄弱</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加强宣传引导加大宣传力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强化人才管理全科的医疗人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增加资金投入加大资金投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完善基本制度建立完善的医疗卫生保障制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生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新型农村合作制度建设成就显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农合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加强新型农村合作医疗基金监管力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城镇居民医保及新农合政府补助提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新型农村合作医疗资金增加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农村医疗保障重点将向大病转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新农合住院平均报销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新型农村合作医疗的现存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完善新型农村合作医疗制度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合作医疗制度可持续发展思路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目标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稳定与提高农民参合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拓宽筹资主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规范医疗机构行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多地已实行城乡基本医疗保险一体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州新型农村合作医疗报销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都匀市农村医疗保险参合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山东省新型农村合作医疗重大医疗保险</w:t>
            </w:r>
            <w:r>
              <w:rPr>
                <w:rFonts w:cs="Arial" w:ascii="Arial" w:hAnsi="Arial"/>
                <w:color w:val="000000"/>
                <w:szCs w:val="21"/>
              </w:rPr>
              <w:t>15</w:t>
            </w:r>
            <w:r>
              <w:rPr>
                <w:rFonts w:ascii="Arial" w:hAnsi="Arial" w:cs="Arial"/>
                <w:color w:val="000000"/>
                <w:szCs w:val="21"/>
              </w:rPr>
              <w:t>元统筹保大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威海市启动实施新型农村合作医疗重大疾病医疗保险工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菏泽市新型农村合作医疗重大疾病医疗保险启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ascii="Arial" w:hAnsi="Arial" w:cs="Arial"/>
                <w:color w:val="000000"/>
                <w:szCs w:val="21"/>
              </w:rPr>
              <w:t>四、国外农村医疗保险制度给中国的借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农村医疗卫生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良性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市将继续提高新型农村合作医疗的筹资标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新型农村合作医疗试点</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扩至全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广东基本实现农村居民医疗应保尽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新农合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明确每村应设</w:t>
            </w:r>
            <w:r>
              <w:rPr>
                <w:rFonts w:cs="Arial" w:ascii="Arial" w:hAnsi="Arial"/>
                <w:color w:val="000000"/>
                <w:szCs w:val="21"/>
              </w:rPr>
              <w:t>1</w:t>
            </w:r>
            <w:r>
              <w:rPr>
                <w:rFonts w:ascii="Arial" w:hAnsi="Arial" w:cs="Arial"/>
                <w:color w:val="000000"/>
                <w:szCs w:val="21"/>
              </w:rPr>
              <w:t>间卫生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广东优化基本医疗卫生服务获民众认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广东将出台大病保险实施细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十二五”广东加快基本医疗卫生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推进新农合支付方式改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嘉兴市新型农村合作医疗探索成效显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浙江省农村医疗卫生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湖南省新农合发展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新农合运行良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启动新农合省级定点医疗机构即时结报工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湖南新农合标准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山西多措并举构建农村医保体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西省新农合保障水平再提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山西新农合大病救助病种数量扩大至</w:t>
            </w:r>
            <w:r>
              <w:rPr>
                <w:rFonts w:cs="Arial" w:ascii="Arial" w:hAnsi="Arial"/>
                <w:color w:val="000000"/>
                <w:szCs w:val="21"/>
              </w:rPr>
              <w:t>20</w:t>
            </w:r>
            <w:r>
              <w:rPr>
                <w:rFonts w:ascii="Arial" w:hAnsi="Arial" w:cs="Arial"/>
                <w:color w:val="000000"/>
                <w:szCs w:val="21"/>
              </w:rPr>
              <w:t>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农村医药市场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农村市场药品供销渠道混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农村市场药品质量低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农村市场药品价格混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农村市场药品管理松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加大农村医药品市场监管力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开发农村医药市场的难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开拓农村医药市场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发展连锁药店规范市场秩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农村医药流通市场发展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医疗器械在农村市场拥有广阔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看好农村医药市场的连锁药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机构存在的问题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农村医疗机构的基本现状及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对策与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卫生院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乡镇卫生院的发展新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青海省对口帮扶乡镇卫生院全覆盖工作启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将乡村医生纳入乡镇卫生院编制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贵州中心乡镇卫生院标准化建设力争“十二五”末完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院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医生缺口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村医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农村医院面临的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农村医院加强管理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卫生体制改革进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卫生部公布</w:t>
            </w:r>
            <w:r>
              <w:rPr>
                <w:rFonts w:cs="Arial" w:ascii="Arial" w:hAnsi="Arial"/>
                <w:color w:val="000000"/>
                <w:szCs w:val="21"/>
              </w:rPr>
              <w:t>2015</w:t>
            </w:r>
            <w:r>
              <w:rPr>
                <w:rFonts w:ascii="Arial" w:hAnsi="Arial" w:cs="Arial"/>
                <w:color w:val="000000"/>
                <w:szCs w:val="21"/>
              </w:rPr>
              <w:t>年医改路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十二五”期间深化医药卫生体制改革规划暨实施方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深化医药卫生体制改革规划暨实施方案》解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医改蛋糕进一步做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基本药物制度进一步完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立医院改革引入市场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与农村医疗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医改前三年我国医疗工作以农村为重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农村大病医保扩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体制改革的对策及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医疗卫生体制改革国内外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我国农村医疗卫生体制改革中存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深化农村医疗卫生体制改革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投资及前景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中国医疗产业投融资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VC</w:t>
            </w:r>
            <w:r>
              <w:rPr>
                <w:rFonts w:ascii="Arial" w:hAnsi="Arial" w:cs="Arial"/>
                <w:color w:val="000000"/>
                <w:szCs w:val="21"/>
              </w:rPr>
              <w:t>热衷医院投资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务院鼓励险企投资医疗机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地医疗投资对港开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卫生部</w:t>
            </w:r>
            <w:r>
              <w:rPr>
                <w:rFonts w:cs="Arial" w:ascii="Arial" w:hAnsi="Arial"/>
                <w:color w:val="000000"/>
                <w:szCs w:val="21"/>
              </w:rPr>
              <w:t>4000</w:t>
            </w:r>
            <w:r>
              <w:rPr>
                <w:rFonts w:ascii="Arial" w:hAnsi="Arial" w:cs="Arial"/>
                <w:color w:val="000000"/>
                <w:szCs w:val="21"/>
              </w:rPr>
              <w:t>亿元专项资金投向</w:t>
            </w:r>
            <w:r>
              <w:rPr>
                <w:rFonts w:cs="Arial" w:ascii="Arial" w:hAnsi="Arial"/>
                <w:color w:val="000000"/>
                <w:szCs w:val="21"/>
              </w:rPr>
              <w:t>7</w:t>
            </w:r>
            <w:r>
              <w:rPr>
                <w:rFonts w:ascii="Arial" w:hAnsi="Arial" w:cs="Arial"/>
                <w:color w:val="000000"/>
                <w:szCs w:val="21"/>
              </w:rPr>
              <w:t>大医疗体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市场投资概况与投资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县医院受益最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医疗设备升级将成主要驱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国产设备在基层市场空间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农村医疗保障重点将向大病转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新农合人均筹资水平超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w:t>
            </w:r>
            <w:r>
              <w:rPr>
                <w:rFonts w:ascii="Arial" w:hAnsi="Arial" w:cs="Arial"/>
                <w:color w:val="000000"/>
                <w:szCs w:val="21"/>
              </w:rPr>
              <w:t>种大病报销比例提至九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医疗机构规划将调</w:t>
            </w:r>
            <w:r>
              <w:rPr>
                <w:rFonts w:ascii="Arial" w:hAnsi="Arial" w:cs="Arial" w:eastAsia="Arial"/>
                <w:color w:val="000000"/>
                <w:szCs w:val="21"/>
              </w:rPr>
              <w:t xml:space="preserve"> </w:t>
            </w:r>
            <w:r>
              <w:rPr>
                <w:rFonts w:ascii="Arial" w:hAnsi="Arial" w:cs="Arial"/>
                <w:color w:val="000000"/>
                <w:szCs w:val="21"/>
              </w:rPr>
              <w:t>社会办医受重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新增医疗需求转向社会办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非营利社会办医也可获回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行业投资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社会资本举办医疗机构的三大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市场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农村医疗机构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卫生机构及床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卫生技术人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医师担负工作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病床使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基层医疗卫生机构门诊和住院病人人均医药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门诊和住院病人人均医药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甲乙类传染病报告发病及死亡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丙类传染病报告发病及死亡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3:36:00Z</dcterms:modified>
  <cp:revision>194</cp:revision>
  <dc:subject/>
  <dc:title/>
</cp:coreProperties>
</file>