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技术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技术市场进行了分析研究。报告在总结中国生物技术行业发展历程的基础上，结合新时期的各方面因素，对中国生物技术行业的发展趋势给予了细致和审慎的预测论证。报告资料详实，图表丰富，既有深入的分析，又有直观的比较，为生物技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的定义及宏观作用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的定义研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物技术的综合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外生物技术定义的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各国生物技术分类的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各国生物技术产业分类的比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的定义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内对生物技术定义的研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对生物技术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现代生物技术及其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我国现代生物技术的比较优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与宏观经济关联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生物技术的经济应用领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生物技术成启动未来经济的引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生物技术成新的经济增长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生物经济的作用与趋势透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与军事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生物技术对军事发展的作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部分军事生物技术简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生物技术在军事上的几种可能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生物技术在现代武器装备中的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生物特征识别技术军事应用前景看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物技术产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技术发展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生物技术重整全球工业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世界生物技术产业作用日益凸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世界生物技术领域的重大进展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生物技术科技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亚洲生物技术与发展论坛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世界各国纷纷抢夺生物技术发展主动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科技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美国生物技术产业优势及特点透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生物技术成美国新经济增长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美国生物技术公司发展势头良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美国生物技术产业区简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美国的生物技术产业国家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英国生物技术企业集群体系相关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英国生物技术产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英国生物技术行业并购量增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英国生物技术行业流失情况严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生物科技发展综合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欧洲生物技术产业发展状况及特点解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德国生物技术的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法国生物技术产业综合浅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爱尔兰生物技术处于世界领先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俄罗斯生物技术发展及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生物技术发展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日本生物技术的发展研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巴西生物技术发展综合解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印度生物技术产业竞争力凸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韩国生物技术产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新加坡大力支持生物技术研究开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技术发展综合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发展形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政府高度重视生物技术创新和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生物技术产业化进一步提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生物技术将成为支柱产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我国生物技术和产业进入快速增长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中国生物技术领域专利保护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在国际中的地位及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生物工程技术接近世界领先地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生物技术产业的国际竞争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与印度生物技术产业发展对比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美国、欧盟和中国生物技术药物对比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生物科技发展合作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生物技术国际合作热现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和东盟开展生物技术部分领域合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和意大利共创生物技术合作机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和德国合作研究纳米生物技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中国和法国合作干细胞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美生物技术组织开拓中国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技术发展问题对策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生物产业成为金融危机中高抗风险产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生物技术产业所面临问题解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生物技术产业瓶颈有待解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生物技术产业发展问题及对策综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中国将力争成为生物技术强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生物技术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发展综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我国农业生物技术研究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我国农业生物技术产业化进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生物技术是现代农业增产的必由之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农业生物技术商业化生产经济效益可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我国农业生物技术成果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我国农业生物技术发展的优先领域与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农作物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转基因作物发展综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转基因食品监管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十一五”期间中国转基因技术取得重大突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十二五”期间中国将推进转基因农作物种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转基因药用植物前景广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国内外生物农药发展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生物农药研究领域的进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我国生物农药亟须更多政策扶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生物农药行业基本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生物农药发展面临的问题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生物农药发展前景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生物农药行业发展措施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微生物肥料的主要优势与作用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生物肥料开发的双重效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新型生物肥料成化肥市场亮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我国生物肥料市场面临的主要挑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对生物肥料存在的主要认知误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我国生物肥料的未来发展方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疫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兽用疫苗市场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兽用疫苗行业酝酿投资机会</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中国兽用疫苗上市公司介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我国兽用生物制品质量存在的问题及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动物干扰素的进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克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克隆技术出现意义作用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克隆技术发展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动物细胞因子的研究与开发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动物克隆商业化运作获美政府认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动物克隆技术取得突出成就</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动物克隆技术存在的缺陷及应用潜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生物技术发展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物技术发展综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世界工业生物技术发展现状与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世界主要工业生物技术领域的研发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国际工业生物技术的关键技术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能源短缺刺激中国工业生物技术业的快速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工业生物技术引领低碳经济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未来我国工业生物技术的绿色应用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生物技术在食品工业的应用趋势探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八、我国工业生物技术发展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生物材料定义及分类</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生物材料发展的进程解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我国生物材料产业已渐趋成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中国生物材料专利保护制度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生物医用材料的研究进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生物降解材料研究和开发概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工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生物技术在动物营养中的应用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发酵工程在医药领域的研究发展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发酵工程技术在食品领域的应用解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我国益生菌制剂开发与应用综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五、酵母作为营养食品具有广阔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酶工程研究的热点领域透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酶制剂工业发展综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浅析酶制剂在制醋工业中的应用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酶制剂在饲料行业的应用现状及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促进我国酶制剂行业快速发展的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氨基酸在食品工业中的应用概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世界氨基酸保健食品的研发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氨基酸工业总体发展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中国氨基酸类保健品市场发展状况浅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我国饲料用氨基酸产业化应用现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生物技术发展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生物技术产业综合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医药生物技术产业概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全球生物制药研发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生物制药产业发展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生物制药产业将成为我国支柱产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十二五”期间中国生物制药产业发展前景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疫苗市场发展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疫苗行业竞争格局及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二类疫苗用药市场商机无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中国疫苗市场免疫规划扩容竞争加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疫苗行业发展前景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全球疫苗市场未来五年发展态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欧美血液制品市场浅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血液制品市场发展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中国血液制品行业发展渐趋理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中国血液制品版图或重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中国血液制品产业面临的技术壁垒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血液制品产业发展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药物</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中国基因工程药物发展存在的主要问题</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中国加速基因工程制药业发展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我国基因工程制药行业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工程药物</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中国抗体药物研发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五大抗体药物品种市场销售和优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中国抗体药物产业发展深度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抗体药物发展与国外的差距</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抗体工程药物技术的发展</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生物技术产业前景趋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生物制药技术的发展方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中国生物制药产业前景广阔</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中国生物医药产业发展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信息技术发展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信息技术发展综述</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生物和信息技术的结合及发展</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生物信息技术的知识产权保护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中国生物信息技术产业化的发展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组</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人类基因组计划”的发展综述</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基因组学研究面临严峻竞争需加大投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人参基因组计划启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基因组学发展综述</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组</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蛋白质组学的产生与发展综述</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中国蛋白质组学的主要进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中国蛋白质组学研究和发展的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中国蛋白质组研究水平跻身世界前列</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中国蛋白质组学研究发展趋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生物芯片的概念、分类及应用综述</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全球生物芯片市场发展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中国生物芯片产业化发展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生物芯片的应用前景展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件</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计算机在蛋白质研究中的应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型</w:t>
            </w:r>
            <w:r>
              <w:rPr>
                <w:rFonts w:cs="Arial" w:ascii="Arial" w:hAnsi="Arial"/>
                <w:color w:val="000000"/>
                <w:szCs w:val="21"/>
              </w:rPr>
              <w:t>DNA</w:t>
            </w:r>
            <w:r>
              <w:rPr>
                <w:rFonts w:ascii="Arial" w:hAnsi="Arial" w:cs="Arial"/>
                <w:color w:val="000000"/>
                <w:szCs w:val="21"/>
              </w:rPr>
              <w:t>计算机研制成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计算机存储架构的新方案</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Blue</w:t>
            </w:r>
            <w:r>
              <w:rPr>
                <w:rFonts w:ascii="Arial" w:hAnsi="Arial" w:cs="Arial"/>
                <w:color w:val="000000"/>
                <w:szCs w:val="21"/>
              </w:rPr>
              <w:t>　</w:t>
            </w:r>
            <w:r>
              <w:rPr>
                <w:rFonts w:cs="Arial" w:ascii="Arial" w:hAnsi="Arial"/>
                <w:color w:val="000000"/>
                <w:szCs w:val="21"/>
              </w:rPr>
              <w:t>Gene</w:t>
            </w:r>
            <w:r>
              <w:rPr>
                <w:rFonts w:cs="宋体;SimSun" w:ascii="宋体;SimSun" w:hAnsi="宋体;SimSun"/>
                <w:color w:val="000000"/>
                <w:szCs w:val="21"/>
              </w:rPr>
              <w:t>”</w:t>
            </w:r>
            <w:r>
              <w:rPr>
                <w:rFonts w:ascii="Arial" w:hAnsi="Arial" w:cs="Arial"/>
                <w:color w:val="000000"/>
                <w:szCs w:val="21"/>
              </w:rPr>
              <w:t>分子动态模拟实验结果</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一、</w:t>
            </w:r>
            <w:r>
              <w:rPr>
                <w:rFonts w:cs="Arial" w:ascii="Arial" w:hAnsi="Arial"/>
                <w:color w:val="000000"/>
                <w:szCs w:val="21"/>
              </w:rPr>
              <w:t>Thomson Pharma</w:t>
            </w:r>
            <w:r>
              <w:rPr>
                <w:rFonts w:ascii="Arial" w:hAnsi="Arial" w:cs="Arial"/>
                <w:color w:val="000000"/>
                <w:szCs w:val="21"/>
              </w:rPr>
              <w:t>综合医药信息平台的优势及应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癌症生物医学信息网格的发明应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 CAVE</w:t>
            </w:r>
            <w:r>
              <w:rPr>
                <w:rFonts w:ascii="Arial" w:hAnsi="Arial" w:cs="Arial"/>
                <w:color w:val="000000"/>
                <w:szCs w:val="21"/>
              </w:rPr>
              <w:t>探索新工具的特性及应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网格的定义及满足条件</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库</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艾伦脑图谱数据库的建立及应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高通量药物筛选方法介绍</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throp Grumman</w:t>
            </w:r>
            <w:r>
              <w:rPr>
                <w:rFonts w:ascii="Arial" w:hAnsi="Arial" w:cs="Arial"/>
                <w:color w:val="000000"/>
                <w:szCs w:val="21"/>
              </w:rPr>
              <w:t>概况及应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eilstein</w:t>
            </w:r>
            <w:r>
              <w:rPr>
                <w:rFonts w:ascii="Arial" w:hAnsi="Arial" w:cs="Arial"/>
                <w:color w:val="000000"/>
                <w:szCs w:val="21"/>
              </w:rPr>
              <w:t>在有机化学领域的应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实验技术发展分析</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技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生物分离过程研究凸显高效集成化趋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新型芯片引领微流体元件时代到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肠上皮细胞的体外培养的进展状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微流控芯片电泳在尿蛋白分离中的应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分析方法的有效性遭遇挑战</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质谱分析扩大应用领域</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适应性试验的关键性技术的研究</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基因表达技术的进展及应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纯化疫苗研发进展状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生物的生化提取制品的途径及应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单抗及单抗纯化技术研发概况及应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蛋白质提取与纯化技术详解</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定</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蛋白质鉴定技术对比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技术在分子生物学和医学领域的应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技术污染与对策解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简化</w:t>
            </w:r>
            <w:r>
              <w:rPr>
                <w:rFonts w:cs="Arial" w:ascii="Arial" w:hAnsi="Arial"/>
                <w:color w:val="000000"/>
                <w:szCs w:val="21"/>
              </w:rPr>
              <w:t>SSH</w:t>
            </w:r>
            <w:r>
              <w:rPr>
                <w:rFonts w:ascii="Arial" w:hAnsi="Arial" w:cs="Arial"/>
                <w:color w:val="000000"/>
                <w:szCs w:val="21"/>
              </w:rPr>
              <w:t>法的差异基因表达</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像</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液体芯片飞行时间质谱技术的流程及应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新型细胞成像成像质谱技术</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荧光偏振技术的原理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共聚焦显微镜的新技术运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技术领域重点攻关课题研究进展分析</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拿大科学家发现</w:t>
            </w:r>
            <w:r>
              <w:rPr>
                <w:rFonts w:cs="Arial" w:ascii="Arial" w:hAnsi="Arial"/>
                <w:color w:val="000000"/>
                <w:szCs w:val="21"/>
              </w:rPr>
              <w:t>RNA</w:t>
            </w:r>
            <w:r>
              <w:rPr>
                <w:rFonts w:ascii="Arial" w:hAnsi="Arial" w:cs="Arial"/>
                <w:color w:val="000000"/>
                <w:szCs w:val="21"/>
              </w:rPr>
              <w:t>结构“字母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科学家首次合成可无限复制的</w:t>
            </w:r>
            <w:r>
              <w:rPr>
                <w:rFonts w:cs="Arial" w:ascii="Arial" w:hAnsi="Arial"/>
                <w:color w:val="000000"/>
                <w:szCs w:val="21"/>
              </w:rPr>
              <w:t>RNA 56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科学家合成世界最短双链</w:t>
            </w:r>
            <w:r>
              <w:rPr>
                <w:rFonts w:cs="Arial" w:ascii="Arial" w:hAnsi="Arial"/>
                <w:color w:val="000000"/>
                <w:szCs w:val="21"/>
              </w:rPr>
              <w:t>RNA</w:t>
            </w:r>
            <w:r>
              <w:rPr>
                <w:rFonts w:ascii="Arial" w:hAnsi="Arial" w:cs="Arial"/>
                <w:color w:val="000000"/>
                <w:szCs w:val="21"/>
              </w:rPr>
              <w:t>片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NA</w:t>
            </w:r>
            <w:r>
              <w:rPr>
                <w:rFonts w:ascii="Arial" w:hAnsi="Arial" w:cs="Arial"/>
                <w:color w:val="000000"/>
                <w:szCs w:val="21"/>
              </w:rPr>
              <w:t>干扰治疗新突破</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iRNA</w:t>
            </w:r>
            <w:r>
              <w:rPr>
                <w:rFonts w:ascii="Arial" w:hAnsi="Arial" w:cs="Arial"/>
                <w:color w:val="000000"/>
                <w:szCs w:val="21"/>
              </w:rPr>
              <w:t>、</w:t>
            </w:r>
            <w:r>
              <w:rPr>
                <w:rFonts w:cs="Arial" w:ascii="Arial" w:hAnsi="Arial"/>
                <w:color w:val="000000"/>
                <w:szCs w:val="21"/>
              </w:rPr>
              <w:t>miRNA</w:t>
            </w:r>
            <w:r>
              <w:rPr>
                <w:rFonts w:ascii="Arial" w:hAnsi="Arial" w:cs="Arial"/>
                <w:color w:val="000000"/>
                <w:szCs w:val="21"/>
              </w:rPr>
              <w:t>在内分泌代谢病领域中的研究进展状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研究</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国际干细胞研究发展综述</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干细胞研究的学术路线图</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世界胚胎干细胞研究成果丰硕</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诱导多功能干细胞研究获突破</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世界干细胞研究进展情况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治疗</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基因疗法介绍</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中美医学专家联手探索眼科疾病基因治疗</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中国突变性葡萄糖激酶基因治疗Ⅱ型糖尿病研究获进展</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基因治疗高血压研究取得新成果</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基因疗法治疗帕金森氏症进展状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基因疗法成白血病治疗新思路</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安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世界转基因作物种植面积增长迅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转基因食品的安全性评价机制</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中国农业转基因生物安全管理的发展概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沿海发达国家积极研究开发藻类生物能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美国生物能源技术的发展战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生物能源成为巴西经济的长期发展方向</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中国燃料乙醇开发利用状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生物技术</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生态系统恶化对人类健康有重要影响</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马自达公司与广岛大学合作研发环保生物塑料技术</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中国生物环保路线制塑料研发进展状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开大学成功研制生物环保新材料</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兴生化股份有限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科技产业政策分析</w:t>
            </w:r>
            <w:r>
              <w:rPr>
                <w:rFonts w:ascii="Arial" w:hAnsi="Arial" w:cs="Arial" w:eastAsia="Arial"/>
                <w:b/>
                <w:color w:val="000000"/>
                <w:szCs w:val="21"/>
              </w:rPr>
              <w:t xml:space="preserve"> </w:t>
            </w:r>
            <w:r>
              <w:rPr>
                <w:rFonts w:cs="Arial" w:ascii="Arial" w:hAnsi="Arial"/>
                <w:b/>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产业政策导向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中国生物经济的“三步走”战略内容</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中国促进生物经济发展的科技行动规划</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国务院将生物产业列为战略性新兴产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十二五”期间生物技术发展重点方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业的政策扶持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中国生物产业发展需要财税政策支持</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中国罕用药研发滞后政策不完善</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中国配额制将强制生产再生能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中国将出台生物能源原料基地补助办法</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科技政策对策建议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中国生物产业政策需求及影响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中国政策对绿色产业和技术的引导对策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中国生物产业发展的主要政策措施</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中国应制定生物技术产业发展的公共政策</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国家中长期科学和技术发展规划纲要（目录）</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生物产业发展“十二五”规划</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促进生物产业加快发展的若干政策</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四、高新技术企业认定管理办法（生物与新医药技术部分）</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五、新能源基本建设项目管理的暂行规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六、《农业生物质能产业发展规划（</w:t>
            </w:r>
            <w:r>
              <w:rPr>
                <w:rFonts w:cs="Arial" w:ascii="Arial" w:hAnsi="Arial"/>
                <w:color w:val="000000"/>
                <w:szCs w:val="21"/>
              </w:rPr>
              <w:t>2007-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技术业发展前景预测</w:t>
            </w:r>
            <w:r>
              <w:rPr>
                <w:rFonts w:ascii="Arial" w:hAnsi="Arial" w:cs="Arial" w:eastAsia="Arial"/>
                <w:b/>
                <w:color w:val="000000"/>
                <w:szCs w:val="21"/>
              </w:rPr>
              <w:t xml:space="preserve"> </w:t>
            </w:r>
            <w:r>
              <w:rPr>
                <w:rFonts w:cs="Arial" w:ascii="Arial" w:hAnsi="Arial"/>
                <w:b/>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技术产业发展前景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生物技术是</w:t>
            </w:r>
            <w:r>
              <w:rPr>
                <w:rFonts w:cs="Arial" w:ascii="Arial" w:hAnsi="Arial"/>
                <w:color w:val="000000"/>
                <w:szCs w:val="21"/>
              </w:rPr>
              <w:t>21</w:t>
            </w:r>
            <w:r>
              <w:rPr>
                <w:rFonts w:ascii="Arial" w:hAnsi="Arial" w:cs="Arial"/>
                <w:color w:val="000000"/>
                <w:szCs w:val="21"/>
              </w:rPr>
              <w:t>世纪最具发展前景的高科技产业</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生物技术的创新前景预测</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科技产业规划前景分析</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生物技术产业化将成“十二五”科技规划重点</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我国生物技术五大领域潜力无限</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中国将为发展生物技术建设基地平台</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四、十二五期间生物产业发展政策长期利好企业发展</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技术产业投资策略</w:t>
            </w:r>
            <w:r>
              <w:rPr>
                <w:rFonts w:ascii="Arial" w:hAnsi="Arial" w:cs="Arial" w:eastAsia="Arial"/>
                <w:b/>
                <w:color w:val="000000"/>
                <w:szCs w:val="21"/>
              </w:rPr>
              <w:t xml:space="preserve"> </w:t>
            </w:r>
            <w:r>
              <w:rPr>
                <w:rFonts w:cs="Arial" w:ascii="Arial" w:hAnsi="Arial"/>
                <w:b/>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技术产业投资现状</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生物技术投资环境分析及预测</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巴西成生物技术投资商竞相追逐的新领地</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三、泰国大力促进生物技术领域的投资</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四、德国白色生物技术投资力度加大</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五、印度生物技术投资政策放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投资现状及机会分析</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一、中国生物技术带来全新投资机会</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二、中国政府将加大对生物技术产业投资</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三、我国在农业生物技术方面投入资金</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四、中国生物技术企业获得投资情况</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五、天津市将投资过百亿发展生物技术与现代医药产业</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六、山西重点开放生物技术等投资新领域</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行业融资分析</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一、生物技术企业项目融资方式透析</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二、世界生物技术产业投融资状况</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三、融资规章阻碍我国生物技术投资</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四、生物技术产业应构建多元化投融资体系</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产业风险投资发展状况分析</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一、我国生物制药领域风险投资发展状况</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二、生物制药领域风险投资新模式解析</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三、风投需重点关注信息及生物技术领域</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四、生物技术产业化中风险投资制度的思路</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五、生物技术企业风险投资的策略分析</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6:05:00Z</dcterms:modified>
  <cp:revision>194</cp:revision>
  <dc:subject/>
  <dc:title/>
</cp:coreProperties>
</file>