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行社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社</w:t>
            </w:r>
            <w:r>
              <w:rPr>
                <w:rFonts w:ascii="Arial" w:hAnsi="Arial" w:cs="Arial"/>
              </w:rPr>
              <w:t>行业研究</w:t>
            </w:r>
            <w:r>
              <w:rPr>
                <w:rFonts w:ascii="Arial" w:hAnsi="Arial" w:cs="Arial"/>
              </w:rPr>
              <w:t>报告中的旅行社行业数据分析以权威的国家统计数据为基础，采用宏观和微观相结合的分析方式，利用科学的统计分析方法，在描述行业概貌的同时，对旅行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社行业研究单位等公布和提供的大量资料。报告对我国旅行社行业的供需状况、发展现状、子行业发展变化等进行了分析，重点分析了国内外旅行社行业的发展现状、如何面对行业的发展挑战、行业的发展建议、行业竞争力，以及行业的投资分析和趋势预测等等。报告还综合了旅行社行业的整体发展动态，对行业在产品方面提供了参考建议和具体解决办法。报告对于旅行社产品生产企业、</w:t>
            </w:r>
            <w:r>
              <w:rPr>
                <w:rFonts w:ascii="Arial" w:hAnsi="Arial" w:cs="Arial"/>
              </w:rPr>
              <w:t>经销商</w:t>
            </w:r>
            <w:r>
              <w:rPr>
                <w:rFonts w:ascii="Arial" w:hAnsi="Arial" w:cs="Arial"/>
              </w:rPr>
              <w:t>、行业管理部门以及拟进入该行业的投资者具有重要的参考价值，对于研究我国旅行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产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旅游发展总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经济发展形势对旅游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大事件对旅游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总体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旅行社服务质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旅行社服务质量主要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国旅行社业务年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旅行社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旅行社面临窘境探索新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旅行社争抢邮轮游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旅行社保险体制亟待完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行社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社业集中度变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旅行社业集中度问题的由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旅行社业集中度变迁的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旅行社业集中度变迁的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假期旅游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春节黄金周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暑期旅游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十一”黄金周旅游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春节黄金周旅游业市场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春节黄金周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春节旅游业经营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旅游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内旅游步入调整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旅游市场萌生发展新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旅游金融消费态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入境旅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入境旅游市场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旅游经济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入境游接待收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出境旅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境旅游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出境游目的地景气指数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居民出境旅游花费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互联网带来商旅产业直销风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五、城市旅游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最适合发展旅游业的城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国家旅游局将</w:t>
            </w:r>
            <w:r>
              <w:rPr>
                <w:rFonts w:cs="Arial" w:ascii="Arial" w:hAnsi="Arial"/>
                <w:color w:val="000000"/>
                <w:szCs w:val="21"/>
              </w:rPr>
              <w:t>09</w:t>
            </w:r>
            <w:r>
              <w:rPr>
                <w:rFonts w:ascii="Arial" w:hAnsi="Arial" w:cs="Arial"/>
                <w:color w:val="000000"/>
                <w:szCs w:val="21"/>
              </w:rPr>
              <w:t>年定为中国生态旅游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红色旅游综合收入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金融危机下在线旅游商发展对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在线旅游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救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开发、运用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资源开发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商品开发</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旅行社中的运用分析</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中国旅游电子商务发展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当前企业采取的应对措施及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公司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世博园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的产业政策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地港澳资旅行社设立和经营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旅游产业发展的政策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旅游产业发展在国民经济发展中的国家战略地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旅游产业发展在国民经济发展中的产业定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制定产业政策保障旅游产业实现可持续发展</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旅游业预测及投资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市场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国内露营旅游市场未来需求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旅游消费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我国休假制度完善对旅游市场发展影响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星级旅游饭店发展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旅游市场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九、到</w:t>
            </w:r>
            <w:r>
              <w:rPr>
                <w:rFonts w:cs="Arial" w:ascii="Arial" w:hAnsi="Arial"/>
                <w:color w:val="000000"/>
                <w:szCs w:val="21"/>
              </w:rPr>
              <w:t>2020</w:t>
            </w:r>
            <w:r>
              <w:rPr>
                <w:rFonts w:ascii="Arial" w:hAnsi="Arial" w:cs="Arial"/>
                <w:color w:val="000000"/>
                <w:szCs w:val="21"/>
              </w:rPr>
              <w:t>年我国旅游消费市场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中国旅游业发展趋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旅游业市场发展情况及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居民旅游消费意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业将面临的挑战与机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各地旅游局发展旅游业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旅游市场热点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旅游业支撑点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旅游市场预期</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度假趋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总体投资机会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中国旅游业的奥运商机</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扩大旅游投资的对策思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全国“十三五”投资旅游项目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旅游资源开发中的融资方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旅游企业资本运营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旅游行业投资机会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旅游业应对金融危机投资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5</w:t>
            </w:r>
            <w:r>
              <w:rPr>
                <w:rFonts w:ascii="Arial" w:hAnsi="Arial" w:cs="Arial"/>
                <w:color w:val="000000"/>
                <w:szCs w:val="21"/>
              </w:rPr>
              <w:t>年我国旅游业投资总量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奥运时代的旅游行业投资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行业发展态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后奥运时代旅游行业展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旅游酒店业景气及投资机会</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旅游景区业投资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旅游行业投资估值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旅游行业投资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的竞争和发展策略分析</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三、新假日制度下企业的营销对策</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行社信息化建设策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立足长远，采用适度超前技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集团化及资本运作分析</w:t>
            </w:r>
            <w:r>
              <w:rPr>
                <w:rFonts w:ascii="Arial" w:hAnsi="Arial" w:cs="Arial" w:eastAsia="Arial"/>
                <w:b/>
                <w:color w:val="000000"/>
                <w:szCs w:val="21"/>
              </w:rPr>
              <w:t xml:space="preserve"> </w:t>
            </w:r>
            <w:r>
              <w:rPr>
                <w:rFonts w:cs="Arial" w:ascii="Arial" w:hAnsi="Arial"/>
                <w:b/>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业国际化战略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国际化进程及其对中国的启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企业主要经济指标（按地区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业基本单位数（按地区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业固定资产情况（按地区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城市旅游主要经济指标（按城市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城市旅游企业主要经济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城市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城市国内旅行社主要经济指标（按城市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城市国际旅行社主要经济指标（按城市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国内旅游基本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居民出游花费情况（按城市和旅游目的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居民出游花费情况（按城市、性别和年龄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居民出游花费情况（按城市和职业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居民出游情况（按城市和旅游目的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居民出游情况（按城市、性别和年龄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居民出游情况（按城市和职业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居民国内旅游情况（按城市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农村居民国内旅游基本情况（按地区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行社组团、接待国内旅游者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行社主要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行社外联、接待入境旅游者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旅游院校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业从业人员情况（按地区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业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5</w:t>
            </w:r>
            <w:r>
              <w:rPr>
                <w:rFonts w:ascii="Arial" w:hAnsi="Arial" w:cs="Arial"/>
                <w:color w:val="000000"/>
                <w:szCs w:val="21"/>
              </w:rPr>
              <w:t>年中国旅行社规模与增长率变化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5</w:t>
            </w:r>
            <w:r>
              <w:rPr>
                <w:rFonts w:ascii="Arial" w:hAnsi="Arial" w:cs="Arial"/>
                <w:color w:val="000000"/>
                <w:szCs w:val="21"/>
              </w:rPr>
              <w:t>年主要旅行社旅游接待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旅行社规模、有组织接待人数及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5</w:t>
            </w:r>
            <w:r>
              <w:rPr>
                <w:rFonts w:ascii="Arial" w:hAnsi="Arial" w:cs="Arial"/>
                <w:color w:val="000000"/>
                <w:szCs w:val="21"/>
              </w:rPr>
              <w:t>年三大旅行社市场份额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旅行社业收入与平均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旅行社规模、营业收入及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集中度与利润的相互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性别对在线支付功能的重要性感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不同细分市场使用各大银行信用卡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休闲旅游市场使用各大银行信用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城市对信用卡业务实现的重要性感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过夜旅游人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外汇）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入境方式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和性别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和性别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年龄和性别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情况（按目的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亚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非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美洲市场前</w:t>
            </w:r>
            <w:r>
              <w:rPr>
                <w:rFonts w:cs="Arial" w:ascii="Arial" w:hAnsi="Arial"/>
                <w:color w:val="000000"/>
                <w:szCs w:val="21"/>
              </w:rPr>
              <w:t>6</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大洋洲市场前</w:t>
            </w:r>
            <w:r>
              <w:rPr>
                <w:rFonts w:cs="Arial" w:ascii="Arial" w:hAnsi="Arial"/>
                <w:color w:val="000000"/>
                <w:szCs w:val="21"/>
              </w:rPr>
              <w:t>3</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洲市场前</w:t>
            </w:r>
            <w:r>
              <w:rPr>
                <w:rFonts w:cs="Arial" w:ascii="Arial" w:hAnsi="Arial"/>
                <w:color w:val="000000"/>
                <w:szCs w:val="21"/>
              </w:rPr>
              <w:t>10</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邮轮市场前</w:t>
            </w:r>
            <w:r>
              <w:rPr>
                <w:rFonts w:cs="Arial" w:ascii="Arial" w:hAnsi="Arial"/>
                <w:color w:val="000000"/>
                <w:szCs w:val="21"/>
              </w:rPr>
              <w:t>8</w:t>
            </w:r>
            <w:r>
              <w:rPr>
                <w:rFonts w:ascii="Arial" w:hAnsi="Arial" w:cs="Arial"/>
                <w:color w:val="000000"/>
                <w:szCs w:val="21"/>
              </w:rPr>
              <w:t>的目的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50 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最适合发展旅游业的城市排行榜前</w:t>
            </w:r>
            <w:r>
              <w:rPr>
                <w:rFonts w:cs="Arial" w:ascii="Arial" w:hAnsi="Arial"/>
                <w:color w:val="000000"/>
                <w:szCs w:val="21"/>
              </w:rPr>
              <w:t>25 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旅游资讯服务月度覆盖人数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青旅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主营构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主营构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流动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长期投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固定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无形及其他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流动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长期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股东权益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主营业务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营业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利润总额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净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每股指标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获利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经营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偿债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资本结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发展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昆明世博园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主营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长期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旅游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主营构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主营构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流动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长期投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固定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无形及其他资产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流动负债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长期负债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股东权益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主营业务收入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主营业务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营业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利润总额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净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每股指标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获利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经营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偿债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资本结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发展能力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峨眉山旅游股份有限公司现金流量分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主营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长期投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发展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黄山旅游发展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主营构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主营业务收入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每股指标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资本结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江玉龙旅游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主营构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长期投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固定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无形及其他资产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长期负债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股东权益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主营业务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利润总额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净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每股指标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经营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偿债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资本结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安旅游股份有限公司现金流量分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发达国家旅行社兼并情况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8:19:00Z</dcterms:modified>
  <cp:revision>194</cp:revision>
  <dc:subject/>
  <dc:title/>
</cp:coreProperties>
</file>