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家庄休闲度假村市场调研分析及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家庄休闲度假村行业进行了长期追踪，结合我们对石家庄休闲度假村相关企业的调查研究，对我国石家庄休闲度假村行业发展现状与前景、市场竞争格局与形势、赢利水平与企业发展、投资策略与风险预警、发展趋势与规划建议等进行深入研究，并重点分析了石家庄休闲度假村行业的前景与风险。报告揭示了石家庄休闲度假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度假村行业市场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度假村行业规划设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休闲度假村设计目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设计主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设计技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度假村行业经营管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休闲度假村生命周期各阶段实施不同营销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降低季节性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影响休闲度假村市场发展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环境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自身发展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休闲度假村行业市场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石家庄休闲度假村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石家庄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石家庄消费价格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休闲度假村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休闲度假村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政策导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定节假日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政策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家庄休闲度假村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休闲度假村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旅游产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石家庄休闲度假村行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旅游风景区建设项目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旅游客源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休闲度假村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石家庄休闲度假村行业消费者满意度及市场调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石家庄休闲度假村消费者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环境满意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服务满意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硬件设施满意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性价比满意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石家庄休闲度假村市场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区域市场结构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休闲度假村均价监测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家庄休闲度假村行业发展前景</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休闲度假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市场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旅游客源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家庄休闲度假村投资可行性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投资必要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投资财务可行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投资经济可行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投资社会可行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家庄休闲度假村投资风险控制的可行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度假村投资类型和方向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度假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度假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度假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度假村典型案例分析（临湖或者依山的，无温泉）</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后镇休闲度假社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度假村基本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度假村主要服务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度假村优势及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度假村未来规划发展方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溪湖度假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度假村基本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度假村主要服务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度假村优势及特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度假村未来规划发展方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千里马休闲度假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度假村基本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度假村主要服务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度假村优势及特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度假村未来规划发展方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山湾休闲度假山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度假村基本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度假村主要服务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度假村优势及特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度假村未来规划发展方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北绿园休闲度假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度假村基本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度假村主要服务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度假村优势及特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度假村未来规划发展方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度假村发展趋势及前景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度假村行业发展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出入境旅游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休闲度假村旅游发展的新走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休闲度假村行业发展潜力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度假村市场的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休闲度假村市场趋势瞻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现代中国休闲度假村市场需求的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休闲度假村服务的文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度假村投资规模及专家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村投资现状及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村在建及拟建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村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加</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添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全国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十三五”期间旅游业发展的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我国出台新规：休闲度假村必须按建设用地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政策利好</w:t>
            </w:r>
            <w:r>
              <w:rPr>
                <w:rFonts w:ascii="Arial" w:hAnsi="Arial" w:cs="Arial" w:eastAsia="Arial"/>
                <w:color w:val="000000"/>
                <w:szCs w:val="21"/>
              </w:rPr>
              <w:t xml:space="preserve"> </w:t>
            </w:r>
            <w:r>
              <w:rPr>
                <w:rFonts w:ascii="Arial" w:hAnsi="Arial" w:cs="Arial"/>
                <w:color w:val="000000"/>
                <w:szCs w:val="21"/>
              </w:rPr>
              <w:t>旅游地产迎来春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石家庄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河北省旅游业发展“十三五”规划纲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石家庄旅游地产政策支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石家庄市土地利用总体规划（</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4:14:00Z</dcterms:modified>
  <cp:revision>196</cp:revision>
  <dc:subject/>
  <dc:title/>
</cp:coreProperties>
</file>