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建筑安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安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安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安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安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二五”期间建筑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二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安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安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安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安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安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0:38:00Z</dcterms:modified>
  <cp:revision>269</cp:revision>
  <dc:subject/>
  <dc:title/>
</cp:coreProperties>
</file>