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美容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人民生活水平的不断提高和广大人民群众对医疗保健需求的不断增加，医疗整形美容行业也得到了不断发展，每年有几十万人接受各类医疗整形美容手术。我国传统文化开始释放社会崇美意识，由于互联网的技术支撑和影视条件普及，特别是近几年韩剧热播和韩国明星走红，也由于我国商界开始支撑造美市场，整形美容业正迅速形成热潮。我国整形美容业一方面已呈现出一派欣欣向荣的朝阳产业局面，另一方面也面临着严峻的挑战。医疗体制改革的争论，特别是舆论对民营医疗机构的公信力的置疑，对整形医疗美容机构</w:t>
            </w:r>
            <w:r>
              <w:rPr>
                <w:rFonts w:cs="Arial" w:ascii="Arial" w:hAnsi="Arial"/>
                <w:color w:val="000000"/>
                <w:szCs w:val="21"/>
              </w:rPr>
              <w:t>(</w:t>
            </w:r>
            <w:r>
              <w:rPr>
                <w:rFonts w:ascii="Arial" w:hAnsi="Arial" w:cs="Arial"/>
                <w:color w:val="000000"/>
                <w:szCs w:val="21"/>
              </w:rPr>
              <w:t>绝大部分是民营企业</w:t>
            </w:r>
            <w:r>
              <w:rPr>
                <w:rFonts w:cs="Arial" w:ascii="Arial" w:hAnsi="Arial"/>
                <w:color w:val="000000"/>
                <w:szCs w:val="21"/>
              </w:rPr>
              <w:t>)</w:t>
            </w:r>
            <w:r>
              <w:rPr>
                <w:rFonts w:ascii="Arial" w:hAnsi="Arial" w:cs="Arial"/>
                <w:color w:val="000000"/>
                <w:szCs w:val="21"/>
              </w:rPr>
              <w:t>造成极大的冲击，更为雪上加霜的是主管部门开始强调医疗规范性和加大医疗广告管制，极大的考验着整形美容机构的生存能力。规模过大、资金实力不强、规范性差、服务能力有限的机构面临前所未有的经营困难，行业内的兼并收购不断增多。</w:t>
            </w:r>
          </w:p>
          <w:p>
            <w:pPr>
              <w:pStyle w:val="Normal"/>
              <w:spacing w:lineRule="atLeast" w:line="380"/>
              <w:ind w:firstLine="420"/>
              <w:rPr>
                <w:rFonts w:ascii="Arial" w:hAnsi="Arial" w:cs="Arial"/>
                <w:color w:val="000000"/>
                <w:szCs w:val="21"/>
              </w:rPr>
            </w:pPr>
            <w:r>
              <w:rPr>
                <w:rFonts w:ascii="Arial" w:hAnsi="Arial" w:cs="Arial"/>
                <w:color w:val="000000"/>
                <w:szCs w:val="21"/>
              </w:rPr>
              <w:t>整形美容行业和其它非治疗性医疗服务一样，对求美心理的需求把握和治疗是关键。求美者不可能因为某一浅表器官外形的改变会引起容貌的巨变，</w:t>
            </w:r>
            <w:r>
              <w:rPr>
                <w:rFonts w:cs="Arial" w:ascii="Arial" w:hAnsi="Arial"/>
                <w:color w:val="000000"/>
                <w:szCs w:val="21"/>
              </w:rPr>
              <w:t>50%</w:t>
            </w:r>
            <w:r>
              <w:rPr>
                <w:rFonts w:ascii="Arial" w:hAnsi="Arial" w:cs="Arial"/>
                <w:color w:val="000000"/>
                <w:szCs w:val="21"/>
              </w:rPr>
              <w:t>左右的医疗纠纷都是因为心理问题所至，所以整个整形美容业务的全流程都应当贯穿心理服务的内容，包括心理问诊、现场心理诊断、术式心理矫正、心理护理和心理安慰回访才是整形行业的服务关键所在。其它与美容有关的健康运动咨询、营养饮食咨询、终身美容服务等深层次服务在整形美容服务中的份量也开始增加。行业内新兴的集体组团出国整容服务、整形医生中介业务、广告策划业务外包服务等也开始崭露头角。</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各类医疗美容需求继续保持增长。由于中国求美者受媒体导向和专业医疗美容经营者的营销“炒作”的影响。越来越多的消费者认为，专业医疗美容机构的医疗服务，适合中国人的消费心理，美容形象设计可靠，使专业医疗美容机构的消费人群及需求量持续上升，市场前景乐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我国从事医疗整形美容的专业技术人员和相关人员超过</w:t>
            </w:r>
            <w:r>
              <w:rPr>
                <w:rFonts w:cs="Arial" w:ascii="Arial" w:hAnsi="Arial"/>
                <w:color w:val="000000"/>
                <w:szCs w:val="21"/>
              </w:rPr>
              <w:t>20</w:t>
            </w:r>
            <w:r>
              <w:rPr>
                <w:rFonts w:ascii="Arial" w:hAnsi="Arial" w:cs="Arial"/>
                <w:color w:val="000000"/>
                <w:szCs w:val="21"/>
              </w:rPr>
              <w:t>余万人，以开展医疗整形美容诊疗业务为主的医疗机构如医疗整形美容医院、诊所和科室超过</w:t>
            </w:r>
            <w:r>
              <w:rPr>
                <w:rFonts w:cs="Arial" w:ascii="Arial" w:hAnsi="Arial"/>
                <w:color w:val="000000"/>
                <w:szCs w:val="21"/>
              </w:rPr>
              <w:t>5.1</w:t>
            </w:r>
            <w:r>
              <w:rPr>
                <w:rFonts w:ascii="Arial" w:hAnsi="Arial" w:cs="Arial"/>
                <w:color w:val="000000"/>
                <w:szCs w:val="21"/>
              </w:rPr>
              <w:t>万余所</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中国的整形手术数量占据了全球整形手术总数的</w:t>
            </w:r>
            <w:r>
              <w:rPr>
                <w:rFonts w:cs="Arial" w:ascii="Arial" w:hAnsi="Arial"/>
                <w:color w:val="000000"/>
                <w:szCs w:val="21"/>
              </w:rPr>
              <w:t>12.7%</w:t>
            </w:r>
            <w:r>
              <w:rPr>
                <w:rFonts w:ascii="Arial" w:hAnsi="Arial" w:cs="Arial"/>
                <w:color w:val="000000"/>
                <w:szCs w:val="21"/>
              </w:rPr>
              <w:t>，成为全球第三整容大国。</w:t>
            </w:r>
            <w:r>
              <w:rPr>
                <w:rFonts w:cs="Arial" w:ascii="Arial" w:hAnsi="Arial"/>
                <w:color w:val="000000"/>
                <w:szCs w:val="21"/>
              </w:rPr>
              <w:t>2014</w:t>
            </w:r>
            <w:r>
              <w:rPr>
                <w:rFonts w:ascii="Arial" w:hAnsi="Arial" w:cs="Arial"/>
                <w:color w:val="000000"/>
                <w:szCs w:val="21"/>
              </w:rPr>
              <w:t>年，中国医疗美容行业产值已达到</w:t>
            </w:r>
            <w:r>
              <w:rPr>
                <w:rFonts w:cs="Arial" w:ascii="Arial" w:hAnsi="Arial"/>
                <w:color w:val="000000"/>
                <w:szCs w:val="21"/>
              </w:rPr>
              <w:t>5200</w:t>
            </w:r>
            <w:r>
              <w:rPr>
                <w:rFonts w:ascii="Arial" w:hAnsi="Arial" w:cs="Arial"/>
                <w:color w:val="000000"/>
                <w:szCs w:val="21"/>
              </w:rPr>
              <w:t>亿元，整形人次已超过</w:t>
            </w:r>
            <w:r>
              <w:rPr>
                <w:rFonts w:cs="Arial" w:ascii="Arial" w:hAnsi="Arial"/>
                <w:color w:val="000000"/>
                <w:szCs w:val="21"/>
              </w:rPr>
              <w:t>743</w:t>
            </w:r>
            <w:r>
              <w:rPr>
                <w:rFonts w:ascii="Arial" w:hAnsi="Arial" w:cs="Arial"/>
                <w:color w:val="000000"/>
                <w:szCs w:val="21"/>
              </w:rPr>
              <w:t>万。随着顾客求美消费的逐渐理智，目前医疗美容市场这种技术主导的服务模式将无法适应人们日益增长的个性化需求，唯有细分顾客人群，从人本出发为其定制完善的服务才能赢得市场。经过</w:t>
            </w:r>
            <w:r>
              <w:rPr>
                <w:rFonts w:cs="Arial" w:ascii="Arial" w:hAnsi="Arial"/>
                <w:color w:val="000000"/>
                <w:szCs w:val="21"/>
              </w:rPr>
              <w:t>20</w:t>
            </w:r>
            <w:r>
              <w:rPr>
                <w:rFonts w:ascii="Arial" w:hAnsi="Arial" w:cs="Arial"/>
                <w:color w:val="000000"/>
                <w:szCs w:val="21"/>
              </w:rPr>
              <w:t>多年的发展。我国医疗美容产业进入了“大升级”时期，专科的医疗美容机构已不能满足消费者全方位美丽的要求，技术先进、项目丰富、人才突出的集成化、大规模的医疗美容机构将成为大势所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医疗美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医疗美容行业市场与竞争情况；医疗美容行业传统商业模式、商业模式的构建与实施策略医疗美容行业企业经营情况与商业模式；医疗美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医疗美容行业的发展轨迹及多年的实践经验，对医疗美容行业未来投资前景作出审慎分析与预测，是医疗美容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美容行业宏观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定义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美容行业宏观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疗美容行业经济指标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美容行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美容行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美容行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美容行业发展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疗美容行业发展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美容行业经济运行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医疗美容行业企业数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医疗美容行业资产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医疗美容行业销售收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医疗美容行业利润总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美容行业成本费用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医疗美容行业营销成本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医疗美容行业销售费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医疗美容行业管理费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医疗美容行业财务费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美容行业运营效益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医疗美容行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医疗美容行业运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医疗美容行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医疗美容行业成长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美容行业市场与竞争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上下游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医疗美容行业产业链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美容行业市场供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医疗美容行业供应总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医疗美容行业市场总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五力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市场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美容行业传统商业模式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原料采购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经营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盈利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美容行业商业模式构建与实施策略</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商业模式要素与特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企业商业模式构建步骤</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商业模式的实施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美容行业商业模式创新转型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疗美容行业商业模式选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医疗美容行业与互联网思维的结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互联网背景下医疗美容行业商业模式选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疗美容行业企业经营情况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警总医院医学美容整形中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科学院整形外科医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叶子整形美容医院</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伊美尔幸福美容专科医院</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美莱医疗美容门诊部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华美紫馨医学美容医院</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华美诺德医学美容医院</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欧华医疗美容诊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丽都仁爱整形美容医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曙光医学美容医院</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美容行业发展前景预测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美容行业发展前景及趋势预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美容行业发展前景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美容行业市场规模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美容行业盈利前景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医疗美容项目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胸部整形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眼眉整形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鼻部整形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口唇整形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面部整形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除皱美容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吸脂瘦身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消费市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北京美容消费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上海美容消费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广州美容消费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成都美容消费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深圳美容消费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美容行业投融资战略规划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关键成功要素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医疗美容行业关键成功要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医疗美容行业品牌的战略思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投资壁垒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医疗美容行业进入壁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医疗美容行业退出壁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投资风险与规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三、原料市场风险与规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融资渠道与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医疗美容行业融资渠道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医疗美容行业融资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美业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市场行为对整形服务渠道结构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按年龄分类的消费者规模及特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我国美容消费人群学历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我国美容消费人群职业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整形美容机构营销渠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整形美容机构三种可行渠道结构说明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医疗美容行业资产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医疗美容行业产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医疗美容行业利润总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医疗美容行业销售费用占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医疗美容行业管理费用占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医疗美容行业财务费用占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行业销售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行业成本费用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行业应收帐款周转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行业总资产周转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行业流动资产周转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行业资产负债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行业销售利润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医疗美容医院数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胸部整形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眼部整形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眼部整形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美容行业产值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美容行业利润总额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我国隆胸手术例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眼部美学需求层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各地区眼部整形市场价格——眼部提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口部整形市场价格</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面部整形市场价格</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吸脂瘦身市场价格</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深圳整形美容行业竞争格局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2011-2014</w:t>
      </w:r>
      <w:r>
        <w:rPr/>
        <w:t>年中国医疗美容行业经济指标分析</w:t>
      </w:r>
      <w:r>
        <w:rPr>
          <w:rFonts w:eastAsia="Times New Roman"/>
        </w:rPr>
        <w:t xml:space="preserve"> </w:t>
      </w:r>
    </w:p>
    <w:p>
      <w:pPr>
        <w:pStyle w:val="Heading2"/>
        <w:spacing w:before="480" w:after="240"/>
        <w:rPr/>
      </w:pPr>
      <w:r>
        <w:rPr/>
        <w:t xml:space="preserve">第一节 </w:t>
      </w:r>
      <w:r>
        <w:rPr/>
        <w:t>2011-2014</w:t>
      </w:r>
      <w:r>
        <w:rPr/>
        <w:t xml:space="preserve">年医疗美容行业发展概述 </w:t>
      </w:r>
    </w:p>
    <w:p>
      <w:pPr>
        <w:pStyle w:val="Heading3"/>
        <w:spacing w:before="240" w:after="240"/>
        <w:rPr/>
      </w:pPr>
      <w:r>
        <w:rPr/>
        <w:t>一、</w:t>
      </w:r>
      <w:r>
        <w:rPr/>
        <w:t>2011</w:t>
      </w:r>
      <w:r>
        <w:rPr/>
        <w:t>年医疗美容行业发展概述</w:t>
      </w:r>
      <w:r>
        <w:rPr>
          <w:rFonts w:eastAsia="Times New Roman"/>
        </w:rPr>
        <w:t xml:space="preserve"> </w:t>
      </w:r>
    </w:p>
    <w:p>
      <w:pPr>
        <w:pStyle w:val="TextBodyIndent"/>
        <w:rPr/>
      </w:pPr>
      <w:r>
        <w:rPr/>
        <w:t>1.</w:t>
      </w:r>
      <w:r>
        <w:rPr/>
        <w:t>医疗美容行业发展逐渐成熟，医疗美容整形观念慢慢让社会接受，现在慢慢走进中层收入家庭。根据中国医疗美容发展史，医疗美容业是在</w:t>
      </w:r>
      <w:r>
        <w:rPr/>
        <w:t>80</w:t>
      </w:r>
      <w:r>
        <w:rPr/>
        <w:t>年代中期在我国开始起步的，当时以医疗美容基础医疗美容保养为主，经过</w:t>
      </w:r>
      <w:r>
        <w:rPr/>
        <w:t>20</w:t>
      </w:r>
      <w:r>
        <w:rPr/>
        <w:t>多年发展，无论是从理念，还是技术，以及运营，都有了质的飞跃，医疗美容整形逐渐体现安全性，保障性，快捷性等。当一个行业发展成熟的时候，它就会拉动行业相关产业的消费，包括医疗美容院，整形医院，化妆品，医疗美容整形的广告，还有另人忽略的是网络网站等。</w:t>
      </w:r>
    </w:p>
    <w:p>
      <w:pPr>
        <w:pStyle w:val="TextBodyIndent"/>
        <w:rPr/>
      </w:pPr>
      <w:r>
        <w:rPr/>
      </w:r>
    </w:p>
    <w:p>
      <w:pPr>
        <w:pStyle w:val="TextBodyIndent"/>
        <w:rPr/>
      </w:pPr>
      <w:r>
        <w:rPr/>
        <w:t>2.</w:t>
      </w:r>
      <w:r>
        <w:rPr/>
        <w:t>社会总购买力，消费力大大提高，在解决温饱问题的前提下，消费者的目光逐渐向这个行业靠拢，尤其是女性。爱美是人类的天性，因此，医疗美容整形人群的覆盖率不亚于其他行业，最好的证明，大家意识中，医疗美容和男士扯不上关系的，但是行业有一股中坚潮流，就是男士医疗美容。因此，从这方面可以看出，关注医疗美容整形的人数是相当多的。</w:t>
      </w:r>
    </w:p>
    <w:p>
      <w:pPr>
        <w:pStyle w:val="TextBodyIndent"/>
        <w:rPr/>
      </w:pPr>
      <w:r>
        <w:rPr/>
      </w:r>
    </w:p>
    <w:p>
      <w:pPr>
        <w:pStyle w:val="TextBodyIndent"/>
        <w:rPr/>
      </w:pPr>
      <w:r>
        <w:rPr/>
        <w:t>3.</w:t>
      </w:r>
      <w:r>
        <w:rPr/>
        <w:t>货比三家，是我国的“国情”。对于医疗美容行业的消费者，在总体价格还没有完全透明的阶段，他们会通过各种手段去收集相关信息，来进行判断和选择。而他们收集信息的工具就是互联网，是搜索，但是归根结底，还是医疗美容行业的相关网站。</w:t>
      </w:r>
    </w:p>
    <w:p>
      <w:pPr>
        <w:pStyle w:val="Heading3"/>
        <w:spacing w:before="240" w:after="240"/>
        <w:rPr/>
      </w:pPr>
      <w:r>
        <w:rPr/>
        <w:t>二、</w:t>
      </w:r>
      <w:r>
        <w:rPr/>
        <w:t>2012</w:t>
      </w:r>
      <w:r>
        <w:rPr/>
        <w:t>年医疗美容行业发展概述</w:t>
      </w:r>
      <w:r>
        <w:rPr>
          <w:rFonts w:eastAsia="Times New Roman"/>
        </w:rPr>
        <w:t xml:space="preserve"> </w:t>
      </w:r>
    </w:p>
    <w:p>
      <w:pPr>
        <w:pStyle w:val="TextBodyIndent"/>
        <w:rPr/>
      </w:pPr>
      <w:r>
        <w:rPr/>
        <w:t>整形美容的行为得到了更多求美者的谅解，也打破了国内传统的整形美容观念，这是整形美容行业的一个重大突破。近两年来，通过媒体大肆的宣传，明星们的炒作，一个个人造美女在银幕上曝光，成为了人们的关注对象，这让更多的求美者对整形美容有了深刻的了解。加上韩剧席卷内地，引起了不小的哈韩风，从对明星的喜爱到接受明星整容，最后自己跃跃欲试，极大地带动了人们对完美形象的追求，促使人们不再讳言整容。另一方面，男士整形，老年人整形概念的提出，也让整形不再受到性别和年龄的限制，让更多的求美者不管是为了弥补先天性的缺陷还是追求外面的更加完美，都积极加入到整形的大队伍中。</w:t>
      </w:r>
    </w:p>
    <w:p>
      <w:pPr>
        <w:pStyle w:val="TextBodyIndent"/>
        <w:rPr/>
      </w:pPr>
      <w:r>
        <w:rPr/>
      </w:r>
    </w:p>
    <w:p>
      <w:pPr>
        <w:pStyle w:val="TextBodyIndent"/>
        <w:rPr/>
      </w:pPr>
      <w:r>
        <w:rPr/>
        <w:t>在医疗整形行业的发展进程中，国家开始对医疗美容市场进行整顿规范，以降低整形美容中的纠纷和事故，各个整形美容机构为了提升自己的竞争实力，也纷纷引进国外整形医师和较先进的医疗设备，提升各自的技术水平，以满足消费者对整形美容安全性和效果性要求的提高。特别是近两年国内外医疗整形美容交流的加强，让更多国外先进的医疗技术、仪器设备、管理和服务理念等成为国内医疗整形机构的学习模板。</w:t>
      </w:r>
    </w:p>
    <w:p>
      <w:pPr>
        <w:pStyle w:val="Heading3"/>
        <w:spacing w:before="240" w:after="240"/>
        <w:rPr/>
      </w:pPr>
      <w:r>
        <w:rPr/>
        <w:t>三、</w:t>
      </w:r>
      <w:r>
        <w:rPr/>
        <w:t>2013</w:t>
      </w:r>
      <w:r>
        <w:rPr/>
        <w:t>年医疗美容行业发展概述</w:t>
      </w:r>
      <w:r>
        <w:rPr>
          <w:rFonts w:eastAsia="Times New Roman"/>
        </w:rPr>
        <w:t xml:space="preserve"> </w:t>
      </w:r>
    </w:p>
    <w:p>
      <w:pPr>
        <w:pStyle w:val="TextBodyIndent"/>
        <w:rPr/>
      </w:pPr>
      <w:r>
        <w:rPr/>
        <w:t>我国传统文化开始释放社会崇美意识，由于互联网的技术支撑和影视条件普及，特别是近几年韩剧热播和韩国明星走红，也由于我国商界开始支撑造美市场，整形美容业正迅速形成热潮。我国整形美容业一方面已呈现出一派欣欣向荣的朝阳产业局面，另一方面也面临着严峻的挑战。医疗体制改革的争论，特别是舆论对民营医疗机构的公信力的置疑，对整形医疗美容机构</w:t>
      </w:r>
      <w:r>
        <w:rPr/>
        <w:t>(</w:t>
      </w:r>
      <w:r>
        <w:rPr/>
        <w:t>绝大部分是民营企业</w:t>
      </w:r>
      <w:r>
        <w:rPr/>
        <w:t>)</w:t>
      </w:r>
      <w:r>
        <w:rPr/>
        <w:t>造成极大的冲击，更为雪上加霜的是主管部门开始强调医疗规范性和加大医疗广告管制，极大的考验着整形美容机构的生存能力。规模过大、资金实力不强、规范性差、服务能力有限的机构面临前所未有的经营困难，行业内的兼并收购不断增多。</w:t>
      </w:r>
    </w:p>
    <w:p>
      <w:pPr>
        <w:pStyle w:val="Heading3"/>
        <w:spacing w:before="240" w:after="240"/>
        <w:rPr/>
      </w:pPr>
      <w:r>
        <w:rPr/>
        <w:t>四、</w:t>
      </w:r>
      <w:r>
        <w:rPr/>
        <w:t>2014</w:t>
      </w:r>
      <w:r>
        <w:rPr/>
        <w:t>年医疗美容行业发展概述</w:t>
      </w:r>
      <w:r>
        <w:rPr>
          <w:rFonts w:eastAsia="Times New Roman"/>
        </w:rPr>
        <w:t xml:space="preserve"> </w:t>
      </w:r>
    </w:p>
    <w:p>
      <w:pPr>
        <w:pStyle w:val="TextBodyIndent"/>
        <w:rPr/>
      </w:pPr>
      <w:r>
        <w:rPr/>
        <w:t>整形美容行业和其它非治疗性医疗服务一样，对求美心理的需求把握和治疗是关键。求美者不可能因为某一浅表器官外形的改变会引起容貌的巨变，</w:t>
      </w:r>
      <w:r>
        <w:rPr/>
        <w:t>50%</w:t>
      </w:r>
      <w:r>
        <w:rPr/>
        <w:t>左右的医疗纠纷都是因为心理问题所至，所以整个整形美容业务的全流程都应当贯穿心理服务的内容，包括心理问诊、现场心理诊断、术式心理矫正、心理护理和心理安慰回访才是整形行业的服务关键所在。其它与美容有关的健康运动咨询、营养饮食咨询、终身美容服务等深层次服务在整形美容服务中的份量也开始增加。行业内新兴的集体组团出国整容服务、整形医生中介业务、广告策划业务外包服务等也开始崭露头角。</w:t>
      </w:r>
    </w:p>
    <w:p>
      <w:pPr>
        <w:pStyle w:val="TextBodyIndent"/>
        <w:rPr/>
      </w:pPr>
      <w:r>
        <w:rPr/>
      </w:r>
    </w:p>
    <w:p>
      <w:pPr>
        <w:pStyle w:val="TextBodyIndent"/>
        <w:rPr/>
      </w:pPr>
      <w:r>
        <w:rPr/>
        <w:t>新型整形技术和整形材料的广泛使用和从业人员素质的更高要求</w:t>
      </w:r>
    </w:p>
    <w:p>
      <w:pPr>
        <w:pStyle w:val="TextBodyIndent"/>
        <w:rPr/>
      </w:pPr>
      <w:r>
        <w:rPr/>
      </w:r>
    </w:p>
    <w:p>
      <w:pPr>
        <w:pStyle w:val="TextBodyIndent"/>
        <w:rPr/>
      </w:pPr>
      <w:r>
        <w:rPr/>
        <w:t>整形技术是整形美容机构的核心竞争要素之一。提升整形技术水平，跟踪最新整形技术是整形美容机构保持竞争优势的关键，如用</w:t>
      </w:r>
      <w:r>
        <w:rPr/>
        <w:t>smas</w:t>
      </w:r>
      <w:r>
        <w:rPr/>
        <w:t>除皱取代传统拉皮手术，用新的伤口愈合剂代替传统的伤口缝合方法等。优质整形材料是增强整形美容机构信誉度和安全性重要环节，如用水凝胶假体取代奥美定和盐水假体，用玻尿酸代替传统的肉毒素</w:t>
      </w:r>
      <w:r>
        <w:rPr/>
        <w:t>botox</w:t>
      </w:r>
      <w:r>
        <w:rPr/>
        <w:t>除皱等。无创微创术式和新型针剂材料的广泛使用，使整形美容服务变得更加安全和更大的市场空间。</w:t>
      </w:r>
    </w:p>
    <w:p>
      <w:pPr>
        <w:pStyle w:val="TextBodyIndent"/>
        <w:rPr/>
      </w:pPr>
      <w:r>
        <w:rPr/>
      </w:r>
    </w:p>
    <w:p>
      <w:pPr>
        <w:pStyle w:val="TextBodyIndent"/>
        <w:rPr/>
      </w:pPr>
      <w:r>
        <w:rPr/>
        <w:t>整形美容服务的需求多样化和深入化要求整形医师应当集外科医师、化妆师、发型师、美容牙医、营养师、造型师于一身，具有高深文化底蕴和高尚艺术审美情趣的综合型人才，也对其它整形行业从业人员的服务能力和服务质量也提出了更高的要求。</w:t>
      </w:r>
    </w:p>
    <w:p>
      <w:pPr>
        <w:pStyle w:val="TextBodyIndent"/>
        <w:rPr/>
      </w:pPr>
      <w:r>
        <w:rPr/>
      </w:r>
    </w:p>
    <w:p>
      <w:pPr>
        <w:pStyle w:val="TextBodyIndent"/>
        <w:rPr/>
      </w:pPr>
      <w:r>
        <w:rPr/>
        <w:t>对客户综合服务能力和管理能力的要求将继续提高</w:t>
      </w:r>
    </w:p>
    <w:p>
      <w:pPr>
        <w:pStyle w:val="TextBodyIndent"/>
        <w:rPr/>
      </w:pPr>
      <w:r>
        <w:rPr/>
      </w:r>
    </w:p>
    <w:p>
      <w:pPr>
        <w:pStyle w:val="TextBodyIndent"/>
        <w:rPr/>
      </w:pPr>
      <w:r>
        <w:rPr/>
        <w:t>整形美容的综合竞争力主要表现在综合服务能力上，重视客户利益，维持客户的忠诚，追求顾客“感动”，提供人性生化、个性化、生理特质需要的专门技术服务以及配套保险、软硬件环境等综合服务是行业企业生存和发展的根本。而综合服务能力的提高主要取决于行业企业管理能力的提高。行业投资者主要是最早从事本行业的小业生产主，普遍缺乏现代公司经营理念，加之从业者素质良莠不齐，地缘经营特征比较明显，所以行业管理水平的提高将是一个长期而艰巨的工程。</w:t>
      </w:r>
    </w:p>
    <w:p>
      <w:pPr>
        <w:pStyle w:val="TextBodyIndent"/>
        <w:rPr/>
      </w:pPr>
      <w:r>
        <w:rPr/>
      </w:r>
    </w:p>
    <w:p>
      <w:pPr>
        <w:pStyle w:val="Style12"/>
        <w:rPr/>
      </w:pPr>
      <w:r>
        <w:rPr/>
        <w:t>图表：</w:t>
      </w:r>
      <w:r>
        <w:rPr/>
        <w:t>2011-2014</w:t>
      </w:r>
      <w:r>
        <w:rPr/>
        <w:t>年中国医疗美容行业产值分析</w:t>
      </w:r>
    </w:p>
    <w:p>
      <w:pPr>
        <w:pStyle w:val="Normal"/>
        <w:rPr/>
      </w:pPr>
      <w:r>
        <w:rPr/>
        <w:drawing>
          <wp:inline distT="0" distB="0" distL="0" distR="0">
            <wp:extent cx="5482590" cy="3779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482590" cy="3779520"/>
                    </a:xfrm>
                    <a:prstGeom prst="rect">
                      <a:avLst/>
                    </a:prstGeom>
                  </pic:spPr>
                </pic:pic>
              </a:graphicData>
            </a:graphic>
          </wp:inline>
        </w:drawing>
      </w:r>
    </w:p>
    <w:p>
      <w:pPr>
        <w:pStyle w:val="Normal"/>
        <w:rPr/>
      </w:pPr>
      <w:r>
        <w:rPr/>
        <w:t>数据来源：国家统计局、中研普华</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8:10:00Z</dcterms:modified>
  <cp:revision>217</cp:revision>
  <dc:subject/>
  <dc:title/>
</cp:coreProperties>
</file>