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水分离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水分离器就是将油和水分离开来的仪器，机理上主要分为油中除水分离器和水中除油分离器；从用途上主要分为工业级油水分离器、商用油水分离器和家庭油水分离器几种；从分离原理上分有膜过滤油水分离器、选用亲油性材料的油水分离器、比重不同分层的无动力油水分离器、药理作用的破乳油水分离器；油水分离器主要应用在石化工业、汽车工业、污水处理工业等。</w:t>
            </w:r>
          </w:p>
          <w:p>
            <w:pPr>
              <w:pStyle w:val="Normal"/>
              <w:spacing w:lineRule="atLeast" w:line="380"/>
              <w:ind w:firstLine="420"/>
              <w:rPr>
                <w:rFonts w:ascii="Arial" w:hAnsi="Arial" w:cs="Arial"/>
                <w:color w:val="000000"/>
                <w:szCs w:val="21"/>
              </w:rPr>
            </w:pPr>
            <w:r>
              <w:rPr>
                <w:rFonts w:ascii="Arial" w:hAnsi="Arial" w:cs="Arial"/>
                <w:color w:val="000000"/>
                <w:szCs w:val="21"/>
              </w:rPr>
              <w:t>目前，我国污水排放的环保执法力度已经从大型污染排放企业逐步涉及到食品加工和餐饮企业。油水分离器应用也越来越广泛，国内企业近年来迅速崛起，企业规模数量近</w:t>
            </w:r>
            <w:r>
              <w:rPr>
                <w:rFonts w:cs="Arial" w:ascii="Arial" w:hAnsi="Arial"/>
                <w:color w:val="000000"/>
                <w:szCs w:val="21"/>
              </w:rPr>
              <w:t>1000</w:t>
            </w:r>
            <w:r>
              <w:rPr>
                <w:rFonts w:ascii="Arial" w:hAnsi="Arial" w:cs="Arial"/>
                <w:color w:val="000000"/>
                <w:szCs w:val="21"/>
              </w:rPr>
              <w:t>家。由于油水分离器的主要原材料及辅助材料品种多样化、生产工艺流程较长，且下游厂商需求侧重点各不相同，如何保证原材料的稳定供应、生产的合理安排、产品的品质保证、订单的及时交付等，均对油水分离器生产企业的管理能力提出了较高要求。近年来，随着海上运输量逐年增加</w:t>
            </w:r>
            <w:r>
              <w:rPr>
                <w:rFonts w:cs="Arial" w:ascii="Arial" w:hAnsi="Arial"/>
                <w:color w:val="000000"/>
                <w:szCs w:val="21"/>
              </w:rPr>
              <w:t>,</w:t>
            </w:r>
            <w:r>
              <w:rPr>
                <w:rFonts w:ascii="Arial" w:hAnsi="Arial" w:cs="Arial"/>
                <w:color w:val="000000"/>
                <w:szCs w:val="21"/>
              </w:rPr>
              <w:t>世界船队的发展以及船舶数量及尺度的相应增加</w:t>
            </w:r>
            <w:r>
              <w:rPr>
                <w:rFonts w:cs="Arial" w:ascii="Arial" w:hAnsi="Arial"/>
                <w:color w:val="000000"/>
                <w:szCs w:val="21"/>
              </w:rPr>
              <w:t>,</w:t>
            </w:r>
            <w:r>
              <w:rPr>
                <w:rFonts w:ascii="Arial" w:hAnsi="Arial" w:cs="Arial"/>
                <w:color w:val="000000"/>
                <w:szCs w:val="21"/>
              </w:rPr>
              <w:t>船舶对海洋的污染威胁日趋严重。船舶油水分离器作为船舶主要的防污染设备之一，在减轻船舶对海洋污染中发挥着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我国油水分离器行业资产规模达到</w:t>
            </w:r>
            <w:r>
              <w:rPr>
                <w:rFonts w:cs="Arial" w:ascii="Arial" w:hAnsi="Arial"/>
                <w:color w:val="000000"/>
                <w:szCs w:val="21"/>
              </w:rPr>
              <w:t>142</w:t>
            </w:r>
            <w:r>
              <w:rPr>
                <w:rFonts w:ascii="Arial" w:hAnsi="Arial" w:cs="Arial"/>
                <w:color w:val="000000"/>
                <w:szCs w:val="21"/>
              </w:rPr>
              <w:t>亿元，企业规模进一步扩大。国内油水分离器行业市场需求规模达到</w:t>
            </w:r>
            <w:r>
              <w:rPr>
                <w:rFonts w:cs="Arial" w:ascii="Arial" w:hAnsi="Arial"/>
                <w:color w:val="000000"/>
                <w:szCs w:val="21"/>
              </w:rPr>
              <w:t>250</w:t>
            </w:r>
            <w:r>
              <w:rPr>
                <w:rFonts w:ascii="Arial" w:hAnsi="Arial" w:cs="Arial"/>
                <w:color w:val="000000"/>
                <w:szCs w:val="21"/>
              </w:rPr>
              <w:t>多亿元，其中工业用含油污水处理占主要市场，规模达</w:t>
            </w:r>
            <w:r>
              <w:rPr>
                <w:rFonts w:cs="Arial" w:ascii="Arial" w:hAnsi="Arial"/>
                <w:color w:val="000000"/>
                <w:szCs w:val="21"/>
              </w:rPr>
              <w:t>200</w:t>
            </w:r>
            <w:r>
              <w:rPr>
                <w:rFonts w:ascii="Arial" w:hAnsi="Arial" w:cs="Arial"/>
                <w:color w:val="000000"/>
                <w:szCs w:val="21"/>
              </w:rPr>
              <w:t>多亿元。近年来餐饮业油污处理需求增长较快，全国大部分城市开始普及安装油水分离器装置，对我国餐饮污水处理得到了良好的改善。目前全国餐饮业污水处理油水分离器需求在</w:t>
            </w:r>
            <w:r>
              <w:rPr>
                <w:rFonts w:cs="Arial" w:ascii="Arial" w:hAnsi="Arial"/>
                <w:color w:val="000000"/>
                <w:szCs w:val="21"/>
              </w:rPr>
              <w:t>60</w:t>
            </w:r>
            <w:r>
              <w:rPr>
                <w:rFonts w:ascii="Arial" w:hAnsi="Arial" w:cs="Arial"/>
                <w:color w:val="000000"/>
                <w:szCs w:val="21"/>
              </w:rPr>
              <w:t>万台左右，由此估计，市场规模达到超过</w:t>
            </w:r>
            <w:r>
              <w:rPr>
                <w:rFonts w:cs="Arial" w:ascii="Arial" w:hAnsi="Arial"/>
                <w:color w:val="000000"/>
                <w:szCs w:val="21"/>
              </w:rPr>
              <w:t>40</w:t>
            </w:r>
            <w:r>
              <w:rPr>
                <w:rFonts w:ascii="Arial" w:hAnsi="Arial" w:cs="Arial"/>
                <w:color w:val="000000"/>
                <w:szCs w:val="21"/>
              </w:rPr>
              <w:t>亿元。中研普华预计</w:t>
            </w:r>
            <w:r>
              <w:rPr>
                <w:rFonts w:cs="Arial" w:ascii="Arial" w:hAnsi="Arial"/>
                <w:color w:val="000000"/>
                <w:szCs w:val="21"/>
              </w:rPr>
              <w:t>2015</w:t>
            </w:r>
            <w:r>
              <w:rPr>
                <w:rFonts w:ascii="Arial" w:hAnsi="Arial" w:cs="Arial"/>
                <w:color w:val="000000"/>
                <w:szCs w:val="21"/>
              </w:rPr>
              <w:t>年中国油水分离设备行业市场达到</w:t>
            </w:r>
            <w:r>
              <w:rPr>
                <w:rFonts w:cs="Arial" w:ascii="Arial" w:hAnsi="Arial"/>
                <w:color w:val="000000"/>
                <w:szCs w:val="21"/>
              </w:rPr>
              <w:t>300</w:t>
            </w:r>
            <w:r>
              <w:rPr>
                <w:rFonts w:ascii="Arial" w:hAnsi="Arial" w:cs="Arial"/>
                <w:color w:val="000000"/>
                <w:szCs w:val="21"/>
              </w:rPr>
              <w:t>亿元左右，虽然国内石油开发力度减小，但未来海洋装备需求的提升，国内含油污水处理需求显著提升的环境下，油水分离器行业将进入快速发展阶段，企业或迎来改革和重组。</w:t>
            </w:r>
          </w:p>
          <w:p>
            <w:pPr>
              <w:pStyle w:val="Normal"/>
              <w:spacing w:lineRule="atLeast" w:line="380"/>
              <w:ind w:firstLine="420"/>
              <w:rPr>
                <w:rFonts w:ascii="Arial" w:hAnsi="Arial" w:cs="Arial"/>
                <w:color w:val="000000"/>
                <w:szCs w:val="21"/>
              </w:rPr>
            </w:pPr>
            <w:r>
              <w:rPr>
                <w:rFonts w:ascii="Arial" w:hAnsi="Arial" w:cs="Arial"/>
                <w:color w:val="000000"/>
                <w:szCs w:val="21"/>
              </w:rPr>
              <w:t>本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分离器专业研究单位等公布和提供的大量资料。对我国油水分离器行业作了详尽深入的分析，为油水分离器产业投资者寻找新的投资机会。中研普华凭借多年的行业研究经验，总结出完整的产业研究方法，建立了完善的产业研究体系，提供研究覆盖面最为广泛、数据资源最为强大、市场研究最为深刻的行业研究报告系列。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水分离器行业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水分离器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油水分离器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油水分离器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厂含油污水处理设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业油水处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油水分离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方面</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水分离器行业市场发展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油水分离器行业供给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油水分离器行业需求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水分离器行业主要国家及区域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挪威船级社，</w:t>
            </w:r>
            <w:r>
              <w:rPr>
                <w:rFonts w:cs="Arial" w:ascii="Arial" w:hAnsi="Arial"/>
                <w:color w:val="000000"/>
                <w:szCs w:val="21"/>
              </w:rPr>
              <w:t>CLEANDESIGN 12</w:t>
            </w:r>
          </w:p>
          <w:p>
            <w:pPr>
              <w:pStyle w:val="Normal"/>
              <w:spacing w:lineRule="atLeast" w:line="380"/>
              <w:rPr>
                <w:rFonts w:ascii="Arial" w:hAnsi="Arial" w:cs="Arial"/>
                <w:color w:val="000000"/>
                <w:szCs w:val="21"/>
              </w:rPr>
            </w:pPr>
            <w:r>
              <w:rPr>
                <w:rFonts w:ascii="Arial" w:hAnsi="Arial" w:cs="Arial"/>
                <w:color w:val="000000"/>
                <w:szCs w:val="21"/>
              </w:rPr>
              <w:t>二、德国联邦环保部，蓝色天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N/CENELEC</w:t>
            </w:r>
            <w:r>
              <w:rPr>
                <w:rFonts w:ascii="Arial" w:hAnsi="Arial" w:cs="Arial"/>
                <w:color w:val="000000"/>
                <w:szCs w:val="21"/>
              </w:rPr>
              <w:t>，欧洲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水分离器行业市场发展趋势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水分离器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水分离器的行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水分离器的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水分离器的原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分离器技术发展与应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水分离器行业市场总体运行情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器行业规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与工艺水平壁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资源与销售渠道壁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壁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水分离器行业供需情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器市场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海域污染状况不容乐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船舶油污染物排放量呈增长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船舶油污排放监管体系与含油废水处理技术问题重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观情况导致船舶油水分离装置是处理舱底水的主要途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油水分离技术水平不足导致监管体系问题重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船舶油水分离技术难以适应时代发展新要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器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油水分离器产业总体产能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油水分离器生产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水分离器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油水分离器行业供需平衡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油水分离器行业供需平衡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水分离器行业发展现状分析及市场规模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器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水分离器行业发展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油水分离器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油水分离器行业市场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器产业特征与行业重要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分离器行业特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含油污水的来源和危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含油污水处理工作的工艺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含油污水处理的关键技术方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水分离器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水分离器区域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水分离器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分离器行业产品价格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器行业产品历年价格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器行业产品当前市场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分离器行业替代品及互补产品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行业替代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替代品对油水分离器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行业互补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互补产品对油水分离器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分离器行业竞争格局及竞争策略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行业企业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行业市场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油水分离器企业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油水分离器企业核心竞争力的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油水分离器企业核心竞争力的因素及提升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油水分离器企业竞争力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分离器主要上下游产品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上下游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行业产业链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分离器行业渠道与行业品牌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行业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油水分离器应用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含油污水快速过滤器应用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行业品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分离器行业进出口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分离器行业重点企业竞争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潜能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兰科环境技术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绿森环保设备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中能滤油机制造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恩科技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水分离器行业发展前景预测</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水分离器行业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未来油水分离器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未来油水分离器行业技术开发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水分离器行业运行状况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水分离器行业工业总产值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水分离器行业销售收入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水分离器行业总资产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分离器行业风险与投资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行业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人力资源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投资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SC</w:t>
            </w:r>
            <w:r>
              <w:rPr>
                <w:rFonts w:ascii="Arial" w:hAnsi="Arial" w:cs="Arial"/>
                <w:color w:val="000000"/>
                <w:szCs w:val="21"/>
              </w:rPr>
              <w:t>系列油水分离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SC-0.5</w:t>
            </w:r>
            <w:r>
              <w:rPr>
                <w:rFonts w:ascii="Arial" w:hAnsi="Arial" w:cs="Arial"/>
                <w:color w:val="000000"/>
                <w:szCs w:val="21"/>
              </w:rPr>
              <w:t>油水分离器规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油水分离器行业市场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餐饮业市场需求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餐饮业市场需求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行业市场规模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污水处理行业内不同规模企业资产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污水处理行业内不同规模企业人员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污水处理行业内不同规模企业亏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十年来我国船舶运力增长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船舶运力增长曲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餐饮业市场需求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设备供需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水分离设备供需平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污水处理行业经营效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行业东北地区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行业华北地区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行业华东地区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行业华中地区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行业华南地区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行业西部地区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水分离设备行业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污水处理未来增涨最快子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水处理行业利润产业链金字塔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油田采出水的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油田污水主要处理方法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图表：热采锅炉给水水质标准（</w:t>
            </w:r>
            <w:r>
              <w:rPr>
                <w:rFonts w:cs="Arial" w:ascii="Arial" w:hAnsi="Arial"/>
                <w:color w:val="000000"/>
                <w:szCs w:val="21"/>
              </w:rPr>
              <w:t>SY0027</w:t>
            </w:r>
            <w:r>
              <w:rPr>
                <w:rFonts w:cs="宋体;SimSun" w:ascii="宋体;SimSun" w:hAnsi="宋体;SimSun"/>
                <w:color w:val="000000"/>
                <w:szCs w:val="21"/>
              </w:rPr>
              <w:t>—</w:t>
            </w:r>
            <w:r>
              <w:rPr>
                <w:rFonts w:cs="Arial" w:ascii="Arial" w:hAnsi="Arial"/>
                <w:color w:val="000000"/>
                <w:szCs w:val="21"/>
              </w:rPr>
              <w:t>19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污水处理行业产业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全国部分拟在建污水处理厂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设备出口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油水分离器设备出口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SFL</w:t>
            </w:r>
            <w:r>
              <w:rPr>
                <w:rFonts w:ascii="Arial" w:hAnsi="Arial" w:cs="Arial"/>
                <w:color w:val="000000"/>
                <w:szCs w:val="21"/>
              </w:rPr>
              <w:t>系列陆用油水分离系统参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深圳市兰科环境技术有限公司组织架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市兰科环境技术有限公司产品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高精度油水分离器润湿聚结分离的原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深圳市兰科环境技术有限公司组织架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深圳市兰科环境技术有限公司产品应用行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深圳市兰科环境技术有限公司产品应用领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重庆中能滤油机制造有限公司销售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海西恩科技有限公司组织架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真空滤油机工作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水分离器行业工业总产值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水分离器行业销售收入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水分离器行业总资产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油水分离器行业市场总体运行情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水分离器行业规模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污水排放的环保执法力度已经从大型污染排放企业逐步涉及到食品加工和餐饮企业。油水分离器应用也越来越广泛，国内企业近年来迅速崛起，企业规模数量近</w:t>
      </w:r>
      <w:r>
        <w:rPr>
          <w:rFonts w:cs="Arial" w:ascii="Arial" w:hAnsi="Arial"/>
        </w:rPr>
        <w:t>10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水分离器行业进入壁垒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技术研发与工艺水平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水分离器产品的种类、应用范围众多，在低端油水分离器方面，技术门槛较低，但高端的油水分离器及应用于特殊行业的油水分离器等产品存在较高技术壁垒，主要体现在材料、生产工艺、技术装备、检测技术等方面。由于不同行业、不同领域对于油水分离器的要求差异较大，下游行业的发展促使油水分离器行业的技术进步和产业升级，也对油水分离器生产企业的持续研发能力提出了更高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水分离器下游企业通常只提出所需油水分离器的分离效率、压损及具有特殊功效的相关参数要求，由油水分离器生产厂商自主设计满足要求的油水分离器。因此，油水分离器生产厂商需要对原材料特性、油水分离的原理、分离的结构等具有深入地研究，才能设计出符合客户需求的高效、低阻、耐用的油水分离器。在生产油水分离器的过程中，需长期累积经验，才能形成一套可实现产品质量的稳定性和一致性的生产工艺。而缺少研发、生产油水分离器经验以及研发设计能力、生产工艺水平薄弱的企业无法进入本行业参与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客户资源与销售渠道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水分离器已成为电力、石化、冶金、水泥、矿山、航空、船舶、铁路、造纸机械化工、电厂、钢铁公司、食品油加工、汽车发动机制造、有色金属加工、污水处理等诸多领域配套装置，油水分离器产品的使用对下游行业的生产制造、产品质量影响很大，因此大型企业对油水分离器产品的选择非常严谨，一般需经过大量考察、长时间论证和认证后，才会大批量使用某一油水分离器企业的产品，且一旦确定选择某一空气过滤器生产厂商，不会轻易更换。因此，油水分离器行业具有较高的客户资源与销售渠道壁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资金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油水分离器的下游行业发展迅速，油水分离器的生产企业必须根据客户的需求，持续进行研究开发，并进行市场开拓，因此油水分离器生产企业每年必须投入一定数量的资金用于研究开发新产品、市场开拓以及引入相关人才。其次，油水分离器品种多样，一般来说油水分离器生产企业对常规品种的产品都有一定数量的备货，满足下游厂商的应急需要，所以对于流动资金的要求较高。因此，油水分离器行业存在较高的资金壁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管理能力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油水分离器的主要原材料及辅助材料品种多样化、生产工艺流程较长，且下游厂商需求侧重点各不相同，如何保证原材料的稳定供应、生产的合理安排、产品的品质保证、订单的及时交付等，均对油水分离器生产企业的管理能力提出了较高要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业人员</w:t>
      </w:r>
      <w:r>
        <w:rPr>
          <w:rFonts w:cs="Arial" w:ascii="Arial" w:hAnsi="Arial"/>
        </w:rPr>
        <w:t>500</w:t>
      </w:r>
      <w:r>
        <w:rPr>
          <w:rFonts w:ascii="Arial" w:hAnsi="Arial" w:cs="Arial"/>
        </w:rPr>
        <w:t>万左右。国内油水分离器企业竞争较为激烈，大大小小企业上千家，其中以中小规模企业为主，大型企业市场占有率有待较高，行业呈现小，多，杂的竞争环境。预计未来几年将是国内油水分离设备生产企业调整的关键时期，行业将迎来重组与整合，提高企业集中度与国际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油水分离器餐饮业市场需求规模</w:t>
      </w:r>
    </w:p>
    <w:p>
      <w:pPr>
        <w:pStyle w:val="Normal"/>
        <w:rPr>
          <w:rFonts w:ascii="Arial" w:hAnsi="Arial" w:cs="Arial"/>
        </w:rPr>
      </w:pPr>
      <w:r>
        <w:rPr>
          <w:rFonts w:cs="Arial" w:ascii="Arial" w:hAnsi="Arial"/>
        </w:rPr>
        <w:drawing>
          <wp:inline distT="0" distB="0" distL="0" distR="0">
            <wp:extent cx="5492750" cy="321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492750" cy="3214370"/>
                    </a:xfrm>
                    <a:prstGeom prst="rect">
                      <a:avLst/>
                    </a:prstGeom>
                  </pic:spPr>
                </pic:pic>
              </a:graphicData>
            </a:graphic>
          </wp:inline>
        </w:drawing>
      </w:r>
    </w:p>
    <w:p>
      <w:pPr>
        <w:pStyle w:val="Normal"/>
        <w:rPr>
          <w:rFonts w:ascii="Arial" w:hAnsi="Arial" w:cs="Arial"/>
        </w:rPr>
      </w:pPr>
      <w:r>
        <w:rPr>
          <w:rFonts w:ascii="Arial" w:hAnsi="Arial" w:cs="Arial"/>
        </w:rPr>
        <w:t>数据来源：中研普华，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我国油水分离器行业资产规模达到</w:t>
      </w:r>
      <w:r>
        <w:rPr>
          <w:rFonts w:cs="Arial" w:ascii="Arial" w:hAnsi="Arial"/>
        </w:rPr>
        <w:t>142</w:t>
      </w:r>
      <w:r>
        <w:rPr>
          <w:rFonts w:ascii="Arial" w:hAnsi="Arial" w:cs="Arial"/>
        </w:rPr>
        <w:t>亿元，企业规模进一步扩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测算，国内油水分离器行业市场需求规模达到</w:t>
      </w:r>
      <w:r>
        <w:rPr>
          <w:rFonts w:cs="Arial" w:ascii="Arial" w:hAnsi="Arial"/>
        </w:rPr>
        <w:t>250</w:t>
      </w:r>
      <w:r>
        <w:rPr>
          <w:rFonts w:ascii="Arial" w:hAnsi="Arial" w:cs="Arial"/>
        </w:rPr>
        <w:t>多亿元，其中工业用含油污水处理占主要市场，规模达</w:t>
      </w:r>
      <w:r>
        <w:rPr>
          <w:rFonts w:cs="Arial" w:ascii="Arial" w:hAnsi="Arial"/>
        </w:rPr>
        <w:t>20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餐饮业油污处理需求增长较快，全国大部分城市开始普及安装油水分离器装置，对我国餐饮污水处理得到了良好的改善。目前全国餐饮业污水处理油水分离器需求在</w:t>
      </w:r>
      <w:r>
        <w:rPr>
          <w:rFonts w:cs="Arial" w:ascii="Arial" w:hAnsi="Arial"/>
        </w:rPr>
        <w:t>60</w:t>
      </w:r>
      <w:r>
        <w:rPr>
          <w:rFonts w:ascii="Arial" w:hAnsi="Arial" w:cs="Arial"/>
        </w:rPr>
        <w:t>万台左右，由此估计，市场规模达到超过</w:t>
      </w:r>
      <w:r>
        <w:rPr>
          <w:rFonts w:cs="Arial" w:ascii="Arial" w:hAnsi="Arial"/>
        </w:rPr>
        <w:t>4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油水分离器餐饮业市场需求规模</w:t>
      </w:r>
    </w:p>
    <w:p>
      <w:pPr>
        <w:pStyle w:val="Normal"/>
        <w:rPr>
          <w:rFonts w:ascii="Arial" w:hAnsi="Arial" w:cs="Arial"/>
        </w:rPr>
      </w:pPr>
      <w:r>
        <w:rPr>
          <w:rFonts w:cs="Arial" w:ascii="Arial" w:hAnsi="Arial"/>
        </w:rPr>
        <w:drawing>
          <wp:inline distT="0" distB="0" distL="0" distR="0">
            <wp:extent cx="5487035" cy="321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487035" cy="3214370"/>
                    </a:xfrm>
                    <a:prstGeom prst="rect">
                      <a:avLst/>
                    </a:prstGeom>
                  </pic:spPr>
                </pic:pic>
              </a:graphicData>
            </a:graphic>
          </wp:inline>
        </w:drawing>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油水分离器行业市场规模增长情况</w:t>
      </w:r>
    </w:p>
    <w:p>
      <w:pPr>
        <w:pStyle w:val="Normal"/>
        <w:rPr>
          <w:rFonts w:ascii="Arial" w:hAnsi="Arial" w:cs="Arial"/>
        </w:rPr>
      </w:pPr>
      <w:r>
        <w:rPr>
          <w:rFonts w:cs="Arial" w:ascii="Arial" w:hAnsi="Arial"/>
        </w:rPr>
        <w:drawing>
          <wp:inline distT="0" distB="0" distL="0" distR="0">
            <wp:extent cx="5605145" cy="3533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605145" cy="3533140"/>
                    </a:xfrm>
                    <a:prstGeom prst="rect">
                      <a:avLst/>
                    </a:prstGeom>
                  </pic:spPr>
                </pic:pic>
              </a:graphicData>
            </a:graphic>
          </wp:inline>
        </w:drawing>
      </w:r>
    </w:p>
    <w:p>
      <w:pPr>
        <w:pStyle w:val="Normal"/>
        <w:rPr/>
      </w:pPr>
      <w:r>
        <w:rPr>
          <w:rFonts w:ascii="Arial" w:hAnsi="Arial" w:cs="Arial"/>
        </w:rPr>
        <w:t>数据来源：中研普华</w:t>
      </w:r>
      <w:r>
        <w:rPr>
          <w:rFonts w:ascii="Arial" w:hAnsi="Arial" w:cs="Arial" w:eastAsia="Arial"/>
        </w:rPr>
        <w:t xml:space="preserve"> </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05:00Z</dcterms:modified>
  <cp:revision>219</cp:revision>
  <dc:subject/>
  <dc:title/>
</cp:coreProperties>
</file>