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墨烯电池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烯电池，利用锂电池在石墨烯表面和电极之间快速大量穿梭运动的特性，开发出的一种新能源电池。由于石墨烯电池在汽车和移动设备上的应用成功，电动汽车的环保无污染优点市场需求量大，电动汽车的发展前景乐观，另一个电子产品的巨大市场规模。这两大块需求市场将带动石墨烯电池未来巨大的市场需求。目前，需要解决的石墨烯电池的生产成本高，生产技术工艺改善以及推广等问题。</w:t>
            </w:r>
          </w:p>
          <w:p>
            <w:pPr>
              <w:pStyle w:val="Normal"/>
              <w:spacing w:lineRule="atLeast" w:line="380"/>
              <w:ind w:firstLine="420"/>
              <w:rPr>
                <w:rFonts w:ascii="Arial" w:hAnsi="Arial" w:cs="Arial"/>
                <w:color w:val="000000"/>
                <w:szCs w:val="21"/>
              </w:rPr>
            </w:pPr>
            <w:r>
              <w:rPr>
                <w:rFonts w:ascii="Arial" w:hAnsi="Arial" w:cs="Arial"/>
                <w:color w:val="000000"/>
                <w:szCs w:val="21"/>
              </w:rPr>
              <w:t>中国目前已经走在了石墨烯产业化的前列，涌现出了一大批石墨烯相关企业，产业方向集中在石墨烯的制备以及储能、触摸屏和涂层等几个应用领域。但是，石墨烯电池市场还在初级导入阶段，很多技术和生产工艺的问题还没有解决，大量的商业化规模生产还没有形成，只在部分研究实验室和生产企业进行试产。目前从事石墨烯产业的企业有上千家，主流的只有几十家。</w:t>
            </w:r>
            <w:r>
              <w:rPr>
                <w:rFonts w:cs="Arial" w:ascii="Arial" w:hAnsi="Arial"/>
                <w:color w:val="000000"/>
                <w:szCs w:val="21"/>
              </w:rPr>
              <w:t>2014</w:t>
            </w:r>
            <w:r>
              <w:rPr>
                <w:rFonts w:ascii="Arial" w:hAnsi="Arial" w:cs="Arial"/>
                <w:color w:val="000000"/>
                <w:szCs w:val="21"/>
              </w:rPr>
              <w:t>年，石墨烯产业链国内市场规模高达</w:t>
            </w:r>
            <w:r>
              <w:rPr>
                <w:rFonts w:cs="Arial" w:ascii="Arial" w:hAnsi="Arial"/>
                <w:color w:val="000000"/>
                <w:szCs w:val="21"/>
              </w:rPr>
              <w:t>233.2</w:t>
            </w:r>
            <w:r>
              <w:rPr>
                <w:rFonts w:ascii="Arial" w:hAnsi="Arial" w:cs="Arial"/>
                <w:color w:val="000000"/>
                <w:szCs w:val="21"/>
              </w:rPr>
              <w:t>亿元，石墨烯应用市场规模大约在</w:t>
            </w:r>
            <w:r>
              <w:rPr>
                <w:rFonts w:cs="Arial" w:ascii="Arial" w:hAnsi="Arial"/>
                <w:color w:val="000000"/>
                <w:szCs w:val="21"/>
              </w:rPr>
              <w:t>90-100</w:t>
            </w:r>
            <w:r>
              <w:rPr>
                <w:rFonts w:ascii="Arial" w:hAnsi="Arial" w:cs="Arial"/>
                <w:color w:val="000000"/>
                <w:szCs w:val="21"/>
              </w:rPr>
              <w:t>亿元，其中石墨烯电池市场规模大约</w:t>
            </w:r>
            <w:r>
              <w:rPr>
                <w:rFonts w:cs="Arial" w:ascii="Arial" w:hAnsi="Arial"/>
                <w:color w:val="000000"/>
                <w:szCs w:val="21"/>
              </w:rPr>
              <w:t>31</w:t>
            </w:r>
            <w:r>
              <w:rPr>
                <w:rFonts w:ascii="Arial" w:hAnsi="Arial" w:cs="Arial"/>
                <w:color w:val="000000"/>
                <w:szCs w:val="21"/>
              </w:rPr>
              <w:t>亿元。国内主要研究的是石墨烯运用到锂电池上，而非全新体系的“超级电池”，所以国内技术和超级电池有一定差距。国家相关部门对此很重视，</w:t>
            </w:r>
            <w:r>
              <w:rPr>
                <w:rFonts w:cs="Arial" w:ascii="Arial" w:hAnsi="Arial"/>
                <w:color w:val="000000"/>
                <w:szCs w:val="21"/>
              </w:rPr>
              <w:t>2015</w:t>
            </w:r>
            <w:r>
              <w:rPr>
                <w:rFonts w:ascii="Arial" w:hAnsi="Arial" w:cs="Arial"/>
                <w:color w:val="000000"/>
                <w:szCs w:val="21"/>
              </w:rPr>
              <w:t>年出台的“十三五”新材料规划可能将石墨烯纳入其中。</w:t>
            </w:r>
          </w:p>
          <w:p>
            <w:pPr>
              <w:pStyle w:val="Normal"/>
              <w:spacing w:lineRule="atLeast" w:line="380"/>
              <w:ind w:firstLine="420"/>
              <w:rPr>
                <w:rFonts w:ascii="Arial" w:hAnsi="Arial" w:cs="Arial"/>
                <w:color w:val="000000"/>
                <w:szCs w:val="21"/>
              </w:rPr>
            </w:pPr>
            <w:r>
              <w:rPr>
                <w:rFonts w:ascii="Arial" w:hAnsi="Arial" w:cs="Arial"/>
                <w:color w:val="000000"/>
                <w:szCs w:val="21"/>
              </w:rPr>
              <w:t>由于技术门槛高、资金投入大以及难以逾越的产业壁垒，对于石墨烯企业，特别是从事应用型产品产业化的企业各方面实力均提出了很高的要求，国内的石墨烯产业必然会形成“寡头称雄”的局面。中国石墨烯产业技术战略联盟在</w:t>
            </w:r>
            <w:r>
              <w:rPr>
                <w:rFonts w:cs="Arial" w:ascii="Arial" w:hAnsi="Arial"/>
                <w:color w:val="000000"/>
                <w:szCs w:val="21"/>
              </w:rPr>
              <w:t>2013</w:t>
            </w:r>
            <w:r>
              <w:rPr>
                <w:rFonts w:ascii="Arial" w:hAnsi="Arial" w:cs="Arial"/>
                <w:color w:val="000000"/>
                <w:szCs w:val="21"/>
              </w:rPr>
              <w:t>年就已经向国家各部委上报了多个石墨烯研发示范基地，无锡、重庆、南京、青岛、常州等纷纷建立石墨烯产业示范基地。</w:t>
            </w:r>
          </w:p>
          <w:p>
            <w:pPr>
              <w:pStyle w:val="Normal"/>
              <w:spacing w:lineRule="atLeast" w:line="380"/>
              <w:ind w:firstLine="420"/>
              <w:rPr>
                <w:rFonts w:ascii="Arial" w:hAnsi="Arial" w:cs="Arial"/>
                <w:color w:val="000000"/>
                <w:szCs w:val="21"/>
              </w:rPr>
            </w:pPr>
            <w:r>
              <w:rPr>
                <w:rFonts w:ascii="Arial" w:hAnsi="Arial" w:cs="Arial"/>
                <w:color w:val="000000"/>
                <w:szCs w:val="21"/>
              </w:rPr>
              <w:t>新型石墨烯电池实验阶段的成功，无疑将成为电池产业的一个新的发展点。电池技术是电动汽车大力推广和发展的最大门槛，而目前的电池产业正处于铅酸电池和传统锂电池发展均遇瓶颈的阶段，石墨烯储能设备的研制成功后，若能批量生产，则将为电池产业乃至电动车产业带来新的变革。石墨烯产品和高效蓄电池项目完整产业链已经形成，德阳石墨烯蓄电池产业化在即，生产石墨烯的金路集团也将面临新机遇。国内外其它石墨烯应用产品也陆续研发成功，石墨烯工业化时代从中国开始到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石墨烯电池相关企业和科研单位等的实地调查，对国内外石墨烯电池行业的供给与需求状况、相关行业的发展状况、市场消费变化等进行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相关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的定义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墨烯电池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墨烯电池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石墨烯电池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上游——原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下游——应用环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石墨烯电池产业发展整体态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石墨烯电池行业发展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石墨烯电池市场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石墨烯电池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主要石墨烯电池企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主要国家石墨烯电池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石墨烯电池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石墨烯电池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德国石墨烯电池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韩国石墨烯电池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石墨烯电池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原料来源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应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市场规模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烯电池行业营运形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烯电池产业发展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石墨烯电池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石墨烯电池研究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石墨烯电池生产企业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石墨烯电池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石墨烯电池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石墨烯电池消费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产业经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石墨烯电池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石墨烯电池行业发展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市场发展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石墨烯电池盈利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石墨烯电池盈利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技术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石墨烯电池技术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石墨烯电池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行业发展趋势及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石墨烯电池产业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石墨烯超级电容器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金路集团新型石墨烯锂硫电池取得重大突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电池行业面临的困境及解决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石墨烯电池与先进国家的差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制约我国石墨烯电池行业发展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加强对石墨烯电池行业的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烯电池行业监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电池行业运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烯电池行业企业数量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墨烯电池行业从业人数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墨烯电池行业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石墨烯电池行业总体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石墨烯电池行业产销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石墨烯电池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石墨烯电池行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石墨烯电池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石墨烯电池行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烯电池产业链行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电池上游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科学家解开石墨烯取代硅基材料的“死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石墨烯产业将获国家扶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浙江大学的科学家制备世界上最轻的固体材料石墨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烯电池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首条石墨烯基超级电容器生产线在常州建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常州石墨烯产业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石墨烯成本大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石墨烯或补齐电动汽车短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烯电池行业市场竞争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石墨烯电池行业国内市场竞争力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石墨烯电池行业国际市场竞争力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相关产品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石墨烯电池与锂电池的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石墨烯电容器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的竞争优势开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创建销售渠道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行业细分产品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蓄电池的分类原理及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各种石墨烯应用发展全面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太阳能电池的发展应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石墨烯市场的机遇和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烯电池行业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石墨烯电池行业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外石墨烯电池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石墨烯电池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石墨烯行业现有企业间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产品竞争力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烯电池行业竞争趋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烯电池行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石墨烯电池市场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石墨烯电池生产企业分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石墨烯电池竞争对手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烯电池行业竞争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石墨烯电池产品技术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石墨烯电池市场价格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石墨烯电池生产成本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烯电池行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路集团（</w:t>
            </w:r>
            <w:r>
              <w:rPr>
                <w:rFonts w:cs="Arial" w:ascii="Arial" w:hAnsi="Arial"/>
                <w:color w:val="000000"/>
                <w:szCs w:val="21"/>
              </w:rPr>
              <w:t>0005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未来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w:t>
            </w:r>
            <w:r>
              <w:rPr>
                <w:rFonts w:cs="Arial" w:ascii="Arial" w:hAnsi="Arial"/>
                <w:color w:val="000000"/>
                <w:szCs w:val="21"/>
              </w:rPr>
              <w:t>000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碳新材</w:t>
            </w:r>
            <w:r>
              <w:rPr>
                <w:rFonts w:cs="Arial" w:ascii="Arial" w:hAnsi="Arial"/>
                <w:color w:val="000000"/>
                <w:szCs w:val="21"/>
              </w:rPr>
              <w:t>(000511) 1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合股份（</w:t>
            </w:r>
            <w:r>
              <w:rPr>
                <w:rFonts w:cs="Arial" w:ascii="Arial" w:hAnsi="Arial"/>
                <w:color w:val="000000"/>
                <w:szCs w:val="21"/>
              </w:rPr>
              <w:t>0005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富新材（</w:t>
            </w:r>
            <w:r>
              <w:rPr>
                <w:rFonts w:cs="Arial" w:ascii="Arial" w:hAnsi="Arial"/>
                <w:color w:val="000000"/>
                <w:szCs w:val="21"/>
              </w:rPr>
              <w:t>3001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丽家族（</w:t>
            </w:r>
            <w:r>
              <w:rPr>
                <w:rFonts w:cs="Arial" w:ascii="Arial" w:hAnsi="Arial"/>
                <w:color w:val="000000"/>
                <w:szCs w:val="21"/>
              </w:rPr>
              <w:t>6005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悦达投资（</w:t>
            </w:r>
            <w:r>
              <w:rPr>
                <w:rFonts w:cs="Arial" w:ascii="Arial" w:hAnsi="Arial"/>
                <w:color w:val="000000"/>
                <w:szCs w:val="21"/>
              </w:rPr>
              <w:t>6008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梅（</w:t>
            </w:r>
            <w:r>
              <w:rPr>
                <w:rFonts w:cs="Arial" w:ascii="Arial" w:hAnsi="Arial"/>
                <w:color w:val="000000"/>
                <w:szCs w:val="21"/>
              </w:rPr>
              <w:t>6007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云新材（</w:t>
            </w:r>
            <w:r>
              <w:rPr>
                <w:rFonts w:cs="Arial" w:ascii="Arial" w:hAnsi="Arial"/>
                <w:color w:val="000000"/>
                <w:szCs w:val="21"/>
              </w:rPr>
              <w:t>0022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泰化学（</w:t>
            </w:r>
            <w:r>
              <w:rPr>
                <w:rFonts w:cs="Arial" w:ascii="Arial" w:hAnsi="Arial"/>
                <w:color w:val="000000"/>
                <w:szCs w:val="21"/>
              </w:rPr>
              <w:t>0020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财务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烯电池行业运行环境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8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9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烯电池行业社会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烯电池行业政策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color w:val="000000"/>
                <w:szCs w:val="21"/>
              </w:rPr>
            </w:pPr>
            <w:r>
              <w:rPr>
                <w:rFonts w:ascii="Arial" w:hAnsi="Arial" w:cs="Arial"/>
                <w:color w:val="000000"/>
                <w:szCs w:val="21"/>
              </w:rPr>
              <w:t>一、《国务院关于印发节能与新能源汽车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新材料产业“十二五”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关于进一步做好新能源汽车推广应用工作的通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石墨烯国家标准制定工作启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新材料十三五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新材料产业获政策支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国家酝酿出台动力锂电池补贴政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政策扶持燃料电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电池行业发展前景展望</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前景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石墨烯电池发展之路及未来角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石墨烯行业发展方向及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电池行业的发展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新能源车有望再获政策扶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石墨烯电池行业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未来石墨烯电池技术将取得重大突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石墨烯电池行业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投资特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行业经营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投资策略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投资重点区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投资重点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墨烯电池产业市场规模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锂电池池近代的发展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室内装饰装修材料内墙涂料中有害物质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金路集团股份有限公司主营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路集团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金路集团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每股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成长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盈利质量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运营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财务风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金路集团股份有限公司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金路集团股份有限公司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金路集团股份有限公司现金流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金路集团股份有限公司资产百分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四川金路集团股份有限公司利润百分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宝安集团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安集团股份有限公司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每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成长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盈利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盈利质量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运营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财务风险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宝安集团股份有限公司现金流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安集团股份有限公司资产百分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安集团股份有限公司利润百分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银基烯碳新材料股份有限公司业务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银基烯碳新材料股份有限公司主营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基烯碳新材料股份有限公司主营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基烯碳新材料股份有限公司主营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每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成长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盈利质量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运营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财务风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资产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现金流量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基烯碳新材料股份有限公司资产百分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基烯碳新材料股份有限公司利润百分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力合股份有限公司主营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合股份有限公司主营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力合股份有限公司主营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每股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成长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盈利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盈利质量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运营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财务风险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现金流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力合股份有限公司资产百分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合股份有限公司利润百分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苏州锦富新材料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锦富新材料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锦富新材料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每股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成长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盈利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盈利质量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运营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财务风险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现金流量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苏州锦富新材料股份有限公司资产百分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锦富新材料股份有限公司利润百分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丽家族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丽家族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丽家族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每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成长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盈利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盈利质量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运营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财务风险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现金流量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丽家族股份有限公司资产百分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丽家族股份有限公司利润百分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悦达投资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悦达投资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悦达投资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每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成长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盈利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盈利质量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运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财务风险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悦达投资股份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悦达投资股份有限公司资产百分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江苏悦达投资股份有限公司利润百分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新梅置业股份有限公司主营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梅置业股份有限公司主营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新梅置业股份有限公司主营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每股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成长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盈利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盈利质量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运营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财务风险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梅置业股份有限公司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新梅置业股份有限公司资产百分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新梅置业股份有限公司利润百分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博云新材料股份有限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博云新材料股份有限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博云新材料股份有限公司主营构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每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盈利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盈利质量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运营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财务风险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博云新材料股份有限公司资产百分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博云新材料股份有限公司利润百分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中泰化学股份有限公司主营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中泰化学股份有限公司主营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中泰化学股份有限公司主营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每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成长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盈利质量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运营能力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财务风险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中泰化学股份有限公司资产百分比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中泰化学股份有限公司利润百分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价格指数</w:t>
            </w:r>
            <w:r>
              <w:rPr>
                <w:rFonts w:cs="Arial" w:ascii="Arial" w:hAnsi="Arial"/>
                <w:color w:val="000000"/>
                <w:szCs w:val="21"/>
              </w:rPr>
              <w:t>CPI 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主要肉类价格变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鲜果蔬价格变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完工居民消费价格类别同比涨跌幅</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消费价格指数</w:t>
            </w:r>
            <w:r>
              <w:rPr>
                <w:rFonts w:cs="Arial" w:ascii="Arial" w:hAnsi="Arial"/>
                <w:color w:val="000000"/>
                <w:szCs w:val="21"/>
              </w:rPr>
              <w:t>PPI 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4</w:t>
      </w:r>
      <w:r>
        <w:rPr>
          <w:rFonts w:ascii="Arial" w:hAnsi="Arial" w:cs="Arial"/>
        </w:rPr>
        <w:t>年中国石墨烯电池行业监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石墨烯电池行业运营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中国石墨烯电池行业企业数量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目前已经走在了石墨烯产业化的前列，涌现出了一大批石墨烯相关企业，产业方向集中在石墨烯的制备以及储能、触摸屏和涂层等几个应用领域。科学家也已经开发了一系列石墨烯基储能材料，如石墨烯基高密度多孔碳材料，为促进石墨烯的实际应用铺平了道路。</w:t>
      </w:r>
      <w:r>
        <w:rPr>
          <w:rFonts w:cs="Arial" w:ascii="Arial" w:hAnsi="Arial"/>
        </w:rPr>
        <w:t>2013</w:t>
      </w:r>
      <w:r>
        <w:rPr>
          <w:rFonts w:ascii="Arial" w:hAnsi="Arial" w:cs="Arial"/>
        </w:rPr>
        <w:t>年</w:t>
      </w:r>
      <w:r>
        <w:rPr>
          <w:rFonts w:cs="Arial" w:ascii="Arial" w:hAnsi="Arial"/>
        </w:rPr>
        <w:t>7</w:t>
      </w:r>
      <w:r>
        <w:rPr>
          <w:rFonts w:ascii="Arial" w:hAnsi="Arial" w:cs="Arial"/>
        </w:rPr>
        <w:t>月，中国石墨烯产业技术创新战略联盟在北京成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联盟发起单位一共</w:t>
      </w:r>
      <w:r>
        <w:rPr>
          <w:rFonts w:cs="Arial" w:ascii="Arial" w:hAnsi="Arial"/>
        </w:rPr>
        <w:t>27</w:t>
      </w:r>
      <w:r>
        <w:rPr>
          <w:rFonts w:ascii="Arial" w:hAnsi="Arial" w:cs="Arial"/>
        </w:rPr>
        <w:t>家，其中高校</w:t>
      </w:r>
      <w:r>
        <w:rPr>
          <w:rFonts w:cs="Arial" w:ascii="Arial" w:hAnsi="Arial"/>
        </w:rPr>
        <w:t>6</w:t>
      </w:r>
      <w:r>
        <w:rPr>
          <w:rFonts w:ascii="Arial" w:hAnsi="Arial" w:cs="Arial"/>
        </w:rPr>
        <w:t>家，中科院研究机构</w:t>
      </w:r>
      <w:r>
        <w:rPr>
          <w:rFonts w:cs="Arial" w:ascii="Arial" w:hAnsi="Arial"/>
        </w:rPr>
        <w:t>4</w:t>
      </w:r>
      <w:r>
        <w:rPr>
          <w:rFonts w:ascii="Arial" w:hAnsi="Arial" w:cs="Arial"/>
        </w:rPr>
        <w:t>家，企业</w:t>
      </w:r>
      <w:r>
        <w:rPr>
          <w:rFonts w:cs="Arial" w:ascii="Arial" w:hAnsi="Arial"/>
        </w:rPr>
        <w:t>17</w:t>
      </w:r>
      <w:r>
        <w:rPr>
          <w:rFonts w:ascii="Arial" w:hAnsi="Arial" w:cs="Arial"/>
        </w:rPr>
        <w:t>家，基本囊括了国内从事石墨烯研发及产业化的主流单位。其中包括四川金路集团股份有限公司、深圳市贝特瑞新能源材料股份有限公司、浙江伟星新型建材股份有限公司等。联盟的核心发起单位包括清华大学、中科院金属研究所等，并不是由金路集团牵头成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我国有一定规模的石墨烯生产企业有上千家，大多数企业都具备基本的设计和生产能力，但产品差异化不大。只有为数不多的几家国企才有实力研发新产品，以适应下游市场的新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真正有能力生产石墨烯电池（超级电池）的只有少数几家，例如西班牙</w:t>
      </w:r>
      <w:r>
        <w:rPr>
          <w:rFonts w:cs="Arial" w:ascii="Arial" w:hAnsi="Arial"/>
        </w:rPr>
        <w:t>Graphenano</w:t>
      </w:r>
      <w:r>
        <w:rPr>
          <w:rFonts w:ascii="Arial" w:hAnsi="Arial" w:cs="Arial"/>
        </w:rPr>
        <w:t>公司与西班牙科尔瓦多大学合作研究的石墨烯超级电池，而且都在试产阶段。另外小部分企业是生产石墨烯锂电池，例如美国特斯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中国石墨烯电池行业从业人数调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越来越多企业加入石墨烯行业，从业人数主要是集中在高科技研究人员，进行石墨烯电池生产行业的人数相对较少，主要是因为石墨烯电池很多还在研究阶段，批量生产大概在</w:t>
      </w:r>
      <w:r>
        <w:rPr>
          <w:rFonts w:cs="Arial" w:ascii="Arial" w:hAnsi="Arial"/>
        </w:rPr>
        <w:t>2015</w:t>
      </w:r>
      <w:r>
        <w:rPr>
          <w:rFonts w:ascii="Arial" w:hAnsi="Arial" w:cs="Arial"/>
        </w:rPr>
        <w:t>年能实现，那也只是个别企业。还有从国外引进石墨烯超级电池技术，促进我国石墨烯电池行业发展，我国石墨烯电池的生产人数将会增长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墨烯作为新材料，行业在导入阶段发展不一定会顺利畅通，可能会面临各种困难，相信在曲折中总是向未来广阔市场发展，因为石墨烯的优点和下游应用的需求已经很明显，只需克服一些技术以及行业市场的困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中国石墨烯电池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墨烯问世已十年，梳理当前国内石墨烯产业前景及产业化过程存在的问题，其产业化之路仍停留在导入阶段，未实现量产，主要难点在于制备技术局限、应用领域需求未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墨烯问世已十年，梳理当前国内石墨烯产业前景及产业化过程存在的问题，其产业化之路仍停留在导入阶段，未实现量产，主要难点在于制备技术局限、应用领域需求未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材料产业“十二五”发展规划》就将石墨烯作为前沿新材料之一。不仅如此，国家科技重大专项、国家</w:t>
      </w:r>
      <w:r>
        <w:rPr>
          <w:rFonts w:cs="Arial" w:ascii="Arial" w:hAnsi="Arial"/>
        </w:rPr>
        <w:t>973</w:t>
      </w:r>
      <w:r>
        <w:rPr>
          <w:rFonts w:ascii="Arial" w:hAnsi="Arial" w:cs="Arial"/>
        </w:rPr>
        <w:t>计划也持续围绕石墨烯部署了一批重大项目。估计，石墨烯未来的市场规模或可达到万亿元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墨烯将给材料界带来产业革命，尤其是在电极材料、电子芯片、透明导电膜、散热材料等领域。</w:t>
      </w:r>
      <w:r>
        <w:rPr>
          <w:rFonts w:cs="Arial" w:ascii="Arial" w:hAnsi="Arial"/>
        </w:rPr>
        <w:t>2014</w:t>
      </w:r>
      <w:r>
        <w:rPr>
          <w:rFonts w:ascii="Arial" w:hAnsi="Arial" w:cs="Arial"/>
        </w:rPr>
        <w:t>及</w:t>
      </w:r>
      <w:r>
        <w:rPr>
          <w:rFonts w:cs="Arial" w:ascii="Arial" w:hAnsi="Arial"/>
        </w:rPr>
        <w:t>2015</w:t>
      </w:r>
      <w:r>
        <w:rPr>
          <w:rFonts w:ascii="Arial" w:hAnsi="Arial" w:cs="Arial"/>
        </w:rPr>
        <w:t>年石墨烯应用在这些领域的市场规模总计估计达到</w:t>
      </w:r>
      <w:r>
        <w:rPr>
          <w:rFonts w:cs="Arial" w:ascii="Arial" w:hAnsi="Arial"/>
        </w:rPr>
        <w:t>89</w:t>
      </w:r>
      <w:r>
        <w:rPr>
          <w:rFonts w:ascii="Arial" w:hAnsi="Arial" w:cs="Arial"/>
        </w:rPr>
        <w:t>亿元及</w:t>
      </w:r>
      <w:r>
        <w:rPr>
          <w:rFonts w:cs="Arial" w:ascii="Arial" w:hAnsi="Arial"/>
        </w:rPr>
        <w:t>99</w:t>
      </w:r>
      <w:r>
        <w:rPr>
          <w:rFonts w:ascii="Arial" w:hAnsi="Arial" w:cs="Arial"/>
        </w:rPr>
        <w:t>亿元，中研普华估计石墨烯应用在电池行业的市场规模达到</w:t>
      </w:r>
      <w:r>
        <w:rPr>
          <w:rFonts w:cs="Arial" w:ascii="Arial" w:hAnsi="Arial"/>
        </w:rPr>
        <w:t>38</w:t>
      </w:r>
      <w:r>
        <w:rPr>
          <w:rFonts w:ascii="Arial" w:hAnsi="Arial" w:cs="Arial"/>
        </w:rPr>
        <w:t>亿元及</w:t>
      </w:r>
      <w:r>
        <w:rPr>
          <w:rFonts w:cs="Arial" w:ascii="Arial" w:hAnsi="Arial"/>
        </w:rPr>
        <w:t>42</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石墨烯电池产业市场规模及预测</w:t>
      </w:r>
    </w:p>
    <w:p>
      <w:pPr>
        <w:pStyle w:val="Normal"/>
        <w:rPr>
          <w:rFonts w:ascii="Arial" w:hAnsi="Arial" w:cs="Arial"/>
        </w:rPr>
      </w:pPr>
      <w:r>
        <w:rPr>
          <w:rFonts w:cs="Arial" w:ascii="Arial" w:hAnsi="Arial"/>
        </w:rPr>
        <w:drawing>
          <wp:inline distT="0" distB="0" distL="0" distR="0">
            <wp:extent cx="5607050" cy="337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607050" cy="337947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4</w:t>
      </w:r>
      <w:r>
        <w:rPr>
          <w:rFonts w:ascii="Arial" w:hAnsi="Arial" w:cs="Arial"/>
        </w:rPr>
        <w:t>年中国石墨烯电池行业总体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对石墨烯技术的投入也不菲。</w:t>
      </w:r>
      <w:r>
        <w:rPr>
          <w:rFonts w:cs="Arial" w:ascii="Arial" w:hAnsi="Arial"/>
        </w:rPr>
        <w:t>2007-2012</w:t>
      </w:r>
      <w:r>
        <w:rPr>
          <w:rFonts w:ascii="Arial" w:hAnsi="Arial" w:cs="Arial"/>
        </w:rPr>
        <w:t>年，中国国家自然科学基金委员会对石墨烯项目累计资助经费达到</w:t>
      </w:r>
      <w:r>
        <w:rPr>
          <w:rFonts w:cs="Arial" w:ascii="Arial" w:hAnsi="Arial"/>
        </w:rPr>
        <w:t>3.30</w:t>
      </w:r>
      <w:r>
        <w:rPr>
          <w:rFonts w:ascii="Arial" w:hAnsi="Arial" w:cs="Arial"/>
        </w:rPr>
        <w:t>亿元，科技部和中国科学院对石墨烯的累计资助经费分别达到了</w:t>
      </w:r>
      <w:r>
        <w:rPr>
          <w:rFonts w:cs="Arial" w:ascii="Arial" w:hAnsi="Arial"/>
        </w:rPr>
        <w:t>5915</w:t>
      </w:r>
      <w:r>
        <w:rPr>
          <w:rFonts w:ascii="Arial" w:hAnsi="Arial" w:cs="Arial"/>
        </w:rPr>
        <w:t>万元和</w:t>
      </w:r>
      <w:r>
        <w:rPr>
          <w:rFonts w:cs="Arial" w:ascii="Arial" w:hAnsi="Arial"/>
        </w:rPr>
        <w:t>4605</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方政府对石墨烯产业的兴趣也日渐升温，宁波、常州、无锡、青岛、重庆等地纷纷设立石墨烯产业园区。宁波市政府设立</w:t>
      </w:r>
      <w:r>
        <w:rPr>
          <w:rFonts w:cs="Arial" w:ascii="Arial" w:hAnsi="Arial"/>
        </w:rPr>
        <w:t>3</w:t>
      </w:r>
      <w:r>
        <w:rPr>
          <w:rFonts w:ascii="Arial" w:hAnsi="Arial" w:cs="Arial"/>
        </w:rPr>
        <w:t>年共</w:t>
      </w:r>
      <w:r>
        <w:rPr>
          <w:rFonts w:cs="Arial" w:ascii="Arial" w:hAnsi="Arial"/>
        </w:rPr>
        <w:t>9000</w:t>
      </w:r>
      <w:r>
        <w:rPr>
          <w:rFonts w:ascii="Arial" w:hAnsi="Arial" w:cs="Arial"/>
        </w:rPr>
        <w:t>万元财政资金，支持石墨烯产业初期发展。</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38:00Z</dcterms:modified>
  <cp:revision>219</cp:revision>
  <dc:subject/>
  <dc:title/>
</cp:coreProperties>
</file>