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产业基地（园区）建设运营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游景区包括风景区、文博院馆、寺庙观堂、旅游度假区、自然保护区、主题公园、森林公园、地质公园、游乐园、动物园、植物园及工业、农业、经贸、科教、军事、体育、文化艺术等各类旅游景区。旅游景区数量继续增加。这主要是由我国旅游业蓬勃发展的态势所决定的，旅游业的发展势头使社会认识到了它对经济发展的贡献。各级地方政府都加快了旅游业的发展速度，或将其作为支柱产业来培植，或将其作为先导产业来发展，因而各地大力进行旅游资源开发，形成了一批又一批的新旅游景区。近年来，借助传统优势旅游资源，拓展社会景区资源，以保护为基础，旅游景区得到长足发展，提升了我国旅游目的地形象，带动了城乡一体化发展进程，旅游景区也确立了独立的产业地位，成为支撑旅游产业发展的中坚力量。当前，依照国家法规，按照市场规则，越来越多的地方把景区逐步推向了市场，在经济大潮的推波助澜下，景区发展呈现出鲜明的市场化特点。景区投资方涵盖了政府、民营、外资、国有企业等多个领域。旅游景区成为旅游投资和资本运作最活跃的领域。</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共有</w:t>
            </w:r>
            <w:r>
              <w:rPr>
                <w:rFonts w:cs="Arial" w:ascii="Arial" w:hAnsi="Arial"/>
                <w:color w:val="000000"/>
                <w:szCs w:val="21"/>
              </w:rPr>
              <w:t>157</w:t>
            </w:r>
            <w:r>
              <w:rPr>
                <w:rFonts w:ascii="Arial" w:hAnsi="Arial" w:cs="Arial"/>
                <w:color w:val="000000"/>
                <w:szCs w:val="21"/>
              </w:rPr>
              <w:t>家国家</w:t>
            </w:r>
            <w:r>
              <w:rPr>
                <w:rFonts w:cs="Arial" w:ascii="Arial" w:hAnsi="Arial"/>
                <w:color w:val="000000"/>
                <w:szCs w:val="21"/>
              </w:rPr>
              <w:t>5A</w:t>
            </w:r>
            <w:r>
              <w:rPr>
                <w:rFonts w:ascii="Arial" w:hAnsi="Arial" w:cs="Arial"/>
                <w:color w:val="000000"/>
                <w:szCs w:val="21"/>
              </w:rPr>
              <w:t>级旅游景区。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共有</w:t>
            </w:r>
            <w:r>
              <w:rPr>
                <w:rFonts w:cs="Arial" w:ascii="Arial" w:hAnsi="Arial"/>
                <w:color w:val="000000"/>
                <w:szCs w:val="21"/>
              </w:rPr>
              <w:t>186</w:t>
            </w:r>
            <w:r>
              <w:rPr>
                <w:rFonts w:ascii="Arial" w:hAnsi="Arial" w:cs="Arial"/>
                <w:color w:val="000000"/>
                <w:szCs w:val="21"/>
              </w:rPr>
              <w:t>家国家</w:t>
            </w:r>
            <w:r>
              <w:rPr>
                <w:rFonts w:cs="Arial" w:ascii="Arial" w:hAnsi="Arial"/>
                <w:color w:val="000000"/>
                <w:szCs w:val="21"/>
              </w:rPr>
              <w:t>5A</w:t>
            </w:r>
            <w:r>
              <w:rPr>
                <w:rFonts w:ascii="Arial" w:hAnsi="Arial" w:cs="Arial"/>
                <w:color w:val="000000"/>
                <w:szCs w:val="21"/>
              </w:rPr>
              <w:t>级景区。我国经济形势良好，国外游客增长，国民出游率增长等因素影响，</w:t>
            </w:r>
            <w:r>
              <w:rPr>
                <w:rFonts w:cs="Arial" w:ascii="Arial" w:hAnsi="Arial"/>
                <w:color w:val="000000"/>
                <w:szCs w:val="21"/>
              </w:rPr>
              <w:t>2014</w:t>
            </w:r>
            <w:r>
              <w:rPr>
                <w:rFonts w:ascii="Arial" w:hAnsi="Arial" w:cs="Arial"/>
                <w:color w:val="000000"/>
                <w:szCs w:val="21"/>
              </w:rPr>
              <w:t>年我国旅游业发展稳定，大部分景区的营业情况良好，</w:t>
            </w:r>
            <w:r>
              <w:rPr>
                <w:rFonts w:cs="Arial" w:ascii="Arial" w:hAnsi="Arial"/>
                <w:color w:val="000000"/>
                <w:szCs w:val="21"/>
              </w:rPr>
              <w:t>2014</w:t>
            </w:r>
            <w:r>
              <w:rPr>
                <w:rFonts w:ascii="Arial" w:hAnsi="Arial" w:cs="Arial"/>
                <w:color w:val="000000"/>
                <w:szCs w:val="21"/>
              </w:rPr>
              <w:t>年我国旅游景区营业收入</w:t>
            </w:r>
            <w:r>
              <w:rPr>
                <w:rFonts w:cs="Arial" w:ascii="Arial" w:hAnsi="Arial"/>
                <w:color w:val="000000"/>
                <w:szCs w:val="21"/>
              </w:rPr>
              <w:t>32545</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景区收入一部分来自门票收入，另外大约</w:t>
            </w:r>
            <w:r>
              <w:rPr>
                <w:rFonts w:cs="Arial" w:ascii="Arial" w:hAnsi="Arial"/>
                <w:color w:val="000000"/>
                <w:szCs w:val="21"/>
              </w:rPr>
              <w:t>30%</w:t>
            </w:r>
            <w:r>
              <w:rPr>
                <w:rFonts w:ascii="Arial" w:hAnsi="Arial" w:cs="Arial"/>
                <w:color w:val="000000"/>
                <w:szCs w:val="21"/>
              </w:rPr>
              <w:t>来自交通、购物、餐饮、住宿等服务收入。随着我国景区经营转型，依赖景区门票的利润下降，服务收入的利润比例上升。</w:t>
            </w:r>
            <w:r>
              <w:rPr>
                <w:rFonts w:cs="Arial" w:ascii="Arial" w:hAnsi="Arial"/>
                <w:color w:val="000000"/>
                <w:szCs w:val="21"/>
              </w:rPr>
              <w:t>2014</w:t>
            </w:r>
            <w:r>
              <w:rPr>
                <w:rFonts w:ascii="Arial" w:hAnsi="Arial" w:cs="Arial"/>
                <w:color w:val="000000"/>
                <w:szCs w:val="21"/>
              </w:rPr>
              <w:t>年我国景区整体利润达到</w:t>
            </w:r>
            <w:r>
              <w:rPr>
                <w:rFonts w:cs="Arial" w:ascii="Arial" w:hAnsi="Arial"/>
                <w:color w:val="000000"/>
                <w:szCs w:val="21"/>
              </w:rPr>
              <w:t>2025</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3.22%</w:t>
            </w:r>
            <w:r>
              <w:rPr>
                <w:rFonts w:ascii="Arial" w:hAnsi="Arial" w:cs="Arial"/>
                <w:color w:val="000000"/>
                <w:szCs w:val="21"/>
              </w:rPr>
              <w:t>。旅游景区景点的平均利润率为</w:t>
            </w:r>
            <w:r>
              <w:rPr>
                <w:rFonts w:cs="Arial" w:ascii="Arial" w:hAnsi="Arial"/>
                <w:color w:val="000000"/>
                <w:szCs w:val="21"/>
              </w:rPr>
              <w:t>34%</w:t>
            </w:r>
            <w:r>
              <w:rPr>
                <w:rFonts w:ascii="Arial" w:hAnsi="Arial" w:cs="Arial"/>
                <w:color w:val="000000"/>
                <w:szCs w:val="21"/>
              </w:rPr>
              <w:t>，部分旅游景区净资产回报率达到</w:t>
            </w:r>
            <w:r>
              <w:rPr>
                <w:rFonts w:cs="Arial" w:ascii="Arial" w:hAnsi="Arial"/>
                <w:color w:val="000000"/>
                <w:szCs w:val="21"/>
              </w:rPr>
              <w:t>60%</w:t>
            </w:r>
            <w:r>
              <w:rPr>
                <w:rFonts w:ascii="Arial" w:hAnsi="Arial" w:cs="Arial"/>
                <w:color w:val="000000"/>
                <w:szCs w:val="21"/>
              </w:rPr>
              <w:t>，远高于酒店业</w:t>
            </w:r>
            <w:r>
              <w:rPr>
                <w:rFonts w:cs="Arial" w:ascii="Arial" w:hAnsi="Arial"/>
                <w:color w:val="000000"/>
                <w:szCs w:val="21"/>
              </w:rPr>
              <w:t>5-10%</w:t>
            </w:r>
            <w:r>
              <w:rPr>
                <w:rFonts w:ascii="Arial" w:hAnsi="Arial" w:cs="Arial"/>
                <w:color w:val="000000"/>
                <w:szCs w:val="21"/>
              </w:rPr>
              <w:t>、旅行社业</w:t>
            </w:r>
            <w:r>
              <w:rPr>
                <w:rFonts w:cs="Arial" w:ascii="Arial" w:hAnsi="Arial"/>
                <w:color w:val="000000"/>
                <w:szCs w:val="21"/>
              </w:rPr>
              <w:t>2-4%</w:t>
            </w:r>
            <w:r>
              <w:rPr>
                <w:rFonts w:ascii="Arial" w:hAnsi="Arial" w:cs="Arial"/>
                <w:color w:val="000000"/>
                <w:szCs w:val="21"/>
              </w:rPr>
              <w:t>的行业表现。旅游景区在各个财务指标和股市中表现都好于其他旅游行业。旅游景区投资将超过酒店投资，成为旅游业内最大的投资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文化部、国家旅游局、国务院发展研究中心、中国旅游协会、中国旅游景区协会、中国行业研究网、全国及海外多种相关报刊杂志以及专业研究机构公布和提供的大量资料，对我国旅游景区运营发展情况、发展趋势及其所面临的问题等进行了分析，对旅游景区运营投资、运营等方面进行了深入探讨。报告同时还对我国重点城市的主要旅游景区的发展概况、运营模式进行了分析，揭示了旅游景区运营的发展机会，以及当前我国旅游景区运营面临的国际市场的竞争与挑战。本报告内容丰富、翔实，是旅游景区运营相关行业、投资企业以及相关单位准确了解目前中国旅游景区运营发展动态，把握旅游景区运营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运营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业产业链透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业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类型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资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产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旅游景区的构成要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旅游景区定义及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旅游景区级别划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旅游景区生态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细分领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自然类的旅游景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人文类的旅游景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主题公园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类的旅游景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景区运营经济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区产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旅游景区门票弹性价格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旅游景区质量等级的划分与评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西部旅游景区经营可享受税收优惠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地方旅游景区经营政策一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其综相关产业政策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景区产业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资源开发中的经济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景区消费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居民收入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居民旅游消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出游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旅游消费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出游目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景区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法定节假日和带薪假期实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人口年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旅游景区交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投资建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行业客货运输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旅游景区运营模式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景区运营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国旅游景区运营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保护原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决策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事管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管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管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管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日本旅游景区运营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管理体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计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区管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管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管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德国旅游景区运营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自治型管理体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区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森林资源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美日德旅游景区运营模式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理念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体系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参与机制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旅游景区开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黄石旅游景区开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开发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开发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新西兰峡湾旅游景区开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开发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开发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加拿大班夫旅游景区开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开发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开发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业整体运行形势透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资源现状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景区资源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的世界遗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业运行总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绿色旅游成为亮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运行综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重点区域市场动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大连拟建设旅游项目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暴力事件对旅游业带来冲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与策略应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景区运营整体运行指标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运营总体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旅游景区数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A</w:t>
            </w:r>
            <w:r>
              <w:rPr>
                <w:rFonts w:ascii="Arial" w:hAnsi="Arial" w:cs="Arial"/>
                <w:color w:val="000000"/>
                <w:szCs w:val="21"/>
              </w:rPr>
              <w:t>级景区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A</w:t>
            </w:r>
            <w:r>
              <w:rPr>
                <w:rFonts w:ascii="Arial" w:hAnsi="Arial" w:cs="Arial"/>
                <w:color w:val="000000"/>
                <w:szCs w:val="21"/>
              </w:rPr>
              <w:t>级景区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旅游景区门票收入（分渠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门票业务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代理批发商门票业务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预订网站门票业务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销售窗口门票业务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旅游景区内服务业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消费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宿消费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品消费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消费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运营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旅游景区运营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碧峰峡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山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富春江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月潭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旅游集团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旅游景区开发与运营模式评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营业收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旅游景区营业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旅游景区人均营业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旅游景区经营利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营业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利润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环境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然类旅游景区市场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类旅游景区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自然类旅游景区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自然类旅游景区分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自然类旅游景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类旅游景区特色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自然类旅游景区特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自然类旅游景区开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自然类旅游景区消费群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自然类旅游景区重游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类旅游景区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类旅游景区满意度与营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自然类旅游景区游客满意度影响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自然类旅游景区旅游体验的塑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美体验的塑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体验的塑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体验的塑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逃避现实体验的塑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自然类旅游景区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文类旅游景区市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文类旅游景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人文类旅游景区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人文类旅游景区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人文类旅游景区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文类旅游景区特色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人文类旅游景区特色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人文类旅游景区开发形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人文类旅游景区消费群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文类旅游景区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人文类旅游景区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人文类旅游景区满意度与营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人文类旅游景区旅游体验的塑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美体验的塑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体验的塑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体验的塑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逃避现实体验的塑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人文类旅游景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红色旅游景区发展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红色旅游景区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红色旅游景区开发理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景区开发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色旅游景区开发原则</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红色旅游景区游客满意度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满意度影响因素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游客满意度的措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景区类旅游景区市场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景区类旅游景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主题景区类旅游景区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不同类型主题景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景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景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景区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景区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主题景区类旅游景区分布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主题景区类旅游景区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景区类旅游景区特色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主题景区类旅游景区特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主题景区类旅游景区典型经营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主题景区类旅游景区开发成功要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主题景区类旅游景区消费群体</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主题景区类旅游景区重游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景区重游率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景区重游率低的原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景区重游率提高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景区类旅游景区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主题景区类旅游景区经营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主题景区类旅游景区满意度与营销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景区类旅游景区游客满意度影响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景区类旅游景区旅游体验的塑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景区类旅游景区营销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会类旅游景区市场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类旅游景区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社会类旅游景区发展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社会类旅游景区分布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社会类旅游景区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类旅游景区特色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社会类旅游景区特色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社会类旅游景区开发形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社会类旅游景区消费群体</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社会类旅游景区重游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类旅游景区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类旅游景区满意度与营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社会类旅游景区游客满意度影响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社会类旅游景区旅游体验的塑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社会类旅游景区营销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景区门票价格与定价模式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门票设置类型与影响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旅游景区门票设置类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套票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重售票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票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旅游景区门票价格管理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影响旅游景区门票价格的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旅游景区门票价格的可控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旅游景区门票价格的不可控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门票价格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旅游景区门票价格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近年来旅游景区门票上涨原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投入成本增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级别的提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新增旅游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制游客数量、保护景区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旅游景区定价策略与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旅游景区主要定价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定价机制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景区营销模式与策略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营销现状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旅游景区营销的特殊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当前景区营销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关系营销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直销模式与分销服务商营销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协作营销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源地营销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体验营销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当前旅游景区营销存在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营销方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对旅游景区进行市场调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对旅游景区进行市场细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对旅游景区进行市场定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对旅游景区市场前景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营销渠道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旅游景区营销渠道建设现状及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传统旅游景区营销渠道</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新兴旅游景区营销渠道</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旅游景区营销渠道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营销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旅游景区产品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旅游景区促销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旅游景区价格策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旅游景区渠道分销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旅游景区顾客关系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景区运营竞争形势</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旅游景区运营竞争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旅游景区运营企业间竞争格局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旅游景区市场集中度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旅游景区运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市场竞争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旅游景区竞争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旅游景区潜在威胁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旅游景区竞争力影响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运营竞争格局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内外旅游景区运营对比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我国旅游景区运营市场竞争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景区领先个案经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类旅游景区领先个案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九寨沟风景名胜区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发展进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经营特色</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智能化建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公路建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环境及其他建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收入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黄龙国家风景区经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游客规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发展动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武夷山风景名胜区经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游客规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发展动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武陵源风景名胜区经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最新发展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文类旅游景区领先个案经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故宫博物院经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八达岭长城景区经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颐和园经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秦始皇兵马俑博物馆经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类旅游景区领先个案经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深圳东部华侨城经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杭州宋城景区经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游客规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最新发展动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广州市长隆旅游度假区经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类旅游景区领先个案经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梅县雁南飞茶田景区经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秦皇岛集发农业观光园经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简要介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特色景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面积规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收费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交通条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竞争优劣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景区投资与前景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投资风险管理</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旅游景区投资特点和风险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造成旅游景区投资风险的原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规避旅游景区投资风险的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项目投融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旅游景区投融资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旅游景区投融资现状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消费变化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旅游消费特点变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发展趋势与前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旅游景区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投资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市场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产品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人力资源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景区运营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旅游景区发展前景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前景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发展前景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景区投资盈利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收入模式简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景区收入结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影响旅游收入的主要因素</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盈利模式选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投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经营权转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旅游景区特性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经营权转让问题及原因</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权转让的基本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景区运营发展战略研究</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投资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旅游景区行业投资特性</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旅游景区具有良好的投资价值</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旅游景区投资环境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景区投资机会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旅游景区投资开发的潜力项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旅游景区投资—未被深挖的巨大金矿宝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景区投资风险及防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经济风险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运营发展战略研究</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运营投资战略研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旅游景区运营投资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旅游业收入、国内生产总值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旅游景区按旅游资源主体性质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旅游景区按照管理级别划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地方旅游景区经营政策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旅游资源开发市场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我国城市居民出游率随出行距离变化曲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及农村居民出游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及农村居民人均旅游消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旅游人口年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航基本建设和技术改造投资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主要世界文化遗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国旅游相关搜索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入境旅游者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旅游外汇收入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外国旅游者区域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外国旅游者目的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外旅游者年龄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国外旅游者性别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旅行社门票业务收入及其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线下代理门票业务收入及其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在线预订网站门票业务收入及其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景区销售窗口门票业务收入及其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旅游餐饮消费收入及其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旅游住宿消费收入及其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旅游工艺品消费收入及其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旅游其他消费收入及其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碧峰峡模式的治理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黄山旅游主要股本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黄山模式的治理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富春江模式的治理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净月潭模式的治理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陕西旅游集团模式的治理思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陕西旅游集团模式下景区的运行机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旅游景区营业收入及其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旅游景区人均营业收入及其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旅游景区营业利润及其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旅游景区利润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我国自然类景区发展各阶段特征及对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然类旅游景区收入及其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自然景区中间商类型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自然类景区渠道层次密度结构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自然类景区主要促销要素方法与细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自然类景区广告策略主要媒体类型优缺点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我国自然类景区营业推广策略及应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历史文化名城</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文类旅游景区收入及其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主题景区收入及其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4</w:t>
            </w:r>
            <w:r>
              <w:rPr>
                <w:rFonts w:ascii="Arial" w:hAnsi="Arial" w:cs="Arial"/>
                <w:color w:val="000000"/>
                <w:szCs w:val="21"/>
              </w:rPr>
              <w:t>家新增景区类型结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华中地区旅游投资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景区提升酒店入住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搜索指数最高相差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男性偏爱探索新景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和福建最受</w:t>
            </w:r>
            <w:r>
              <w:rPr>
                <w:rFonts w:cs="Arial" w:ascii="Arial" w:hAnsi="Arial"/>
                <w:color w:val="000000"/>
                <w:szCs w:val="21"/>
              </w:rPr>
              <w:t>90</w:t>
            </w:r>
            <w:r>
              <w:rPr>
                <w:rFonts w:ascii="Arial" w:hAnsi="Arial" w:cs="Arial"/>
                <w:color w:val="000000"/>
                <w:szCs w:val="21"/>
              </w:rPr>
              <w:t>后欢迎</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0</w:t>
            </w:r>
            <w:r>
              <w:rPr>
                <w:rFonts w:ascii="Arial" w:hAnsi="Arial" w:cs="Arial"/>
                <w:color w:val="000000"/>
                <w:szCs w:val="21"/>
              </w:rPr>
              <w:t>后偏爱旅游攻略类</w:t>
            </w:r>
            <w:r>
              <w:rPr>
                <w:rFonts w:cs="Arial" w:ascii="Arial" w:hAnsi="Arial"/>
                <w:color w:val="000000"/>
                <w:szCs w:val="21"/>
              </w:rPr>
              <w:t>app 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摄影工作者前往新增景区最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东北地区的人们最“宅”</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旅游景区运营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营业收入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旅游景区营业收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旅游景区营业收入及其增长</w:t>
      </w:r>
    </w:p>
    <w:p>
      <w:pPr>
        <w:pStyle w:val="Normal"/>
        <w:rPr>
          <w:rFonts w:ascii="Arial" w:hAnsi="Arial" w:cs="Arial"/>
        </w:rPr>
      </w:pPr>
      <w:r>
        <w:rPr>
          <w:rFonts w:cs="Arial" w:ascii="Arial" w:hAnsi="Arial"/>
        </w:rPr>
        <w:drawing>
          <wp:inline distT="0" distB="0" distL="0" distR="0">
            <wp:extent cx="5485765" cy="325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5765" cy="32537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经济形势良好，国外游客增长，国民出游率增长等因素影响，</w:t>
      </w:r>
      <w:r>
        <w:rPr>
          <w:rFonts w:cs="Arial" w:ascii="Arial" w:hAnsi="Arial"/>
        </w:rPr>
        <w:t>2014</w:t>
      </w:r>
      <w:r>
        <w:rPr>
          <w:rFonts w:ascii="Arial" w:hAnsi="Arial" w:cs="Arial"/>
        </w:rPr>
        <w:t>年我国旅游业发展稳定，大部分景区的营业情况良好，</w:t>
      </w:r>
      <w:r>
        <w:rPr>
          <w:rFonts w:cs="Arial" w:ascii="Arial" w:hAnsi="Arial"/>
        </w:rPr>
        <w:t>2014</w:t>
      </w:r>
      <w:r>
        <w:rPr>
          <w:rFonts w:ascii="Arial" w:hAnsi="Arial" w:cs="Arial"/>
        </w:rPr>
        <w:t>年我国旅游景区营业收入</w:t>
      </w:r>
      <w:r>
        <w:rPr>
          <w:rFonts w:cs="Arial" w:ascii="Arial" w:hAnsi="Arial"/>
        </w:rPr>
        <w:t>32545</w:t>
      </w:r>
      <w:r>
        <w:rPr>
          <w:rFonts w:ascii="Arial" w:hAnsi="Arial" w:cs="Arial"/>
        </w:rPr>
        <w:t>亿元，同比</w:t>
      </w:r>
      <w:r>
        <w:rPr>
          <w:rFonts w:cs="Arial" w:ascii="Arial" w:hAnsi="Arial"/>
        </w:rPr>
        <w:t>2013</w:t>
      </w:r>
      <w:r>
        <w:rPr>
          <w:rFonts w:ascii="Arial" w:hAnsi="Arial" w:cs="Arial"/>
        </w:rPr>
        <w:t>年增长</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旅游景区人均营业收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旅游景区人均营业收入及其增长</w:t>
      </w:r>
    </w:p>
    <w:p>
      <w:pPr>
        <w:pStyle w:val="Normal"/>
        <w:rPr>
          <w:rFonts w:ascii="Arial" w:hAnsi="Arial" w:cs="Arial"/>
        </w:rPr>
      </w:pPr>
      <w:r>
        <w:rPr>
          <w:rFonts w:cs="Arial" w:ascii="Arial" w:hAnsi="Arial"/>
        </w:rPr>
        <w:drawing>
          <wp:inline distT="0" distB="0" distL="0" distR="0">
            <wp:extent cx="5372100" cy="3302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372100" cy="33026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我国居民出游消费增长，景区的人均营业收入也呈现上涨趋势，</w:t>
      </w:r>
      <w:r>
        <w:rPr>
          <w:rFonts w:cs="Arial" w:ascii="Arial" w:hAnsi="Arial"/>
        </w:rPr>
        <w:t>2014</w:t>
      </w:r>
      <w:r>
        <w:rPr>
          <w:rFonts w:ascii="Arial" w:hAnsi="Arial" w:cs="Arial"/>
        </w:rPr>
        <w:t>年我国景区人均营业额达到</w:t>
      </w:r>
      <w:r>
        <w:rPr>
          <w:rFonts w:cs="Arial" w:ascii="Arial" w:hAnsi="Arial"/>
        </w:rPr>
        <w:t>923</w:t>
      </w:r>
      <w:r>
        <w:rPr>
          <w:rFonts w:ascii="Arial" w:hAnsi="Arial" w:cs="Arial"/>
        </w:rPr>
        <w:t>元，同比</w:t>
      </w:r>
      <w:r>
        <w:rPr>
          <w:rFonts w:cs="Arial" w:ascii="Arial" w:hAnsi="Arial"/>
        </w:rPr>
        <w:t>2013</w:t>
      </w:r>
      <w:r>
        <w:rPr>
          <w:rFonts w:ascii="Arial" w:hAnsi="Arial" w:cs="Arial"/>
        </w:rPr>
        <w:t>年增长</w:t>
      </w:r>
      <w:r>
        <w:rPr>
          <w:rFonts w:cs="Arial" w:ascii="Arial" w:hAnsi="Arial"/>
        </w:rPr>
        <w:t>6.46%</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旅游景区经营利润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旅游景区营业利润</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旅游景区营业利润及其增长</w:t>
      </w:r>
    </w:p>
    <w:p>
      <w:pPr>
        <w:pStyle w:val="Normal"/>
        <w:rPr>
          <w:rFonts w:ascii="Arial" w:hAnsi="Arial" w:cs="Arial"/>
        </w:rPr>
      </w:pPr>
      <w:r>
        <w:rPr>
          <w:rFonts w:cs="Arial" w:ascii="Arial" w:hAnsi="Arial"/>
        </w:rPr>
        <w:drawing>
          <wp:inline distT="0" distB="0" distL="0" distR="0">
            <wp:extent cx="5485765" cy="2980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485765" cy="2980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景区收入一部分来自门票收入，另外大约</w:t>
      </w:r>
      <w:r>
        <w:rPr>
          <w:rFonts w:cs="Arial" w:ascii="Arial" w:hAnsi="Arial"/>
        </w:rPr>
        <w:t>30%</w:t>
      </w:r>
      <w:r>
        <w:rPr>
          <w:rFonts w:ascii="Arial" w:hAnsi="Arial" w:cs="Arial"/>
        </w:rPr>
        <w:t>来自交通、购物、餐饮、住宿等服务收入。随着我国景区经营转型，依赖景区门票的利润下降，服务收入的利润比例上升。</w:t>
      </w:r>
      <w:r>
        <w:rPr>
          <w:rFonts w:cs="Arial" w:ascii="Arial" w:hAnsi="Arial"/>
        </w:rPr>
        <w:t>2014</w:t>
      </w:r>
      <w:r>
        <w:rPr>
          <w:rFonts w:ascii="Arial" w:hAnsi="Arial" w:cs="Arial"/>
        </w:rPr>
        <w:t>年我国景区整体利润达到</w:t>
      </w:r>
      <w:r>
        <w:rPr>
          <w:rFonts w:cs="Arial" w:ascii="Arial" w:hAnsi="Arial"/>
        </w:rPr>
        <w:t>2025</w:t>
      </w:r>
      <w:r>
        <w:rPr>
          <w:rFonts w:ascii="Arial" w:hAnsi="Arial" w:cs="Arial"/>
        </w:rPr>
        <w:t>亿元，同比</w:t>
      </w:r>
      <w:r>
        <w:rPr>
          <w:rFonts w:cs="Arial" w:ascii="Arial" w:hAnsi="Arial"/>
        </w:rPr>
        <w:t>2013</w:t>
      </w:r>
      <w:r>
        <w:rPr>
          <w:rFonts w:ascii="Arial" w:hAnsi="Arial" w:cs="Arial"/>
        </w:rPr>
        <w:t>年增长</w:t>
      </w:r>
      <w:r>
        <w:rPr>
          <w:rFonts w:cs="Arial" w:ascii="Arial" w:hAnsi="Arial"/>
        </w:rPr>
        <w:t>13.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旅游景区利润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旅游景区利润率情况</w:t>
      </w:r>
    </w:p>
    <w:p>
      <w:pPr>
        <w:pStyle w:val="Normal"/>
        <w:rPr>
          <w:rFonts w:ascii="Arial" w:hAnsi="Arial" w:cs="Arial"/>
        </w:rPr>
      </w:pPr>
      <w:r>
        <w:rPr>
          <w:rFonts w:cs="Arial" w:ascii="Arial" w:hAnsi="Arial"/>
        </w:rPr>
        <w:drawing>
          <wp:inline distT="0" distB="0" distL="0" distR="0">
            <wp:extent cx="5713095" cy="296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713095" cy="29686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旅游业发展较快，出游人数和出游人均消费双增长，以及旅游景区服务业发展，我国许多景区的盈利情况良好。根据部分景区数据调查资料显示，行业的整体投资利润水平在</w:t>
      </w:r>
      <w:r>
        <w:rPr>
          <w:rFonts w:cs="Arial" w:ascii="Arial" w:hAnsi="Arial"/>
        </w:rPr>
        <w:t>6.14%</w:t>
      </w:r>
      <w:r>
        <w:rPr>
          <w:rFonts w:ascii="Arial" w:hAnsi="Arial" w:cs="Arial"/>
        </w:rPr>
        <w:t>以上。</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52:00Z</dcterms:modified>
  <cp:revision>219</cp:revision>
  <dc:subject/>
  <dc:title/>
</cp:coreProperties>
</file>