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养护机械行业市场现状调查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养护机械研究报告对公路养护机械行业研究的内容和方法进行全面的阐述和论证，对研究过程中所获取的公路养护机械资料进行全面系统的整理和分析，通过图表、统计结果及文献资料，或以纵向的发展过程，或横向类别分析提出论点、分析论据，进行论证。公路养护机械报告绝对如实地反映客观情况，叙述、说明、推断、引用均恰如其分。文字、用词应力求准确。研究报告的文字也简单、明了、通顺、流畅，既明白如话，又把研究的效果准确地、科学地表达出来。公路养护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养护机械行业的发展状况进行了深入透彻地分析，对我国行业市场情况、技术现状、供需形势作了详尽研究，重点分析了国内外重点企业、行业发展趋势以及行业投资情况，报告还对公路养护机械下游行业的发展进行了探讨，是公路养护机械及相关企业、投资部门、研究机构准确了解目前中国市场发展动态，把握公路养护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机械概述及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概念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公路养护机械的定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公路养护机械产品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公路养护机械行业主管部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公路养护机械主要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公路养护机械行业相关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政策力促公路养护机械行业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公路养护材料循环利用相关政策</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机械行业产业链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产业链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公路养护机械产业链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上游行业与行业关联性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下游行业与行业关联性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上游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钢材行业发展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钢材行业生产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钢材行业价格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钢材行业发展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汽车底盘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液压元件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下游需求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公路建设投资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公路养护投资情况分析</w:t>
            </w:r>
            <w:r>
              <w:rPr>
                <w:rFonts w:cs="Arial" w:ascii="Arial" w:hAnsi="Arial"/>
                <w:color w:val="000000"/>
                <w:szCs w:val="21"/>
              </w:rPr>
              <w:tab/>
              <w:t>28</w:t>
            </w:r>
          </w:p>
          <w:p>
            <w:pPr>
              <w:pStyle w:val="Normal"/>
              <w:spacing w:lineRule="atLeast" w:line="380"/>
              <w:rPr/>
            </w:pPr>
            <w:r>
              <w:rPr>
                <w:rFonts w:ascii="Arial" w:hAnsi="Arial" w:cs="Arial"/>
                <w:color w:val="000000"/>
                <w:szCs w:val="21"/>
              </w:rPr>
              <w:t>三、公路建设里程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公路养护里程情况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公路养护机械化发展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养护机械行业发展状况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公路养护机械行业发展历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外公路养护机械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国内公路养护机械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市场供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公路养护机械市场供给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公路养护机械部分产品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改装路面养护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改装沥青洒布车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改装清障车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公路养护机械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管养分离刺激设备需求</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公路管养分离发展阶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内部招标阶段省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市场化招标阶段省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资产剥离阶段省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管养分离刺激设备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业务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公路养护机械采购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公路养护机械生产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公路养护机械销售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养护机械租赁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养护机械购置与租赁的选择</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养护设备租赁存在的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对公路养护设备租赁的建议</w:t>
            </w:r>
            <w:r>
              <w:rPr>
                <w:rFonts w:cs="Arial" w:ascii="Arial" w:hAnsi="Arial"/>
                <w:color w:val="000000"/>
                <w:szCs w:val="21"/>
              </w:rPr>
              <w:tab/>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养护机械行业发展战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公路养护机械行业影响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公路养护机械行业投资决策原则</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公路养护机械“四化”发展方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公路养护机械设备市场发展的建议</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养护机械细分产品市场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防性养护设备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预防性养护设备市场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预防性养护设备主要产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热风式再生修补车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稀浆封层车市场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预防性养护设备主要企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预防性养护设备市场发展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预防性养护设备市场容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除雪和清洁设备市场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路面除雪和清洁设备市场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路面除雪和清洁设备细分产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除雪散布车市场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除雪机具市场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高压清洗疏通车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路面除雪和清洁设备市场容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路面除雪和清洁设备重点企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路面除雪和清洁设备市场发展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路面除雪和清洁设备市场容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路面就地再生设备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外沥青路面就地再生设备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内沥青路面就地再生设备发展政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沥青路面就地再生设备市场容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大型沥青路面就地再生设备产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热再生机组市场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横移式冷再生机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沥青路面循环再生技术施工成本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大型沥青路面就地再生设备市场优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就地热再生养护方式市场优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横移式冷再生养护方式市场优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沥青路面就地再生设备市场发展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八、沥青路面就地再生设备市场容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况检测设备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路路况检测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路况检测设备市场发展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养护机械行业技术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技术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新型公路养护机械核心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国内养护机械设备研发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国内公路养护装备研发创新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国外公路养护机械设备研发借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路面材料循环利用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沥青就地再生技术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沥青就地再生技术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沥青就地再生技术类别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沥青就地再生技术施工成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沥青就地再生技术经济效益</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水泥混凝土就地再生技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水泥就地再生技术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水泥就地再生技术利用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水泥就地再生技术路面实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废旧轮胎粉筑路技术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行业其他技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预防性养护工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路面清洁技术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微表处技术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灌缝技术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热补技术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石屑封层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雾封层技术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超薄磨耗层摊铺技术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养护机械行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竞争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路养护机械市场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公路养护机械企业格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产品品牌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铣刨机主要品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再生机械主要品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沥青洒布车主要品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稀浆封层车主要品牌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石屑撒布机主要品牌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同步封层车主要品牌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抛丸机主要品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开槽设备主要品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九、养护车</w:t>
            </w:r>
            <w:r>
              <w:rPr>
                <w:rFonts w:cs="Arial" w:ascii="Arial" w:hAnsi="Arial"/>
                <w:color w:val="000000"/>
                <w:szCs w:val="21"/>
              </w:rPr>
              <w:t>/</w:t>
            </w:r>
            <w:r>
              <w:rPr>
                <w:rFonts w:ascii="Arial" w:hAnsi="Arial" w:cs="Arial"/>
                <w:color w:val="000000"/>
                <w:szCs w:val="21"/>
              </w:rPr>
              <w:t>抢修车主要品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十、灌缝机械主要品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十一、沥青路面修补车主要品牌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十二、水泥路面维修主要品牌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十三、划线设备主要品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十四、除雪机械主要品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十五、清障车主要品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十六、清扫机主要品牌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七、碎石撒布机主要品牌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八、微表处摊铺机主要品牌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九、纤维封层车主要品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十、沥青保温车主要品牌情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养护机械行业优势竞争企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维特根集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在华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在华销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在华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来福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生产销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在华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玛森萨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在华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达公路再生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13</w:t>
            </w:r>
          </w:p>
          <w:p>
            <w:pPr>
              <w:pStyle w:val="Normal"/>
              <w:spacing w:lineRule="atLeast" w:line="380"/>
              <w:rPr/>
            </w:pPr>
            <w:r>
              <w:rPr>
                <w:rFonts w:ascii="Arial" w:hAnsi="Arial" w:cs="Arial"/>
                <w:color w:val="000000"/>
                <w:szCs w:val="21"/>
              </w:rPr>
              <w:t>五、企业发展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交西安筑路机械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产品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营销网络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达刚路面机械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营销网络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企业发展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高远公路养护技术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产品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营销网络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山森远路桥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发展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工集团工程机械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发展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联重科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企业成功案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企业发展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企业发展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南路太道路养护机械制造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产品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营销网络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北方交通重工集团</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产品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营销网络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营销网络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威特公路养护设备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产品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营销网络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路养护机械市场发展前景及投资策略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养护机械发展趋势及空间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路养护机械行业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公路养护机械产业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路养护机械市场空间巨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公路养护机械购置需求空间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养护机械市场前景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路行业投资建设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路行业投资规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公路基础建设里程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公路养护里程前景预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公路养护机械费用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公路养护机械产业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养护机械行业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路养护机械行业投资特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公路养护机械行业投资壁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技术和人才壁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知识产权壁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生产认证壁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高端市场品牌壁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公路养护机械产业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公路养护机械行业盈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养护机械行业投资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原材料风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新产品开发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养护机械行业投资策略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公路养护机械行业的划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公路养护机械主要产品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公路养护机械行业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家道路养护相关支持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公路路面材料循环利用工作目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公路养护机械行业上下游关系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钢材产量变化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2014</w:t>
            </w:r>
            <w:r>
              <w:rPr>
                <w:rFonts w:ascii="Arial" w:hAnsi="Arial" w:cs="Arial"/>
                <w:color w:val="000000"/>
                <w:szCs w:val="21"/>
              </w:rPr>
              <w:t>年中国主要钢材品种价格变化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2014</w:t>
            </w:r>
            <w:r>
              <w:rPr>
                <w:rFonts w:ascii="Arial" w:hAnsi="Arial" w:cs="Arial"/>
                <w:color w:val="000000"/>
                <w:szCs w:val="21"/>
              </w:rPr>
              <w:t>年中国液压元件产量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4</w:t>
            </w:r>
            <w:r>
              <w:rPr>
                <w:rFonts w:ascii="Arial" w:hAnsi="Arial" w:cs="Arial"/>
                <w:color w:val="000000"/>
                <w:szCs w:val="21"/>
              </w:rPr>
              <w:t>年中国公里建设投资额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公路养护覆盖率变化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养护占新建公路投资比例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4</w:t>
            </w:r>
            <w:r>
              <w:rPr>
                <w:rFonts w:ascii="Arial" w:hAnsi="Arial" w:cs="Arial"/>
                <w:color w:val="000000"/>
                <w:szCs w:val="21"/>
              </w:rPr>
              <w:t>年中国公路总里程变化情况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中国公路养护里程变化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公路养护机械行业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公路养护机械市场容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公路养护每</w:t>
            </w:r>
            <w:r>
              <w:rPr>
                <w:rFonts w:cs="Arial" w:ascii="Arial" w:hAnsi="Arial"/>
                <w:color w:val="000000"/>
                <w:szCs w:val="21"/>
              </w:rPr>
              <w:t xml:space="preserve">100km </w:t>
            </w:r>
            <w:r>
              <w:rPr>
                <w:rFonts w:ascii="Arial" w:hAnsi="Arial" w:cs="Arial"/>
                <w:color w:val="000000"/>
                <w:szCs w:val="21"/>
              </w:rPr>
              <w:t>机械配备参考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改装路面养护车主要企业产量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改装沥青洒布车主要企业产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改装清障车主要企业产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公路养护“管养分离”内部招标阶段省区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公路养护“管养分离”市场化招标阶段省区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公路养护资产剥离与“四自一独”阶段省区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公路养护机械企业主要客户的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热风式再生修补车示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稀浆封层车示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预防性养护设备主要生产厂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中国预防性养护设备市场容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中国预防性养护设备市场容量趋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除雪散布车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除雪机具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高压清洗疏通车示意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国内外三种除雪方式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路面除雪和清洁设备市场容量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路面除雪和清洁设备市场容量趋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国内路面除雪和清洁设备主要生产厂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世界各国沥青路面再生利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各地热再生机组发展的政策或动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沥青路面就地再生设备市场容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热再生机组示意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横移式冷再生机示意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沥青路面再生技术施工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就地热再生养护方式市场优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横移式冷再生养护方式市场优势</w:t>
            </w:r>
            <w:r>
              <w:rPr>
                <w:rFonts w:cs="Arial" w:ascii="Arial" w:hAnsi="Arial"/>
                <w:color w:val="000000"/>
                <w:szCs w:val="21"/>
              </w:rPr>
              <w:tab/>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十一五”路况国检主要省、自治区排名</w:t>
            </w:r>
            <w:r>
              <w:rPr>
                <w:rFonts w:cs="Arial" w:ascii="Arial" w:hAnsi="Arial"/>
                <w:color w:val="000000"/>
                <w:szCs w:val="21"/>
              </w:rPr>
              <w:tab/>
              <w:t>6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十一五”公路国检细项拆分</w:t>
            </w:r>
            <w:r>
              <w:rPr>
                <w:rFonts w:cs="Arial" w:ascii="Arial" w:hAnsi="Arial"/>
                <w:color w:val="000000"/>
                <w:szCs w:val="21"/>
              </w:rPr>
              <w:tab/>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7 </w:t>
            </w:r>
            <w:r>
              <w:rPr>
                <w:rFonts w:cs="宋体;SimSun" w:ascii="宋体;SimSun" w:hAnsi="宋体;SimSun"/>
                <w:color w:val="000000"/>
                <w:szCs w:val="21"/>
              </w:rPr>
              <w:t>“</w:t>
            </w:r>
            <w:r>
              <w:rPr>
                <w:rFonts w:ascii="Arial" w:hAnsi="Arial" w:cs="Arial"/>
                <w:color w:val="000000"/>
                <w:szCs w:val="21"/>
              </w:rPr>
              <w:t>十一五”与“十二五”公路国检方案比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新型公路养护机械产品技术特点及技术水平</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就地再生技术与传统技术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沥青就地再生技术及设备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四种再生技术路线的横向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就地热再生与传统工艺施工成本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就地冷再生与传统工艺施工成本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水泥混凝土路面再生技术流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部分国家水泥混凝土路面再生利用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水泥混凝土路面再生技术主要工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引进国外技术改造水泥混凝土路面实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公路养护机械铣刨机主要品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公路养护机械再生机械主要品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公路养护机械沥青洒布车主要品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公路养护机械稀浆封层车主要品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公路养护机械石屑撒布机主要品牌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公路养护机械同步封层车主要品牌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公路养护机械抛丸机主要品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公路养护机械开槽设备主要品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公路养护机械养护车</w:t>
            </w:r>
            <w:r>
              <w:rPr>
                <w:rFonts w:cs="Arial" w:ascii="Arial" w:hAnsi="Arial"/>
                <w:color w:val="000000"/>
                <w:szCs w:val="21"/>
              </w:rPr>
              <w:t>/</w:t>
            </w:r>
            <w:r>
              <w:rPr>
                <w:rFonts w:ascii="Arial" w:hAnsi="Arial" w:cs="Arial"/>
                <w:color w:val="000000"/>
                <w:szCs w:val="21"/>
              </w:rPr>
              <w:t>抢修车主要品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公路养护机械灌缝机械主要品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公路养护机械沥青路面修补车主要品牌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公路养护机械水泥路面维修主要品牌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公路养护机械划线设备主要品牌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公路养护机械除雪机械主要品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公路养护机械清障车主要品牌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公路养护机械清扫机主要品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公路养护机械碎石撒布机主要品牌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公路养护机械微表处摊铺机主要品牌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公路养护机械纤维封层车主要品牌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公路养护机械沥青保温车主要品牌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美国科来福公司主要产品总览</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英达公路再生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分产品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英达公路再生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业务结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英达公路再生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收入与利润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英达公路再生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与负债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英达公路再生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品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交西安筑路机械有限公司产品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西安达刚路面机械股份有限公司分产品情况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西安达刚路面机械股份有限公司分地区情况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西安达刚路面机械股份有限公司收入与利润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西安达刚路面机械股份有限公司资产与负债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西安达刚路面机械股份有限公司取得的部分专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河南省高远公路养护技术有限公司部分产品图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鞍山森远路桥股份有限公司分产品情况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鞍山森远路桥股份有限公司分地区情况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4</w:t>
            </w:r>
            <w:r>
              <w:rPr>
                <w:rFonts w:ascii="Arial" w:hAnsi="Arial" w:cs="Arial"/>
                <w:color w:val="000000"/>
                <w:szCs w:val="21"/>
              </w:rPr>
              <w:t>年鞍山森远路桥股份有限公司收入与利润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4</w:t>
            </w:r>
            <w:r>
              <w:rPr>
                <w:rFonts w:ascii="Arial" w:hAnsi="Arial" w:cs="Arial"/>
                <w:color w:val="000000"/>
                <w:szCs w:val="21"/>
              </w:rPr>
              <w:t>年鞍山森远路桥股份有限公司资产与负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徐工集团工程机械股份有限公司分产品情况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徐工集团工程机械股份有限公司业务结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徐工集团工程机械股份有限公司分地区情况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2014</w:t>
            </w:r>
            <w:r>
              <w:rPr>
                <w:rFonts w:ascii="Arial" w:hAnsi="Arial" w:cs="Arial"/>
                <w:color w:val="000000"/>
                <w:szCs w:val="21"/>
              </w:rPr>
              <w:t>年徐工集团工程机械股份有限公司收入与利润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徐工集团工程机械股份有限公司资产与负债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中联重科股份有限公司分产品情况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中联重科股份有限公司业务结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中联重科股份有限公司分地区情况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4</w:t>
            </w:r>
            <w:r>
              <w:rPr>
                <w:rFonts w:ascii="Arial" w:hAnsi="Arial" w:cs="Arial"/>
                <w:color w:val="000000"/>
                <w:szCs w:val="21"/>
              </w:rPr>
              <w:t>年中联重科股份有限公司收入与利润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中联重科股份有限公司资产与负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三一重工股份有限公司分产品情况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三一重工股份有限公司业务结构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三一重工股份有限公司分地区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2014</w:t>
            </w:r>
            <w:r>
              <w:rPr>
                <w:rFonts w:ascii="Arial" w:hAnsi="Arial" w:cs="Arial"/>
                <w:color w:val="000000"/>
                <w:szCs w:val="21"/>
              </w:rPr>
              <w:t>年三一重工股份有限公司收入与利润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2014</w:t>
            </w:r>
            <w:r>
              <w:rPr>
                <w:rFonts w:ascii="Arial" w:hAnsi="Arial" w:cs="Arial"/>
                <w:color w:val="000000"/>
                <w:szCs w:val="21"/>
              </w:rPr>
              <w:t>年三一重工股份有限公司资产与负债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河南路太养路机械股份有限公司部分产品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沈阳北方交通重工集团部分产品情况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重庆市迪马实业股份有限公司分产品情况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重庆市迪马实业股份有限公司业务结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重庆市迪马实业股份有限公司分地区情况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重庆市迪马实业股份有限公司收入与利润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4</w:t>
            </w:r>
            <w:r>
              <w:rPr>
                <w:rFonts w:ascii="Arial" w:hAnsi="Arial" w:cs="Arial"/>
                <w:color w:val="000000"/>
                <w:szCs w:val="21"/>
              </w:rPr>
              <w:t>年重庆市迪马实业股份有限公司资产与负债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佛山市威特公路养护设备有限公司威特</w:t>
            </w:r>
            <w:r>
              <w:rPr>
                <w:rFonts w:cs="Arial" w:ascii="Arial" w:hAnsi="Arial"/>
                <w:color w:val="000000"/>
                <w:szCs w:val="21"/>
              </w:rPr>
              <w:t>251YHA</w:t>
            </w:r>
            <w:r>
              <w:rPr>
                <w:rFonts w:ascii="Arial" w:hAnsi="Arial" w:cs="Arial"/>
                <w:color w:val="000000"/>
                <w:szCs w:val="21"/>
              </w:rPr>
              <w:t>养护车图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佛山市威特公路养护设备有限公司威特</w:t>
            </w:r>
            <w:r>
              <w:rPr>
                <w:rFonts w:cs="Arial" w:ascii="Arial" w:hAnsi="Arial"/>
                <w:color w:val="000000"/>
                <w:szCs w:val="21"/>
              </w:rPr>
              <w:t>051TC</w:t>
            </w:r>
            <w:r>
              <w:rPr>
                <w:rFonts w:ascii="Arial" w:hAnsi="Arial" w:cs="Arial"/>
                <w:color w:val="000000"/>
                <w:szCs w:val="21"/>
              </w:rPr>
              <w:t>运特微波养护车图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佛山市威特公路养护设备有限公司威特</w:t>
            </w:r>
            <w:r>
              <w:rPr>
                <w:rFonts w:cs="Arial" w:ascii="Arial" w:hAnsi="Arial"/>
                <w:color w:val="000000"/>
                <w:szCs w:val="21"/>
              </w:rPr>
              <w:t>051TA</w:t>
            </w:r>
            <w:r>
              <w:rPr>
                <w:rFonts w:ascii="Arial" w:hAnsi="Arial" w:cs="Arial"/>
                <w:color w:val="000000"/>
                <w:szCs w:val="21"/>
              </w:rPr>
              <w:t>风弛养护车图示</w:t>
            </w:r>
            <w:r>
              <w:rPr>
                <w:rFonts w:cs="Arial" w:ascii="Arial" w:hAnsi="Arial"/>
                <w:color w:val="000000"/>
                <w:szCs w:val="21"/>
              </w:rPr>
              <w:tab/>
              <w:t>1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0 </w:t>
            </w:r>
            <w:r>
              <w:rPr>
                <w:rFonts w:cs="宋体;SimSun" w:ascii="宋体;SimSun" w:hAnsi="宋体;SimSun"/>
                <w:color w:val="000000"/>
                <w:szCs w:val="21"/>
              </w:rPr>
              <w:t>“</w:t>
            </w:r>
            <w:r>
              <w:rPr>
                <w:rFonts w:ascii="Arial" w:hAnsi="Arial" w:cs="Arial"/>
                <w:color w:val="000000"/>
                <w:szCs w:val="21"/>
              </w:rPr>
              <w:t>十三五”期间公路基础建设统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5-2020</w:t>
            </w:r>
            <w:r>
              <w:rPr>
                <w:rFonts w:ascii="Arial" w:hAnsi="Arial" w:cs="Arial"/>
                <w:color w:val="000000"/>
                <w:szCs w:val="21"/>
              </w:rPr>
              <w:t>年中国公路总里程及增长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5-2020</w:t>
            </w:r>
            <w:r>
              <w:rPr>
                <w:rFonts w:ascii="Arial" w:hAnsi="Arial" w:cs="Arial"/>
                <w:color w:val="000000"/>
                <w:szCs w:val="21"/>
              </w:rPr>
              <w:t>年中国公路养护里程统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5-2020</w:t>
            </w:r>
            <w:r>
              <w:rPr>
                <w:rFonts w:ascii="Arial" w:hAnsi="Arial" w:cs="Arial"/>
                <w:color w:val="000000"/>
                <w:szCs w:val="21"/>
              </w:rPr>
              <w:t>年公路养护机械费用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20</w:t>
            </w:r>
            <w:r>
              <w:rPr>
                <w:rFonts w:ascii="Arial" w:hAnsi="Arial" w:cs="Arial"/>
                <w:color w:val="000000"/>
                <w:szCs w:val="21"/>
              </w:rPr>
              <w:t>年中国公路养护机械市场规模进预测分析</w:t>
            </w:r>
            <w:r>
              <w:rPr>
                <w:rFonts w:cs="Arial" w:ascii="Arial" w:hAnsi="Arial"/>
                <w:color w:val="000000"/>
                <w:szCs w:val="21"/>
              </w:rPr>
              <w:tab/>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7:57:00Z</dcterms:modified>
  <cp:revision>202</cp:revision>
  <dc:subject/>
  <dc:title/>
</cp:coreProperties>
</file>