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务酒店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务酒店是以商务客人而非旅游度假客人为主的酒店，一般认为商务客人的比例应该不低于</w:t>
            </w:r>
            <w:r>
              <w:rPr>
                <w:rFonts w:cs="Arial" w:ascii="Arial" w:hAnsi="Arial"/>
                <w:color w:val="000000"/>
                <w:szCs w:val="21"/>
              </w:rPr>
              <w:t>70%</w:t>
            </w:r>
            <w:r>
              <w:rPr>
                <w:rFonts w:ascii="Arial" w:hAnsi="Arial" w:cs="Arial"/>
                <w:color w:val="000000"/>
                <w:szCs w:val="21"/>
              </w:rPr>
              <w:t>。与度假客相比，商务客对于酒店的选择更挑剔，同时也愿意为服务支付高价格。度假客希望的是在酒店找到家的感觉，追求的是“宾至如归”，而对于日理万机的商务客来说，酒店还要有宴会厅、会议室和商务中心。一家好的商务酒店通常具备以下特点：位置好，距离商务活动中心比较近</w:t>
            </w:r>
            <w:r>
              <w:rPr>
                <w:rFonts w:cs="Arial" w:ascii="Arial" w:hAnsi="Arial"/>
                <w:color w:val="000000"/>
                <w:szCs w:val="21"/>
              </w:rPr>
              <w:t>(</w:t>
            </w:r>
            <w:r>
              <w:rPr>
                <w:rFonts w:ascii="Arial" w:hAnsi="Arial" w:cs="Arial"/>
                <w:color w:val="000000"/>
                <w:szCs w:val="21"/>
              </w:rPr>
              <w:t>商务客的时间很宝贵，不愿意在交通上花太多时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酒店的商务设施齐全；不低于四星级，由酒店管理集团统一管理。</w:t>
            </w:r>
          </w:p>
          <w:p>
            <w:pPr>
              <w:pStyle w:val="Normal"/>
              <w:spacing w:lineRule="atLeast" w:line="380"/>
              <w:ind w:firstLine="420"/>
              <w:rPr>
                <w:rFonts w:ascii="Arial" w:hAnsi="Arial" w:cs="Arial"/>
                <w:color w:val="000000"/>
                <w:szCs w:val="21"/>
              </w:rPr>
            </w:pPr>
            <w:r>
              <w:rPr>
                <w:rFonts w:ascii="Arial" w:hAnsi="Arial" w:cs="Arial"/>
                <w:color w:val="000000"/>
                <w:szCs w:val="21"/>
              </w:rPr>
              <w:t>商务客人在酒店总的客源结构中应当占有绝对主导的份额，这是将商务酒店和非商务酒店区分开的一个基本标准。客源结构的形成离不开酒店经营者的策略的主动引导，比如通过赋予酒店相应的品牌内涵和品牌联想，加上价格和产品策略的配合。产品导向；酒店的地理位置、建筑装饰风格、设施设备、服务项目以及员工服务能力应根据商务客人的消费需求特征加以配置的集成。比如商务酒店的商务设施要齐备，如传真、复印、语言信箱视听设备等；酒店还要提供各种先进的会议设施便于客人召开会议；客房里的设施设备也要符合他们需求，便于办公，如打印机、网络接口等。价格定位；商务酒店的价格要高于同类型的酒店。一般商务旅客对价格的敏感度不大，但在住宿、通讯、宴请、交通方面较为讲究，注重酒店的环境和氛围。商务酒店为了满足客人的物质需求和心理需求上，不论是在酒店设施设备的配备上还是提供服务的质量上都要比一般的酒店要高，所以商务酒店的价格也自然要高于同级别的其它类型的酒店。</w:t>
            </w:r>
          </w:p>
          <w:p>
            <w:pPr>
              <w:pStyle w:val="Normal"/>
              <w:spacing w:lineRule="atLeast" w:line="380"/>
              <w:ind w:firstLine="420"/>
              <w:rPr>
                <w:rFonts w:ascii="Arial" w:hAnsi="Arial" w:cs="Arial"/>
                <w:color w:val="000000"/>
                <w:szCs w:val="21"/>
              </w:rPr>
            </w:pPr>
            <w:r>
              <w:rPr>
                <w:rFonts w:ascii="Arial" w:hAnsi="Arial" w:cs="Arial"/>
                <w:color w:val="000000"/>
                <w:szCs w:val="21"/>
              </w:rPr>
              <w:t>截止到</w:t>
            </w:r>
            <w:r>
              <w:rPr>
                <w:rFonts w:cs="Arial" w:ascii="Arial" w:hAnsi="Arial"/>
                <w:color w:val="000000"/>
                <w:szCs w:val="21"/>
              </w:rPr>
              <w:t>2014</w:t>
            </w:r>
            <w:r>
              <w:rPr>
                <w:rFonts w:ascii="Arial" w:hAnsi="Arial" w:cs="Arial"/>
                <w:color w:val="000000"/>
                <w:szCs w:val="21"/>
              </w:rPr>
              <w:t>年底，我国共有商务酒店</w:t>
            </w:r>
            <w:r>
              <w:rPr>
                <w:rFonts w:cs="Arial" w:ascii="Arial" w:hAnsi="Arial"/>
                <w:color w:val="000000"/>
                <w:szCs w:val="21"/>
              </w:rPr>
              <w:t>2074</w:t>
            </w:r>
            <w:r>
              <w:rPr>
                <w:rFonts w:ascii="Arial" w:hAnsi="Arial" w:cs="Arial"/>
                <w:color w:val="000000"/>
                <w:szCs w:val="21"/>
              </w:rPr>
              <w:t>家，年销售收入达到</w:t>
            </w:r>
            <w:r>
              <w:rPr>
                <w:rFonts w:cs="Arial" w:ascii="Arial" w:hAnsi="Arial"/>
                <w:color w:val="000000"/>
                <w:szCs w:val="21"/>
              </w:rPr>
              <w:t>320</w:t>
            </w:r>
            <w:r>
              <w:rPr>
                <w:rFonts w:ascii="Arial" w:hAnsi="Arial" w:cs="Arial"/>
                <w:color w:val="000000"/>
                <w:szCs w:val="21"/>
              </w:rPr>
              <w:t>亿元。进入</w:t>
            </w:r>
            <w:r>
              <w:rPr>
                <w:rFonts w:cs="Arial" w:ascii="Arial" w:hAnsi="Arial"/>
                <w:color w:val="000000"/>
                <w:szCs w:val="21"/>
              </w:rPr>
              <w:t>21</w:t>
            </w:r>
            <w:r>
              <w:rPr>
                <w:rFonts w:ascii="Arial" w:hAnsi="Arial" w:cs="Arial"/>
                <w:color w:val="000000"/>
                <w:szCs w:val="21"/>
              </w:rPr>
              <w:t>世纪以后的中国商务旅游消费正以每年</w:t>
            </w:r>
            <w:r>
              <w:rPr>
                <w:rFonts w:cs="Arial" w:ascii="Arial" w:hAnsi="Arial"/>
                <w:color w:val="000000"/>
                <w:szCs w:val="21"/>
              </w:rPr>
              <w:t>20%</w:t>
            </w:r>
            <w:r>
              <w:rPr>
                <w:rFonts w:ascii="Arial" w:hAnsi="Arial" w:cs="Arial"/>
                <w:color w:val="000000"/>
                <w:szCs w:val="21"/>
              </w:rPr>
              <w:t>的增长率持续扩大，</w:t>
            </w:r>
            <w:r>
              <w:rPr>
                <w:rFonts w:cs="Arial" w:ascii="Arial" w:hAnsi="Arial"/>
                <w:color w:val="000000"/>
                <w:szCs w:val="21"/>
              </w:rPr>
              <w:t>2013</w:t>
            </w:r>
            <w:r>
              <w:rPr>
                <w:rFonts w:ascii="Arial" w:hAnsi="Arial" w:cs="Arial"/>
                <w:color w:val="000000"/>
                <w:szCs w:val="21"/>
              </w:rPr>
              <w:t>年中国商务旅行消费额达</w:t>
            </w:r>
            <w:r>
              <w:rPr>
                <w:rFonts w:cs="Arial" w:ascii="Arial" w:hAnsi="Arial"/>
                <w:color w:val="000000"/>
                <w:szCs w:val="21"/>
              </w:rPr>
              <w:t>2250</w:t>
            </w:r>
            <w:r>
              <w:rPr>
                <w:rFonts w:ascii="Arial" w:hAnsi="Arial" w:cs="Arial"/>
                <w:color w:val="000000"/>
                <w:szCs w:val="21"/>
              </w:rPr>
              <w:t>亿美元，约占全球商务旅行消费总额的四分之一左右，为全球第二大商务旅行市场。预计</w:t>
            </w:r>
            <w:r>
              <w:rPr>
                <w:rFonts w:cs="Arial" w:ascii="Arial" w:hAnsi="Arial"/>
                <w:color w:val="000000"/>
                <w:szCs w:val="21"/>
              </w:rPr>
              <w:t>2016</w:t>
            </w:r>
            <w:r>
              <w:rPr>
                <w:rFonts w:ascii="Arial" w:hAnsi="Arial" w:cs="Arial"/>
                <w:color w:val="000000"/>
                <w:szCs w:val="21"/>
              </w:rPr>
              <w:t>年，中国有望超越美国成为全球最大的商务旅行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酒店市场进行了分析研究。报告在总结中国商务酒店行业发展历程的基础上，结合新时期的各方面因素，对中国商务酒店行业的发展趋势给予了细致和审慎的预测论证。报告资料详实，图表丰富，既有深入的分析，又有直观的比较，为商务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商务酒店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务酒店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务酒店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务酒店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务酒店行业供求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商务酒店行业需求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商务酒店行业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酒店行业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务酒店行业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务酒店市场规模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务酒店行业应用趋势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商务酒店细分市场发展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商务酒店产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行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务酒店产业社会环境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酒店行业产业链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产业链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上游产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下游应用需求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酒店行业渠道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务酒店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务酒店企业渠道策略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商务酒店行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商务酒店产业供需情况及集中度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行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商务酒店行业市场供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商务酒店行业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商务酒店行业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品商务酒店行业投资建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商务酒店行业发展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精品商务酒店的国际化经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精品商务酒店的信息化建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精品商务酒店经的韩各样标准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精品商务酒店经营管理模式创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商务酒店行业投资要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酒店行业投融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精品商务酒店投融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精品商务酒店成长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商务酒店行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精品商务酒店投资价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精品酒店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精品酒店投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商务酒店所属行业主要数据监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商务酒店所属行业总体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酒店所属行业全部企业销售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务酒店所属行业全部企业销售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商务酒店所属行业不同规模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酒店所属行业不同规模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务酒店所属行业不同规模企业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商务酒店所属行业不同规模企业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商务酒店所属行业不同所有制企业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酒店所属行业不同所有制企业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务酒店所属行业不同所有制企业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商务酒店所属行业不同所有制企业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酒店行业区域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商务酒店行业发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商务酒店行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商务酒店市场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商务酒店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商务酒店行业发展形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商务酒店行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商务酒店行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商务酒店行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商务酒店行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商务酒店行业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商务酒店行业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商务酒店行业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商务酒店行业竞争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商务酒店行业企业间竞争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商务酒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竞争格局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商务酒店行业竞争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商务酒店行业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商务酒店竞争力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酒店行业重点企业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酒店的拓展方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酒店经营网络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集团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集团在华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达屋酒店及度假村国际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酒店的拓展方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酒店经营网络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集团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集团在华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酒店的拓展方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酒店经营网络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集团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集团在华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豪国际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酒店的拓展方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酒店经营网络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集团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集团在华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尔顿国际酒店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酒店的拓展方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酒店经营网络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集团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集团在华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澜酒店集团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企业经营及财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经营及财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经营及财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航酒店（集团）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经营及财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锦江国际酒店（集团）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经营及财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务酒店行业发展前景预测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酒店行业未来发展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商务酒店行业发展方向及投资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务酒店行业发展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商务酒店行业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酒店行业供需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商务酒店行业供给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务酒店行业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酒店行业投资风险预警</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风险评级模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存在问题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务酒店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商务酒店行业总体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投资风险提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投资者风险及防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经济环境风险及防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区域环境风险及防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经营管理风险及防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七、财务风险及防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酒店行业发展策略及投资建议</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企业发展战略规划背景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战略规划制定依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发展战略研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务酒店品牌的战略思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商务酒店品牌的重要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商务酒店实施品牌战略的意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商务酒店企业品牌的现状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四、我国商务酒店企业的品牌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商务酒店品牌战略管理的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商务酒店行业需求规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商务酒店行业市场规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酒店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新版星级饭店评定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旅游饭店星级的划分与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行业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酒店开业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星级酒店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按品牌酒店开业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三星级以上酒店开店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全年旅游情况及</w:t>
            </w:r>
            <w:r>
              <w:rPr>
                <w:rFonts w:cs="Arial" w:ascii="Arial" w:hAnsi="Arial"/>
                <w:color w:val="000000"/>
                <w:szCs w:val="21"/>
              </w:rPr>
              <w:t>2015</w:t>
            </w:r>
            <w:r>
              <w:rPr>
                <w:rFonts w:ascii="Arial" w:hAnsi="Arial" w:cs="Arial"/>
                <w:color w:val="000000"/>
                <w:szCs w:val="21"/>
              </w:rPr>
              <w:t>年旅游业发展目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餐饮收入及同比增长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单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商务酒店咨询公司服务内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商务酒店咨询公司需求内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商务酒店咨询公司需求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商务酒店行业市场供给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商务酒店行业市场需求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商务酒店行业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酒店所属行业全部企业销售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务酒店所属行业全部企业销售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酒店所属行业不同规模企业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酒店所属行业不同规模企业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商务酒店所属行业不同规模企业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务酒店所属行业不同所有制企业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酒店所属行业不同所有制企业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商务酒店所属行业不同所有制企业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北地区商务酒店行业销售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北地区商务酒店行业需求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北地区商务酒店行业市场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中地区商务酒店行业销售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东地区商务酒店行业销售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南地区商务酒店行业销售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北地区商务酒店行业销售收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东北地区商务酒店行业销售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南地区商务酒店行业销售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务酒店不同地域企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务酒店不同规模企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务酒店不同所有制企业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行业发展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收入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格里拉集团主要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格里拉集团资产负债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格里拉集团现金流量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格里拉集团综合损益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达屋酒店集团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洲际酒店客房数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洲际酒店营业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豪国际集团客房数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希尔顿集团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金陵饭店集团有限公司主营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金陵饭店集团有限公司现金流量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金陵饭店集团有限公司偿债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天酒店集团股份有限公司主营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现金流量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偿债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锦江国际酒店公司主要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务酒店行业发展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务酒店行业供给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务酒店行业需求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新版星级饭店评定标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2015</w:t>
      </w:r>
      <w:r>
        <w:rPr/>
        <w:t>年中国商务酒店产业供需情况及集中度分析</w:t>
      </w:r>
    </w:p>
    <w:p>
      <w:pPr>
        <w:pStyle w:val="TextBodyIndent"/>
        <w:rPr/>
      </w:pPr>
      <w:r>
        <w:rPr/>
      </w:r>
    </w:p>
    <w:p>
      <w:pPr>
        <w:pStyle w:val="Heading2"/>
        <w:rPr/>
      </w:pPr>
      <w:r>
        <w:rPr/>
        <w:t>第一节 中国商务酒店行业发展状况</w:t>
      </w:r>
    </w:p>
    <w:p>
      <w:pPr>
        <w:pStyle w:val="TextBodyIndent"/>
        <w:rPr/>
      </w:pPr>
      <w:r>
        <w:rPr/>
      </w:r>
    </w:p>
    <w:p>
      <w:pPr>
        <w:pStyle w:val="Heading3"/>
        <w:rPr/>
      </w:pPr>
      <w:r>
        <w:rPr/>
        <w:t>一、</w:t>
      </w:r>
      <w:r>
        <w:rPr/>
        <w:t>2013-2015</w:t>
      </w:r>
      <w:r>
        <w:rPr/>
        <w:t>年商务酒店行业市场供给分析</w:t>
      </w:r>
    </w:p>
    <w:p>
      <w:pPr>
        <w:pStyle w:val="TextBodyIndent"/>
        <w:rPr/>
      </w:pPr>
      <w:r>
        <w:rPr/>
      </w:r>
    </w:p>
    <w:p>
      <w:pPr>
        <w:pStyle w:val="Style12"/>
        <w:rPr/>
      </w:pPr>
      <w:r>
        <w:rPr/>
        <w:t>图表：</w:t>
      </w:r>
      <w:r>
        <w:rPr/>
        <w:t>2013-2015</w:t>
      </w:r>
      <w:r>
        <w:rPr/>
        <w:t>年商务酒店行业市场供给规模</w:t>
      </w:r>
    </w:p>
    <w:p>
      <w:pPr>
        <w:pStyle w:val="Normal"/>
        <w:rPr/>
      </w:pPr>
      <w:r>
        <w:rPr/>
        <w:drawing>
          <wp:inline distT="0" distB="0" distL="0" distR="0">
            <wp:extent cx="5026660" cy="360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6660" cy="3606165"/>
                    </a:xfrm>
                    <a:prstGeom prst="rect">
                      <a:avLst/>
                    </a:prstGeom>
                  </pic:spPr>
                </pic:pic>
              </a:graphicData>
            </a:graphic>
          </wp:inline>
        </w:drawing>
      </w:r>
    </w:p>
    <w:p>
      <w:pPr>
        <w:pStyle w:val="Normal"/>
        <w:rPr/>
      </w:pPr>
      <w:r>
        <w:rPr/>
        <w:t>数据来源：中药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3-2015</w:t>
      </w:r>
      <w:r>
        <w:rPr/>
        <w:t>年商务酒店行业市场需求分析</w:t>
      </w:r>
    </w:p>
    <w:p>
      <w:pPr>
        <w:pStyle w:val="TextBodyIndent"/>
        <w:rPr/>
      </w:pPr>
      <w:r>
        <w:rPr/>
      </w:r>
    </w:p>
    <w:p>
      <w:pPr>
        <w:pStyle w:val="Style12"/>
        <w:rPr/>
      </w:pPr>
      <w:r>
        <w:rPr/>
        <w:t>图表：</w:t>
      </w:r>
      <w:r>
        <w:rPr/>
        <w:t>2013-2015</w:t>
      </w:r>
      <w:r>
        <w:rPr/>
        <w:t>年商务酒店行业市场需求规模</w:t>
      </w:r>
    </w:p>
    <w:p>
      <w:pPr>
        <w:pStyle w:val="Normal"/>
        <w:rPr/>
      </w:pPr>
      <w:r>
        <w:rPr/>
        <w:drawing>
          <wp:inline distT="0" distB="0" distL="0" distR="0">
            <wp:extent cx="4795520" cy="344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795520" cy="3440430"/>
                    </a:xfrm>
                    <a:prstGeom prst="rect">
                      <a:avLst/>
                    </a:prstGeom>
                  </pic:spPr>
                </pic:pic>
              </a:graphicData>
            </a:graphic>
          </wp:inline>
        </w:drawing>
      </w:r>
    </w:p>
    <w:p>
      <w:pPr>
        <w:pStyle w:val="Normal"/>
        <w:rPr/>
      </w:pPr>
      <w:r>
        <w:rPr/>
        <w:t>数据来源：中药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3-2015</w:t>
      </w:r>
      <w:r>
        <w:rPr/>
        <w:t>年商务酒店行业市场规模分析</w:t>
      </w:r>
    </w:p>
    <w:p>
      <w:pPr>
        <w:pStyle w:val="TextBodyIndent"/>
        <w:rPr/>
      </w:pPr>
      <w:r>
        <w:rPr/>
      </w:r>
    </w:p>
    <w:p>
      <w:pPr>
        <w:pStyle w:val="Style12"/>
        <w:rPr/>
      </w:pPr>
      <w:r>
        <w:rPr/>
        <w:t>图表：</w:t>
      </w:r>
      <w:r>
        <w:rPr/>
        <w:t>2013-2015</w:t>
      </w:r>
      <w:r>
        <w:rPr/>
        <w:t>年商务酒店行业市场规模</w:t>
      </w:r>
    </w:p>
    <w:p>
      <w:pPr>
        <w:pStyle w:val="Normal"/>
        <w:rPr/>
      </w:pPr>
      <w:r>
        <w:rPr/>
        <w:drawing>
          <wp:inline distT="0" distB="0" distL="0" distR="0">
            <wp:extent cx="4565015" cy="327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565015" cy="3279140"/>
                    </a:xfrm>
                    <a:prstGeom prst="rect">
                      <a:avLst/>
                    </a:prstGeom>
                  </pic:spPr>
                </pic:pic>
              </a:graphicData>
            </a:graphic>
          </wp:inline>
        </w:drawing>
      </w:r>
    </w:p>
    <w:p>
      <w:pPr>
        <w:pStyle w:val="Normal"/>
        <w:rPr/>
      </w:pPr>
      <w:r>
        <w:rPr/>
        <w:t>数据来源：中药普华数据库</w:t>
      </w:r>
    </w:p>
    <w:p>
      <w:pPr>
        <w:pStyle w:val="TextBodyIndent"/>
        <w:rPr/>
      </w:pPr>
      <w:r>
        <w:rPr/>
      </w:r>
    </w:p>
    <w:p>
      <w:pPr>
        <w:pStyle w:val="TextBodyIndent"/>
        <w:rPr/>
      </w:pPr>
      <w:r>
        <w:rPr/>
      </w:r>
    </w:p>
    <w:p>
      <w:pPr>
        <w:pStyle w:val="Heading2"/>
        <w:rPr/>
      </w:pPr>
      <w:r>
        <w:rPr/>
        <w:t>第二节 中国商务酒店行业集中度分析</w:t>
      </w:r>
    </w:p>
    <w:p>
      <w:pPr>
        <w:pStyle w:val="TextBodyIndent"/>
        <w:rPr/>
      </w:pPr>
      <w:r>
        <w:rPr/>
      </w:r>
    </w:p>
    <w:p>
      <w:pPr>
        <w:pStyle w:val="Heading3"/>
        <w:rPr/>
      </w:pPr>
      <w:r>
        <w:rPr/>
        <w:t>一、行业市场区域分布情况</w:t>
      </w:r>
    </w:p>
    <w:p>
      <w:pPr>
        <w:pStyle w:val="TextBodyIndent"/>
        <w:rPr/>
      </w:pPr>
      <w:r>
        <w:rPr/>
      </w:r>
    </w:p>
    <w:p>
      <w:pPr>
        <w:pStyle w:val="TextBodyIndent"/>
        <w:rPr/>
      </w:pPr>
      <w:r>
        <w:rPr/>
        <w:t>中国的商务酒店还处于市场培育和产业形成的成长阶段。从地理分布上看，相对集中，主要分布在北京、上海和广州等大城市，市场集中度高。</w:t>
      </w:r>
    </w:p>
    <w:p>
      <w:pPr>
        <w:pStyle w:val="TextBodyIndent"/>
        <w:rPr/>
      </w:pPr>
      <w:r>
        <w:rPr/>
      </w:r>
    </w:p>
    <w:p>
      <w:pPr>
        <w:pStyle w:val="Heading3"/>
        <w:rPr/>
      </w:pPr>
      <w:r>
        <w:rPr/>
        <w:t>二、行业市场集中度情况</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行业特性，商务酒店属于全国范围的服务性行业，行业分布广，覆盖范围广，市场区域和规模较大，因此行业的市场集中度较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8:31:00Z</dcterms:modified>
  <cp:revision>192</cp:revision>
  <dc:subject/>
  <dc:title/>
</cp:coreProperties>
</file>