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兰炭市场深度调研及投资发展规模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兰炭</w:t>
            </w:r>
            <w:r>
              <w:rPr>
                <w:rFonts w:ascii="Arial" w:hAnsi="Arial" w:cs="Arial"/>
              </w:rPr>
              <w:t>行业研究</w:t>
            </w:r>
            <w:r>
              <w:rPr>
                <w:rFonts w:ascii="Arial" w:hAnsi="Arial" w:cs="Arial"/>
              </w:rPr>
              <w:t>报告主要分析了兰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兰炭行业重点企业分析、子行业分析、区域市场分析、行业风险分析、行业发展前景预测及相关的经营、投资建议等。报告研究框架全面、严谨，分析内容客观、公正、系统，真实准确地反映了我国兰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兰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兰炭行业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炭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炭行业发展历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炭行业分类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炭产业链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兰炭行业发展环境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兰炭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中国教育经费支出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炭行业政策环境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兰炭行业相关运行数据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兰炭行业总体数据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兰炭行业全部企业数据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兰炭行业全部企业数据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兰炭行业全部企业数据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兰炭行业不同规模企业数据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兰炭行业不同规模企业数据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兰炭行业不同规模企业数据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兰炭行业不同规模企业数据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兰炭行业不同所有制企业数据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兰炭行业不同所有制企业数据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兰炭行业不同所有制企业数据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兰炭行业不同所有制企业数据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兰炭市场供需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炭市场现状分析及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兰炭行业总产值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兰炭行业总产值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炭产品产量分析及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兰炭产量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兰炭产量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炭市场需求分析及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兰炭市场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兰炭市场需求预测</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兰炭行业发展现状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兰炭行业发展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兰炭行业发展历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全球兰炭行业发展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球兰炭行业发展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炭行业发展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兰炭行业发展态势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兰炭行业发展特点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兰炭行业市场供需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兰炭产业特征与行业重要性</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炭行业特性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兰炭市场规模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兰炭市场规模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兰炭区域市场规模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市场规模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市场规模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市场规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中地区市场规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市场规模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部地区市场规模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兰炭市场规模预测</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炭国内产品价格走势及影响因素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4</w:t>
            </w:r>
            <w:r>
              <w:rPr>
                <w:rFonts w:ascii="Arial" w:hAnsi="Arial" w:cs="Arial"/>
                <w:color w:val="000000"/>
                <w:szCs w:val="21"/>
              </w:rPr>
              <w:t>年价格回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兰炭及其主要上下游产品</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炭上下游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炭行业产业链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兰炭产品竞争力优势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兰炭行业市场竞争策略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75</w:t>
            </w:r>
          </w:p>
          <w:p>
            <w:pPr>
              <w:pStyle w:val="Normal"/>
              <w:spacing w:lineRule="atLeast" w:line="380"/>
              <w:rPr/>
            </w:pPr>
            <w:r>
              <w:rPr>
                <w:rFonts w:ascii="Arial" w:hAnsi="Arial" w:cs="Arial"/>
                <w:color w:val="000000"/>
                <w:szCs w:val="21"/>
              </w:rPr>
              <w:t>二、潜在进入者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炭企业竞争策略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提高兰炭企业核心竞争力的对策</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影响兰炭企业核心竞争力的因素及提升途径</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提高兰炭企业竞争力的策略</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兰炭行业重点企业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贺兰县盛达联合收割机厂</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木县联众煤化工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府谷县同源机制兰炭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宏汇煤炭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金源洁净煤有限责任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图壁县星光煤化工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府谷县恒丰机制兰炭有限责任公司</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兰炭行业投资与发展前景分析</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炭行业投资机会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兰炭投资项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可以投资的兰炭模式</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兰炭投资机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兰炭行业发展预测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未来兰炭发展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未来兰炭行业技术开发方向</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兰炭产业用户度分析</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炭产业用户认知程度</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炭产业用户关注因素</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兰炭行业发展趋势及投资风险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兰炭存在的问题</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炭未来发展预测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兰炭发展方向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兰炭行业发展规模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兰炭行业发展趋势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兰炭行业投资风险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风险</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兰炭行业营销策略及建议分析</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炭行业营销策略及建议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兰炭行业营销模式</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兰炭行业营销策略</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炭行业企业经营发展及建议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兰炭行业经营模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兰炭行业生产模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兰炭的产业链结构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中国兰炭行业总产值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中国兰炭行业利润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兰炭行业总产值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兰炭行业利润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兰炭行业总产值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兰炭行业利润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兰炭行业不同规模企业总产值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中国兰炭行业不同规模企业利润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兰炭行业不同规模企业总产值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兰炭行业不同规模企业利润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兰炭行业不同规模企业总产值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兰炭行业不同规模企业利润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兰炭行业不同所有制企业总产值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兰炭行业不同所有制企业利润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兰炭行业不同所有制企业总产值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兰炭行业不同所有制企业利润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兰炭行业不同所有制企业总产值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兰炭行业不同所有制企业利润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兰炭行业总产值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5-2020</w:t>
            </w:r>
            <w:r>
              <w:rPr>
                <w:rFonts w:ascii="Arial" w:hAnsi="Arial" w:cs="Arial"/>
                <w:color w:val="000000"/>
                <w:szCs w:val="21"/>
              </w:rPr>
              <w:t>年我国兰炭行业产值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兰炭行业产量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5-2020</w:t>
            </w:r>
            <w:r>
              <w:rPr>
                <w:rFonts w:ascii="Arial" w:hAnsi="Arial" w:cs="Arial"/>
                <w:color w:val="000000"/>
                <w:szCs w:val="21"/>
              </w:rPr>
              <w:t>年我国兰炭行业产量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兰炭行业需求量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5-2020</w:t>
            </w:r>
            <w:r>
              <w:rPr>
                <w:rFonts w:ascii="Arial" w:hAnsi="Arial" w:cs="Arial"/>
                <w:color w:val="000000"/>
                <w:szCs w:val="21"/>
              </w:rPr>
              <w:t>年我国兰炭行业总需求规模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兰炭行业需求量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5-2020</w:t>
            </w:r>
            <w:r>
              <w:rPr>
                <w:rFonts w:ascii="Arial" w:hAnsi="Arial" w:cs="Arial"/>
                <w:color w:val="000000"/>
                <w:szCs w:val="21"/>
              </w:rPr>
              <w:t>年全球兰炭行业市场规模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兰炭行业供需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兰炭行业市场规模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兰炭行业东北地区市场规模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兰炭行业华北地区市场规模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兰炭行业华东地区市场规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兰炭行业华中地区市场规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兰炭行业华南地区市场规模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兰炭行业西部地区市场规模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我国兰炭行业市场规模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兰炭市场价格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兰炭市场不同因素的价格影响力对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5-2020</w:t>
            </w:r>
            <w:r>
              <w:rPr>
                <w:rFonts w:ascii="Arial" w:hAnsi="Arial" w:cs="Arial"/>
                <w:color w:val="000000"/>
                <w:szCs w:val="21"/>
              </w:rPr>
              <w:t>年兰炭产品未来价格走势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三元评价模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兰炭行业环境“波特五力”分析模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化股份有限公司资产负债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化股份有限公司产权比率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化股份有限公司固定资产周转次数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化股份有限公司流动资产周转次数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化股份有限公司总资产周转次数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化股份有限公司销售毛利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贺兰县盛达联合收割机厂资产负债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贺兰县盛达联合收割机厂产权比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贺兰县盛达联合收割机厂固定资产周转次数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贺兰县盛达联合收割机厂流动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贺兰县盛达联合收割机厂总资产周转次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贺兰县盛达联合收割机厂销售毛利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木县联众煤化工有限公司资产负债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木县联众煤化工有限公司产权比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木县联众煤化工有限公司固定资产周转次数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木县联众煤化工有限公司流动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木县联众煤化工有限公司总资产周转次数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木县联众煤化工有限公司销售毛利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府谷县同源机制兰炭有限公司资产负债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府谷县同源机制兰炭有限公司产权比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府谷县同源机制兰炭有限公司固定资产周转次数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府谷县同源机制兰炭有限公司流动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府谷县同源机制兰炭有限公司总资产周转次数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府谷县同源机制兰炭有限公司销售毛利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宏汇煤炭有限公司资产负债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宏汇煤炭有限公司产权比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宏汇煤炭有限公司固定资产周转次数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宏汇煤炭有限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宏汇煤炭有限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宏汇煤炭有限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源洁净煤有限责任公司资产负债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源洁净煤有限责任公司产权比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源洁净煤有限责任公司固定资产周转次数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源洁净煤有限责任公司流动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源洁净煤有限责任公司总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源洁净煤有限责任公司销售毛利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呼图壁县星光煤化工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呼图壁县星光煤化工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呼图壁县星光煤化工有限公司固定资产周转次数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呼图壁县星光煤化工有限公司流动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呼图壁县星光煤化工有限公司总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呼图壁县星光煤化工有限公司销售毛利率变化情况</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恒丰机制兰炭有限责任公司固定资产周转次数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恒丰机制兰炭有限责任公司流动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恒丰机制兰炭有限责任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恒丰机制兰炭有限责任公司资产负债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恒丰机制兰炭有限责任公司产权比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恒丰机制兰炭有限责任公司总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5</w:t>
            </w:r>
            <w:r>
              <w:rPr>
                <w:rFonts w:ascii="Arial" w:hAnsi="Arial" w:cs="Arial"/>
                <w:color w:val="000000"/>
                <w:szCs w:val="21"/>
              </w:rPr>
              <w:t>年我国兰炭市场集中度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消费者对兰炭品牌认知度调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兰炭产品功能影响程度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兰炭产品质量影响程度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兰炭产品价格影响程度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兰炭产品价格影响程度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兰炭产品价格影响程度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5-2020</w:t>
            </w:r>
            <w:r>
              <w:rPr>
                <w:rFonts w:ascii="Arial" w:hAnsi="Arial" w:cs="Arial"/>
                <w:color w:val="000000"/>
                <w:szCs w:val="21"/>
              </w:rPr>
              <w:t>年中国兰炭行业投资方向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5-2020</w:t>
            </w:r>
            <w:r>
              <w:rPr>
                <w:rFonts w:ascii="Arial" w:hAnsi="Arial" w:cs="Arial"/>
                <w:color w:val="000000"/>
                <w:szCs w:val="21"/>
              </w:rPr>
              <w:t>年我国兰炭行业市场规模预测变化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5-2020</w:t>
            </w:r>
            <w:r>
              <w:rPr>
                <w:rFonts w:ascii="Arial" w:hAnsi="Arial" w:cs="Arial"/>
                <w:color w:val="000000"/>
                <w:szCs w:val="21"/>
              </w:rPr>
              <w:t>年我国兰炭行业投资规模增速预测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兰炭企业对付竞争者降价的程序</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化股份有限公司资产负债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化股份有限公司产权比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化股份有限公司固定资产周转次数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化股份有限公司流动资产周转次数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化股份有限公司总资产周转次数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化股份有限公司销售毛利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贺兰县盛达联合收割机厂资产负债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贺兰县盛达联合收割机厂产权比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贺兰县盛达联合收割机厂固定资产周转次数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贺兰县盛达联合收割机厂流动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贺兰县盛达联合收割机厂总资产周转次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贺兰县盛达联合收割机厂销售毛利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木县联众煤化工有限公司资产负债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木县联众煤化工有限公司产权比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木县联众煤化工有限公司固定资产周转次数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木县联众煤化工有限公司流动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木县联众煤化工有限公司总资产周转次数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木县联众煤化工有限公司销售毛利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同源机制兰炭有限公司资产负债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同源机制兰炭有限公司产权比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同源机制兰炭有限公司固定资产周转次数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同源机制兰炭有限公司流动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同源机制兰炭有限公司总资产周转次数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同源机制兰炭有限公司销售毛利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宏汇煤炭有限公司资产负债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宏汇煤炭有限公司产权比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宏汇煤炭有限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宏汇煤炭有限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宏汇煤炭有限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宏汇煤炭有限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源洁净煤有限责任公司资产负债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源洁净煤有限责任公司产权比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源洁净煤有限责任公司固定资产周转次数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源洁净煤有限责任公司流动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源洁净煤有限责任公司总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源洁净煤有限责任公司销售毛利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图壁县星光煤化工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图壁县星光煤化工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图壁县星光煤化工有限公司固定资产周转次数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图壁县星光煤化工有限公司流动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图壁县星光煤化工有限公司总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图壁县星光煤化工有限公司销售毛利率变化情况</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9:08:00Z</dcterms:modified>
  <cp:revision>201</cp:revision>
  <dc:subject/>
  <dc:title/>
</cp:coreProperties>
</file>