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骨科植入器材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骨科植入器械是指借助骨科手术植入人体，并在手术结束后长期留在体内，用于支持、维持生命，对人体具有潜在危险，对其安全性、有效性必须严格控制的医疗器械。骨科植入医疗器械是目前治疗骨科疾病最有效的手段之一，是植入人体的高风险医疗器械，因此其安全性、稳定性、有效性就成为社会关注的热点问题。骨科植入医疗器械在医疗器械分类中属三类，是植入人体的高风险医疗器械，其安全性，有效性必须严格控制并要求得到充分的保障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骨科植入器械市场预计</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284</w:t>
            </w:r>
            <w:r>
              <w:rPr>
                <w:rFonts w:ascii="Arial" w:hAnsi="Arial" w:cs="Arial"/>
                <w:color w:val="000000"/>
                <w:szCs w:val="21"/>
              </w:rPr>
              <w:t>亿美元。亚太地区的骨科植入器械市场预计将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2</w:t>
            </w:r>
            <w:r>
              <w:rPr>
                <w:rFonts w:ascii="Arial" w:hAnsi="Arial" w:cs="Arial"/>
                <w:color w:val="000000"/>
                <w:szCs w:val="21"/>
              </w:rPr>
              <w:t>亿美元增长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4</w:t>
            </w:r>
            <w:r>
              <w:rPr>
                <w:rFonts w:ascii="Arial" w:hAnsi="Arial" w:cs="Arial"/>
                <w:color w:val="000000"/>
                <w:szCs w:val="21"/>
              </w:rPr>
              <w:t>亿美元，复合年增长率将达到</w:t>
            </w:r>
            <w:r>
              <w:rPr>
                <w:rFonts w:cs="Arial" w:ascii="Arial" w:hAnsi="Arial"/>
                <w:color w:val="000000"/>
                <w:szCs w:val="21"/>
              </w:rPr>
              <w:t>16.1%</w:t>
            </w:r>
            <w:r>
              <w:rPr>
                <w:rFonts w:ascii="Arial" w:hAnsi="Arial" w:cs="Arial"/>
                <w:color w:val="000000"/>
                <w:szCs w:val="21"/>
              </w:rPr>
              <w:t>。美国、日本、欧洲仅有全球</w:t>
            </w:r>
            <w:r>
              <w:rPr>
                <w:rFonts w:cs="Arial" w:ascii="Arial" w:hAnsi="Arial"/>
                <w:color w:val="000000"/>
                <w:szCs w:val="21"/>
              </w:rPr>
              <w:t>20%</w:t>
            </w:r>
            <w:r>
              <w:rPr>
                <w:rFonts w:ascii="Arial" w:hAnsi="Arial" w:cs="Arial"/>
                <w:color w:val="000000"/>
                <w:szCs w:val="21"/>
              </w:rPr>
              <w:t>的人口，但该区域骨科植入器械企业掌握了全球的市场、先进技术和前沿的研究成果。</w:t>
            </w:r>
          </w:p>
          <w:p>
            <w:pPr>
              <w:pStyle w:val="Normal"/>
              <w:spacing w:lineRule="atLeast" w:line="380"/>
              <w:ind w:firstLine="420"/>
              <w:rPr>
                <w:rFonts w:ascii="Arial" w:hAnsi="Arial" w:cs="Arial"/>
                <w:color w:val="000000"/>
                <w:szCs w:val="21"/>
              </w:rPr>
            </w:pPr>
            <w:r>
              <w:rPr>
                <w:rFonts w:ascii="Arial" w:hAnsi="Arial" w:cs="Arial"/>
                <w:color w:val="000000"/>
                <w:szCs w:val="21"/>
              </w:rPr>
              <w:t>快速增长的中国和印度市场是全球骨科植入器械市场整体增长的主要因素。到</w:t>
            </w:r>
            <w:r>
              <w:rPr>
                <w:rFonts w:cs="Arial" w:ascii="Arial" w:hAnsi="Arial"/>
                <w:color w:val="000000"/>
                <w:szCs w:val="21"/>
              </w:rPr>
              <w:t>2015</w:t>
            </w:r>
            <w:r>
              <w:rPr>
                <w:rFonts w:ascii="Arial" w:hAnsi="Arial" w:cs="Arial"/>
                <w:color w:val="000000"/>
                <w:szCs w:val="21"/>
              </w:rPr>
              <w:t>年，中国骨科植入器械市场将增长到</w:t>
            </w:r>
            <w:r>
              <w:rPr>
                <w:rFonts w:cs="Arial" w:ascii="Arial" w:hAnsi="Arial"/>
                <w:color w:val="000000"/>
                <w:szCs w:val="21"/>
              </w:rPr>
              <w:t>150</w:t>
            </w:r>
            <w:r>
              <w:rPr>
                <w:rFonts w:ascii="Arial" w:hAnsi="Arial" w:cs="Arial"/>
                <w:color w:val="000000"/>
                <w:szCs w:val="21"/>
              </w:rPr>
              <w:t>亿元人民币。同时，中国骨科植入器械市场在全球骨科植入器械市场的地位，将跃升为超过日本的第二大市场。中国骨科医疗器械行业伴随着中国经济的发展而逐渐成长起来，至今已有</w:t>
            </w:r>
            <w:r>
              <w:rPr>
                <w:rFonts w:cs="Arial" w:ascii="Arial" w:hAnsi="Arial"/>
                <w:color w:val="000000"/>
                <w:szCs w:val="21"/>
              </w:rPr>
              <w:t>20</w:t>
            </w:r>
            <w:r>
              <w:rPr>
                <w:rFonts w:ascii="Arial" w:hAnsi="Arial" w:cs="Arial"/>
                <w:color w:val="000000"/>
                <w:szCs w:val="21"/>
              </w:rPr>
              <w:t>多年历史，已经基本涵盖骨科疾病所需的各类产品，逐渐填补了我国在这一领域的空白。但是同发达国家相比，我国骨科医疗器械技术含量及产品档次仍有待进一步提高，目前市场上国产骨科医疗器械大部分属于中低端产品，高端产品占比还比较低，但是随着技术水平的提高、产品稳定性的加强，一批民族品牌已经逐渐在市场上站稳了脚跟，在注册认证、销售渠道等方面形成了优势。随着全球经济一体化的进程的加快</w:t>
            </w:r>
            <w:r>
              <w:rPr>
                <w:rFonts w:cs="Arial" w:ascii="Arial" w:hAnsi="Arial"/>
                <w:color w:val="000000"/>
                <w:szCs w:val="21"/>
              </w:rPr>
              <w:t>,</w:t>
            </w:r>
            <w:r>
              <w:rPr>
                <w:rFonts w:ascii="Arial" w:hAnsi="Arial" w:cs="Arial"/>
                <w:color w:val="000000"/>
                <w:szCs w:val="21"/>
              </w:rPr>
              <w:t>通过国际间技术交流与合作，中国骨科医疗器械行业进一步与国际市场接轨，产品质量、生产水平不断提高，国内厂商也在与国际医疗器械厂商的合作与竞争中不断前行。</w:t>
            </w:r>
          </w:p>
          <w:p>
            <w:pPr>
              <w:pStyle w:val="Normal"/>
              <w:spacing w:lineRule="atLeast" w:line="380"/>
              <w:ind w:firstLine="420"/>
              <w:rPr>
                <w:rFonts w:ascii="Arial" w:hAnsi="Arial" w:cs="Arial"/>
                <w:color w:val="000000"/>
                <w:szCs w:val="21"/>
              </w:rPr>
            </w:pPr>
            <w:r>
              <w:rPr>
                <w:rFonts w:ascii="Arial" w:hAnsi="Arial" w:cs="Arial"/>
                <w:color w:val="000000"/>
                <w:szCs w:val="21"/>
              </w:rPr>
              <w:t>随着社会文明进步和经济发展，人民生活水平日益提高，人类对自身的医疗康复事业越来越重视，与此同时，社会人口老龄化，寿命的延长，人体器官功能的退化（如骨质疏松），导致骨折等疾病日益增加，未来骨科植入器材行业将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植入器械行业市场发展状况、关联行业发展状况、行业竞争状况、优势企业发展状况、消费现状以及行业营销进行了深入的分析，在总结中国骨科植入器械行业发展历程的基础上，结合新时期的各方面因素，对中国骨科植入器械行业的发展趋势给予了细致和审慎的预测论证。本报告是骨科植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骨科医疗器材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骨科医疗器材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标签、包装</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物材料标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志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号代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常见图形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植入器材行业市场环境及影响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政治法律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骨科植入器材行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医疗器械行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老龄化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人们健康理念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金属</w:t>
            </w:r>
            <w:r>
              <w:rPr>
                <w:rFonts w:cs="Arial" w:ascii="Arial" w:hAnsi="Arial"/>
                <w:color w:val="000000"/>
                <w:szCs w:val="21"/>
              </w:rPr>
              <w:t>3D</w:t>
            </w:r>
            <w:r>
              <w:rPr>
                <w:rFonts w:ascii="Arial" w:hAnsi="Arial" w:cs="Arial"/>
                <w:color w:val="000000"/>
                <w:szCs w:val="21"/>
              </w:rPr>
              <w:t>打印在骨科植入物领域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与骨科植入物相关的钛表面处理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条形码技术在骨科植入管理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骨科植入物制造业新技术及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骨科植入器材行业运行现状及需求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科植入器材行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骨科植入器材行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骨科植入器材行业发展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骨科植入器材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骨科植入器材行业商业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视角下商业模式的多样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商业模式如何增强企业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拓展企业生存维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拓展企业发展维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商业模式研究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骨科植入器材行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骨科植入器材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市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骨科植入器材市场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骨科植入器材产品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科植入器材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骨科植入器材行业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骨科植入器材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骨科植入器材行业整体运行指标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总体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骨科植入器材生产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骨科手术例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产销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骨科植入器材行业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骨科植入器材行业销售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骨科植入器材行业产销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行业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科植入器材细分市场分析及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类植入器材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关节类植入器材发展概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关节类植入器材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关节类植入器材下游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关节类骨科植入器材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类植入器材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脊柱类植入器材发展概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脊柱类植入器材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脊柱类植入器材下游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脊柱类骨科植入器材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类植入器材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创伤类植入器材发展概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创伤类植入器材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创伤类植入器材下游市场增长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创伤类骨科植入器材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科植入器材行业营销趋势及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销售渠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骨科植入器材营销环境分析与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营销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骨科植入器材营销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骨科植入器材营销策略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营销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市场营销面临的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材行业竞争形势及策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竞争格局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骨科植入器材行业竞争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骨科植入器材行业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骨科植入器材行业竞争力剖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骨科植入器材企业市场竞争的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骨科植入器材企业竞争能力提升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外骨科植入器材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骨科植入器材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骨科植入器材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材行业领先企业经营形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企业总体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骨科植入器材企业资本运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骨科植入器材企业创新及品牌建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骨科植入器材企业国际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骨科植入器材企业经营形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海凯利泰医疗科技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北京爱康宜诚医疗器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天津市威曼生物材料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苏州欣荣博尔特医疗器械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浙江广慈医疗器械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北京力达康科技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苏州市康力骨科器械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天津市人立骨科器械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常州华森医疗器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材行业前景及趋势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五年规划现状及未来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期间骨科植入器材行业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十二五”期间骨科植入器材行业发展成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骨科植入器材行业“十三五”发展方向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科植入器材市场发展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骨科植入器材市场发展潜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骨科植入器材市场发展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骨科植入器材细分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科植入器材市场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骨科植入器材行业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骨科植入器材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器材行业市场容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器材行业销售收入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骨科植入器材行业应用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材行业供需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骨科植入器材行业供给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骨科植入器材行业产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骨科植入器材市场销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骨科植入器材行业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材行业投资价值评估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投资特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骨科植入器材市场进入壁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措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认知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骨科植入器材行业盈利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骨科植入器材行业盈利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科植入器材行业发展的影响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物受到更广泛接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政策支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事件频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不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缺乏国际竞争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科植入器材行业投资价值评估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材行业面临的困境及对策</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面临的困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企业面临的困境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行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骨科植入器材行业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骨科植入器材行业发展的建议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植入器材市场发展面临的挑战与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植入器材行业发展战略研究</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科植入器材品牌的战略思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骨科植入器材品牌的重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骨科植入器材实施品牌战略的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骨科植入器材企业品牌的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骨科植入器材企业的品牌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骨科植入器材品牌战略管理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经营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骨科植入器材市场细分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骨科植入器材市场创新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骨科植入器材新产品差异化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投资战略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骨科植入器材行业投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骨科植入器材细分行业投资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科植入物材料代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山东威高的金属接骨板标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骨接合植入物金属接骨板接骨板型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r>
              <w:rPr>
                <w:rFonts w:cs="Arial" w:ascii="Arial" w:hAnsi="Arial"/>
                <w:color w:val="000000"/>
                <w:szCs w:val="21"/>
              </w:rPr>
              <w:t>1 3</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r>
              <w:rPr>
                <w:rFonts w:cs="Arial" w:ascii="Arial" w:hAnsi="Arial"/>
                <w:color w:val="000000"/>
                <w:szCs w:val="21"/>
              </w:rPr>
              <w:t>2 3</w:t>
            </w:r>
          </w:p>
          <w:p>
            <w:pPr>
              <w:pStyle w:val="Normal"/>
              <w:spacing w:lineRule="atLeast" w:line="380"/>
              <w:rPr>
                <w:rFonts w:ascii="Arial" w:hAnsi="Arial" w:cs="Arial"/>
                <w:color w:val="000000"/>
                <w:szCs w:val="21"/>
              </w:rPr>
            </w:pPr>
            <w:r>
              <w:rPr>
                <w:rFonts w:ascii="Arial" w:hAnsi="Arial" w:cs="Arial"/>
                <w:color w:val="000000"/>
                <w:szCs w:val="21"/>
              </w:rPr>
              <w:t>图表：股骨颈固定钉产品型号示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金属股骨颈固定钉型式代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金属接骨螺钉产品型号示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金属接骨螺钉产品型式代号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金属矫形用钉产品型号示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金属矫形用钉产品型号代号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髋关节假体产品型号示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髋关节假体产品型号代号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骨科植入器械行业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医用金属材料相关产品在国内外应用研究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医用金属材料的材料学特性及应用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医用金属材料相关产品在临床应用中的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部分钛及钛合金材料制造的外科植入物医疗制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金属材料作为人体植入物的市场现状介绍及趋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国内骨科植入器械标龄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骨科植入器械标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髋关节植入器械测试方法和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十二五”医疗器械科技发展主要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骨科植入器械行业发展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医疗器械行业成熟商业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医疗器械行业产品生命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开放式创新模式下的企业创新管理行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商业模式对企业竞争力的拓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医疗器械开放式商业模式中主要功能定义和描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医疗器械商业模式框架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岳普医疗商业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骨科植入器械行业市场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骨科植入器械行业细分市场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骨科植入器械市场规模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骨科植入器械企业上产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骨科植入器械市场规模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骨科植入器械行业产值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骨科植入器械行业销售收入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不同规模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不同所有制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不同所有制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骨科植入物行业细分产品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骨科植入器械关节类市场规模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关节类市场规模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骨科植入器械脊柱类市场规模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脊柱类市场规模增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骨科植入器械创伤类市场规模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创伤类市场规模增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医疗器材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威高集团医用高分子制品股份有限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威高集团医用高分子制品股份有限公司综合损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威高集团医用高分子制品股份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凯利泰医疗科技股份有限公司主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凯利泰医疗科技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凯利泰医疗科技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每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成长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盈利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盈利质量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运营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5</w:t>
            </w:r>
            <w:r>
              <w:rPr>
                <w:rFonts w:ascii="Arial" w:hAnsi="Arial" w:cs="Arial"/>
                <w:color w:val="000000"/>
                <w:szCs w:val="21"/>
              </w:rPr>
              <w:t>年上海凯利泰医疗科技股份有限公司财务风险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现金流量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凯利泰医疗科技股份有限公司资产百分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凯利泰医疗科技股份有限公司利润百分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华和顺集团公司重要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华和顺集团公司资产负债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华和顺集团公司综合损益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华和顺集团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浙江广慈医疗器械有限公司组织框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材行业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材行业销售收入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十二五”时期医疗服务服务体系建设重点工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骨科植入器材细分市场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节类植入器材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骨科医疗器械主要分为创伤、脊柱和关节三大细分市场。统计显示，目前，中国三大细分市场占比分别为</w:t>
      </w:r>
      <w:r>
        <w:rPr>
          <w:rFonts w:cs="Arial" w:ascii="Arial" w:hAnsi="Arial"/>
        </w:rPr>
        <w:t>32.6%</w:t>
      </w:r>
      <w:r>
        <w:rPr>
          <w:rFonts w:ascii="Arial" w:hAnsi="Arial" w:cs="Arial"/>
        </w:rPr>
        <w:t>、</w:t>
      </w:r>
      <w:r>
        <w:rPr>
          <w:rFonts w:cs="Arial" w:ascii="Arial" w:hAnsi="Arial"/>
        </w:rPr>
        <w:t>28.7%</w:t>
      </w:r>
      <w:r>
        <w:rPr>
          <w:rFonts w:ascii="Arial" w:hAnsi="Arial" w:cs="Arial"/>
        </w:rPr>
        <w:t>和</w:t>
      </w:r>
      <w:r>
        <w:rPr>
          <w:rFonts w:cs="Arial" w:ascii="Arial" w:hAnsi="Arial"/>
        </w:rPr>
        <w:t>23.9%</w:t>
      </w:r>
      <w:r>
        <w:rPr>
          <w:rFonts w:ascii="Arial" w:hAnsi="Arial" w:cs="Arial"/>
        </w:rPr>
        <w:t>。国内企业主要介入创伤和脊柱领域，由于技术和制造工艺要求较高，对关节市场涉及较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骨科植入物行业细分产品格局</w:t>
      </w:r>
    </w:p>
    <w:p>
      <w:pPr>
        <w:pStyle w:val="Normal"/>
        <w:rPr>
          <w:rFonts w:ascii="Arial" w:hAnsi="Arial" w:cs="Arial"/>
        </w:rPr>
      </w:pPr>
      <w:r>
        <w:rPr>
          <w:rFonts w:cs="Arial" w:ascii="Arial" w:hAnsi="Arial"/>
        </w:rPr>
        <w:drawing>
          <wp:inline distT="0" distB="0" distL="0" distR="0">
            <wp:extent cx="5491480" cy="328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91480" cy="3289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关节类植入器材发展概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节疾病是老年人的常见疾病，通过关节置换术治疗，使许多老年人对生活恢复了信心，有效地改善了他们的生活质量。随着全球人口老龄化趋势更为明显，人工关节的需求量越来越大。同时，每年由于激烈运动和交通事故造成关节创伤的人数也在不断增加，治疗所需的人工关节产品需求与日俱增，人工关节市场以前所未有的速度迅猛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节对于人体的运动功能至关重要，但关节病变，一些无法恢复的关节周围骨折以及影响到关节的骨肿瘤等症状会严重影响到患者的运动功能，这些患者一般需要进行关节置换手术来恢复正常的生活品质。这其中关节炎是导致人工关节置换的最主要因素。在中国，类风湿关节炎发病率为</w:t>
      </w:r>
      <w:r>
        <w:rPr>
          <w:rFonts w:cs="Arial" w:ascii="Arial" w:hAnsi="Arial"/>
        </w:rPr>
        <w:t>0.3%</w:t>
      </w:r>
      <w:r>
        <w:rPr>
          <w:rFonts w:ascii="Arial" w:hAnsi="Arial" w:cs="Arial"/>
        </w:rPr>
        <w:t>，骨关节炎发病率为</w:t>
      </w:r>
      <w:r>
        <w:rPr>
          <w:rFonts w:cs="Arial" w:ascii="Arial" w:hAnsi="Arial"/>
        </w:rPr>
        <w:t>3%</w:t>
      </w:r>
      <w:r>
        <w:rPr>
          <w:rFonts w:ascii="Arial" w:hAnsi="Arial" w:cs="Arial"/>
        </w:rPr>
        <w:t>，按</w:t>
      </w:r>
      <w:r>
        <w:rPr>
          <w:rFonts w:cs="Arial" w:ascii="Arial" w:hAnsi="Arial"/>
        </w:rPr>
        <w:t>13.6</w:t>
      </w:r>
      <w:r>
        <w:rPr>
          <w:rFonts w:ascii="Arial" w:hAnsi="Arial" w:cs="Arial"/>
        </w:rPr>
        <w:t>亿人口计算，仅上述两类关节炎病人就分别为</w:t>
      </w:r>
      <w:r>
        <w:rPr>
          <w:rFonts w:cs="Arial" w:ascii="Arial" w:hAnsi="Arial"/>
        </w:rPr>
        <w:t>408</w:t>
      </w:r>
      <w:r>
        <w:rPr>
          <w:rFonts w:ascii="Arial" w:hAnsi="Arial" w:cs="Arial"/>
        </w:rPr>
        <w:t>万和</w:t>
      </w:r>
      <w:r>
        <w:rPr>
          <w:rFonts w:cs="Arial" w:ascii="Arial" w:hAnsi="Arial"/>
        </w:rPr>
        <w:t>4080</w:t>
      </w:r>
      <w:r>
        <w:rPr>
          <w:rFonts w:ascii="Arial" w:hAnsi="Arial" w:cs="Arial"/>
        </w:rPr>
        <w:t>万。国内关节病患者的数量达</w:t>
      </w:r>
      <w:r>
        <w:rPr>
          <w:rFonts w:cs="Arial" w:ascii="Arial" w:hAnsi="Arial"/>
        </w:rPr>
        <w:t>1.3</w:t>
      </w:r>
      <w:r>
        <w:rPr>
          <w:rFonts w:ascii="Arial" w:hAnsi="Arial" w:cs="Arial"/>
        </w:rPr>
        <w:t>亿人，约占中国人口的</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关节类植入器材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骨科植入器械关节类市场规模增长情况</w:t>
      </w:r>
    </w:p>
    <w:p>
      <w:pPr>
        <w:pStyle w:val="Normal"/>
        <w:rPr>
          <w:rFonts w:ascii="Arial" w:hAnsi="Arial" w:cs="Arial"/>
        </w:rPr>
      </w:pPr>
      <w:r>
        <w:rPr>
          <w:rFonts w:cs="Arial" w:ascii="Arial" w:hAnsi="Arial"/>
        </w:rPr>
        <w:drawing>
          <wp:inline distT="0" distB="0" distL="0" distR="0">
            <wp:extent cx="5609590" cy="353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609590" cy="3533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关节类植入器材下游市场增长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节置换主要分髋关节置换、膝关节置换和一些小关节如肩关节置换。用于关节置换和重建的人工关节产品需要尽可能模拟恢复人体生理关节运动状态和功能，并长期稳定植入在骨床中从而保持</w:t>
      </w:r>
      <w:r>
        <w:rPr>
          <w:rFonts w:cs="Arial" w:ascii="Arial" w:hAnsi="Arial"/>
        </w:rPr>
        <w:t>15</w:t>
      </w:r>
      <w:r>
        <w:rPr>
          <w:rFonts w:ascii="Arial" w:hAnsi="Arial" w:cs="Arial"/>
        </w:rPr>
        <w:t>年以上的使用寿命，这就对人工关节的表面涂层及配合面形状提出了非常高的加工要求。由于国内现在在人工关节的原材料，加工工艺和设备以及手术器械生产方面还和国外先进企业存在很大的差距，在国内人工关节市场，还是国际进口企业占据主导地位，国产关节份额仅为</w:t>
      </w:r>
      <w:r>
        <w:rPr>
          <w:rFonts w:cs="Arial" w:ascii="Arial" w:hAnsi="Arial"/>
        </w:rPr>
        <w:t>36%</w:t>
      </w:r>
      <w:r>
        <w:rPr>
          <w:rFonts w:ascii="Arial" w:hAnsi="Arial" w:cs="Arial"/>
        </w:rPr>
        <w:t>左右，但这也意味着中国进口替代的人口关节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理论估计，中国每年需要进行人工关节置换手术的患者数量在</w:t>
      </w:r>
      <w:r>
        <w:rPr>
          <w:rFonts w:cs="Arial" w:ascii="Arial" w:hAnsi="Arial"/>
        </w:rPr>
        <w:t>250</w:t>
      </w:r>
      <w:r>
        <w:rPr>
          <w:rFonts w:ascii="Arial" w:hAnsi="Arial" w:cs="Arial"/>
        </w:rPr>
        <w:t>万人左右。但实际上，由于进口人工关节价格昂贵，国产产品质量不可靠，很多病患选择保守治疗，</w:t>
      </w:r>
      <w:r>
        <w:rPr>
          <w:rFonts w:cs="Arial" w:ascii="Arial" w:hAnsi="Arial"/>
        </w:rPr>
        <w:t>2009</w:t>
      </w:r>
      <w:r>
        <w:rPr>
          <w:rFonts w:ascii="Arial" w:hAnsi="Arial" w:cs="Arial"/>
        </w:rPr>
        <w:t>年中国人工关节置换手术例数只是在</w:t>
      </w:r>
      <w:r>
        <w:rPr>
          <w:rFonts w:cs="Arial" w:ascii="Arial" w:hAnsi="Arial"/>
        </w:rPr>
        <w:t>17</w:t>
      </w:r>
      <w:r>
        <w:rPr>
          <w:rFonts w:ascii="Arial" w:hAnsi="Arial" w:cs="Arial"/>
        </w:rPr>
        <w:t>万例左右，每万人人工关节使用量不足</w:t>
      </w:r>
      <w:r>
        <w:rPr>
          <w:rFonts w:cs="Arial" w:ascii="Arial" w:hAnsi="Arial"/>
        </w:rPr>
        <w:t>2</w:t>
      </w:r>
      <w:r>
        <w:rPr>
          <w:rFonts w:ascii="Arial" w:hAnsi="Arial" w:cs="Arial"/>
        </w:rPr>
        <w:t>套。据美国研究机构的统计数据显示，</w:t>
      </w:r>
      <w:r>
        <w:rPr>
          <w:rFonts w:cs="Arial" w:ascii="Arial" w:hAnsi="Arial"/>
        </w:rPr>
        <w:t>60</w:t>
      </w:r>
      <w:r>
        <w:rPr>
          <w:rFonts w:ascii="Arial" w:hAnsi="Arial" w:cs="Arial"/>
        </w:rPr>
        <w:t>岁以上的美国人大约有</w:t>
      </w:r>
      <w:r>
        <w:rPr>
          <w:rFonts w:cs="Arial" w:ascii="Arial" w:hAnsi="Arial"/>
        </w:rPr>
        <w:t>1/8</w:t>
      </w:r>
      <w:r>
        <w:rPr>
          <w:rFonts w:ascii="Arial" w:hAnsi="Arial" w:cs="Arial"/>
        </w:rPr>
        <w:t>患有膝骨性关节炎，大约</w:t>
      </w:r>
      <w:r>
        <w:rPr>
          <w:rFonts w:cs="Arial" w:ascii="Arial" w:hAnsi="Arial"/>
        </w:rPr>
        <w:t>9-13%</w:t>
      </w:r>
      <w:r>
        <w:rPr>
          <w:rFonts w:ascii="Arial" w:hAnsi="Arial" w:cs="Arial"/>
        </w:rPr>
        <w:t>的人需要进行膝关节置换，大约</w:t>
      </w:r>
      <w:r>
        <w:rPr>
          <w:rFonts w:cs="Arial" w:ascii="Arial" w:hAnsi="Arial"/>
        </w:rPr>
        <w:t>25%</w:t>
      </w:r>
      <w:r>
        <w:rPr>
          <w:rFonts w:ascii="Arial" w:hAnsi="Arial" w:cs="Arial"/>
        </w:rPr>
        <w:t>的人需要进行髋关节置换。而我国</w:t>
      </w:r>
      <w:r>
        <w:rPr>
          <w:rFonts w:cs="Arial" w:ascii="Arial" w:hAnsi="Arial"/>
        </w:rPr>
        <w:t>65</w:t>
      </w:r>
      <w:r>
        <w:rPr>
          <w:rFonts w:ascii="Arial" w:hAnsi="Arial" w:cs="Arial"/>
        </w:rPr>
        <w:t>岁以上老人为</w:t>
      </w:r>
      <w:r>
        <w:rPr>
          <w:rFonts w:cs="Arial" w:ascii="Arial" w:hAnsi="Arial"/>
        </w:rPr>
        <w:t>1.38</w:t>
      </w:r>
      <w:r>
        <w:rPr>
          <w:rFonts w:ascii="Arial" w:hAnsi="Arial" w:cs="Arial"/>
        </w:rPr>
        <w:t>亿，是美国的</w:t>
      </w:r>
      <w:r>
        <w:rPr>
          <w:rFonts w:cs="Arial" w:ascii="Arial" w:hAnsi="Arial"/>
        </w:rPr>
        <w:t>3</w:t>
      </w:r>
      <w:r>
        <w:rPr>
          <w:rFonts w:ascii="Arial" w:hAnsi="Arial" w:cs="Arial"/>
        </w:rPr>
        <w:t>倍；关节炎人数为</w:t>
      </w:r>
      <w:r>
        <w:rPr>
          <w:rFonts w:cs="Arial" w:ascii="Arial" w:hAnsi="Arial"/>
        </w:rPr>
        <w:t>1.2</w:t>
      </w:r>
      <w:r>
        <w:rPr>
          <w:rFonts w:ascii="Arial" w:hAnsi="Arial" w:cs="Arial"/>
        </w:rPr>
        <w:t>亿，是美国的</w:t>
      </w:r>
      <w:r>
        <w:rPr>
          <w:rFonts w:cs="Arial" w:ascii="Arial" w:hAnsi="Arial"/>
        </w:rPr>
        <w:t>2.6</w:t>
      </w:r>
      <w:r>
        <w:rPr>
          <w:rFonts w:ascii="Arial" w:hAnsi="Arial" w:cs="Arial"/>
        </w:rPr>
        <w:t>倍，中国人工关节市场潜在需求者数量巨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关节类骨科植入器材行业发展前景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骨科植入器械关节类市场规模增长预测</w:t>
      </w:r>
    </w:p>
    <w:p>
      <w:pPr>
        <w:pStyle w:val="Normal"/>
        <w:rPr>
          <w:rFonts w:ascii="Arial" w:hAnsi="Arial" w:cs="Arial"/>
        </w:rPr>
      </w:pPr>
      <w:r>
        <w:rPr>
          <w:rFonts w:cs="Arial" w:ascii="Arial" w:hAnsi="Arial"/>
        </w:rPr>
        <w:drawing>
          <wp:inline distT="0" distB="0" distL="0" distR="0">
            <wp:extent cx="5609590" cy="3533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609590" cy="35331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szCs w:val="44"/>
        </w:rPr>
      </w:pPr>
      <w:r>
        <w:rPr>
          <w:rFonts w:cs="Arial" w:ascii="Arial" w:hAnsi="Arial"/>
          <w:szCs w:val="44"/>
        </w:rPr>
      </w:r>
    </w:p>
    <w:p>
      <w:pPr>
        <w:pStyle w:val="Normal"/>
        <w:rPr>
          <w:rFonts w:ascii="Arial" w:hAnsi="Arial" w:cs="Arial"/>
          <w:szCs w:val="44"/>
          <w:lang w:val="en-US" w:eastAsia="en-US"/>
        </w:rPr>
      </w:pPr>
      <w:r>
        <w:rPr>
          <w:rFonts w:cs="Arial" w:ascii="Arial" w:hAnsi="Arial"/>
          <w:szCs w:val="44"/>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30:00Z</dcterms:modified>
  <cp:revision>217</cp:revision>
  <dc:subject/>
  <dc:title/>
</cp:coreProperties>
</file>