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镍基合金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镍基合金主要应用领域高温合金最初主要应用于航空航天领域的关键热端部件材料（如涡轮叶片、导向器叶片、涡轮盘、燃烧室和机匣等），但由于其优良的耐高温、耐腐蚀、耐疲劳等性能，逐渐被应用到电力、汽车、冶金、玻璃制造、原子能等工业领域，从而大大拓展了镍基高温合金材料的应用领域。随着中国成为国际重要的加工制造中心，镍合金加工产品需求不断增加，市场发展良好。此外近年来航空航天、石油化工、国防建设等需要大量高性能镍及镍合金，耐蚀高温镍合金需求日益增大，应用领域也在不断扩大。在</w:t>
            </w:r>
            <w:r>
              <w:rPr>
                <w:rFonts w:cs="Arial" w:ascii="Arial" w:hAnsi="Arial"/>
                <w:color w:val="000000"/>
                <w:szCs w:val="21"/>
              </w:rPr>
              <w:t>2009</w:t>
            </w:r>
            <w:r>
              <w:rPr>
                <w:rFonts w:ascii="Arial" w:hAnsi="Arial" w:cs="Arial"/>
                <w:color w:val="000000"/>
                <w:szCs w:val="21"/>
              </w:rPr>
              <w:t>至</w:t>
            </w:r>
            <w:r>
              <w:rPr>
                <w:rFonts w:cs="Arial" w:ascii="Arial" w:hAnsi="Arial"/>
                <w:color w:val="000000"/>
                <w:szCs w:val="21"/>
              </w:rPr>
              <w:t>2014</w:t>
            </w:r>
            <w:r>
              <w:rPr>
                <w:rFonts w:ascii="Arial" w:hAnsi="Arial" w:cs="Arial"/>
                <w:color w:val="000000"/>
                <w:szCs w:val="21"/>
              </w:rPr>
              <w:t>年镍基合金需求年均复合增长率达到</w:t>
            </w:r>
            <w:r>
              <w:rPr>
                <w:rFonts w:cs="Arial" w:ascii="Arial" w:hAnsi="Arial"/>
                <w:color w:val="000000"/>
                <w:szCs w:val="21"/>
              </w:rPr>
              <w:t>10.5%</w:t>
            </w:r>
            <w:r>
              <w:rPr>
                <w:rFonts w:ascii="Arial" w:hAnsi="Arial" w:cs="Arial"/>
                <w:color w:val="000000"/>
                <w:szCs w:val="21"/>
              </w:rPr>
              <w:t>，估计在</w:t>
            </w:r>
            <w:r>
              <w:rPr>
                <w:rFonts w:cs="Arial" w:ascii="Arial" w:hAnsi="Arial"/>
                <w:color w:val="000000"/>
                <w:szCs w:val="21"/>
              </w:rPr>
              <w:t>2014</w:t>
            </w:r>
            <w:r>
              <w:rPr>
                <w:rFonts w:ascii="Arial" w:hAnsi="Arial" w:cs="Arial"/>
                <w:color w:val="000000"/>
                <w:szCs w:val="21"/>
              </w:rPr>
              <w:t>年镍基高温合金需求量达</w:t>
            </w:r>
            <w:r>
              <w:rPr>
                <w:rFonts w:cs="Arial" w:ascii="Arial" w:hAnsi="Arial"/>
                <w:color w:val="000000"/>
                <w:szCs w:val="21"/>
              </w:rPr>
              <w:t>25530</w:t>
            </w:r>
            <w:r>
              <w:rPr>
                <w:rFonts w:ascii="Arial" w:hAnsi="Arial" w:cs="Arial"/>
                <w:color w:val="000000"/>
                <w:szCs w:val="21"/>
              </w:rPr>
              <w:t>吨，市场规模达</w:t>
            </w:r>
            <w:r>
              <w:rPr>
                <w:rFonts w:cs="Arial" w:ascii="Arial" w:hAnsi="Arial"/>
                <w:color w:val="000000"/>
                <w:szCs w:val="21"/>
              </w:rPr>
              <w:t>56</w:t>
            </w:r>
            <w:r>
              <w:rPr>
                <w:rFonts w:ascii="Arial" w:hAnsi="Arial" w:cs="Arial"/>
                <w:color w:val="000000"/>
                <w:szCs w:val="21"/>
              </w:rPr>
              <w:t>亿左右。</w:t>
            </w:r>
          </w:p>
          <w:p>
            <w:pPr>
              <w:pStyle w:val="Normal"/>
              <w:spacing w:lineRule="atLeast" w:line="380"/>
              <w:ind w:firstLine="420"/>
              <w:rPr>
                <w:rFonts w:ascii="Arial" w:hAnsi="Arial" w:cs="Arial"/>
                <w:color w:val="000000"/>
                <w:szCs w:val="21"/>
              </w:rPr>
            </w:pPr>
            <w:r>
              <w:rPr>
                <w:rFonts w:ascii="Arial" w:hAnsi="Arial" w:cs="Arial"/>
                <w:color w:val="000000"/>
                <w:szCs w:val="21"/>
              </w:rPr>
              <w:t>中国镍基合金未来下游市场的快速增长主要来自：一是航空发动机对镍基高温合金的需求将伴随技术的成熟大幅增长，考虑到中国大飞机项目的国产化进程，</w:t>
            </w:r>
            <w:r>
              <w:rPr>
                <w:rFonts w:cs="Arial" w:ascii="Arial" w:hAnsi="Arial"/>
                <w:color w:val="000000"/>
                <w:szCs w:val="21"/>
              </w:rPr>
              <w:t>2017</w:t>
            </w:r>
            <w:r>
              <w:rPr>
                <w:rFonts w:ascii="Arial" w:hAnsi="Arial" w:cs="Arial"/>
                <w:color w:val="000000"/>
                <w:szCs w:val="21"/>
              </w:rPr>
              <w:t>年将是中国镍基高温合金在该领域需求的爆发期。预计未来</w:t>
            </w:r>
            <w:r>
              <w:rPr>
                <w:rFonts w:cs="Arial" w:ascii="Arial" w:hAnsi="Arial"/>
                <w:color w:val="000000"/>
                <w:szCs w:val="21"/>
              </w:rPr>
              <w:t>10</w:t>
            </w:r>
            <w:r>
              <w:rPr>
                <w:rFonts w:ascii="Arial" w:hAnsi="Arial" w:cs="Arial"/>
                <w:color w:val="000000"/>
                <w:szCs w:val="21"/>
              </w:rPr>
              <w:t>年我国平均每年新增飞机</w:t>
            </w:r>
            <w:r>
              <w:rPr>
                <w:rFonts w:cs="Arial" w:ascii="Arial" w:hAnsi="Arial"/>
                <w:color w:val="000000"/>
                <w:szCs w:val="21"/>
              </w:rPr>
              <w:t>1461</w:t>
            </w:r>
            <w:r>
              <w:rPr>
                <w:rFonts w:ascii="Arial" w:hAnsi="Arial" w:cs="Arial"/>
                <w:color w:val="000000"/>
                <w:szCs w:val="21"/>
              </w:rPr>
              <w:t>架。每架飞机通常会配置多台发动机，再考虑原有飞机发动机维修的需要，预计每年需发动机超过</w:t>
            </w:r>
            <w:r>
              <w:rPr>
                <w:rFonts w:cs="Arial" w:ascii="Arial" w:hAnsi="Arial"/>
                <w:color w:val="000000"/>
                <w:szCs w:val="21"/>
              </w:rPr>
              <w:t>7000</w:t>
            </w:r>
            <w:r>
              <w:rPr>
                <w:rFonts w:ascii="Arial" w:hAnsi="Arial" w:cs="Arial"/>
                <w:color w:val="000000"/>
                <w:szCs w:val="21"/>
              </w:rPr>
              <w:t>台。二是核电装机方方面，在</w:t>
            </w:r>
            <w:r>
              <w:rPr>
                <w:rFonts w:cs="Arial" w:ascii="Arial" w:hAnsi="Arial"/>
                <w:color w:val="000000"/>
                <w:szCs w:val="21"/>
              </w:rPr>
              <w:t>2014</w:t>
            </w:r>
            <w:r>
              <w:rPr>
                <w:rFonts w:ascii="Arial" w:hAnsi="Arial" w:cs="Arial"/>
                <w:color w:val="000000"/>
                <w:szCs w:val="21"/>
              </w:rPr>
              <w:t>年，我国核电累计容量约</w:t>
            </w:r>
            <w:r>
              <w:rPr>
                <w:rFonts w:cs="Arial" w:ascii="Arial" w:hAnsi="Arial"/>
                <w:color w:val="000000"/>
                <w:szCs w:val="21"/>
              </w:rPr>
              <w:t>1800</w:t>
            </w:r>
            <w:r>
              <w:rPr>
                <w:rFonts w:ascii="Arial" w:hAnsi="Arial" w:cs="Arial"/>
                <w:color w:val="000000"/>
                <w:szCs w:val="21"/>
              </w:rPr>
              <w:t>万千瓦，在建</w:t>
            </w:r>
            <w:r>
              <w:rPr>
                <w:rFonts w:cs="Arial" w:ascii="Arial" w:hAnsi="Arial"/>
                <w:color w:val="000000"/>
                <w:szCs w:val="21"/>
              </w:rPr>
              <w:t>3100</w:t>
            </w:r>
            <w:r>
              <w:rPr>
                <w:rFonts w:ascii="Arial" w:hAnsi="Arial" w:cs="Arial"/>
                <w:color w:val="000000"/>
                <w:szCs w:val="21"/>
              </w:rPr>
              <w:t>万千瓦，到</w:t>
            </w:r>
            <w:r>
              <w:rPr>
                <w:rFonts w:cs="Arial" w:ascii="Arial" w:hAnsi="Arial"/>
                <w:color w:val="000000"/>
                <w:szCs w:val="21"/>
              </w:rPr>
              <w:t>2020</w:t>
            </w:r>
            <w:r>
              <w:rPr>
                <w:rFonts w:ascii="Arial" w:hAnsi="Arial" w:cs="Arial"/>
                <w:color w:val="000000"/>
                <w:szCs w:val="21"/>
              </w:rPr>
              <w:t>年，我国在建和新建核电装机容量约</w:t>
            </w:r>
            <w:r>
              <w:rPr>
                <w:rFonts w:cs="Arial" w:ascii="Arial" w:hAnsi="Arial"/>
                <w:color w:val="000000"/>
                <w:szCs w:val="21"/>
              </w:rPr>
              <w:t>7000</w:t>
            </w:r>
            <w:r>
              <w:rPr>
                <w:rFonts w:ascii="Arial" w:hAnsi="Arial" w:cs="Arial"/>
                <w:color w:val="000000"/>
                <w:szCs w:val="21"/>
              </w:rPr>
              <w:t>万千瓦。</w:t>
            </w:r>
          </w:p>
          <w:p>
            <w:pPr>
              <w:pStyle w:val="Normal"/>
              <w:spacing w:lineRule="atLeast" w:line="380"/>
              <w:ind w:firstLine="420"/>
              <w:rPr>
                <w:rFonts w:ascii="Arial" w:hAnsi="Arial" w:cs="Arial"/>
                <w:color w:val="000000"/>
                <w:szCs w:val="21"/>
              </w:rPr>
            </w:pPr>
            <w:r>
              <w:rPr>
                <w:rFonts w:ascii="Arial" w:hAnsi="Arial" w:cs="Arial"/>
                <w:color w:val="000000"/>
                <w:szCs w:val="21"/>
              </w:rPr>
              <w:t>其他方面是未来随着</w:t>
            </w:r>
            <w:r>
              <w:rPr>
                <w:rFonts w:cs="Arial" w:ascii="Arial" w:hAnsi="Arial"/>
                <w:color w:val="000000"/>
                <w:szCs w:val="21"/>
              </w:rPr>
              <w:t>IGCC</w:t>
            </w:r>
            <w:r>
              <w:rPr>
                <w:rFonts w:ascii="Arial" w:hAnsi="Arial" w:cs="Arial"/>
                <w:color w:val="000000"/>
                <w:szCs w:val="21"/>
              </w:rPr>
              <w:t>技术的进一步成熟和大规模应用，燃气轮机取代蒸汽轮机将成为一种趋势，届时</w:t>
            </w:r>
            <w:r>
              <w:rPr>
                <w:rFonts w:cs="Arial" w:ascii="Arial" w:hAnsi="Arial"/>
                <w:color w:val="000000"/>
                <w:szCs w:val="21"/>
              </w:rPr>
              <w:t>70%</w:t>
            </w:r>
            <w:r>
              <w:rPr>
                <w:rFonts w:ascii="Arial" w:hAnsi="Arial" w:cs="Arial"/>
                <w:color w:val="000000"/>
                <w:szCs w:val="21"/>
              </w:rPr>
              <w:t>的燃煤电厂将被燃气轮机电厂取代，发展空间巨大。在管道动力领域，油气输送领域需要大量</w:t>
            </w:r>
            <w:r>
              <w:rPr>
                <w:rFonts w:cs="Arial" w:ascii="Arial" w:hAnsi="Arial"/>
                <w:color w:val="000000"/>
                <w:szCs w:val="21"/>
              </w:rPr>
              <w:t>30MW</w:t>
            </w:r>
            <w:r>
              <w:rPr>
                <w:rFonts w:ascii="Arial" w:hAnsi="Arial" w:cs="Arial"/>
                <w:color w:val="000000"/>
                <w:szCs w:val="21"/>
              </w:rPr>
              <w:t>级工业燃气轮机。中国汽车产销量有望继续保持增长，同时镍基高温合金单位用量持续增加，汽车发动机领域对镍基高温合金的需求有望继续保持快速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基合金行业进行了长期追踪，结合我们对镍基合金相关企业的调查研究，对我国镍基合金行业发展现状与前景、市场竞争格局与形势、赢利水平与企业发展、投资策略与风险预警、发展趋势与规划建议等进行深入研究，并重点分析了镍基合金行业的前景与风险。报告揭示了镍基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基合金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镍基合金行业经济指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上游行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下游行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制造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轮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装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基合金行业的国际比较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竞争力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经济指标国际比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镍基合金行业市场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市场前景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镍基合金行业市场供给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重点企业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应用领域及行业供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镍基合金行业需求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镍基合金行业客户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镍基合金行业需求的地区差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镍基合金行业的需求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镍基合金行业的供应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基合金产业链的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主要市场大区发展状况及竞争力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领域</w:t>
            </w:r>
            <w:r>
              <w:rPr>
                <w:rFonts w:cs="Arial" w:ascii="Arial" w:hAnsi="Arial"/>
                <w:color w:val="000000"/>
                <w:szCs w:val="21"/>
              </w:rPr>
              <w:t>2015-2020</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基合金行业领域需求功能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基合金行业领域需求市场格局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合金市场竞争格局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主要企业竞争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行业竞争格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镍基合金行业竞争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镍基合金竞争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镍基合金市场集中度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材料产业“十二五”发展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工业“十二五”发展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镍基合金行业参与国际竞争的战略市场定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钢研高纳科技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特钢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学院金属研究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发挥发展战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特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项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工业北京航空材料研究院</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国际合作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镍晟合金材料</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国邦钢业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质量管理体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丰渠特种合金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公司业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宝哈不锈钢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镍基合金行业整体运行指标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总体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产销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行业情况总体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财务指标总体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基合金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镍基合金行业投资价值评估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三月镍收盘价（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恩镍业主营构成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恩镍业主营构成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泽钴镍主营构成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泽钴镍主营构成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治主营构成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治主营构成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江西铜业股份有限公司经营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铜业股份有限公司经营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铜陵有色金属集团股份有限公司经营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陵有色金属集团股份有限公司经营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云南铜业股份有限公司经营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铜业股份有限公司经营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矿发展股份有限公司主营构成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五矿发展股份有限公司主营构成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中国铝业股份有限公司经营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业股份有限公司经营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山东黄金矿业股份有限公司经营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黄金矿业股份有限公司经营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用航空机队在册总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通航机场基础建设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中国航空零部件制造重点企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中航飞机股份有限公司资产负债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航飞机股份有限公司利润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中航飞机股份有限公司盈利能力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中航飞机股份有限公司盈利质量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中航飞机股份有限公司运营能力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中航飞机股份有限公司财务风险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四川成发航空科技股份有限公司资产负债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四川成发航空科技股份有限公司利润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四川成发航空科技股份有限公司成长能力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四川成发航空科技股份有限公司盈利能力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四川成发航空科技股份有限公司运营能力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四川成发航空科技股份有限公司财务风险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西安航空动力股份有限公司资产负债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西安航空动力股份有限公司利润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西安航空动力股份有限公司成长能力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西安航空动力股份有限公司盈利能力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西安航空动力股份有限公司盈利质量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西安航空动力股份有限公司运营能力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西安航空动力股份有限公司财务风险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我国核电站分布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投资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装机容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发电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东方电气股份有限公司资产负债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东方电气股份有限公司利润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东方电气股份有限公司成长能力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东方电气股份有限公司盈利能力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东方电气股份有限公司运营能力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东方电气股份有限公司财务风险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中国一重资产负债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中国一重利润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中国一重成长能力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中国一重盈利能力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中国一重盈利质量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中国一重运营能力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中国一重财务风险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上海电气集团股份有限公司资产负债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上海电气集团股份有限公司利润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电气集团股份有限公司成长能力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上海电气集团股份有限公司盈利能力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上海电气集团股份有限公司运营能力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上海电气集团股份有限公司财务风险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中国智能制造装备产业布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国内外镍基合金材料牌号对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镍市场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镍基合金需求量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我国镍基合金行业客户分布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国家级航空产业园区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镍基合金行业地区需求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我国镍基合金主要企业生产产能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镍材料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我国镍基合金主要企业生产产能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航空发动机领域的重大政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镍基合金行业华北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区生产总值及增长速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分行业生产总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工业增加值及增长速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规模以上工业重点监测行业增加值增长速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市</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山西生产总值及其增长速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规模以上工业企业工业产品产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三次产业增加值比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河北规模以上工业增加值及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河北分行业固定资产投资及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镍基合金行业华中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地区生产总值及其增长速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规模以上工业主要产品产量及其增长速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主要工业产品产量及增长速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镍基合金行业华南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地区生产总值及其增长速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分区域主要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东工业增加值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分行业固定资产投资及其增长速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固定资产投资新增主要生产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镍基合金行业华东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市生产总值及其增长速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六个重点行业工业总产值及其增长速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主要工业产品产量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主要工业产品产量及增长速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镍基合金行业东北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吉林省地区生产总值及其增长速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规模以上工业增加值及其增长速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产业工业增加值及其增长速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镍基合金行业西北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地区生产总值及其增长速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规模以上工业总产值</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镍基合金行业西北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生产总值构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主要工业产品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镍基合金行业的需求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我国镍基合金行业重点企业资产总计对比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我国镍基合金行业重点企业从业人员对比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我国镍基合金行业重点企业营业收入对比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我国镍基合金行业重点企业营业收入对比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我国镍基合金行业重点企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镍基合金行业细分市场占总市场的结构比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产业链模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我国镍基合金行业产业链图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重大装备关键配套金属结构材料</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十二五”时期有色金属工业发展主要目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十二五”时期有色金属工业精深加工产品发展重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北京钢研高纳科技股份有限公司组织机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钢研高纳科技股份有限公司资产负债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钢研高纳科技股份有限公司利润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钢研高纳科技股份有限公司有色金属延压产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钢研高纳科技股份有限公司主营业务收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钢研高纳科技股份有限公司主营业务收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北京钢研高纳科技股份有限公司成长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北京钢研高纳科技股份有限公司盈利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北京钢研高纳科技股份有限公司盈利质量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北京钢研高纳科技股份有限公司运营能力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北京钢研高纳科技股份有限公司财务风险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抚顺特殊钢股份有限公司资产负债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抚顺特殊钢股份有限公司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抚顺特殊钢股份有限公司主营收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抚顺特殊钢股份有限公司主营收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抚顺特殊钢股份有限公司成长能力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抚顺特殊钢股份有限公司盈利能力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抚顺特殊钢股份有限公司盈利质量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抚顺特殊钢股份有限公司运营能力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抚顺特殊钢股份有限公司财务风险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抚顺特钢航空、航天用镍基高温合金主要牌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宝钢特钢有限公司组织机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宝钢特钢有限公司产品图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攀钢集团江油长城特殊钢有限公司营销网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北京航空材料研究院粉末冶金金属主要产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北京航空材料研究院高温合金铸件主要产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北京航空材料研究院高温母合金主要产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上海镍晟合金材料有限公司组织机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上海镍晟合金材料有限公司部分工程业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浙江国邦钢业有限公司组织机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上海丰渠特种合金有限公司组织机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上海丰渠特种合金有限公司业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上海宝哈不锈钢有限公司组织机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镍基合金产量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镍基合金销售收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镍基合金行业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镍基合金行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镍基合金行业营运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镍基合金行业行业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工业增加值</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全国规模以上工业企业主要财务指标</w:t>
            </w:r>
            <w:r>
              <w:rPr>
                <w:rFonts w:cs="Arial" w:ascii="Arial" w:hAnsi="Arial"/>
                <w:color w:val="000000"/>
                <w:szCs w:val="21"/>
              </w:rPr>
              <w:t>(</w:t>
            </w:r>
            <w:r>
              <w:rPr>
                <w:rFonts w:ascii="Arial" w:hAnsi="Arial" w:cs="Arial"/>
                <w:color w:val="000000"/>
                <w:szCs w:val="21"/>
              </w:rPr>
              <w:t>主要行业</w:t>
            </w:r>
            <w:r>
              <w:rPr>
                <w:rFonts w:cs="Arial" w:ascii="Arial" w:hAnsi="Arial"/>
                <w:color w:val="000000"/>
                <w:szCs w:val="21"/>
              </w:rPr>
              <w:t>) 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我国应用领域及行业供需分析</w:t>
      </w:r>
    </w:p>
    <w:p>
      <w:pPr>
        <w:pStyle w:val="TextBodyIndent"/>
        <w:rPr/>
      </w:pPr>
      <w:r>
        <w:rPr/>
      </w:r>
    </w:p>
    <w:p>
      <w:pPr>
        <w:pStyle w:val="Heading2"/>
        <w:rPr/>
      </w:pPr>
      <w:r>
        <w:rPr/>
        <w:t>第一节 需求分析</w:t>
      </w:r>
    </w:p>
    <w:p>
      <w:pPr>
        <w:pStyle w:val="TextBodyIndent"/>
        <w:rPr/>
      </w:pPr>
      <w:r>
        <w:rPr/>
      </w:r>
    </w:p>
    <w:p>
      <w:pPr>
        <w:pStyle w:val="Heading3"/>
        <w:rPr/>
      </w:pPr>
      <w:r>
        <w:rPr/>
        <w:t>一、镍基合金行业需求市场</w:t>
      </w:r>
    </w:p>
    <w:p>
      <w:pPr>
        <w:pStyle w:val="TextBodyIndent"/>
        <w:rPr/>
      </w:pPr>
      <w:r>
        <w:rPr/>
      </w:r>
    </w:p>
    <w:p>
      <w:pPr>
        <w:pStyle w:val="TextBodyIndent"/>
        <w:rPr/>
      </w:pPr>
      <w:r>
        <w:rPr/>
        <w:t>随着中国成为国际重要的加工制造中心，镍合金加工产品需求不断增加，市场发展良好。此外近年来航空航天、石油化工、国防建设等需要大量高性能镍及镍合金，耐蚀高温镍合金需求日益增大，应用领域也在不断扩大。</w:t>
      </w:r>
    </w:p>
    <w:p>
      <w:pPr>
        <w:pStyle w:val="TextBodyIndent"/>
        <w:rPr/>
      </w:pPr>
      <w:r>
        <w:rPr/>
      </w:r>
    </w:p>
    <w:p>
      <w:pPr>
        <w:pStyle w:val="TextBodyIndent"/>
        <w:rPr/>
      </w:pPr>
      <w:r>
        <w:rPr/>
        <w:t>在航空发动机应用领域，航空发动机是现代工业“皇冠上的明珠”，是高温合金最重要的应用领域，有研究估计其高温合金使用量占全部高温合金总用量的</w:t>
      </w:r>
      <w:r>
        <w:rPr/>
        <w:t>50%</w:t>
      </w:r>
      <w:r>
        <w:rPr/>
        <w:t>以上，其发热端需要的材料主要以镍为主的镍、钛、钢。</w:t>
      </w:r>
    </w:p>
    <w:p>
      <w:pPr>
        <w:pStyle w:val="TextBodyIndent"/>
        <w:rPr/>
      </w:pPr>
      <w:r>
        <w:rPr/>
      </w:r>
    </w:p>
    <w:p>
      <w:pPr>
        <w:pStyle w:val="TextBodyIndent"/>
        <w:rPr/>
      </w:pPr>
      <w:r>
        <w:rPr/>
        <w:t>在核电装备制造业中，主要使用高温合金的部件包括燃料机组、控制棒驱动机构、压力容器、蒸发器以及堆内构件、燃料棒定位格架，高温气体炉热交换器等，这些部件在工作时需要承受</w:t>
      </w:r>
      <w:r>
        <w:rPr/>
        <w:t>600~800℃</w:t>
      </w:r>
      <w:r>
        <w:rPr/>
        <w:t>的高温，需要较高的蠕变强度，必须采用高温合金材料。目前核电用高温合金材料主要以镍基高温合金材料为主。如一台百万千瓦级压水堆核电机组需要镍基等高温合金材料</w:t>
      </w:r>
      <w:r>
        <w:rPr/>
        <w:t>600~800</w:t>
      </w:r>
      <w:r>
        <w:rPr/>
        <w:t>吨、不锈钢</w:t>
      </w:r>
      <w:r>
        <w:rPr/>
        <w:t>3700~4200</w:t>
      </w:r>
      <w:r>
        <w:rPr/>
        <w:t>吨。</w:t>
      </w:r>
    </w:p>
    <w:p>
      <w:pPr>
        <w:pStyle w:val="TextBodyIndent"/>
        <w:rPr/>
      </w:pPr>
      <w:r>
        <w:rPr/>
      </w:r>
    </w:p>
    <w:p>
      <w:pPr>
        <w:pStyle w:val="TextBodyIndent"/>
        <w:rPr/>
      </w:pPr>
      <w:r>
        <w:rPr/>
        <w:t>燃气轮机是高温合金的另一个主要应用领域。燃气轮机是一种以空气及燃气为介质的旋转式热力发动机，包括空气压缩机、燃烧室、叶轮系统及回热装置四大装置。燃气轮机主要用于地面发电机组和船舶动力领域，工作环境需要承受高硫燃气和海水盐分的腐蚀，工作寿命要求达到</w:t>
      </w:r>
      <w:r>
        <w:rPr/>
        <w:t>50000-100000</w:t>
      </w:r>
      <w:r>
        <w:rPr/>
        <w:t>小时。涡轮盘在工作时转数接近</w:t>
      </w:r>
      <w:r>
        <w:rPr/>
        <w:t>10000</w:t>
      </w:r>
      <w:r>
        <w:rPr/>
        <w:t>转</w:t>
      </w:r>
      <w:r>
        <w:rPr/>
        <w:t>/</w:t>
      </w:r>
      <w:r>
        <w:rPr/>
        <w:t>分钟，要求材料使用温度达到</w:t>
      </w:r>
      <w:r>
        <w:rPr/>
        <w:t>600℃</w:t>
      </w:r>
      <w:r>
        <w:rPr/>
        <w:t>以上。目前燃气轮机设备部件材料主要采用镍基高温合金制造。目前，全球使用的工业燃气轮机约</w:t>
      </w:r>
      <w:r>
        <w:rPr/>
        <w:t>50000</w:t>
      </w:r>
      <w:r>
        <w:rPr/>
        <w:t>台，镍基高温合金材料使用量超过</w:t>
      </w:r>
      <w:r>
        <w:rPr/>
        <w:t>5</w:t>
      </w:r>
      <w:r>
        <w:rPr/>
        <w:t>万吨。我国工业燃气轮机约达</w:t>
      </w:r>
      <w:r>
        <w:rPr/>
        <w:t>550</w:t>
      </w:r>
      <w:r>
        <w:rPr/>
        <w:t>多台，镍基高温合金材料使用量在</w:t>
      </w:r>
      <w:r>
        <w:rPr/>
        <w:t>6</w:t>
      </w:r>
      <w:r>
        <w:rPr/>
        <w:t>吨左右。</w:t>
      </w:r>
    </w:p>
    <w:p>
      <w:pPr>
        <w:pStyle w:val="TextBodyIndent"/>
        <w:rPr/>
      </w:pPr>
      <w:r>
        <w:rPr/>
      </w:r>
    </w:p>
    <w:p>
      <w:pPr>
        <w:pStyle w:val="TextBodyIndent"/>
        <w:rPr/>
      </w:pPr>
      <w:r>
        <w:rPr/>
        <w:t>目前下游需求市场的逐渐扩大，如根据中航集团公布的《</w:t>
      </w:r>
      <w:r>
        <w:rPr/>
        <w:t>2011-2030</w:t>
      </w:r>
      <w:r>
        <w:rPr/>
        <w:t>民用飞机中国市场预测年报》，</w:t>
      </w:r>
      <w:r>
        <w:rPr/>
        <w:t>2011-2030</w:t>
      </w:r>
      <w:r>
        <w:rPr/>
        <w:t>年间，中国航空客运、货运周转量的年均增长率将分别达到</w:t>
      </w:r>
      <w:r>
        <w:rPr/>
        <w:t>8.1%</w:t>
      </w:r>
      <w:r>
        <w:rPr/>
        <w:t>和</w:t>
      </w:r>
      <w:r>
        <w:rPr/>
        <w:t>9%</w:t>
      </w:r>
      <w:r>
        <w:rPr/>
        <w:t>。随着国家低空开放政策的出台和经济的快速发展，我国通用航空市场开始繁荣，对应的需求日益迫切。</w:t>
      </w:r>
    </w:p>
    <w:p>
      <w:pPr>
        <w:pStyle w:val="TextBodyIndent"/>
        <w:rPr/>
      </w:pPr>
      <w:r>
        <w:rPr/>
      </w:r>
    </w:p>
    <w:p>
      <w:pPr>
        <w:pStyle w:val="TextBodyIndent"/>
        <w:rPr/>
      </w:pPr>
      <w:r>
        <w:rPr/>
        <w:t>根据中国金属学会高温材料分会的数据，在国内市场上，</w:t>
      </w:r>
      <w:r>
        <w:rPr/>
        <w:t>2009</w:t>
      </w:r>
      <w:r>
        <w:rPr/>
        <w:t>年中国镍基高温合金需求量约</w:t>
      </w:r>
      <w:r>
        <w:rPr/>
        <w:t>16000</w:t>
      </w:r>
      <w:r>
        <w:rPr/>
        <w:t>吨，</w:t>
      </w:r>
      <w:r>
        <w:rPr/>
        <w:t>2013</w:t>
      </w:r>
      <w:r>
        <w:rPr/>
        <w:t>年已经增长到近</w:t>
      </w:r>
      <w:r>
        <w:rPr/>
        <w:t>23000</w:t>
      </w:r>
      <w:r>
        <w:rPr/>
        <w:t>吨，年均复合增长率达到</w:t>
      </w:r>
      <w:r>
        <w:rPr/>
        <w:t>10.5%</w:t>
      </w:r>
      <w:r>
        <w:rPr/>
        <w:t>。在</w:t>
      </w:r>
      <w:r>
        <w:rPr/>
        <w:t>2014</w:t>
      </w:r>
      <w:r>
        <w:rPr/>
        <w:t>年估计镍基高温合金需求量达</w:t>
      </w:r>
      <w:r>
        <w:rPr/>
        <w:t>25530</w:t>
      </w:r>
      <w:r>
        <w:rPr/>
        <w:t>吨，市场规模在</w:t>
      </w:r>
      <w:r>
        <w:rPr/>
        <w:t>56</w:t>
      </w:r>
      <w:r>
        <w:rPr/>
        <w:t>亿左右。</w:t>
      </w:r>
    </w:p>
    <w:p>
      <w:pPr>
        <w:pStyle w:val="TextBodyIndent"/>
        <w:rPr/>
      </w:pPr>
      <w:r>
        <w:rPr/>
      </w:r>
    </w:p>
    <w:p>
      <w:pPr>
        <w:pStyle w:val="Style12"/>
        <w:rPr/>
      </w:pPr>
      <w:r>
        <w:rPr/>
        <w:t>图表：</w:t>
      </w:r>
      <w:r>
        <w:rPr/>
        <w:t>2012-2014</w:t>
      </w:r>
      <w:r>
        <w:rPr/>
        <w:t>年我国镍基合金需求量情况分析</w:t>
      </w:r>
    </w:p>
    <w:p>
      <w:pPr>
        <w:pStyle w:val="Normal"/>
        <w:rPr/>
      </w:pPr>
      <w:r>
        <w:rPr/>
        <w:drawing>
          <wp:inline distT="0" distB="0" distL="0" distR="0">
            <wp:extent cx="5259070" cy="3314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259070" cy="331470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镍基合金行业客户结构</w:t>
      </w:r>
    </w:p>
    <w:p>
      <w:pPr>
        <w:pStyle w:val="TextBodyIndent"/>
        <w:rPr/>
      </w:pPr>
      <w:r>
        <w:rPr/>
      </w:r>
    </w:p>
    <w:p>
      <w:pPr>
        <w:pStyle w:val="TextBodyIndent"/>
        <w:rPr/>
      </w:pPr>
      <w:r>
        <w:rPr/>
        <w:t>镍基合金最初主要应用于航空航天领域的关键热端部件材料（如涡轮叶片、导向器叶片、涡轮盘、燃烧室和机匣等），但由于其优良的耐高温、耐腐蚀、耐疲劳等性能，逐渐被应用到电力、石油化工、舰船汽车、冶金、玻璃制造、等工业领域。我们估计镍基合金行业客户的分布结构如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我国镍基合金行业客户分布结构</w:t>
      </w:r>
    </w:p>
    <w:p>
      <w:pPr>
        <w:pStyle w:val="Normal"/>
        <w:rPr/>
      </w:pPr>
      <w:r>
        <w:rPr/>
        <w:drawing>
          <wp:inline distT="0" distB="0" distL="0" distR="0">
            <wp:extent cx="5142865" cy="3241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142865" cy="324104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三、镍基合金行业需求的地区差异</w:t>
      </w:r>
    </w:p>
    <w:p>
      <w:pPr>
        <w:pStyle w:val="TextBodyIndent"/>
        <w:rPr/>
      </w:pPr>
      <w:r>
        <w:rPr/>
      </w:r>
    </w:p>
    <w:p>
      <w:pPr>
        <w:pStyle w:val="TextBodyIndent"/>
        <w:rPr/>
      </w:pPr>
      <w:r>
        <w:rPr/>
        <w:t>从下游行业分布的行业来看，镍基合金行业需求的地区主要分布在华北、华东、华南等经济较发达地区。</w:t>
      </w:r>
    </w:p>
    <w:p>
      <w:pPr>
        <w:pStyle w:val="TextBodyIndent"/>
        <w:rPr/>
      </w:pPr>
      <w:r>
        <w:rPr/>
      </w:r>
    </w:p>
    <w:p>
      <w:pPr>
        <w:pStyle w:val="TextBodyIndent"/>
        <w:rPr/>
      </w:pPr>
      <w:r>
        <w:rPr/>
        <w:t>如目前国家发改委批准的</w:t>
      </w:r>
      <w:r>
        <w:rPr/>
        <w:t>10</w:t>
      </w:r>
      <w:r>
        <w:rPr/>
        <w:t>个国家级航空航天高科技产业基地之外，我国共有</w:t>
      </w:r>
      <w:r>
        <w:rPr/>
        <w:t>116</w:t>
      </w:r>
      <w:r>
        <w:rPr/>
        <w:t>个县级及以上城市已经在建或计划建设通用航空产业园区，而这些航空制造产业园区主要分布在华东、华南、华北区域。</w:t>
      </w:r>
    </w:p>
    <w:p>
      <w:pPr>
        <w:pStyle w:val="TextBodyIndent"/>
        <w:rPr/>
      </w:pPr>
      <w:r>
        <w:rPr/>
      </w:r>
    </w:p>
    <w:p>
      <w:pPr>
        <w:pStyle w:val="TextBodyIndent"/>
        <w:ind w:hanging="0"/>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5T07:43:00Z</dcterms:modified>
  <cp:revision>215</cp:revision>
  <dc:subject/>
  <dc:title/>
</cp:coreProperties>
</file>