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影视后期制作行业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影视制作企业大致可分三个梯队，第一类是以中影集团、上影集团为代表的国有企业；第二类便是以华谊兄弟为代表的大型民企；第三类便是数量众多的中小制作公司。无论是哪一类企业，在影视行业，现金流是企业生存的关键。对于前两者而言，资金不是问题。大型制作公司手头宽绰，而且不断会有资金争先恐后主动靠近，而绝大多数民营中小影视制作企业，不仅囊中羞涩，而且不少还陷入了融资难和制作难的“死循环”。大型国有集团凭借雄厚的积累和多元化的营销，财力比较雄厚，同时积极寻求新的业务增长点。中小企业手头比较紧，但诸多中小影视制作公司，日子就不那么好过了。它们往往纠结于</w:t>
            </w:r>
            <w:r>
              <w:rPr>
                <w:rFonts w:ascii="Arial" w:hAnsi="Arial" w:cs="Arial" w:eastAsia="Arial"/>
                <w:color w:val="000000"/>
                <w:szCs w:val="21"/>
              </w:rPr>
              <w:t xml:space="preserve"> </w:t>
            </w:r>
            <w:r>
              <w:rPr>
                <w:rFonts w:ascii="Arial" w:hAnsi="Arial" w:cs="Arial"/>
                <w:color w:val="000000"/>
                <w:szCs w:val="21"/>
              </w:rPr>
              <w:t>“资金少、低成本、播映率低、收益率低、融资难”的死循环。</w:t>
            </w:r>
          </w:p>
          <w:p>
            <w:pPr>
              <w:pStyle w:val="Normal"/>
              <w:spacing w:lineRule="atLeast" w:line="380"/>
              <w:ind w:firstLine="420"/>
              <w:rPr>
                <w:rFonts w:ascii="Arial" w:hAnsi="Arial" w:cs="Arial"/>
                <w:color w:val="000000"/>
                <w:szCs w:val="21"/>
              </w:rPr>
            </w:pPr>
            <w:r>
              <w:rPr>
                <w:rFonts w:ascii="Arial" w:hAnsi="Arial" w:cs="Arial"/>
                <w:color w:val="000000"/>
                <w:szCs w:val="21"/>
              </w:rPr>
              <w:t>对于影视制作企业而言，目前资本利润最大化的资本并不是好的剧本和创意，目前国内影视市场尚不成熟，“眼球经济”是市场主流。据统计，全国每年有</w:t>
            </w:r>
            <w:r>
              <w:rPr>
                <w:rFonts w:cs="Arial" w:ascii="Arial" w:hAnsi="Arial"/>
                <w:color w:val="000000"/>
                <w:szCs w:val="21"/>
              </w:rPr>
              <w:t>1.5</w:t>
            </w:r>
            <w:r>
              <w:rPr>
                <w:rFonts w:ascii="Arial" w:hAnsi="Arial" w:cs="Arial"/>
                <w:color w:val="000000"/>
                <w:szCs w:val="21"/>
              </w:rPr>
              <w:t>万小时的电视剧下线，其中</w:t>
            </w:r>
            <w:r>
              <w:rPr>
                <w:rFonts w:cs="Arial" w:ascii="Arial" w:hAnsi="Arial"/>
                <w:color w:val="000000"/>
                <w:szCs w:val="21"/>
              </w:rPr>
              <w:t>80%</w:t>
            </w:r>
            <w:r>
              <w:rPr>
                <w:rFonts w:ascii="Arial" w:hAnsi="Arial" w:cs="Arial"/>
                <w:color w:val="000000"/>
                <w:szCs w:val="21"/>
              </w:rPr>
              <w:t>为民营中小制作公司的产品。而每年真正能够播出的只有</w:t>
            </w:r>
            <w:r>
              <w:rPr>
                <w:rFonts w:cs="Arial" w:ascii="Arial" w:hAnsi="Arial"/>
                <w:color w:val="000000"/>
                <w:szCs w:val="21"/>
              </w:rPr>
              <w:t>5000</w:t>
            </w:r>
            <w:r>
              <w:rPr>
                <w:rFonts w:ascii="Arial" w:hAnsi="Arial" w:cs="Arial"/>
                <w:color w:val="000000"/>
                <w:szCs w:val="21"/>
              </w:rPr>
              <w:t>小时左右。这一问题带来的直接后果结果便是市场风险高，企业收益率不确定性大。与此同时，作为播出平台的诸多电视台，在产品销售渠道具有绝对的话语权，主导着议价走向。自“十二五”规划开始，国家就积极倡导大力扶持文化产业发展。</w:t>
            </w:r>
            <w:r>
              <w:rPr>
                <w:rFonts w:cs="Arial" w:ascii="Arial" w:hAnsi="Arial"/>
                <w:color w:val="000000"/>
                <w:szCs w:val="21"/>
              </w:rPr>
              <w:t>2014</w:t>
            </w:r>
            <w:r>
              <w:rPr>
                <w:rFonts w:ascii="Arial" w:hAnsi="Arial" w:cs="Arial"/>
                <w:color w:val="000000"/>
                <w:szCs w:val="21"/>
              </w:rPr>
              <w:t>年中国的电影业的票房成绩斐然，虽然没有达到</w:t>
            </w:r>
            <w:r>
              <w:rPr>
                <w:rFonts w:cs="Arial" w:ascii="Arial" w:hAnsi="Arial"/>
                <w:color w:val="000000"/>
                <w:szCs w:val="21"/>
              </w:rPr>
              <w:t>300</w:t>
            </w:r>
            <w:r>
              <w:rPr>
                <w:rFonts w:ascii="Arial" w:hAnsi="Arial" w:cs="Arial"/>
                <w:color w:val="000000"/>
                <w:szCs w:val="21"/>
              </w:rPr>
              <w:t>亿元，但是也达到了</w:t>
            </w:r>
            <w:r>
              <w:rPr>
                <w:rFonts w:cs="Arial" w:ascii="Arial" w:hAnsi="Arial"/>
                <w:color w:val="000000"/>
                <w:szCs w:val="21"/>
              </w:rPr>
              <w:t>296</w:t>
            </w:r>
            <w:r>
              <w:rPr>
                <w:rFonts w:ascii="Arial" w:hAnsi="Arial" w:cs="Arial"/>
                <w:color w:val="000000"/>
                <w:szCs w:val="21"/>
              </w:rPr>
              <w:t>亿元的喜人成绩；而</w:t>
            </w:r>
            <w:r>
              <w:rPr>
                <w:rFonts w:cs="Arial" w:ascii="Arial" w:hAnsi="Arial"/>
                <w:color w:val="000000"/>
                <w:szCs w:val="21"/>
              </w:rPr>
              <w:t>2014</w:t>
            </w:r>
            <w:r>
              <w:rPr>
                <w:rFonts w:ascii="Arial" w:hAnsi="Arial" w:cs="Arial"/>
                <w:color w:val="000000"/>
                <w:szCs w:val="21"/>
              </w:rPr>
              <w:t>年的电视剧也有</w:t>
            </w:r>
            <w:r>
              <w:rPr>
                <w:rFonts w:cs="Arial" w:ascii="Arial" w:hAnsi="Arial"/>
                <w:color w:val="000000"/>
                <w:szCs w:val="21"/>
              </w:rPr>
              <w:t>134</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影视后期制作行业的市场规模达到了</w:t>
            </w:r>
            <w:r>
              <w:rPr>
                <w:rFonts w:cs="Arial" w:ascii="Arial" w:hAnsi="Arial"/>
                <w:color w:val="000000"/>
                <w:szCs w:val="21"/>
              </w:rPr>
              <w:t>88.6</w:t>
            </w:r>
            <w:r>
              <w:rPr>
                <w:rFonts w:ascii="Arial" w:hAnsi="Arial" w:cs="Arial"/>
                <w:color w:val="000000"/>
                <w:szCs w:val="21"/>
              </w:rPr>
              <w:t>亿元，增长率达到了</w:t>
            </w:r>
            <w:r>
              <w:rPr>
                <w:rFonts w:cs="Arial" w:ascii="Arial" w:hAnsi="Arial"/>
                <w:color w:val="000000"/>
                <w:szCs w:val="21"/>
              </w:rPr>
              <w:t>10%</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影视后期制作行业的市场规模将超过</w:t>
            </w:r>
            <w:r>
              <w:rPr>
                <w:rFonts w:cs="Arial" w:ascii="Arial" w:hAnsi="Arial"/>
                <w:color w:val="000000"/>
                <w:szCs w:val="21"/>
              </w:rPr>
              <w:t>15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传统影视后期制作因为受到拍摄材料以及科学技术水平的制约</w:t>
            </w:r>
            <w:r>
              <w:rPr>
                <w:rFonts w:cs="Arial" w:ascii="Arial" w:hAnsi="Arial"/>
                <w:color w:val="000000"/>
                <w:szCs w:val="21"/>
              </w:rPr>
              <w:t xml:space="preserve">, </w:t>
            </w:r>
            <w:r>
              <w:rPr>
                <w:rFonts w:ascii="Arial" w:hAnsi="Arial" w:cs="Arial"/>
                <w:color w:val="000000"/>
                <w:szCs w:val="21"/>
              </w:rPr>
              <w:t>导致在影视后期制作中存在着很多的问题：中国现行的发行体制，不发达又不健全。电影是一门风险和回报率都非常高的产业，其持续的市场运转有赖于金融服务和贷款保险等行业和机制的发展。娱乐形式的多样化，减少了电影市场的分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文化部，内外相关刊物的基础信息以及电影制作行业研究单位等公布和提供的大量资料，结合深入的市场调查资料，立足于电影制作行业整体发展大势，对中国电影制作行业运行数据、市场格局等进行了分析及预测，并对电影制作各个大类及各区域市场进行探讨和研判，最后在前面大量分析、预测的基础上，研究了电影制作行业今后的发展与投资策略，为电影制作企业生产、销售、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视后期制作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后期制作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影视后期制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影视后期制作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后期制作上下游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的完整性与经济区划紧密相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层次性与区域类型密切相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空间分布具有明显指向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视后期制作制作产业链模型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仍是主渠道</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剧本创作商业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网联动渐成常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后期制作行业生命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入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影视后期制作行业所属的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影视后期制作市场运行形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影视后期制作行业发展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影视后期制作发展走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影视后期制作的数字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影视后期制作的高端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影视后期制作的普及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全球影视特技制作的全球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后期制作产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形势短期向好，但内生动力依然不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后期制作行业主管部门、行业监管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监管机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职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设机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建合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监管机制的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条块分割、以块为主的监管体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制设计缺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法律制度缺失</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行业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监管严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电影管理条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后期制作产业社会环境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后期制作产业运行情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后期制作行业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影视后期制作行业市场供给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影视后期制作行业市场需求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影视后期制作行业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端渐趋理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紧缺拉高薪资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影很国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产业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动漫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影视后期制作行业市场容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后期制作行业价格走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影视后期制作行业价格影响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视后期制作行业价格走势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视后期制作行业价格走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行业技术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硬件方面的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软件方面的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后期制作行业未来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后期制作市场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后期制作行业竞争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后期制作行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后期制作行业品牌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的品牌效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十大影视公司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影集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谊兄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影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利博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线传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寰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橙天娱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寰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银河映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后期制作行业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视后期制作行业国际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内外的差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后期制作行业竞争情况</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后期制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后期制作产品竞争力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认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创新意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需求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培养人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努力贴合观众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中国影视后期制作所属行业主要数据监测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后期制作所属行业总体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后期制作所属行业不同规模企业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视后期制作所属行业不同所有制企业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影视后期制作行业重点生产企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谊兄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传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策影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视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视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企业核心竞争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录百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企业竞争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广传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企业竞争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文化传媒集团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企业竞争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企业竞争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电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企业竞争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视后期制作行业发展预测</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后期制作行业未来发展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影视后期制作市场发展环境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行业后期制作发展环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后期制作发展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视后期制作行业市场规模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影视后期制作行业市场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后期制作行业市场供需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影视后期制作行业供给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视后期制作市场需求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后期制作行业盈利走势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视后期制作行业投资风险</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后期制作行业投资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电影行业投资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电视剧行业投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后期制作行业投资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视后期制作行业发展策略及投资建议</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后期制作行业市场的重点客户战略实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网专家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影视文化产业的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互联网影视行业发展机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影视城后期制作行业的发展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视后期制作行业的生命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影视产业的发展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影视行业主要上市公司资产及营业收入对比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影视后期制作行业盈利能力及预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漫产业总产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影视后期制作行业市场需求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行业前十企业市场份额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影视后期制作行业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影视后期制作行业市场供给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影视后期制作行业利润规模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影视后期制作行业企业数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地电影票房总排行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视后期制作行业不同规模企业数量分布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视后期制作行业不同所有制企业数量分布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谊兄弟传媒股份有限公司主营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谊兄弟传媒股份有限公司资产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谊兄弟传媒股份有限公司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谊兄弟传媒股份有限公司盈利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谊兄弟传媒股份有限公司偿债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谊兄弟传媒股份有限公司营运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谊兄弟传媒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光线传媒股份有限公司主营业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光线传媒股份有限公司资产负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光线传媒股份有限公司利润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光线传媒股份有限公司现金流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光线传媒股份有限公司盈利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光线传媒股份有限公司偿债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光线传媒股份有限公司营运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光线传媒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华策影视股份有限公司主营业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华策影视股份有限公司资产负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华策影视股份有限公司营业利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华策影视股份有限公司现金流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华策影视股份有限公司盈利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华策影视股份有限公司偿债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华策影视股份有限公司运营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华策影视股份有限公司成长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资产负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主营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现金流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营业利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偿债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运营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成长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天威视讯股份有限公司有线电视服务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天威视讯股份有限公司主营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天威视讯股份有限公司资产负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天威视讯股份有限公司营业利润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天威视讯股份有限公司现金流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天威视讯股份有限公司盈利能力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天威视讯股份有限公司偿债能力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天威视讯股份有限公司运营能力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天威视讯股份有限公司成长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录百纳影视股份有限公司主营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华录百纳影视股份有限公司资产负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华录百纳影视股份有限公司营业利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华录百纳影视股份有限公司现金流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华录百纳影视股份有限公司盈利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华录百纳影视股份有限公司偿债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华录百纳影视股份有限公司运营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华录百纳影视股份有限公司成长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南电广传媒股份有限公司资产负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南电广传媒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南电广传媒股份有限公司营业利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南电广传媒股份有限公司盈利能力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南电广传媒股份有限公司偿债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南电广传媒股份有限公司运营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南电广传媒股份有限公司成长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新文化传媒集团资产负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新文化传媒集团营业利润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新文化传媒集团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新文化传媒集团盈利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新文化传媒集团偿债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新文化传媒集团运营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新文化传媒集团成长能力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组织构件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视传媒股份有限公司资产负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视传媒股份有限公司营业利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视传媒股份有限公司现金流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视传媒股份有限公司盈利能力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视传媒股份有限公司偿债能力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视传媒股份有限公司运营能力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视传媒股份有限公司成长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广电网络传媒股份有限公司主营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陕西广电网络传媒股份有限公司营业利润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陕西广电网络传媒股份有限公司资产负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陕西广电网络传媒股份有限公司现金流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陕西广电网络传媒股份有限公司盈利能力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陕西广电网络传媒股份有限公司偿债能力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陕西广电网络传媒股份有限公司运营能力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陕西广电网络传媒股份有限公司成长能力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影视后期制作行业市场规模及增长率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影视后期制作行业市场供给规模及增长率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影视后期制作行业市场需求规模及增长率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影视后期制作行业市场利润规模及增长率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备案拍摄制作的电视剧题材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重点客户管理组织架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4</w:t>
      </w:r>
      <w:r>
        <w:rPr/>
        <w:t>年中国影视后期制作产业运行情况</w:t>
      </w:r>
    </w:p>
    <w:p>
      <w:pPr>
        <w:pStyle w:val="TextBodyIndent"/>
        <w:rPr/>
      </w:pPr>
      <w:r>
        <w:rPr/>
      </w:r>
    </w:p>
    <w:p>
      <w:pPr>
        <w:pStyle w:val="Heading2"/>
        <w:rPr/>
      </w:pPr>
      <w:r>
        <w:rPr/>
        <w:t>第一节 中国影视后期制作行业发展状况</w:t>
      </w:r>
    </w:p>
    <w:p>
      <w:pPr>
        <w:pStyle w:val="TextBodyIndent"/>
        <w:rPr/>
      </w:pPr>
      <w:r>
        <w:rPr/>
      </w:r>
    </w:p>
    <w:p>
      <w:pPr>
        <w:pStyle w:val="Heading3"/>
        <w:rPr/>
      </w:pPr>
      <w:r>
        <w:rPr/>
        <w:t>三、动漫后期制作市场容量</w:t>
      </w:r>
    </w:p>
    <w:p>
      <w:pPr>
        <w:pStyle w:val="TextBodyIndent"/>
        <w:rPr/>
      </w:pPr>
      <w:r>
        <w:rPr/>
      </w:r>
    </w:p>
    <w:p>
      <w:pPr>
        <w:pStyle w:val="TextBodyIndent"/>
        <w:rPr/>
      </w:pPr>
      <w:r>
        <w:rPr/>
        <w:t>对于中国动漫技术和市场的印象，上世纪</w:t>
      </w:r>
      <w:r>
        <w:rPr/>
        <w:t>80</w:t>
      </w:r>
      <w:r>
        <w:rPr/>
        <w:t>年代中后期的经典形象莫过于《大闹天宫》中孙悟空与《黑猫警长》中黑猫警长；但后来，这一系列国产精品动漫形象都被外来的《变形金刚》、《圣斗士星矢》所取代。</w:t>
      </w:r>
    </w:p>
    <w:p>
      <w:pPr>
        <w:pStyle w:val="TextBodyIndent"/>
        <w:rPr/>
      </w:pPr>
      <w:r>
        <w:rPr/>
      </w:r>
    </w:p>
    <w:p>
      <w:pPr>
        <w:pStyle w:val="TextBodyIndent"/>
        <w:rPr/>
      </w:pPr>
      <w:r>
        <w:rPr/>
        <w:t>进入</w:t>
      </w:r>
      <w:r>
        <w:rPr/>
        <w:t>21</w:t>
      </w:r>
      <w:r>
        <w:rPr/>
        <w:t>世纪，我国动漫重新振作，并推陈出新，最典型的便是近几年来异常火爆的《喜羊羊与灰太狼》。这部唱着</w:t>
      </w:r>
      <w:r>
        <w:rPr/>
        <w:t>“</w:t>
      </w:r>
      <w:r>
        <w:rPr/>
        <w:t>别看我只是一只羊</w:t>
      </w:r>
      <w:r>
        <w:rPr/>
        <w:t>”</w:t>
      </w:r>
      <w:r>
        <w:rPr/>
        <w:t>主题曲的动画片，成为</w:t>
      </w:r>
      <w:r>
        <w:rPr/>
        <w:t>“</w:t>
      </w:r>
      <w:r>
        <w:rPr/>
        <w:t>00</w:t>
      </w:r>
      <w:r>
        <w:rPr/>
        <w:t>后</w:t>
      </w:r>
      <w:r>
        <w:rPr/>
        <w:t>”</w:t>
      </w:r>
      <w:r>
        <w:rPr/>
        <w:t>记忆中</w:t>
      </w:r>
      <w:r>
        <w:rPr/>
        <w:t>“</w:t>
      </w:r>
      <w:r>
        <w:rPr/>
        <w:t>童年</w:t>
      </w:r>
      <w:r>
        <w:rPr/>
        <w:t>”</w:t>
      </w:r>
      <w:r>
        <w:rPr/>
        <w:t>二字的新坐标。</w:t>
      </w:r>
    </w:p>
    <w:p>
      <w:pPr>
        <w:pStyle w:val="TextBodyIndent"/>
        <w:rPr/>
      </w:pPr>
      <w:r>
        <w:rPr/>
      </w:r>
    </w:p>
    <w:p>
      <w:pPr>
        <w:pStyle w:val="TextBodyIndent"/>
        <w:rPr/>
      </w:pPr>
      <w:r>
        <w:rPr/>
        <w:t>目前，我国动漫行业的消费主体是</w:t>
      </w:r>
      <w:r>
        <w:rPr/>
        <w:t>14</w:t>
      </w:r>
      <w:r>
        <w:rPr/>
        <w:t>岁以下人群，随着“单独二孩”政策的实施，未来人口结构中儿童数量和占比将有所回升，动漫群体的消费基础和消费潜力将得到增强；另一方面，近年来中国经济高速增长，城镇家庭人均可支配收入不断提高，在中国重视儿童教育的传统文化背景下，动漫产品的消费意愿和消费能力也为动漫产业高成长提供了有力的经济保障。此外，根据发达国家的经验，在收入水平达到一定高度后，动漫产品逐渐由儿童消费品转向全民消费品，</w:t>
      </w:r>
      <w:r>
        <w:rPr/>
        <w:t>2014</w:t>
      </w:r>
      <w:r>
        <w:rPr/>
        <w:t>年创下中国电影票房收入纪录的《变形金钢</w:t>
      </w:r>
      <w:r>
        <w:rPr/>
        <w:t>4</w:t>
      </w:r>
      <w:r>
        <w:rPr/>
        <w:t>》的消费主体便是成年人，这显示出中国动漫产业具有非常大的潜力可挖。</w:t>
      </w:r>
    </w:p>
    <w:p>
      <w:pPr>
        <w:pStyle w:val="TextBodyIndent"/>
        <w:rPr/>
      </w:pPr>
      <w:r>
        <w:rPr/>
      </w:r>
    </w:p>
    <w:p>
      <w:pPr>
        <w:pStyle w:val="TextBodyIndent"/>
        <w:rPr/>
      </w:pPr>
      <w:r>
        <w:rPr/>
        <w:t>2011</w:t>
      </w:r>
      <w:r>
        <w:rPr/>
        <w:t>年达到</w:t>
      </w:r>
      <w:r>
        <w:rPr/>
        <w:t>621.72</w:t>
      </w:r>
      <w:r>
        <w:rPr/>
        <w:t>亿元，较上一年度增长</w:t>
      </w:r>
      <w:r>
        <w:rPr/>
        <w:t>32%</w:t>
      </w:r>
      <w:r>
        <w:rPr/>
        <w:t>；</w:t>
      </w:r>
      <w:r>
        <w:rPr/>
        <w:t>2012</w:t>
      </w:r>
      <w:r>
        <w:rPr/>
        <w:t>年总产值达</w:t>
      </w:r>
      <w:r>
        <w:rPr/>
        <w:t>759.94</w:t>
      </w:r>
      <w:r>
        <w:rPr/>
        <w:t>亿元，较</w:t>
      </w:r>
      <w:r>
        <w:rPr/>
        <w:t>2011</w:t>
      </w:r>
      <w:r>
        <w:rPr/>
        <w:t>年增长了</w:t>
      </w:r>
      <w:r>
        <w:rPr/>
        <w:t>22.23%</w:t>
      </w:r>
      <w:r>
        <w:rPr/>
        <w:t>，据第十届中国国际动漫游戏博览会上公布的数据，</w:t>
      </w:r>
      <w:r>
        <w:rPr/>
        <w:t>2013</w:t>
      </w:r>
      <w:r>
        <w:rPr/>
        <w:t>年我国动漫产业总产值为</w:t>
      </w:r>
      <w:r>
        <w:rPr/>
        <w:t>870.85</w:t>
      </w:r>
      <w:r>
        <w:rPr/>
        <w:t>亿元，同比增长</w:t>
      </w:r>
      <w:r>
        <w:rPr/>
        <w:t>14.6%</w:t>
      </w:r>
      <w:r>
        <w:rPr/>
        <w:t>。最近</w:t>
      </w:r>
      <w:r>
        <w:rPr/>
        <w:t>3</w:t>
      </w:r>
      <w:r>
        <w:rPr/>
        <w:t>年，我国核心动漫产品出口额逐步增长。</w:t>
      </w:r>
      <w:r>
        <w:rPr/>
        <w:t>2013</w:t>
      </w:r>
      <w:r>
        <w:rPr/>
        <w:t>年，我国核心动漫产品出口额达</w:t>
      </w:r>
      <w:r>
        <w:rPr/>
        <w:t>10.2</w:t>
      </w:r>
      <w:r>
        <w:rPr/>
        <w:t>亿元，同比增长</w:t>
      </w:r>
      <w:r>
        <w:rPr/>
        <w:t>22.8%</w:t>
      </w:r>
      <w:r>
        <w:rPr/>
        <w:t>；而</w:t>
      </w:r>
      <w:r>
        <w:rPr/>
        <w:t>2012</w:t>
      </w:r>
      <w:r>
        <w:rPr/>
        <w:t>年，该出口额为</w:t>
      </w:r>
      <w:r>
        <w:rPr/>
        <w:t>8.3</w:t>
      </w:r>
      <w:r>
        <w:rPr/>
        <w:t>亿元，同比增长</w:t>
      </w:r>
      <w:r>
        <w:rPr/>
        <w:t>16.25%</w:t>
      </w:r>
      <w:r>
        <w:rPr/>
        <w:t>。动漫产值从“十五”期末不足</w:t>
      </w:r>
      <w:r>
        <w:rPr/>
        <w:t>100</w:t>
      </w:r>
      <w:r>
        <w:rPr/>
        <w:t>亿元到</w:t>
      </w:r>
      <w:r>
        <w:rPr/>
        <w:t>2013</w:t>
      </w:r>
      <w:r>
        <w:rPr/>
        <w:t>年</w:t>
      </w:r>
      <w:r>
        <w:rPr/>
        <w:t>870.85</w:t>
      </w:r>
      <w:r>
        <w:rPr/>
        <w:t>亿元，</w:t>
      </w:r>
      <w:r>
        <w:rPr/>
        <w:t>CAGR</w:t>
      </w:r>
      <w:r>
        <w:rPr/>
        <w:t>接近</w:t>
      </w:r>
      <w:r>
        <w:rPr/>
        <w:t>30%</w:t>
      </w:r>
      <w:r>
        <w:rPr/>
        <w:t>。</w:t>
      </w:r>
    </w:p>
    <w:p>
      <w:pPr>
        <w:pStyle w:val="TextBodyIndent"/>
        <w:rPr/>
      </w:pPr>
      <w:r>
        <w:rPr/>
      </w:r>
    </w:p>
    <w:p>
      <w:pPr>
        <w:pStyle w:val="TextBodyIndent"/>
        <w:rPr/>
      </w:pPr>
      <w:r>
        <w:rPr/>
        <w:t>未来五年，动漫产业仍有望达到</w:t>
      </w:r>
      <w:r>
        <w:rPr/>
        <w:t>20%</w:t>
      </w:r>
      <w:r>
        <w:rPr/>
        <w:t>以上且数倍于宏观经济整体增速。随着中国动漫产业的持续高速增长、上海迪斯尼乐园开放主题性事件的催化以及上市公司外延式扩张步伐的加快，动漫板块下半年将迎来新一轮的投资机遇。</w:t>
      </w:r>
    </w:p>
    <w:p>
      <w:pPr>
        <w:pStyle w:val="TextBodyIndent"/>
        <w:rPr/>
      </w:pPr>
      <w:r>
        <w:rPr/>
      </w:r>
    </w:p>
    <w:p>
      <w:pPr>
        <w:pStyle w:val="TextBodyIndent"/>
        <w:rPr/>
      </w:pPr>
      <w:r>
        <w:rPr/>
      </w:r>
    </w:p>
    <w:p>
      <w:pPr>
        <w:pStyle w:val="TextBodyIndent"/>
        <w:rPr/>
      </w:pPr>
      <w:r>
        <w:rPr/>
      </w:r>
    </w:p>
    <w:p>
      <w:pPr>
        <w:pStyle w:val="Style12"/>
        <w:rPr/>
      </w:pPr>
      <w:r>
        <w:rPr/>
        <w:t>图表：</w:t>
      </w:r>
      <w:r>
        <w:rPr/>
        <w:t>2009-2014</w:t>
      </w:r>
      <w:r>
        <w:rPr/>
        <w:t>年中国动漫产业总产值</w:t>
      </w:r>
    </w:p>
    <w:p>
      <w:pPr>
        <w:pStyle w:val="Normal"/>
        <w:rPr/>
      </w:pPr>
      <w:r>
        <w:rPr/>
        <w:drawing>
          <wp:inline distT="0" distB="0" distL="0" distR="0">
            <wp:extent cx="5601335" cy="380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4" t="-6" r="-4" b="-6"/>
                    <a:stretch>
                      <a:fillRect/>
                    </a:stretch>
                  </pic:blipFill>
                  <pic:spPr bwMode="auto">
                    <a:xfrm>
                      <a:off x="0" y="0"/>
                      <a:ext cx="5601335" cy="380047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014</w:t>
      </w:r>
      <w:r>
        <w:rPr/>
        <w:t>年，我国的动漫产业的总产值实现了超过</w:t>
      </w:r>
      <w:r>
        <w:rPr/>
        <w:t>1000</w:t>
      </w:r>
      <w:r>
        <w:rPr/>
        <w:t>亿元的野望，预计到</w:t>
      </w:r>
      <w:r>
        <w:rPr/>
        <w:t>“</w:t>
      </w:r>
      <w:r>
        <w:rPr/>
        <w:t>十二五</w:t>
      </w:r>
      <w:r>
        <w:rPr/>
        <w:t>”</w:t>
      </w:r>
      <w:r>
        <w:rPr/>
        <w:t>期末，中国动漫产业产值将超过</w:t>
      </w:r>
      <w:r>
        <w:rPr/>
        <w:t>1</w:t>
      </w:r>
      <w:r>
        <w:rPr/>
        <w:t>2</w:t>
      </w:r>
      <w:r>
        <w:rPr/>
        <w:t>00</w:t>
      </w:r>
      <w:r>
        <w:rPr/>
        <w:t>亿元人民币，比</w:t>
      </w:r>
      <w:r>
        <w:rPr/>
        <w:t>“</w:t>
      </w:r>
      <w:r>
        <w:rPr/>
        <w:t>十一五</w:t>
      </w:r>
      <w:r>
        <w:rPr/>
        <w:t>”</w:t>
      </w:r>
      <w:r>
        <w:rPr/>
        <w:t>末至少翻一番，财政部和税务总局发布了《扶持动漫产业发展的增值税和营业税政策通知》，分别就增值税和营业税做出了相关的规定。其中，对于增值税，属于增值税一般纳税人的动漫企业销售其自主开发生产的动漫软件，按</w:t>
      </w:r>
      <w:r>
        <w:rPr/>
        <w:t>17%</w:t>
      </w:r>
      <w:r>
        <w:rPr/>
        <w:t>的税率征收增值税后，对其增值税实际税负超过</w:t>
      </w:r>
      <w:r>
        <w:rPr/>
        <w:t>3%</w:t>
      </w:r>
      <w:r>
        <w:rPr/>
        <w:t>的部分，实行即征即退政策。动漫软件出口免征增值税。</w:t>
      </w:r>
    </w:p>
    <w:p>
      <w:pPr>
        <w:pStyle w:val="TextBodyIndent"/>
        <w:rPr/>
      </w:pPr>
      <w:r>
        <w:rPr/>
      </w:r>
    </w:p>
    <w:p>
      <w:pPr>
        <w:pStyle w:val="TextBodyIndent"/>
        <w:rPr/>
      </w:pPr>
      <w:r>
        <w:rPr/>
        <w:t>而关于营业税，对动漫企业为开发动漫产品提供的动漫脚本编撰、形象设计、背景设计、动画设计、手机动漫格式适配劳务，以及动漫企业在境内转让动漫版权交易收入包括动漫品牌、形象或内容的授权及再授权，减按</w:t>
      </w:r>
      <w:r>
        <w:rPr/>
        <w:t>3%</w:t>
      </w:r>
      <w:r>
        <w:rPr/>
        <w:t>税率征收营业税。</w:t>
      </w:r>
    </w:p>
    <w:p>
      <w:pPr>
        <w:pStyle w:val="TextBodyIndent"/>
        <w:rPr/>
      </w:pPr>
      <w:r>
        <w:rPr/>
      </w:r>
    </w:p>
    <w:p>
      <w:pPr>
        <w:pStyle w:val="TextBodyIndent"/>
        <w:rPr/>
      </w:pPr>
      <w:r>
        <w:rPr/>
        <w:t>这两项税收的减免政策对于动漫产业发展确实存在实在利好。同时，其中增值税的</w:t>
      </w:r>
      <w:r>
        <w:rPr/>
        <w:t>“</w:t>
      </w:r>
      <w:r>
        <w:rPr/>
        <w:t>即征即退</w:t>
      </w:r>
      <w:r>
        <w:rPr/>
        <w:t>”</w:t>
      </w:r>
      <w:r>
        <w:rPr/>
        <w:t>有利于动漫企业稳定税负，减轻企业税负压力。</w:t>
      </w:r>
    </w:p>
    <w:p>
      <w:pPr>
        <w:pStyle w:val="TextBodyIndent"/>
        <w:rPr/>
      </w:pPr>
      <w:r>
        <w:rPr/>
      </w:r>
    </w:p>
    <w:p>
      <w:pPr>
        <w:pStyle w:val="TextBodyIndent"/>
        <w:rPr/>
      </w:pPr>
      <w:r>
        <w:rPr/>
      </w:r>
    </w:p>
    <w:p>
      <w:pPr>
        <w:pStyle w:val="TextBodyIndent"/>
        <w:rPr/>
      </w:pPr>
      <w:r>
        <w:rPr/>
      </w:r>
    </w:p>
    <w:p>
      <w:pPr>
        <w:pStyle w:val="Heading3"/>
        <w:rPr/>
      </w:pPr>
      <w:r>
        <w:rPr/>
        <w:t>四、影视后期制作行业竞争分析</w:t>
      </w:r>
    </w:p>
    <w:p>
      <w:pPr>
        <w:pStyle w:val="TextBodyIndent"/>
        <w:rPr/>
      </w:pPr>
      <w:r>
        <w:rPr/>
      </w:r>
    </w:p>
    <w:p>
      <w:pPr>
        <w:pStyle w:val="TextBodyIndent"/>
        <w:rPr/>
      </w:pPr>
      <w:r>
        <w:rPr/>
        <w:t>一、优势</w:t>
      </w:r>
    </w:p>
    <w:p>
      <w:pPr>
        <w:pStyle w:val="TextBodyIndent"/>
        <w:rPr/>
      </w:pPr>
      <w:r>
        <w:rPr/>
      </w:r>
    </w:p>
    <w:p>
      <w:pPr>
        <w:pStyle w:val="TextBodyIndent"/>
        <w:rPr>
          <w:szCs w:val="21"/>
        </w:rPr>
      </w:pPr>
      <w:r>
        <w:rPr/>
        <w:t>我国的影视制作行业的优势较弱，由于海外的补贴政策导致国内电影技术公司丧失价格优势。同时技术优势也不明显，唯一的优势就是国内的需求量巨大，</w:t>
      </w:r>
      <w:r>
        <w:rPr/>
        <w:t>2014</w:t>
      </w:r>
      <w:r>
        <w:rPr/>
        <w:t>年“变形金刚</w:t>
      </w:r>
      <w:r>
        <w:rPr/>
        <w:t>4”</w:t>
      </w:r>
      <w:r>
        <w:rPr/>
        <w:t>创造超高票房的同时，内地累计观影人次也已突破</w:t>
      </w:r>
      <w:r>
        <w:rPr/>
        <w:t>4000</w:t>
      </w:r>
      <w:r>
        <w:rPr/>
        <w:t>万，打破了此前《泰坦尼克号》所保持的</w:t>
      </w:r>
      <w:r>
        <w:rPr/>
        <w:t>3930</w:t>
      </w:r>
      <w:r>
        <w:rPr/>
        <w:t>万的观影人次纪录，缔造内地观影人次全新纪录，成为内地首部单片观影人次过</w:t>
      </w:r>
      <w:r>
        <w:rPr/>
        <w:t>4000</w:t>
      </w:r>
      <w:r>
        <w:rPr/>
        <w:t>万的电影。这个人数已经快相当于韩国的总人数</w:t>
      </w:r>
      <w:r>
        <w:rPr/>
        <w:t>5000</w:t>
      </w:r>
      <w:r>
        <w:rPr/>
        <w:t>万。</w:t>
      </w:r>
    </w:p>
    <w:p>
      <w:pPr>
        <w:pStyle w:val="TextBodyIndent"/>
        <w:rPr>
          <w:szCs w:val="21"/>
        </w:rPr>
      </w:pPr>
      <w:r>
        <w:rPr>
          <w:szCs w:val="21"/>
        </w:rPr>
      </w:r>
    </w:p>
    <w:p>
      <w:pPr>
        <w:pStyle w:val="TextBodyIndent"/>
        <w:rPr/>
      </w:pPr>
      <w:r>
        <w:rPr/>
        <w:t>二、劣势</w:t>
      </w:r>
    </w:p>
    <w:p>
      <w:pPr>
        <w:pStyle w:val="TextBodyIndent"/>
        <w:rPr/>
      </w:pPr>
      <w:r>
        <w:rPr/>
      </w:r>
    </w:p>
    <w:p>
      <w:pPr>
        <w:pStyle w:val="TextBodyIndent"/>
        <w:rPr/>
      </w:pPr>
      <w:r>
        <w:rPr/>
        <w:t>1</w:t>
      </w:r>
      <w:r>
        <w:rPr/>
        <w:t>、制作效率不足</w:t>
      </w:r>
    </w:p>
    <w:p>
      <w:pPr>
        <w:pStyle w:val="TextBodyIndent"/>
        <w:rPr/>
      </w:pPr>
      <w:r>
        <w:rPr/>
      </w:r>
    </w:p>
    <w:p>
      <w:pPr>
        <w:pStyle w:val="TextBodyIndent"/>
        <w:rPr/>
      </w:pPr>
      <w:r>
        <w:rPr/>
        <w:t>制作效率可进一步提高目前虽然摄像机获取的视听信息已经数字化了，但基本上还都是使用录像带记录视音频信号，而数字编辑系统则使用硬盘存储视音频素材，这样编辑制作节目时必须先将素材从磁带载到硬盘上，编辑制作完成后再将节目下载到录像带上，因为现行的播出还基本是磁带播出，这使得数字非线性编辑制作还无法摆脱磁带录像机。</w:t>
      </w:r>
    </w:p>
    <w:p>
      <w:pPr>
        <w:pStyle w:val="TextBodyIndent"/>
        <w:rPr/>
      </w:pPr>
      <w:r>
        <w:rPr/>
      </w:r>
    </w:p>
    <w:p>
      <w:pPr>
        <w:pStyle w:val="TextBodyIndent"/>
        <w:rPr/>
      </w:pPr>
      <w:r>
        <w:rPr/>
        <w:t>由于磁带是一种线性记录载体，这种性质决定了采集素材，下载输出节目的低效率，即使可以采用高倍速上下载，也只是“治标不治本”，上下载过程仍然会影响数字非线性编辑的工作效率。随着数字技术的发展进步，一些视频厂商开发并推出了数字硬盘</w:t>
      </w:r>
      <w:r>
        <w:rPr/>
        <w:t>(</w:t>
      </w:r>
      <w:r>
        <w:rPr/>
        <w:t>或光盘</w:t>
      </w:r>
      <w:r>
        <w:rPr/>
        <w:t>)</w:t>
      </w:r>
      <w:r>
        <w:rPr/>
        <w:t>摄像机，利用这种摄像机，拍摄完成后将硬盘安装到非线性编辑系统中即可直接进行编辑，从根本上解决上下载的问题。但与磁带相比，硬盘在机械结构的稳定性、容量、价格及携带的方便性上还有一定的差距，记录载体技术还需要不断提高，才能进一步扩展数字盘基摄录像机的应用，逐步用盘基载体替代带基载体，实现前后期的统一，从根本上提高编辑制作效率。</w:t>
      </w:r>
    </w:p>
    <w:p>
      <w:pPr>
        <w:pStyle w:val="TextBodyIndent"/>
        <w:rPr/>
      </w:pPr>
      <w:r>
        <w:rPr/>
      </w:r>
    </w:p>
    <w:p>
      <w:pPr>
        <w:pStyle w:val="TextBodyIndent"/>
        <w:rPr/>
      </w:pPr>
      <w:r>
        <w:rPr/>
        <w:t>2</w:t>
      </w:r>
      <w:r>
        <w:rPr/>
        <w:t>、系统不够稳定</w:t>
      </w:r>
    </w:p>
    <w:p>
      <w:pPr>
        <w:pStyle w:val="TextBodyIndent"/>
        <w:rPr/>
      </w:pPr>
      <w:r>
        <w:rPr/>
      </w:r>
    </w:p>
    <w:p>
      <w:pPr>
        <w:pStyle w:val="TextBodyIndent"/>
        <w:rPr/>
      </w:pPr>
      <w:r>
        <w:rPr/>
        <w:t>系统稳定性、可靠性需要加强影视数字制作技术是建立在计算机软硬件技术、图形图像处理技术、多媒体技术基础上的，它的性能直接受到计算机系统软件和各种板卡等硬件匹配性的影响。由于软件的兼容性问题，以及各种板卡的匹配性问题，</w:t>
      </w:r>
      <w:r>
        <w:rPr/>
        <w:t>Pc</w:t>
      </w:r>
      <w:r>
        <w:rPr/>
        <w:t>平台上的影视数字非线性编辑系统还存在着死机、程序非法中断的现象，影响了系统的稳定性、可靠性。</w:t>
      </w:r>
    </w:p>
    <w:p>
      <w:pPr>
        <w:pStyle w:val="TextBodyIndent"/>
        <w:rPr/>
      </w:pPr>
      <w:r>
        <w:rPr/>
      </w:r>
    </w:p>
    <w:p>
      <w:pPr>
        <w:pStyle w:val="TextBodyIndent"/>
        <w:rPr/>
      </w:pPr>
      <w:r>
        <w:rPr/>
        <w:t>三、机会</w:t>
      </w:r>
    </w:p>
    <w:p>
      <w:pPr>
        <w:pStyle w:val="TextBodyIndent"/>
        <w:rPr/>
      </w:pPr>
      <w:r>
        <w:rPr/>
      </w:r>
    </w:p>
    <w:p>
      <w:pPr>
        <w:pStyle w:val="TextBodyIndent"/>
        <w:rPr/>
      </w:pPr>
      <w:r>
        <w:rPr/>
        <w:t>我国影视制作行业的市场规模巨大，行业机会众多。在我国，电影行业的发展迅速，随着影视后期制作的需求量巨大，</w:t>
      </w:r>
      <w:r>
        <w:rPr/>
        <w:t>2013</w:t>
      </w:r>
      <w:r>
        <w:rPr/>
        <w:t>年我国的影视剧超过</w:t>
      </w:r>
      <w:r>
        <w:rPr/>
        <w:t>2014</w:t>
      </w:r>
      <w:r>
        <w:rPr/>
        <w:t>年国内影片产量超过</w:t>
      </w:r>
      <w:r>
        <w:rPr/>
        <w:t>750</w:t>
      </w:r>
      <w:r>
        <w:rPr/>
        <w:t>部，其中过亿影片达</w:t>
      </w:r>
      <w:r>
        <w:rPr/>
        <w:t>66</w:t>
      </w:r>
      <w:r>
        <w:rPr/>
        <w:t>部，未来随着电影产业规模的扩大，行业进入高速发展的时期。</w:t>
      </w:r>
    </w:p>
    <w:p>
      <w:pPr>
        <w:pStyle w:val="TextBodyIndent"/>
        <w:rPr/>
      </w:pPr>
      <w:r>
        <w:rPr/>
      </w:r>
    </w:p>
    <w:p>
      <w:pPr>
        <w:pStyle w:val="TextBodyIndent"/>
        <w:rPr/>
      </w:pPr>
      <w:r>
        <w:rPr/>
        <w:t>四、威胁</w:t>
      </w:r>
    </w:p>
    <w:p>
      <w:pPr>
        <w:pStyle w:val="TextBodyIndent"/>
        <w:rPr/>
      </w:pPr>
      <w:r>
        <w:rPr/>
      </w:r>
    </w:p>
    <w:p>
      <w:pPr>
        <w:pStyle w:val="TextBodyIndent"/>
        <w:rPr/>
      </w:pPr>
      <w:r>
        <w:rPr/>
        <w:t>行业新进入者是行业发展的两个最大的威胁，目前影视后期制作的想替代产品还属于待开发状态，替代威胁降到最低。这里行业新进入者威胁主要来自国外公司的入侵，国外的影视后期制作公司，无可否认的在技术上拥有一定的优势，例如耗资</w:t>
      </w:r>
      <w:r>
        <w:rPr/>
        <w:t>2</w:t>
      </w:r>
      <w:r>
        <w:rPr/>
        <w:t>亿元打造</w:t>
      </w:r>
      <w:r>
        <w:rPr/>
        <w:t>3D</w:t>
      </w:r>
      <w:r>
        <w:rPr/>
        <w:t>特效的大闹天宫就是把大部分的后期制作交给了国外的团队进行处理。</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8:13:00Z</dcterms:modified>
  <cp:revision>220</cp:revision>
  <dc:subject/>
  <dc:title/>
</cp:coreProperties>
</file>