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机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农机市场很大，又是世界农业中心。现阶段，农机行业正处于新黄金十年的发展机遇期，广阔的市场前景和发展空间使中国农业市场成为全球农机企业竞争的最后乐土。</w:t>
            </w:r>
            <w:r>
              <w:rPr>
                <w:rFonts w:cs="Arial" w:ascii="Arial" w:hAnsi="Arial"/>
                <w:color w:val="000000"/>
                <w:szCs w:val="21"/>
              </w:rPr>
              <w:t>2014</w:t>
            </w:r>
            <w:r>
              <w:rPr>
                <w:rFonts w:ascii="Arial" w:hAnsi="Arial" w:cs="Arial"/>
                <w:color w:val="000000"/>
                <w:szCs w:val="21"/>
              </w:rPr>
              <w:t>年中央一号文件指出，加快发展现代种业和农业机械化，无可质疑，农业机械行业再迎发展机遇。中国已经超越欧盟和美国成为名符其实的全球第一农机制造大国。成果固然可喜，但是我国农业机械化仍处在起步阶段，仅用机器代替人畜的田间劳动。</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大型拖拉机的产量是</w:t>
            </w:r>
            <w:r>
              <w:rPr>
                <w:rFonts w:cs="Arial" w:ascii="Arial" w:hAnsi="Arial"/>
                <w:color w:val="000000"/>
                <w:szCs w:val="21"/>
              </w:rPr>
              <w:t>6.99</w:t>
            </w:r>
            <w:r>
              <w:rPr>
                <w:rFonts w:ascii="Arial" w:hAnsi="Arial" w:cs="Arial"/>
                <w:color w:val="000000"/>
                <w:szCs w:val="21"/>
              </w:rPr>
              <w:t>万台，增长了</w:t>
            </w:r>
            <w:r>
              <w:rPr>
                <w:rFonts w:cs="Arial" w:ascii="Arial" w:hAnsi="Arial"/>
                <w:color w:val="000000"/>
                <w:szCs w:val="21"/>
              </w:rPr>
              <w:t>6.6%</w:t>
            </w:r>
            <w:r>
              <w:rPr>
                <w:rFonts w:ascii="Arial" w:hAnsi="Arial" w:cs="Arial"/>
                <w:color w:val="000000"/>
                <w:szCs w:val="21"/>
              </w:rPr>
              <w:t>；中型拖拉机生产</w:t>
            </w:r>
            <w:r>
              <w:rPr>
                <w:rFonts w:cs="Arial" w:ascii="Arial" w:hAnsi="Arial"/>
                <w:color w:val="000000"/>
                <w:szCs w:val="21"/>
              </w:rPr>
              <w:t>57.38</w:t>
            </w:r>
            <w:r>
              <w:rPr>
                <w:rFonts w:ascii="Arial" w:hAnsi="Arial" w:cs="Arial"/>
                <w:color w:val="000000"/>
                <w:szCs w:val="21"/>
              </w:rPr>
              <w:t>万台，下降了</w:t>
            </w:r>
            <w:r>
              <w:rPr>
                <w:rFonts w:cs="Arial" w:ascii="Arial" w:hAnsi="Arial"/>
                <w:color w:val="000000"/>
                <w:szCs w:val="21"/>
              </w:rPr>
              <w:t>9.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型拖拉机产量达</w:t>
            </w:r>
            <w:r>
              <w:rPr>
                <w:rFonts w:cs="Arial" w:ascii="Arial" w:hAnsi="Arial"/>
                <w:color w:val="000000"/>
                <w:szCs w:val="21"/>
              </w:rPr>
              <w:t>167.84</w:t>
            </w:r>
            <w:r>
              <w:rPr>
                <w:rFonts w:ascii="Arial" w:hAnsi="Arial" w:cs="Arial"/>
                <w:color w:val="000000"/>
                <w:szCs w:val="21"/>
              </w:rPr>
              <w:t>万台，，同比下降了</w:t>
            </w:r>
            <w:r>
              <w:rPr>
                <w:rFonts w:cs="Arial" w:ascii="Arial" w:hAnsi="Arial"/>
                <w:color w:val="000000"/>
                <w:szCs w:val="21"/>
              </w:rPr>
              <w:t>13.3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拖拉机市场是低迷的，它将很快影响到产业的调整和企业的转型。</w:t>
            </w:r>
            <w:r>
              <w:rPr>
                <w:rFonts w:cs="Arial" w:ascii="Arial" w:hAnsi="Arial"/>
                <w:color w:val="000000"/>
                <w:szCs w:val="21"/>
              </w:rPr>
              <w:t>2014</w:t>
            </w:r>
            <w:r>
              <w:rPr>
                <w:rFonts w:ascii="Arial" w:hAnsi="Arial" w:cs="Arial"/>
                <w:color w:val="000000"/>
                <w:szCs w:val="21"/>
              </w:rPr>
              <w:t>年中国收获机械产量高达</w:t>
            </w:r>
            <w:r>
              <w:rPr>
                <w:rFonts w:cs="Arial" w:ascii="Arial" w:hAnsi="Arial"/>
                <w:color w:val="000000"/>
                <w:szCs w:val="21"/>
              </w:rPr>
              <w:t>92.54</w:t>
            </w:r>
            <w:r>
              <w:rPr>
                <w:rFonts w:ascii="Arial" w:hAnsi="Arial" w:cs="Arial"/>
                <w:color w:val="000000"/>
                <w:szCs w:val="21"/>
              </w:rPr>
              <w:t>万台，比</w:t>
            </w:r>
            <w:r>
              <w:rPr>
                <w:rFonts w:cs="Arial" w:ascii="Arial" w:hAnsi="Arial"/>
                <w:color w:val="000000"/>
                <w:szCs w:val="21"/>
              </w:rPr>
              <w:t>2013</w:t>
            </w:r>
            <w:r>
              <w:rPr>
                <w:rFonts w:ascii="Arial" w:hAnsi="Arial" w:cs="Arial"/>
                <w:color w:val="000000"/>
                <w:szCs w:val="21"/>
              </w:rPr>
              <w:t>年同期下降</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收获后处理机械产量为</w:t>
            </w:r>
            <w:r>
              <w:rPr>
                <w:rFonts w:cs="Arial" w:ascii="Arial" w:hAnsi="Arial"/>
                <w:color w:val="000000"/>
                <w:szCs w:val="21"/>
              </w:rPr>
              <w:t>66.40</w:t>
            </w:r>
            <w:r>
              <w:rPr>
                <w:rFonts w:ascii="Arial" w:hAnsi="Arial" w:cs="Arial"/>
                <w:color w:val="000000"/>
                <w:szCs w:val="21"/>
              </w:rPr>
              <w:t>万台，同比增长</w:t>
            </w:r>
            <w:r>
              <w:rPr>
                <w:rFonts w:cs="Arial" w:ascii="Arial" w:hAnsi="Arial"/>
                <w:color w:val="000000"/>
                <w:szCs w:val="21"/>
              </w:rPr>
              <w:t>17.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棉花加工机械产量为</w:t>
            </w:r>
            <w:r>
              <w:rPr>
                <w:rFonts w:cs="Arial" w:ascii="Arial" w:hAnsi="Arial"/>
                <w:color w:val="000000"/>
                <w:szCs w:val="21"/>
              </w:rPr>
              <w:t>1.86</w:t>
            </w:r>
            <w:r>
              <w:rPr>
                <w:rFonts w:ascii="Arial" w:hAnsi="Arial" w:cs="Arial"/>
                <w:color w:val="000000"/>
                <w:szCs w:val="21"/>
              </w:rPr>
              <w:t>万台，比</w:t>
            </w:r>
            <w:r>
              <w:rPr>
                <w:rFonts w:cs="Arial" w:ascii="Arial" w:hAnsi="Arial"/>
                <w:color w:val="000000"/>
                <w:szCs w:val="21"/>
              </w:rPr>
              <w:t>2013</w:t>
            </w:r>
            <w:r>
              <w:rPr>
                <w:rFonts w:ascii="Arial" w:hAnsi="Arial" w:cs="Arial"/>
                <w:color w:val="000000"/>
                <w:szCs w:val="21"/>
              </w:rPr>
              <w:t>年同期下降</w:t>
            </w:r>
            <w:r>
              <w:rPr>
                <w:rFonts w:cs="Arial" w:ascii="Arial" w:hAnsi="Arial"/>
                <w:color w:val="000000"/>
                <w:szCs w:val="21"/>
              </w:rPr>
              <w:t>48.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十年是中国农机工业实现由大变强的重大机遇期。主要依据是：我国的农业机械化仍处于中期较快发展阶段，市场需求依然强劲；中央提出确保谷物基本自给、口粮绝对安全，粮食安全作为国家战略地位非常牢固，以农机购置补贴政策为主的政策红利仍将继续释放；与发达国家相比，农机产业差距还比较明显，我国在高端产品上仍然有很大的市场空间；参与全球市场竞争的能力在不断增强，市场份额必然会扩大；在市场机制作用下，一些落后产能将逐步被淘汰，使农机工业恢复到理性发展的状态。因此，今后十年的新常态，将以质量提升、技术进步为主旋律，科技创新将成为农机工业发展的主要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机行业研究单位等公布和提供的大量资料。报告对我国农机行业的供需状况、发展现状、子行业发展变化等进行了分析，重点分析了国内外农机行业的发展现状、如何面对行业的发展挑战、行业的发展建议、行业竞争力，以及行业的投资分析和趋势预测等等。报告还综合了农机行业的整体发展动态，对行业在产品方面提供了参考建议和具体解决办法。报告对于农机产品生产企业、经销商、行业管理部门以及拟进入该行业的投资者具有重要的参考价值，对于研究我国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机行业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农机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农机行业竞争格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主要国家和地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全球农机行业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农机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农机行业发展中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贸易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宏观政策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政策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政府政策定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主要法律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技术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农机行业技术发展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农机行业技术发展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农机行业技术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农机行业发展环境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行业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农机行业市场规模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农机行业市场饱和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国内外经济形势对农机行业市场规模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农机行业市场规模及增速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农机行业所处生命周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技术变革与行业革新对农机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行业生产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农机行业生产总量及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农机行业产能及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外经济形势对农机行业生产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农机行业生产总量及增速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农机行业供需平衡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内外经济形势对农机行业供需平衡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农机行业供需平衡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行业竞争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竞争关键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行业现阶段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发展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发展威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行业国际竞争力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农机行业发展的有利和不利影响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农机行业市场进入的主要障碍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行业产品价格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农机行业产品价格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行业用户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用户认知程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用户关注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行业替代品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农机行业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农机行业替代品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行业互补品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农机行业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农机行业互补品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行业主导驱动因素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上游行业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上游行业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钢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农机零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上游行业区域分布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上游行业发展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农机上游行业的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下游行业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下游行业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下游行业区域分布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下游行业发展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农机下游行业的影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行业渠道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行业成长性</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固定资产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收入及利润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资产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成长驱动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机行业盈利性</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毛利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净利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资产利润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机行业盈利性的有利、不利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农机行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农机行业发展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农机行业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农机行业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农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 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机械研究院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市场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市场份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吉峰农机连锁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市场份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江淮动力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市场份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市场份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机行业风险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环境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产业链上下游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政策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市场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行业其他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发展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农机行业面临的机遇和挑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营销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投资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企业应对当前经济形势策略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建议分析</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发达国家农业机械化主要经营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世界主要发达国家农业机械化主要政策支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发展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农业生产机械化国内外差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国内外品牌主要品牌农机产品技术结构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政府农业机械购买补贴规模情况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机行业市场规模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机行业市场规模及增速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机行业主要产品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机行业区域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农机行业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农机行业产品价格与成本的关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机行业用户购买时决策影响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机行业被调查者社会属性构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机行业用户购买动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机行业用户购买时关注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机零件行业产值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钢铁生产分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机零件区域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机行业产品比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美国、日本、中国机械化进程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农机行业渠道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机行业固定资产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机行业销售收入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机行业销售利润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机行业资产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机行业毛利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机行业净利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机行业资产利润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大型拖拉机产量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机械研究院股份有限公司主营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机械研究院股份有限公司每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机械研究院股份有限公司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机械研究院股份有限公司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机械研究院股份有限公司盈利质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机械研究院股份有限公司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机械研究院股份有限公司财务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机械研究院股份有限公司资产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机械研究院股份有限公司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机械研究院股份有限公司现金流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拖集团有限公司主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拖集团有限公司每股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拖集团有限公司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拖集团有限公司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拖集团有限公司盈利质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拖集团有限公司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拖集团有限公司财务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拖集团有限公司资产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拖集团有限公司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拖集团有限公司现金流量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吉峰农机连锁股份有限公司主营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吉峰农机连锁股份有限公司每股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吉峰农机连锁股份有限公司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吉峰农机连锁股份有限公司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吉峰农机连锁股份有限公司盈利质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吉峰农机连锁股份有限公司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吉峰农机连锁股份有限公司财务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吉峰农机连锁股份有限公司资产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吉峰农机连锁股份有限公司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吉峰农机连锁股份有限公司现金流量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江淮动力股份有限公司主营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江淮动力股份有限公司每股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江淮动力股份有限公司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江淮动力股份有限公司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江淮动力股份有限公司盈利质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江淮动力股份有限公司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江淮动力股份有限公司财务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江淮动力股份有限公司资产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江淮动力股份有限公司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江淮动力股份有限公司现金流量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常柴股份有限公司主营构成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柴股份有限公司每股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柴股份有限公司成长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柴股份有限公司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柴股份有限公司盈利质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柴股份有限公司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柴股份有限公司财务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柴股份有限公司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柴股份有限公司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柴股份有限公司现金流量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产业链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农机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TextBodyIndent"/>
        <w:rPr>
          <w:rFonts w:ascii="Arial" w:hAnsi="Arial" w:cs="Arial"/>
        </w:rPr>
      </w:pPr>
      <w:r>
        <w:rPr>
          <w:rFonts w:cs="Arial" w:ascii="Arial" w:hAnsi="Arial"/>
        </w:rPr>
      </w:r>
    </w:p>
    <w:p>
      <w:pPr>
        <w:pStyle w:val="Heading3"/>
        <w:rPr>
          <w:rFonts w:ascii="Arial" w:hAnsi="Arial" w:cs="Arial"/>
          <w:szCs w:val="21"/>
        </w:rPr>
      </w:pPr>
      <w:r>
        <w:rPr>
          <w:rFonts w:ascii="Arial" w:hAnsi="Arial" w:cs="Arial"/>
          <w:szCs w:val="21"/>
        </w:rPr>
        <w:t>一、农机行业市场规模及增速</w:t>
      </w:r>
    </w:p>
    <w:p>
      <w:pPr>
        <w:pStyle w:val="TextBodyIndent"/>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农机行业市场规模及增速</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农机市场很大，又是世界农业中心。现阶段，农机行业正处于新黄金十年的发展机遇期，广阔的市场前景和发展空间使中国农业市场成为全球农机企业竞争的最后乐土。</w:t>
      </w:r>
      <w:r>
        <w:rPr>
          <w:rFonts w:cs="Arial" w:ascii="Arial" w:hAnsi="Arial"/>
        </w:rPr>
        <w:t>2014</w:t>
      </w:r>
      <w:r>
        <w:rPr>
          <w:rFonts w:ascii="Arial" w:hAnsi="Arial" w:cs="Arial"/>
        </w:rPr>
        <w:t>年中央一号文件指出，加快发展现代种业和农业机械化，无可质疑，农业机械行业再迎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经超越欧盟和美国成为名符其实的全球第一农机制造大国。成果固然可喜，但是我国农业机械化仍处在起步阶段，仅用机器代替人畜的田间劳动。但是，我国农业机械化程度还有待进一步发展，农业机械行业潜在空间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有差距才有发展空间。由于我国粮食主产地平原辽阔，耕地集中，因此非常方便进行农业机械化操作，同时发展农业机械化也能有效解决当前我国农村劳动力的减少，农业劳动人口老龄化严重等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美日欧发达国家相比，我国农业机械化率还有很大提升空间，在某些单一品种机械化率方面更是差距较大。随着农村土地制度改革的推进，农村土地集约化经营将在更广的范围内展开，进而将推动农业机械大型化发展，并使农业机械化进入新的快速发展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是我国农机购置补贴政策实施的第</w:t>
      </w:r>
      <w:r>
        <w:rPr>
          <w:rFonts w:cs="Arial" w:ascii="Arial" w:hAnsi="Arial"/>
        </w:rPr>
        <w:t>10</w:t>
      </w:r>
      <w:r>
        <w:rPr>
          <w:rFonts w:ascii="Arial" w:hAnsi="Arial" w:cs="Arial"/>
        </w:rPr>
        <w:t>年，随着国家逐年加大对农机行业的扶持力度，各省</w:t>
      </w:r>
      <w:r>
        <w:rPr>
          <w:rFonts w:cs="Arial" w:ascii="Arial" w:hAnsi="Arial"/>
        </w:rPr>
        <w:t>(</w:t>
      </w:r>
      <w:r>
        <w:rPr>
          <w:rFonts w:ascii="Arial" w:hAnsi="Arial" w:cs="Arial"/>
        </w:rPr>
        <w:t>区、市、兵团、农垦</w:t>
      </w:r>
      <w:r>
        <w:rPr>
          <w:rFonts w:cs="Arial" w:ascii="Arial" w:hAnsi="Arial"/>
        </w:rPr>
        <w:t>)</w:t>
      </w:r>
      <w:r>
        <w:rPr>
          <w:rFonts w:ascii="Arial" w:hAnsi="Arial" w:cs="Arial"/>
        </w:rPr>
        <w:t>农机化主管部门严格执行农机补贴审核、发放的相关制度，推动强农惠农富农政策落实到户，再加上机械制造类企业集体涌入农机制造领域。可以想象的是，未来中国农机制造行业将进入高速发展模式，同时市场竞争也将更为激烈。</w:t>
      </w:r>
    </w:p>
    <w:p>
      <w:pPr>
        <w:pStyle w:val="TextBodyIndent"/>
        <w:rPr>
          <w:rFonts w:ascii="Arial" w:hAnsi="Arial" w:cs="Arial"/>
        </w:rPr>
      </w:pPr>
      <w:r>
        <w:rPr>
          <w:rFonts w:cs="Arial" w:ascii="Arial" w:hAnsi="Arial"/>
        </w:rPr>
      </w:r>
    </w:p>
    <w:p>
      <w:pPr>
        <w:pStyle w:val="Heading3"/>
        <w:rPr>
          <w:rFonts w:ascii="Arial" w:hAnsi="Arial" w:cs="Arial"/>
          <w:szCs w:val="21"/>
        </w:rPr>
      </w:pPr>
      <w:r>
        <w:rPr>
          <w:rFonts w:ascii="Arial" w:hAnsi="Arial" w:cs="Arial"/>
          <w:szCs w:val="21"/>
        </w:rPr>
        <w:t>二、农机行业市场饱和度</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rPr>
        <w:t>虽然</w:t>
      </w:r>
      <w:r>
        <w:rPr>
          <w:rFonts w:cs="Arial" w:ascii="Arial" w:hAnsi="Arial"/>
        </w:rPr>
        <w:t>2013</w:t>
      </w:r>
      <w:r>
        <w:rPr>
          <w:rFonts w:ascii="Arial" w:hAnsi="Arial" w:cs="Arial"/>
        </w:rPr>
        <w:t>年农机产销保持较快速度，但是受宏观经济增速放缓、农机补贴边际效应、全国主要作物机械化程度渐行渐高影响，</w:t>
      </w:r>
      <w:r>
        <w:rPr>
          <w:rFonts w:cs="Arial" w:ascii="Arial" w:hAnsi="Arial"/>
        </w:rPr>
        <w:t>2014</w:t>
      </w:r>
      <w:r>
        <w:rPr>
          <w:rFonts w:ascii="Arial" w:hAnsi="Arial" w:cs="Arial"/>
        </w:rPr>
        <w:t>年，因为农机产品的刚性需求依旧巨大，农机市场容量还未完全饱和，销售状态还会继续良性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农机行业存在同质化现象严重和产能过剩的问题，要解决这些需要提升企业的创新能力，关注新技术、新装备引起的生产模式、服务技能的改变，实现产业自主化；推动传统制造向现代制造转变，实现两化融合，打造一流的产品；通过兼并重组实现强强合作，优化产业结构，提高产业集中度和企业竞争能力，构建一流的农机企业；加快企业的转型升级，加强对终端渠道、经销商的培养和支持联通一流的产业链。</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未来十年，我国农机行业发展仍将高速增长，市场潜力巨大，但是细分市场发展情况不一，拖拉机行业综合表现为“大中轮拖市场销量稳步增长，小轮拖小幅下降”的态势，但国内企业大中轮拖出口形势不容乐观；中小喂入量收割机已经进入市场成熟、产业成熟期；大喂入量收割机则处于市场成熟、但产业还有待进一步；玉米机市场处于成长期，今后的发展空间还较大，总体方向是向好的。</w:t>
      </w:r>
    </w:p>
    <w:p>
      <w:pPr>
        <w:pStyle w:val="TextBodyIndent"/>
        <w:rPr>
          <w:rFonts w:ascii="Arial" w:hAnsi="Arial" w:cs="Arial"/>
        </w:rPr>
      </w:pPr>
      <w:r>
        <w:rPr>
          <w:rFonts w:ascii="Arial" w:hAnsi="Arial" w:cs="Arial"/>
        </w:rPr>
        <w:t>　当前，我国农业机械化和农机工业正面临着前所未有的机遇。随着国家惠农政策特别是农机补贴的刺激，近年来越来越多的国外企业进驻中国，我国农机企业面临着越来越大的竞争压力。加强自主创新能力培育，提高制造水平，实现制造现代化和信息化，走新型工业道路，成为我国农机工业发展的必经之路。</w:t>
      </w:r>
    </w:p>
    <w:p>
      <w:pPr>
        <w:pStyle w:val="TextBodyIndent"/>
        <w:rPr>
          <w:rFonts w:ascii="Arial" w:hAnsi="Arial" w:cs="Arial"/>
        </w:rPr>
      </w:pPr>
      <w:r>
        <w:rPr>
          <w:rFonts w:cs="Arial" w:ascii="Arial" w:hAnsi="Arial"/>
        </w:rPr>
      </w:r>
    </w:p>
    <w:p>
      <w:pPr>
        <w:pStyle w:val="Heading3"/>
        <w:rPr>
          <w:rFonts w:ascii="Arial" w:hAnsi="Arial" w:cs="Arial"/>
          <w:szCs w:val="21"/>
        </w:rPr>
      </w:pPr>
      <w:r>
        <w:rPr>
          <w:rFonts w:ascii="Arial" w:hAnsi="Arial" w:cs="Arial"/>
          <w:szCs w:val="21"/>
        </w:rPr>
        <w:t>三、国内外经济形势对农机行业市场规模的影响</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rPr>
        <w:t>未来</w:t>
      </w:r>
      <w:r>
        <w:rPr>
          <w:rFonts w:cs="Arial" w:ascii="Arial" w:hAnsi="Arial"/>
        </w:rPr>
        <w:t>3~5</w:t>
      </w:r>
      <w:r>
        <w:rPr>
          <w:rFonts w:ascii="Arial" w:hAnsi="Arial" w:cs="Arial"/>
        </w:rPr>
        <w:t>年内，中联重科将在做好现有龙头产品的同时，对农业机械等板块进行战略布局，形成工程机械、环境产业、农业机械、重型卡车、金融服务等五大板块齐头并进的格局。国内农业机械行业将迎来一位新的有实力、有信心的生产厂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人力成本不断升高，农村青壮年劳动力不断外流，农村经济发展已经出现了翻天覆地的变化，而唯一没有改变的是作为世界上人口最多的国家，我们必须牢牢将粮食安全把握在自己手中。单纯依靠扩大粮食种植面积等方式，既不符合当前我国城镇化背景下，土地资源稀缺的现状，也难以从根本上解决我国粮食生产面临的严峻挑战。实现农业现代化，提升农业机械化，是未来我国农业生产的必由之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逐步实现农业现代化，一个很重要的体现就是农业机械化率的提高。实现农业规模化、集约化、现代化发展，有利于农业机械的推广，也为农业机械行业营造了良好的外部环境。当前，我国农业机械化水平还有很大的提升空间，农业机械化率与美国、日本等农业经济较为发达的地区还存在较大的差距。这些国家工业化和现代化进程中，都无一例外的经历了农业机械化持续、快速发展阶段，从开始农业机械化到基本实现农业现代化一般要经历</w:t>
      </w:r>
      <w:r>
        <w:rPr>
          <w:rFonts w:cs="Arial" w:ascii="Arial" w:hAnsi="Arial"/>
        </w:rPr>
        <w:t>20-30</w:t>
      </w:r>
      <w:r>
        <w:rPr>
          <w:rFonts w:ascii="Arial" w:hAnsi="Arial" w:cs="Arial"/>
        </w:rPr>
        <w:t>年的时间。我国目前的农业劳动生产率与发达国家基本实现农业机械现代化时的劳动生产率还有一定的差距，因此实现高度农业机械化还有很长一段征程，而这恰恰也预示了我国农业机械行业潜在的发展空间、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庭农场的提出利好农业机械行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央“一号文件”连续十年聚焦“三农”问题，对当前我国农业经济发展中遇到的新情况给予足够的重视，并调整或革新相应政策来解决问题，促进农业经济的持续、健康发展。</w:t>
      </w:r>
      <w:r>
        <w:rPr>
          <w:rFonts w:cs="Arial" w:ascii="Arial" w:hAnsi="Arial"/>
        </w:rPr>
        <w:t>2013</w:t>
      </w:r>
      <w:r>
        <w:rPr>
          <w:rFonts w:ascii="Arial" w:hAnsi="Arial" w:cs="Arial"/>
        </w:rPr>
        <w:t>年，国家首次提出“家庭农场”这一概念，得到社会各界人士的普遍关注和讨论。家庭农场的提出在某种意义上来说是对我国土地制度的调整，由原来的“包产到户”至现在的允许农业合作社、种植大户、种粮能手等，根据自身实际情况，实施承包经营，改变农业土地细碎化经营的现状。这一概念提出后，家庭农场在中华大地上普遍开花，农户纷纷到工商部门注册成立家庭农场。当前大部分农场规模在</w:t>
      </w:r>
      <w:r>
        <w:rPr>
          <w:rFonts w:cs="Arial" w:ascii="Arial" w:hAnsi="Arial"/>
        </w:rPr>
        <w:t>50-100</w:t>
      </w:r>
      <w:r>
        <w:rPr>
          <w:rFonts w:ascii="Arial" w:hAnsi="Arial" w:cs="Arial"/>
        </w:rPr>
        <w:t>亩左右，与我国国情还是较为相符的。家庭农场的成立，意味着土地集中、连片种植有了一定的保障，而只有土地的集中使用，农业机械尤其是大型农业收割机才有市场，农户才有购买的欲望和动力。总之，家庭农场的提出利好国内农业机械行业发展。国内农业机械市场保持繁荣及持续增长、市场容量的不断壮大，也吸引了众多潜在投资者进入该行业，正如中联重科。当前行业集中度较低，近万家企业同台竞技，竞争可谓激烈。要想脱颖而出，需要企业不断通过技术升级、技术创新以及提高市场占有率来增强自身地位。“海阔凭鱼跃，天高任鸟飞。”国内农业机械行业前景广阔，抓住机遇，抢占先机十分重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szCs w:val="21"/>
        </w:rPr>
      </w:pPr>
      <w:r>
        <w:rPr>
          <w:rFonts w:ascii="Arial" w:hAnsi="Arial" w:cs="Arial"/>
          <w:szCs w:val="21"/>
        </w:rPr>
        <w:t>四、农机行业市场规模及增速预测</w:t>
      </w:r>
    </w:p>
    <w:p>
      <w:pPr>
        <w:pStyle w:val="TextBodyIndent"/>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农机行业市场规模及增速预测</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7:48:00Z</dcterms:modified>
  <cp:revision>226</cp:revision>
  <dc:subject/>
  <dc:title/>
</cp:coreProperties>
</file>