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路板行业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过去十年来，全球电路板持续向亚洲尤其是中国大陆迁移，中国大陆迅速成为电子产品和电路板生产大国。中国因内需市场潜力与生产制造优势，吸引外资纷纷进驻，促使中国大陆电路板产业在短短数年内以倍数成长。由于我国具有终端产品市场需求旺盛和生产制造成本相对较低的优势以及国家在基础产业转型升级方面的投资政策，刺激了国内电路板产业的发展，单就电路板制造企业就有上千余家，行业处于完全竞争状态。</w:t>
            </w:r>
          </w:p>
          <w:p>
            <w:pPr>
              <w:pStyle w:val="Normal"/>
              <w:spacing w:lineRule="atLeast" w:line="380"/>
              <w:ind w:firstLine="420"/>
              <w:rPr>
                <w:rFonts w:ascii="Arial" w:hAnsi="Arial" w:cs="Arial"/>
                <w:color w:val="000000"/>
                <w:szCs w:val="21"/>
              </w:rPr>
            </w:pPr>
            <w:r>
              <w:rPr>
                <w:rFonts w:ascii="Arial" w:hAnsi="Arial" w:cs="Arial"/>
                <w:color w:val="000000"/>
                <w:szCs w:val="21"/>
              </w:rPr>
              <w:t>长三角、珠三角地区是国内电子科技产品较发达的地区，也是</w:t>
            </w:r>
            <w:r>
              <w:rPr>
                <w:rFonts w:cs="Arial" w:ascii="Arial" w:hAnsi="Arial"/>
                <w:color w:val="000000"/>
                <w:szCs w:val="21"/>
              </w:rPr>
              <w:t>IT</w:t>
            </w:r>
            <w:r>
              <w:rPr>
                <w:rFonts w:ascii="Arial" w:hAnsi="Arial" w:cs="Arial"/>
                <w:color w:val="000000"/>
                <w:szCs w:val="21"/>
              </w:rPr>
              <w:t>和</w:t>
            </w:r>
            <w:r>
              <w:rPr>
                <w:rFonts w:cs="Arial" w:ascii="Arial" w:hAnsi="Arial"/>
                <w:color w:val="000000"/>
                <w:szCs w:val="21"/>
              </w:rPr>
              <w:t>PCB</w:t>
            </w:r>
            <w:r>
              <w:rPr>
                <w:rFonts w:ascii="Arial" w:hAnsi="Arial" w:cs="Arial"/>
                <w:color w:val="000000"/>
                <w:szCs w:val="21"/>
              </w:rPr>
              <w:t>的发源地，在地域、人才、经济环境方面享有得天独厚的优势，目前处于产业升级阶段。电路板中低端产品逐步向内地其他地区转移，而高端产品和高附加值产品继续集中在长三角、珠三角地区。未来国内电路板产业很可能形成以珠三角、长三角作为高端电路板制造和设备、材料的研发基地；以长江沿岸包括重庆、四川、湖北、安徽等有世界五百强电子企业为龙头的二小时经济产业带；以北方大连为龙头的环渤海湾经济圈；以及港珠澳大桥通车后的粤西北加工区的产业格局。</w:t>
            </w:r>
          </w:p>
          <w:p>
            <w:pPr>
              <w:pStyle w:val="Normal"/>
              <w:spacing w:lineRule="atLeast" w:line="380"/>
              <w:ind w:firstLine="420"/>
              <w:rPr>
                <w:rFonts w:ascii="Arial" w:hAnsi="Arial" w:cs="Arial"/>
                <w:color w:val="000000"/>
                <w:szCs w:val="21"/>
              </w:rPr>
            </w:pPr>
            <w:r>
              <w:rPr>
                <w:rFonts w:ascii="Arial" w:hAnsi="Arial" w:cs="Arial"/>
                <w:color w:val="000000"/>
                <w:szCs w:val="21"/>
              </w:rPr>
              <w:t>中国虽然已成为全球电路板毋庸置疑的大国，但是由于电路板产业未形成完整的产业链条，造成了中国电路板产业大而不强的困境。中国电路板产量产值全球第一，企业数量也是全球最多，但是生产所需的设备、仪器和原辅材料等关键配套产业均发展不足，虽然中低端设备已经可以替代进口，但是高端设备、检测仪器，如机械钻孔、激光钻孔和光学测试设备等，以及电路板生产所需的主要物料一直为国外垄断，自给率较低。大力发展电路板配套行业，将成为未来中国民族电路板产业发展的重点。</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电路板行业市场规模为</w:t>
            </w:r>
            <w:r>
              <w:rPr>
                <w:rFonts w:cs="Arial" w:ascii="Arial" w:hAnsi="Arial"/>
                <w:color w:val="000000"/>
                <w:szCs w:val="21"/>
              </w:rPr>
              <w:t>1491.07</w:t>
            </w:r>
            <w:r>
              <w:rPr>
                <w:rFonts w:ascii="Arial" w:hAnsi="Arial" w:cs="Arial"/>
                <w:color w:val="000000"/>
                <w:szCs w:val="21"/>
              </w:rPr>
              <w:t>亿元，同比增长</w:t>
            </w:r>
            <w:r>
              <w:rPr>
                <w:rFonts w:cs="Arial" w:ascii="Arial" w:hAnsi="Arial"/>
                <w:color w:val="000000"/>
                <w:szCs w:val="21"/>
              </w:rPr>
              <w:t>5.97%</w:t>
            </w:r>
            <w:r>
              <w:rPr>
                <w:rFonts w:ascii="Arial" w:hAnsi="Arial" w:cs="Arial"/>
                <w:color w:val="000000"/>
                <w:szCs w:val="21"/>
              </w:rPr>
              <w:t>。预计</w:t>
            </w:r>
            <w:r>
              <w:rPr>
                <w:rFonts w:cs="Arial" w:ascii="Arial" w:hAnsi="Arial"/>
                <w:color w:val="000000"/>
                <w:szCs w:val="21"/>
              </w:rPr>
              <w:t>2015-2020</w:t>
            </w:r>
            <w:r>
              <w:rPr>
                <w:rFonts w:ascii="Arial" w:hAnsi="Arial" w:cs="Arial"/>
                <w:color w:val="000000"/>
                <w:szCs w:val="21"/>
              </w:rPr>
              <w:t>年，中国电路板行业的市场规模将从</w:t>
            </w:r>
            <w:r>
              <w:rPr>
                <w:rFonts w:cs="Arial" w:ascii="Arial" w:hAnsi="Arial"/>
                <w:color w:val="000000"/>
                <w:szCs w:val="21"/>
              </w:rPr>
              <w:t>1595.58</w:t>
            </w:r>
            <w:r>
              <w:rPr>
                <w:rFonts w:ascii="Arial" w:hAnsi="Arial" w:cs="Arial"/>
                <w:color w:val="000000"/>
                <w:szCs w:val="21"/>
              </w:rPr>
              <w:t>亿元增长到</w:t>
            </w:r>
            <w:r>
              <w:rPr>
                <w:rFonts w:cs="Arial" w:ascii="Arial" w:hAnsi="Arial"/>
                <w:color w:val="000000"/>
                <w:szCs w:val="21"/>
              </w:rPr>
              <w:t>2191.36</w:t>
            </w:r>
            <w:r>
              <w:rPr>
                <w:rFonts w:ascii="Arial" w:hAnsi="Arial" w:cs="Arial"/>
                <w:color w:val="000000"/>
                <w:szCs w:val="21"/>
              </w:rPr>
              <w:t>亿元，年增长率在</w:t>
            </w:r>
            <w:r>
              <w:rPr>
                <w:rFonts w:cs="Arial" w:ascii="Arial" w:hAnsi="Arial"/>
                <w:color w:val="000000"/>
                <w:szCs w:val="21"/>
              </w:rPr>
              <w:t>6-7%</w:t>
            </w:r>
            <w:r>
              <w:rPr>
                <w:rFonts w:ascii="Arial" w:hAnsi="Arial" w:cs="Arial"/>
                <w:color w:val="000000"/>
                <w:szCs w:val="21"/>
              </w:rPr>
              <w:t>之间。</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对电路板行业长期跟踪监测，分析电路板行业需求、供给、经营特性、获取能力、产业链和价值链等多方面的内容，整合行业、市场、企业、用户等多层面数据和信息资源，为客户提供深度的电路板行业研究报告，以专业的研究方法帮助客户深入的了解电路板行业，发现投资价值和投资机会，规避经营风险，提高管理和运营能力。电路板行业报告是从事电路板行业投资之前，对电路板行业相关各种因素进行具体调查、研究、分析，评估项目可行性、效果效益程度，提出建设性意见建议对策等，为电路板行业投资决策者和主管机关审批的研究性报告。以阐述对电路板行业的理论认识为主要内容，重在研究电路板行业本质及规律性认识的研究。电路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路板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统计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路板行业经济指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行业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纤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氧树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纤纱</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覆铜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电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家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和能源价格上升压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的成本压力传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供给过剩带来的整合风险</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路板行业“十三五”规划概述</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路板行业发展回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十二五”电路板行业运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十二五”电路板行业发展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十二五”电路板行业发展成就</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十三五”总体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电路板行业“十三五”规划纲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电路板行业“十三五”规划指导思想</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电路板行业“十三五”规划主要目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路板行业全球发展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路板市场总体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全球电路板行业的发展特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路板市场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路板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路板行业竞争格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路板市场区域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电路板行业发展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电路板市场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欧洲电路板行业发展前景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电路板行业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电路板市场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北美电路板行业发展前景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路板行业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路板市场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电路板行业发展前景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路板行业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路板市场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韩国电路板行业发展前景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路板行业总体发展状况</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特性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产业特征与行业重要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路板行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十二五”电路板行业发展态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十二五”电路板行业发展特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路板行业规模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路板行业财务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路板行业净利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路板行业毛利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路板行业资产负债比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路板行业利息保障倍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路板行业应收帐款周转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路板行业总资产周转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路板行业存货周转天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1</w:t>
            </w:r>
            <w:r>
              <w:rPr>
                <w:rFonts w:ascii="Arial" w:hAnsi="Arial" w:cs="Arial"/>
                <w:color w:val="000000"/>
                <w:szCs w:val="21"/>
              </w:rPr>
              <w:t>、中国电路板行业总资产增长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路板行业利润总额增长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路板行业主营业务收入增长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路板市场规模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路板市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路板区域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电路板行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电路板行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电路板行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电路板行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三五”中国电路板市场规模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电路板行业市场容量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电路板行业销售收入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路板行业运行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路板行业发展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我国电路板行业发展阶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我国电路板行业发展总体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我国电路板行业商业模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路板行业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路板行业市场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路板行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路板企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路板市场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路板市场总体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路板市场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路板市场价格走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电路板市场定价机制组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电路板市场价格影响因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路板价格走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十三五”期间电路板价格走势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路板市场供需形势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路板市场供需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路板行业供给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路板行业供给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路板行业需求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路板行业需求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路板行业客户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路板行业需求的地区差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路板行业供需平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产品（服务）市场应用及需求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电路板产品（服务）应用市场总体需求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路板产品（服务）应用市场需求特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路板产品（服务）应用市场需求总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十三五”期间电路板行业领域需求量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期间电路板行业领域需求产品（服务）功能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期间电路板行业领域需求产品（服务）市场格局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重点行业电路板产品（服务）需求分析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路板行业产业结构调整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产业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电路板行业参与国际竞争的战略市场定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路板行业竞争力优势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竞争力优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路板行业竞争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我国电路板企业市场竞争的优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民企与外企比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国内电路板企业竞争能力提升途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电路板行业优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电路板行业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电路板行业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电路板行业威胁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路板行业市场竞争策略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电路板行业竞争结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电路板行业企业间竞争格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电路板行业集中度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路板行业竞争格局综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电路板行业竞争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路板行业品牌竞争格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路板业未来竞争格局和特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路板市场进入及竞争对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电路板行业主要企业竞争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路板行业竞争格局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路板竞争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路板市场竞争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路板市场集中度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路板企业动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路板企业拟在建项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企业竞争策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提高电路板企业核心竞争力的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影响电路板企业核心竞争力的因素及提升途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提高电路板企业竞争力的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路板行业重点企业发展形势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兴森快捷电路科技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普林电路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中京电子科技股份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丹邦科技股份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生益科技股份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沪士电子股份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超华科技股份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汕头超声电子股份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深南电路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方正科技多层电路板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路板行业投资前景展望</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十三五”投资机会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电路板投资项目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可以投资的电路板模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十三五”电路板投资机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路板行业发展预测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十三五”电路板发展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十三五”电路板行业技术开发方向</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路板行业找到新的增长点</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路板行业投资价值评估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投资特性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电路板行业进入壁垒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电路板行业盈利因素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电路板行业盈利模式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路板行业发展的影响因素</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路板行业投资价值评估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路板行业投资收益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十三五”中国电路板行业总产值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十三五”中国电路板行业销售收入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十三五”中国电路板行业利润总额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十三五”中国电路板行业总资产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路板行业发展趋势及投资风险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路板存在的问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十三五”期间电路板发展方向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十三五”期间电路板行业发展规模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十三五”期间电路板行业发展趋势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路板行业投资风险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路板行业“十三五”热点问题探讨</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路板经济，增强可持续发展能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路板行业自身热点问题研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路板行业面临的困境及对策</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路板行业面临的困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企业面临的困境及对策</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重点电路板企业面临的困境及对策</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电路板企业面临的困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电路板企业对策探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中小电路板企业发展困境及策略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电路板企业面临的困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电路板企业对策探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国内电路板企业的出路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路板行业存在的问题及对策</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国电路板行业存在的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电路板行业发展的建议对策</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路板市场发展面临的挑战与对策</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路板行业投资战略研究</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发展战略研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路板品牌的战略思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电路板品牌的重要性</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电路板实施品牌战略的意义</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电路板企业品牌的现状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我国电路板企业的品牌战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电路板品牌战略管理的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经营策略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电路板市场细分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电路板市场创新策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电路板新产品差异化战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行业投资战略研究</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路板行业投资战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十三五”期间电路板行业投资战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研究结论及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子行业研究结论及建议</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路板行业“十三五”投资建议</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各类产品所处生命周期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值及增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欧美</w:t>
            </w:r>
            <w:r>
              <w:rPr>
                <w:rFonts w:cs="Arial" w:ascii="Arial" w:hAnsi="Arial"/>
                <w:color w:val="000000"/>
                <w:szCs w:val="21"/>
              </w:rPr>
              <w:t>PCB</w:t>
            </w:r>
            <w:r>
              <w:rPr>
                <w:rFonts w:ascii="Arial" w:hAnsi="Arial" w:cs="Arial"/>
                <w:color w:val="000000"/>
                <w:szCs w:val="21"/>
              </w:rPr>
              <w:t>产能持续缩减移往亚太地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CB</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外资与本土</w:t>
            </w:r>
            <w:r>
              <w:rPr>
                <w:rFonts w:cs="Arial" w:ascii="Arial" w:hAnsi="Arial"/>
                <w:color w:val="000000"/>
                <w:szCs w:val="21"/>
              </w:rPr>
              <w:t>PCB</w:t>
            </w:r>
            <w:r>
              <w:rPr>
                <w:rFonts w:ascii="Arial" w:hAnsi="Arial" w:cs="Arial"/>
                <w:color w:val="000000"/>
                <w:szCs w:val="21"/>
              </w:rPr>
              <w:t>品牌竞争力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电路板产业链结构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CB</w:t>
            </w:r>
            <w:r>
              <w:rPr>
                <w:rFonts w:ascii="Arial" w:hAnsi="Arial" w:cs="Arial"/>
                <w:color w:val="000000"/>
                <w:szCs w:val="21"/>
              </w:rPr>
              <w:t>市场产值分布及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行业企业数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行业从业人员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行业资产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路板行业净利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路板行业毛利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路板行业资产负债比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路板行业利息保障倍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路板行业应收帐款周转天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路板行业总资产周转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路板行业存货周转天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路板行业总资产增长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路板行业利润总额增长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路板行业主营业务收入增长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北地区电路板行业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华北地区电路板行业市场规模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东地区电路板行业市场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华东地区电路板行业市场规模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南地区电路板行业市场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华南地区电路板行业市场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其他地区电路板行业市场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其他地区电路板行业市场规模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路板行业市场规模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路板行业销售收入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行业市场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前十</w:t>
            </w:r>
            <w:r>
              <w:rPr>
                <w:rFonts w:cs="Arial" w:ascii="Arial" w:hAnsi="Arial"/>
                <w:color w:val="000000"/>
                <w:szCs w:val="21"/>
              </w:rPr>
              <w:t>PCB</w:t>
            </w:r>
            <w:r>
              <w:rPr>
                <w:rFonts w:ascii="Arial" w:hAnsi="Arial" w:cs="Arial"/>
                <w:color w:val="000000"/>
                <w:szCs w:val="21"/>
              </w:rPr>
              <w:t>市场领先企业排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前十</w:t>
            </w:r>
            <w:r>
              <w:rPr>
                <w:rFonts w:cs="Arial" w:ascii="Arial" w:hAnsi="Arial"/>
                <w:color w:val="000000"/>
                <w:szCs w:val="21"/>
              </w:rPr>
              <w:t>FPC</w:t>
            </w:r>
            <w:r>
              <w:rPr>
                <w:rFonts w:ascii="Arial" w:hAnsi="Arial" w:cs="Arial"/>
                <w:color w:val="000000"/>
                <w:szCs w:val="21"/>
              </w:rPr>
              <w:t>市场领先企业排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电路板产品细分市场格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外资与本土</w:t>
            </w:r>
            <w:r>
              <w:rPr>
                <w:rFonts w:cs="Arial" w:ascii="Arial" w:hAnsi="Arial"/>
                <w:color w:val="000000"/>
                <w:szCs w:val="21"/>
              </w:rPr>
              <w:t>PCB</w:t>
            </w:r>
            <w:r>
              <w:rPr>
                <w:rFonts w:ascii="Arial" w:hAnsi="Arial" w:cs="Arial"/>
                <w:color w:val="000000"/>
                <w:szCs w:val="21"/>
              </w:rPr>
              <w:t>品牌竞争力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外资与本土</w:t>
            </w:r>
            <w:r>
              <w:rPr>
                <w:rFonts w:cs="Arial" w:ascii="Arial" w:hAnsi="Arial"/>
                <w:color w:val="000000"/>
                <w:szCs w:val="21"/>
              </w:rPr>
              <w:t>PCB</w:t>
            </w:r>
            <w:r>
              <w:rPr>
                <w:rFonts w:ascii="Arial" w:hAnsi="Arial" w:cs="Arial"/>
                <w:color w:val="000000"/>
                <w:szCs w:val="21"/>
              </w:rPr>
              <w:t>品牌竞争力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亿美元以上</w:t>
            </w:r>
            <w:r>
              <w:rPr>
                <w:rFonts w:cs="Arial" w:ascii="Arial" w:hAnsi="Arial"/>
                <w:color w:val="000000"/>
                <w:szCs w:val="21"/>
              </w:rPr>
              <w:t>PCB</w:t>
            </w:r>
            <w:r>
              <w:rPr>
                <w:rFonts w:ascii="Arial" w:hAnsi="Arial" w:cs="Arial"/>
                <w:color w:val="000000"/>
                <w:szCs w:val="21"/>
              </w:rPr>
              <w:t>制造商排名</w:t>
            </w:r>
            <w:r>
              <w:rPr>
                <w:rFonts w:cs="Arial" w:ascii="Arial" w:hAnsi="Arial"/>
                <w:color w:val="000000"/>
                <w:szCs w:val="21"/>
              </w:rPr>
              <w:t>TOP40 168</w:t>
            </w:r>
          </w:p>
          <w:p>
            <w:pPr>
              <w:pStyle w:val="Normal"/>
              <w:spacing w:lineRule="atLeast" w:line="380"/>
              <w:rPr>
                <w:rFonts w:ascii="Arial" w:hAnsi="Arial" w:cs="Arial"/>
                <w:color w:val="000000"/>
                <w:szCs w:val="21"/>
              </w:rPr>
            </w:pPr>
            <w:r>
              <w:rPr>
                <w:rFonts w:ascii="Arial" w:hAnsi="Arial" w:cs="Arial"/>
                <w:color w:val="000000"/>
                <w:szCs w:val="21"/>
              </w:rPr>
              <w:t>图表：第十三届（</w:t>
            </w:r>
            <w:r>
              <w:rPr>
                <w:rFonts w:cs="Arial" w:ascii="Arial" w:hAnsi="Arial"/>
                <w:color w:val="000000"/>
                <w:szCs w:val="21"/>
              </w:rPr>
              <w:t>2013</w:t>
            </w:r>
            <w:r>
              <w:rPr>
                <w:rFonts w:ascii="Arial" w:hAnsi="Arial" w:cs="Arial"/>
                <w:color w:val="000000"/>
                <w:szCs w:val="21"/>
              </w:rPr>
              <w:t>）中国印制电路行业排行榜</w:t>
            </w:r>
            <w:r>
              <w:rPr>
                <w:rFonts w:cs="Arial" w:ascii="Arial" w:hAnsi="Arial"/>
                <w:color w:val="000000"/>
                <w:szCs w:val="21"/>
              </w:rPr>
              <w:t>TOP10 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路板行业重点企业资产总计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路板行业重点企业从业人员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路板行业重点企业营业收入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路板行业重点企业利润总额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路板行业重点企业人均创造营业收入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路板行业重点企业人均创造利润额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路板行业重点企业毛利率、净利率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超大型、大型</w:t>
            </w:r>
            <w:r>
              <w:rPr>
                <w:rFonts w:cs="Arial" w:ascii="Arial" w:hAnsi="Arial"/>
                <w:color w:val="000000"/>
                <w:szCs w:val="21"/>
              </w:rPr>
              <w:t>PCB</w:t>
            </w:r>
            <w:r>
              <w:rPr>
                <w:rFonts w:ascii="Arial" w:hAnsi="Arial" w:cs="Arial"/>
                <w:color w:val="000000"/>
                <w:szCs w:val="21"/>
              </w:rPr>
              <w:t>企业数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兴森快捷电路科技股份有限公司主营构成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兴森快捷电路科技股份有限公司主营构成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兴森快捷电路科技股份有限公司成长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兴森快捷电路科技股份有限公司盈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兴森快捷电路科技股份有限公司盈利质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兴森快捷电路科技股份有限公司运营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兴森快捷电路科技股份有限公司财务风险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兴森快捷电路科技股份有限公司资产负债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兴森快捷电路科技股份有限公司利润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兴森快捷电路科技股份有限公司现金流量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兴森快捷电路科技股份有限公司资产百分比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兴森快捷电路科技股份有限公司利润百分比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普林电路股份有限公司主营构成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普林电路股份有限公司主营构成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普林电路股份有限公司成长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普林电路股份有限公司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普林电路股份有限公司盈利质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普林电路股份有限公司运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普林电路股份有限公司财务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普林电路股份有限公司资产负债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普林电路股份有限公司利润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普林电路股份有限公司现金流量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普林电路股份有限公司资产百分比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普林电路股份有限公司利润百分比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惠州中京电子科技股份有限公司主营构成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惠州中京电子科技股份有限公司主营构成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州中京电子科技股份有限公司成长能力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州中京电子科技股份有限公司盈利能力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州中京电子科技股份有限公司盈利质量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州中京电子科技股份有限公司运营能力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州中京电子科技股份有限公司财务风险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州中京电子科技股份有限公司资产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州中京电子科技股份有限公司利润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州中京电子科技股份有限公司现金流量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惠州中京电子科技股份有限公司资产百分比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州中京电子科技股份有限公司利润百分比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丹邦科技股份有限公司主营构成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丹邦科技股份有限公司主营构成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丹邦科技股份有限公司成长能力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丹邦科技股份有限公司盈利能力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丹邦科技股份有限公司盈利质量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丹邦科技股份有限公司运营能力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丹邦科技股份有限公司财务风险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丹邦科技股份有限公司资产负债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丹邦科技股份有限公司利润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丹邦科技股份有限公司现金流量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丹邦科技股份有限公司资产百分比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丹邦科技股份有限公司利润百分比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生益科技股份有限公司主营构成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生益科技股份有限公司主营构成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生益科技股份有限公司成长能力指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生益科技股份有限公司盈利能力指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生益科技股份有限公司盈利质量指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生益科技股份有限公司运营能力指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生益科技股份有限公司财务风险指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生益科技股份有限公司资产负债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生益科技股份有限公司利润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生益科技股份有限公司现金流量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生益科技股份有限公司资产百分比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生益科技股份有限公司利润百分比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沪士电子股份有限公司主营构成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沪士电子股份有限公司主营构成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沪士电子股份有限公司成长能力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沪士电子股份有限公司盈利能力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沪士电子股份有限公司盈利质量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沪士电子股份有限公司运营能力指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沪士电子股份有限公司财务风险指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沪士电子股份有限公司资产负债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沪士电子股份有限公司利润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沪士电子股份有限公司现金流量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沪士电子股份有限公司资产百分比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沪士电子股份有限公司利润百分比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超华科技股份有限公司主营构成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东超华科技股份有限公司主营构成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超华科技股份有限公司成长能力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超华科技股份有限公司盈利能力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超华科技股份有限公司盈利质量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超华科技股份有限公司运营能力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超华科技股份有限公司财务风险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超华科技股份有限公司资产负债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超华科技股份有限公司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超华科技股份有限公司现金流量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广东超华科技股份有限公司资产百分比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超华科技股份有限公司利润百分比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汕头超声电子股份有限公司主营构成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汕头超声电子股份有限公司主营构成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成长能力指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盈利能力指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盈利质量指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运营能力指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财务风险指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资产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利润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现金流量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汕头超声电子股份有限公司资产百分比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利润百分比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印制电路板行业产值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印制电路板行业销售收入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印制电路板行业利润总额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印制电路板行业总资产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印制电路板行业市场规模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资印刷电路板企业排名</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电路板市场规模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十三五”中国电路板市场规模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电路板行业市场容量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电路板行业市场规模预测</w:t>
      </w:r>
    </w:p>
    <w:p>
      <w:pPr>
        <w:pStyle w:val="Normal"/>
        <w:rPr>
          <w:rFonts w:ascii="Arial" w:hAnsi="Arial" w:cs="Arial"/>
        </w:rPr>
      </w:pPr>
      <w:r>
        <w:rPr>
          <w:rFonts w:cs="Arial" w:ascii="Arial" w:hAnsi="Arial"/>
        </w:rPr>
        <w:drawing>
          <wp:inline distT="0" distB="0" distL="0" distR="0">
            <wp:extent cx="5599430" cy="3219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8404" r="-7" b="1648"/>
                    <a:stretch>
                      <a:fillRect/>
                    </a:stretch>
                  </pic:blipFill>
                  <pic:spPr bwMode="auto">
                    <a:xfrm>
                      <a:off x="0" y="0"/>
                      <a:ext cx="5599430" cy="321945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5-2020</w:t>
      </w:r>
      <w:r>
        <w:rPr>
          <w:rFonts w:ascii="Arial" w:hAnsi="Arial" w:cs="Arial"/>
        </w:rPr>
        <w:t>年，中国电路板行业的市场规模将从</w:t>
      </w:r>
      <w:r>
        <w:rPr>
          <w:rFonts w:cs="Arial" w:ascii="Arial" w:hAnsi="Arial"/>
        </w:rPr>
        <w:t>1595.58</w:t>
      </w:r>
      <w:r>
        <w:rPr>
          <w:rFonts w:ascii="Arial" w:hAnsi="Arial" w:cs="Arial"/>
        </w:rPr>
        <w:t>亿元增长到</w:t>
      </w:r>
      <w:r>
        <w:rPr>
          <w:rFonts w:cs="Arial" w:ascii="Arial" w:hAnsi="Arial"/>
        </w:rPr>
        <w:t>2191.36</w:t>
      </w:r>
      <w:r>
        <w:rPr>
          <w:rFonts w:ascii="Arial" w:hAnsi="Arial" w:cs="Arial"/>
        </w:rPr>
        <w:t>亿元，年增长率在</w:t>
      </w:r>
      <w:r>
        <w:rPr>
          <w:rFonts w:cs="Arial" w:ascii="Arial" w:hAnsi="Arial"/>
        </w:rPr>
        <w:t>6-7%</w:t>
      </w:r>
      <w:r>
        <w:rPr>
          <w:rFonts w:ascii="Arial" w:hAnsi="Arial" w:cs="Arial"/>
        </w:rPr>
        <w:t>之间，增速较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电路板行业销售收入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电路板行业销售收入预测</w:t>
      </w:r>
    </w:p>
    <w:p>
      <w:pPr>
        <w:pStyle w:val="Normal"/>
        <w:rPr>
          <w:rFonts w:ascii="Arial" w:hAnsi="Arial" w:cs="Arial"/>
        </w:rPr>
      </w:pPr>
      <w:r>
        <w:rPr>
          <w:rFonts w:cs="Arial" w:ascii="Arial" w:hAnsi="Arial"/>
        </w:rPr>
        <w:drawing>
          <wp:inline distT="0" distB="0" distL="0" distR="0">
            <wp:extent cx="5599430" cy="3180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8404" r="-7" b="2626"/>
                    <a:stretch>
                      <a:fillRect/>
                    </a:stretch>
                  </pic:blipFill>
                  <pic:spPr bwMode="auto">
                    <a:xfrm>
                      <a:off x="0" y="0"/>
                      <a:ext cx="5599430" cy="318071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5-2020</w:t>
      </w:r>
      <w:r>
        <w:rPr>
          <w:rFonts w:ascii="Arial" w:hAnsi="Arial" w:cs="Arial"/>
        </w:rPr>
        <w:t>年，中国电路板行业的销售收入将从</w:t>
      </w:r>
      <w:r>
        <w:rPr>
          <w:rFonts w:cs="Arial" w:ascii="Arial" w:hAnsi="Arial"/>
        </w:rPr>
        <w:t>1590.39</w:t>
      </w:r>
      <w:r>
        <w:rPr>
          <w:rFonts w:ascii="Arial" w:hAnsi="Arial" w:cs="Arial"/>
        </w:rPr>
        <w:t>亿元增长到</w:t>
      </w:r>
      <w:r>
        <w:rPr>
          <w:rFonts w:cs="Arial" w:ascii="Arial" w:hAnsi="Arial"/>
        </w:rPr>
        <w:t>2180.71</w:t>
      </w:r>
      <w:r>
        <w:rPr>
          <w:rFonts w:ascii="Arial" w:hAnsi="Arial" w:cs="Arial"/>
        </w:rPr>
        <w:t>亿元，年增长率在</w:t>
      </w:r>
      <w:r>
        <w:rPr>
          <w:rFonts w:cs="Arial" w:ascii="Arial" w:hAnsi="Arial"/>
        </w:rPr>
        <w:t>6-7%</w:t>
      </w:r>
      <w:r>
        <w:rPr>
          <w:rFonts w:ascii="Arial" w:hAnsi="Arial" w:cs="Arial"/>
        </w:rPr>
        <w:t>之间，产销大致平衡。</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4T08:46:00Z</dcterms:modified>
  <cp:revision>223</cp:revision>
  <dc:subject/>
  <dc:title/>
</cp:coreProperties>
</file>