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路作为国民经济的大动脉、国家重要基础设施和大众化交通工具，在国民经济社会发展中具有重要作用。经过近几年的建设和发展，我国铁路运输能力得到进一步扩充，技术装备现代化水平有了显著提高。目前，我国铁路的旅客周转量、货物发送量、货运密度和换算周转量均为世界第一。</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全国铁路营业里程突破</w:t>
            </w:r>
            <w:r>
              <w:rPr>
                <w:rFonts w:cs="Arial" w:ascii="Arial" w:hAnsi="Arial"/>
                <w:color w:val="000000"/>
                <w:szCs w:val="21"/>
              </w:rPr>
              <w:t>11.2</w:t>
            </w:r>
            <w:r>
              <w:rPr>
                <w:rFonts w:ascii="Arial" w:hAnsi="Arial" w:cs="Arial"/>
                <w:color w:val="000000"/>
                <w:szCs w:val="21"/>
              </w:rPr>
              <w:t>万公里。其中高速铁路营业里程突破</w:t>
            </w:r>
            <w:r>
              <w:rPr>
                <w:rFonts w:cs="Arial" w:ascii="Arial" w:hAnsi="Arial"/>
                <w:color w:val="000000"/>
                <w:szCs w:val="21"/>
              </w:rPr>
              <w:t>1.6</w:t>
            </w:r>
            <w:r>
              <w:rPr>
                <w:rFonts w:ascii="Arial" w:hAnsi="Arial" w:cs="Arial"/>
                <w:color w:val="000000"/>
                <w:szCs w:val="21"/>
              </w:rPr>
              <w:t>万公里，位居世界第一。中西部铁路营业里程达到</w:t>
            </w:r>
            <w:r>
              <w:rPr>
                <w:rFonts w:cs="Arial" w:ascii="Arial" w:hAnsi="Arial"/>
                <w:color w:val="000000"/>
                <w:szCs w:val="21"/>
              </w:rPr>
              <w:t>7</w:t>
            </w:r>
            <w:r>
              <w:rPr>
                <w:rFonts w:ascii="Arial" w:hAnsi="Arial" w:cs="Arial"/>
                <w:color w:val="000000"/>
                <w:szCs w:val="21"/>
              </w:rPr>
              <w:t>万公里，占全国铁路营业总里程的</w:t>
            </w:r>
            <w:r>
              <w:rPr>
                <w:rFonts w:cs="Arial" w:ascii="Arial" w:hAnsi="Arial"/>
                <w:color w:val="000000"/>
                <w:szCs w:val="21"/>
              </w:rPr>
              <w:t>62.3%</w:t>
            </w:r>
            <w:r>
              <w:rPr>
                <w:rFonts w:ascii="Arial" w:hAnsi="Arial" w:cs="Arial"/>
                <w:color w:val="000000"/>
                <w:szCs w:val="21"/>
              </w:rPr>
              <w:t>。新开工项目顺利实施。</w:t>
            </w:r>
            <w:r>
              <w:rPr>
                <w:rFonts w:cs="Arial" w:ascii="Arial" w:hAnsi="Arial"/>
                <w:color w:val="000000"/>
                <w:szCs w:val="21"/>
              </w:rPr>
              <w:t>2014</w:t>
            </w:r>
            <w:r>
              <w:rPr>
                <w:rFonts w:ascii="Arial" w:hAnsi="Arial" w:cs="Arial"/>
                <w:color w:val="000000"/>
                <w:szCs w:val="21"/>
              </w:rPr>
              <w:t>年新开工的额哈铁路、怀邵衡铁路、杭黄铁路、川藏铁路成都至雅安段等</w:t>
            </w:r>
            <w:r>
              <w:rPr>
                <w:rFonts w:cs="Arial" w:ascii="Arial" w:hAnsi="Arial"/>
                <w:color w:val="000000"/>
                <w:szCs w:val="21"/>
              </w:rPr>
              <w:t>66</w:t>
            </w:r>
            <w:r>
              <w:rPr>
                <w:rFonts w:ascii="Arial" w:hAnsi="Arial" w:cs="Arial"/>
                <w:color w:val="000000"/>
                <w:szCs w:val="21"/>
              </w:rPr>
              <w:t>个项目已全部完成招标并开工建设，超过“十二五”历年新开工项目平均数</w:t>
            </w:r>
            <w:r>
              <w:rPr>
                <w:rFonts w:cs="Arial" w:ascii="Arial" w:hAnsi="Arial"/>
                <w:color w:val="000000"/>
                <w:szCs w:val="21"/>
              </w:rPr>
              <w:t>37</w:t>
            </w:r>
            <w:r>
              <w:rPr>
                <w:rFonts w:ascii="Arial" w:hAnsi="Arial" w:cs="Arial"/>
                <w:color w:val="000000"/>
                <w:szCs w:val="21"/>
              </w:rPr>
              <w:t>个。新投产任务按期完成。截至</w:t>
            </w:r>
            <w:r>
              <w:rPr>
                <w:rFonts w:cs="Arial" w:ascii="Arial" w:hAnsi="Arial"/>
                <w:color w:val="000000"/>
                <w:szCs w:val="21"/>
              </w:rPr>
              <w:t>2014</w:t>
            </w:r>
            <w:r>
              <w:rPr>
                <w:rFonts w:ascii="Arial" w:hAnsi="Arial" w:cs="Arial"/>
                <w:color w:val="000000"/>
                <w:szCs w:val="21"/>
              </w:rPr>
              <w:t>年年底，拉日铁路、沪昆高铁长怀段、贵广高铁、兰新高铁、南广高铁等一批铁路新线集中建成投产，新线投产</w:t>
            </w:r>
            <w:r>
              <w:rPr>
                <w:rFonts w:cs="Arial" w:ascii="Arial" w:hAnsi="Arial"/>
                <w:color w:val="000000"/>
                <w:szCs w:val="21"/>
              </w:rPr>
              <w:t>8427</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cs="Arial" w:ascii="Arial" w:hAnsi="Arial"/>
                <w:color w:val="000000"/>
                <w:szCs w:val="21"/>
              </w:rPr>
              <w:t>2009-2020</w:t>
            </w:r>
            <w:r>
              <w:rPr>
                <w:rFonts w:ascii="Arial" w:hAnsi="Arial" w:cs="Arial"/>
                <w:color w:val="000000"/>
                <w:szCs w:val="21"/>
              </w:rPr>
              <w:t>年，为达到《中长期铁路网调整规划方案》的目标，我国铁路基建投资总额在</w:t>
            </w:r>
            <w:r>
              <w:rPr>
                <w:rFonts w:cs="Arial" w:ascii="Arial" w:hAnsi="Arial"/>
                <w:color w:val="000000"/>
                <w:szCs w:val="21"/>
              </w:rPr>
              <w:t>4.65</w:t>
            </w:r>
            <w:r>
              <w:rPr>
                <w:rFonts w:ascii="Arial" w:hAnsi="Arial" w:cs="Arial"/>
                <w:color w:val="000000"/>
                <w:szCs w:val="21"/>
              </w:rPr>
              <w:t>万亿，年平均投资额为</w:t>
            </w:r>
            <w:r>
              <w:rPr>
                <w:rFonts w:cs="Arial" w:ascii="Arial" w:hAnsi="Arial"/>
                <w:color w:val="000000"/>
                <w:szCs w:val="21"/>
              </w:rPr>
              <w:t>3,876</w:t>
            </w:r>
            <w:r>
              <w:rPr>
                <w:rFonts w:ascii="Arial" w:hAnsi="Arial" w:cs="Arial"/>
                <w:color w:val="000000"/>
                <w:szCs w:val="21"/>
              </w:rPr>
              <w:t>亿元。</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新线建设部分，年均需完成客运专线铺轨</w:t>
            </w:r>
            <w:r>
              <w:rPr>
                <w:rFonts w:cs="Arial" w:ascii="Arial" w:hAnsi="Arial"/>
                <w:color w:val="000000"/>
                <w:szCs w:val="21"/>
              </w:rPr>
              <w:t>1,199</w:t>
            </w:r>
            <w:r>
              <w:rPr>
                <w:rFonts w:ascii="Arial" w:hAnsi="Arial" w:cs="Arial"/>
                <w:color w:val="000000"/>
                <w:szCs w:val="21"/>
              </w:rPr>
              <w:t>公里、一般新线铺轨</w:t>
            </w:r>
            <w:r>
              <w:rPr>
                <w:rFonts w:cs="Arial" w:ascii="Arial" w:hAnsi="Arial"/>
                <w:color w:val="000000"/>
                <w:szCs w:val="21"/>
              </w:rPr>
              <w:t>3,281</w:t>
            </w:r>
            <w:r>
              <w:rPr>
                <w:rFonts w:ascii="Arial" w:hAnsi="Arial" w:cs="Arial"/>
                <w:color w:val="000000"/>
                <w:szCs w:val="21"/>
              </w:rPr>
              <w:t>公里；既有路网改造部分，年均需完成复线铺轨</w:t>
            </w:r>
            <w:r>
              <w:rPr>
                <w:rFonts w:cs="Arial" w:ascii="Arial" w:hAnsi="Arial"/>
                <w:color w:val="000000"/>
                <w:szCs w:val="21"/>
              </w:rPr>
              <w:t>1,982</w:t>
            </w:r>
            <w:r>
              <w:rPr>
                <w:rFonts w:ascii="Arial" w:hAnsi="Arial" w:cs="Arial"/>
                <w:color w:val="000000"/>
                <w:szCs w:val="21"/>
              </w:rPr>
              <w:t>公里、电气化改造</w:t>
            </w:r>
            <w:r>
              <w:rPr>
                <w:rFonts w:cs="Arial" w:ascii="Arial" w:hAnsi="Arial"/>
                <w:color w:val="000000"/>
                <w:szCs w:val="21"/>
              </w:rPr>
              <w:t>2,731</w:t>
            </w:r>
            <w:r>
              <w:rPr>
                <w:rFonts w:ascii="Arial" w:hAnsi="Arial" w:cs="Arial"/>
                <w:color w:val="000000"/>
                <w:szCs w:val="21"/>
              </w:rPr>
              <w:t>公里。对于铁路货车需求前景，铁路客运专线逐步投入运营将推动客货分离进程，经定量测算，货车需求明后两年将有显著增长，货车需求周期性讨论目前将不再重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铁路总公司、中国交通运输协会、中国铁路运输协会、中国航空运输协会、中国道路运输协会、中国经济景气监测中心、中国行业研究网、国内外相关刊物杂志的基础信息以及铁路运输研究单位等公布和提供的大量资料，结合中研普华公司对铁路运输相关企业的实地调查，对我国铁路行业发展现状与前景、市场竞争格局与形势、赢利水平与企业发展、投资策略与风险预警、发展趋势与规划建议等进行深入研究，并重点分析了铁路行业的前景与风险。报告揭示了铁路行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铁路行业的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枢纽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铁路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铁路建设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铁路运营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高铁建设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市场效应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运营模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铁路运营资源配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铁路运输运营模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铁路运输运营模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铁路行业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铁路产业社会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铁路产业发展对社会发展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铁路技术发展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技术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行业运行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铁路行业发展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铁路铁路六次大提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铁路行业商业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铁路投资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铁路营业里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铁路盈利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铁路行业存在问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行业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铁路产业方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铁路客运方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铁路货运方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铁路技术方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改革及国外运营模式借鉴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市场化改革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铁路市场化改革的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铁路市场化改革的必要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政资不分严重制约铁路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企业完全注重社会效益对铁道部发展的束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能紧张难以满足经济发展的要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铁路市场化改革中潜在的问题及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生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务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理念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铁路改革经验借鉴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日本铁路市场化改革经验借鉴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俄罗斯铁路市场化改革经验借鉴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美国铁路市场化改革经验借鉴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欧盟铁路市场化改革经验借鉴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改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铁路管理体制改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铁路投融资体制改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路投融资体制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主要问题及改革的重点和难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铁路运输体制改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价格体制改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运组织改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路网建设市场发展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路网建设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铁路路网布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铁路枢纽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铁路路网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营业里程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路网区域分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公路、水陆营业里程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铁路营业里程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路网建设投融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铁路路网建设融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路网建设融资历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路网建设融资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路网建设融资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路网融资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铁路路网建设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路网建设投资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基本建设投资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基本建设投资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基础建设投资的地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铁路基础建设投资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铁路基础建设投资规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路网区域建设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东部地区铁路路网建设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铁路路网建设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铁路路网建设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铁路路网建设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西部地区铁路路网建设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铁路路网建设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地区铁路路网建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东北地区铁路路网建设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地区铁路路网建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地区铁路路网建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地区铁路路网建设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路网建设规划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铁路路网建设目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铁路路网建设任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高速铁路建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际干线建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西部为重点的开发性铁路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通道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路网建设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铁路路网建设流程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铁路建设工程承包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铁路建设工程机械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铁路桥梁功能部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铁路轨道装备工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钢轨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扣件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电力电气化市场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化铁路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气化铁路发展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化铁路的界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化铁路的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化铁路的优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电气化铁路发展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气化铁路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电气化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电气化铁路里程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铁路电气化率对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气化铁路技术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电力电气化系统的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机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牵引变电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触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供电系统供电设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箱式变电站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牵引变压器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电源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铁路电力电源系统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铁路电力电源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信号电源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电力操作电源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屏蔽门电源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通信电源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w:t>
            </w:r>
            <w:r>
              <w:rPr>
                <w:rFonts w:ascii="Arial" w:hAnsi="Arial" w:cs="Arial"/>
                <w:color w:val="000000"/>
                <w:szCs w:val="21"/>
              </w:rPr>
              <w:t>、通信电源市场企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电源市场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电源市场区域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投资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电气化铁路投资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气化铁路投产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开工电气化铁路里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开工电气化铁路投资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铁路电气化市场主要企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铁电气化局集团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卧龙电气集团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国铁电气有限责任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昌电控设备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5</w:t>
            </w:r>
            <w:r>
              <w:rPr>
                <w:rFonts w:ascii="Arial" w:hAnsi="Arial" w:cs="Arial"/>
                <w:color w:val="000000"/>
                <w:szCs w:val="21"/>
              </w:rPr>
              <w:t>、南京恒星自动化设备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泰开箱变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铁路电气化发展规划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电气化发展目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电气化发展任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信息化市场发展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发展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铁路信息化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指挥系统（</w:t>
            </w:r>
            <w:r>
              <w:rPr>
                <w:rFonts w:cs="Arial" w:ascii="Arial" w:hAnsi="Arial"/>
                <w:color w:val="000000"/>
                <w:szCs w:val="21"/>
              </w:rPr>
              <w:t>TD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票发售与预订系统（</w:t>
            </w:r>
            <w:r>
              <w:rPr>
                <w:rFonts w:cs="Arial" w:ascii="Arial" w:hAnsi="Arial"/>
                <w:color w:val="000000"/>
                <w:szCs w:val="21"/>
              </w:rPr>
              <w:t>TR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管理信息系统（</w:t>
            </w:r>
            <w:r>
              <w:rPr>
                <w:rFonts w:cs="Arial" w:ascii="Arial" w:hAnsi="Arial"/>
                <w:color w:val="000000"/>
                <w:szCs w:val="21"/>
              </w:rPr>
              <w:t>TM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办公信息系统（</w:t>
            </w:r>
            <w:r>
              <w:rPr>
                <w:rFonts w:cs="Arial" w:ascii="Arial" w:hAnsi="Arial"/>
                <w:color w:val="000000"/>
                <w:szCs w:val="21"/>
              </w:rPr>
              <w:t>OM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铁路信息化问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人才匮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基础设施发展不平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系统各自独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沿用传统作业流程信息化功能发挥不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铁路信息化总体规划》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化发展目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体系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主要内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铁路信息化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系统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铁路通信信号系统构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通信信号系统在铁路系统中作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铁路通信系统应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通信系统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通信系统应用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铁路信号系统应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号系统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号系统应用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铁路通信信号系统市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通信信号系统市场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号系统企业认证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系统市场进入壁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信号系统经营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通信信号系统市场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通信信号系统发展方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微机监测系统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铁路信号微机监测系统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铁路信号微机监测系统市场竞争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铁路信号微机监测系统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联锁系统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铁路信号联锁系统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铁路信号联锁系统市场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铁路信号联锁系统市场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号自动识别系统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车号自动识别系统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车号自动识别系统市场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车号自动识别系统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列车调度指挥系统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列车调度指挥系统发展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铁路列车调度指挥系统综合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列车调度指挥系统社会效益</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列车调度指挥系统产品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列车调度指挥系统技术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列车调度指挥系统市场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行车安全监控系统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车安全监控系统概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车安全监控系统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行车安全监控系统市场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行车安全监控系统技术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客运服务及售检票系统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客运服务及售检票系统发展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客运服务及售检票系统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客运服务及售检票系统市场竞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客运服务系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售票机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票打印机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铁路自动售检票系统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铁路运输管理信息系统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货运营销与生产管理系统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铁路货运制票系统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铁路确报信息系统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铁路货车追踪系统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铁路车站综合管理系统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集装箱追踪管理信息系统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铁路综合调度管理信息系统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机车车辆市场发展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市场发展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铁路机车车辆的界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车辆的定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的定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车辆的定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铁路机车车辆机械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铁路机车车辆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机车车辆投资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机车车辆数量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中国铁路机车车辆市场发展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车辆制造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机车车辆技术水平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车辆市场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市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动车组发展历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动车组运行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动车组市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中国动车组研发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列车涡流制动试验技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牵引电机技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中国动车组采购需求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客车市场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铁路客车生产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客车总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客车生产区域分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普通客车市场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普通客车采购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市场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铁路货车产量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货车总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货车生产区域分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铁路货车研制开发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铁路货车采购需求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配件及维修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铁路车辆车轮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车车轮市场竞争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车车轮市场需求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铁路车辆车轴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车车轴市场竞争格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车车轴市场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车车轴市场需求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三、铁路车辆维修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车辆维修市场需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车辆维修市场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运输市场发展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总体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铁路运输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铁路运输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铁路运输效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铁路客运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客运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客运市场地位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铁路客运产品质量特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铁路客运发展面临的形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铁路客运市场的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铁路客运发展对策与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铁路货运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货运总发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货物运输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行包运输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货运周转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铁路货物周转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铁路行包周转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铁路货运市场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铁路货运价格体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铁路货运发展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铁路冷链物流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冷链物流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链物流发展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中国铁路货运发展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装备制造及配件行业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造行业运营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铁路机车车辆及动车组制造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铁路机车车辆及动车组制造行业经营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销售额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盈利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净利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制造行业运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铁路机车车辆配件制造行业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数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铁路机车车辆配件制造行业经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额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铁路机车车辆配件制造行业盈利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净利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及器材、配件制造行业运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铁路专用设备及器材、配件制造行业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铁路专用设备及器材、配件制造行业经营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额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铁路专用设备及器材、配件制造行业盈利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净利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铁路设备制造及设备修造行业运营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其它铁路设备制造及设备修造行业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其它铁路设备制造及设备修造行业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额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其它铁路设备制造及设备修造行业盈利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净利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竞争形势及策略</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竞争格局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铁路行业竞争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铁路行业竞争格局动态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中国铁路竞争力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铁路行业主要企业竞争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产业国际竞争力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产业技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国际竞争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政策支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领先企业经营形势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基础建设及工程设备领先企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中铁股份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铁二局股份有限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铁建股份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上海隧道工程股份有限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及配件市场领先企业个案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南车股份有限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北车股份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市场领先企业个案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河南辉煌科技股份有限公司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服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经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市场领先企业个案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铁铁龙集装箱物流股份有限公司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大秦铁路股份有限公司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前景及趋势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市场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市场发展潜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市场发展前景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市场发展趋势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行业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行业规模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投资规模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营业里程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投资机会与风险防范</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投融资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行业投资机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行业投资风险及防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行业投资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铁路行业未来发展方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铁路行业主要投资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铁路行业投资风险提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面临的困境及对策</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面临的困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企业面临的困境及对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重点铁路企业面临的困境及对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国内铁路企业的出路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行业存在的问题及对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铁路行业存在的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铁路行业发展的建议对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行业发展战略研究</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战略研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品牌的战略思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铁路品牌的重要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铁路实施品牌战略的意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铁路企业的品牌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铁路品牌战略管理的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经营策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铁路市场细分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铁路市场创新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铁路新产品差异化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投资战略研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路行业投资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行业投资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投资趋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铁路行业发展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建设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高速铁路产业链分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铁路行业主要法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铁路行业主要法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铁路行业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美国失业率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日本失业率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分产业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企业商品价格指数走势（上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单位：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铁路固定资产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铁路建设基金来源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营业里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路、公路、水陆营业里程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铁路营业里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铁路路网建设流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电气化里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路电气化率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电气化铁路里程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铁路电气化率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源市场各区域占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铁路信息化规划体系结构分析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系统原理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投资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数量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动车组招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中国动车组自主创新研发的</w:t>
            </w:r>
            <w:r>
              <w:rPr>
                <w:rFonts w:cs="Arial" w:ascii="Arial" w:hAnsi="Arial"/>
                <w:color w:val="000000"/>
                <w:szCs w:val="21"/>
              </w:rPr>
              <w:t>CRH380</w:t>
            </w:r>
            <w:r>
              <w:rPr>
                <w:rFonts w:ascii="Arial" w:hAnsi="Arial" w:cs="Arial"/>
                <w:color w:val="000000"/>
                <w:szCs w:val="21"/>
              </w:rPr>
              <w:t>系列及</w:t>
            </w:r>
            <w:r>
              <w:rPr>
                <w:rFonts w:cs="Arial" w:ascii="Arial" w:hAnsi="Arial"/>
                <w:color w:val="000000"/>
                <w:szCs w:val="21"/>
              </w:rPr>
              <w:t>CRH6</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动车组的潜在市场需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客车总产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客车生产区域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铁路客车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货车总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货车生产区域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铁路货车需求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动车组产业发展趋势研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四大系列动车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动车轴需求及市场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国家铁路主要运输效率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客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旅客发送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旅客周转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客运输格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货运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货运总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货运总周转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及动车组企业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及动车组从业人员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及动车组资产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及动车组总产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及动车组销售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及动车组产销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及动车组利润总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及动车组净利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及动车组资产报酬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配件制造行业企业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配件制造行业从业人员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配件制造行业资产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配件制造行业总产值</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配件制造行业销售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配件制造行业产销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配件制造行业利润总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配件制造行业净利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配件制造行业资产报酬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专用设备及器材、配件制造行业企业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专用设备及器材、配件制造行业人员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专用设备及器材、配件制造行业资产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专用设备及器材、配件制造行业总产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专用设备及器材、配件制造行业销售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专用设备及器材、配件制造行业产销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专用设备及器材、配件制造行业利润总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专用设备及器材、配件制造行业净利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专用设备及器材、配件制造行业资产报酬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其它铁路设备制造及设备修造行业企业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其它铁路设备制造及设备修造行业从业人员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其它铁路设备制造及设备修造行业资产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其它铁路设备制造及设备修造行业总产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其它铁路设备制造及设备修造行业销售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其它铁路设备制造及设备修造行业产销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其它铁路设备制造及设备修造行业利润总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其它铁路设备制造及设备修造行业净利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其它铁路设备制造及设备修造行业资产报酬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铁盈利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铁运营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铁偿债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铁发展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铁股份有限公司主营构成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铁股份有限公司主营构成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铁股份有限公司主营构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二局盈利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二局运营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二局偿债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二局成长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二局股份有限公司主营构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二局股份有限公司主营构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二局股份有限公司主营构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建盈利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建运营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建偿债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建发展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建股份有限公司主营构成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主营构成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建股份有限公司主营构成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隧道盈利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隧道运营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隧道偿债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隧道发展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隧道工程股份有限公司主营构成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隧道工程股份有限公司主营构成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隧道工程股份有限公司主营构成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南车盈利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南车运营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南车偿债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南车发展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南车股份有限公司主营构成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车股份有限公司主营构成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车股份有限公司主营构成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北车盈利能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北车运营能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北车偿债能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北车发展能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车股份有限公司主营构成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车股份有限公司主营构成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北车股份有限公司主营构成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辉煌科技盈利能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辉煌科技运营能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辉煌科技偿债能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辉煌科技发展能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辉煌科技股份有限公司主营构成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辉煌科技股份有限公司主营构成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辉煌科技股份有限公司主营构成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远望谷盈利能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远望谷运营能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远望谷偿债能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远望谷发展能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主营构成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远望谷信息技术股份有限公司主营构成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主营构成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远望谷信息技术公司发明专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铁龙物流盈利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铁龙物流运营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铁龙物流偿债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铁龙物流发展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铁龙集装箱物流股份有限公司主营构成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铁龙集装箱物流股份有限公司主营构成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主营构成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秦铁路盈利能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秦铁路运营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秦铁路偿债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秦铁路发展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秦铁路股份有限公司主营构成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秦铁路股份有限公司主营构成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秦铁路股份有限公司主营构成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铁路投资规模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铁路营业里程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铁路路网建设市场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路网建设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铁路路网规模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中国铁路营业里程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全国铁路营业里程</w:t>
      </w:r>
    </w:p>
    <w:p>
      <w:pPr>
        <w:pStyle w:val="Normal"/>
        <w:rPr>
          <w:rFonts w:ascii="Arial" w:hAnsi="Arial" w:cs="Arial"/>
        </w:rPr>
      </w:pPr>
      <w:r>
        <w:rPr>
          <w:rFonts w:cs="Arial" w:ascii="Arial" w:hAnsi="Arial"/>
        </w:rPr>
        <w:drawing>
          <wp:inline distT="0" distB="0" distL="0" distR="0">
            <wp:extent cx="5598795" cy="3532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8795" cy="3532505"/>
                    </a:xfrm>
                    <a:prstGeom prst="rect">
                      <a:avLst/>
                    </a:prstGeom>
                  </pic:spPr>
                </pic:pic>
              </a:graphicData>
            </a:graphic>
          </wp:inline>
        </w:drawing>
      </w:r>
    </w:p>
    <w:p>
      <w:pPr>
        <w:pStyle w:val="Normal"/>
        <w:rPr>
          <w:rFonts w:ascii="Arial" w:hAnsi="Arial" w:cs="Arial"/>
        </w:rPr>
      </w:pPr>
      <w:r>
        <w:rPr>
          <w:rFonts w:ascii="Arial" w:hAnsi="Arial" w:cs="Arial"/>
        </w:rPr>
        <w:t>数据来源：国家铁路局，中研普华整理</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中国铁路路网区域分布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铁路的“三横五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南北向的铁路线主要包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京哈线——京广线，京九线，京沪线，同蒲线——太焦线——焦柳线，包兰线——宝中线——宝成线——成昆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西向的铁路线主要包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秦线——京包线——包兰线，陇海线——兰新线——沪杭线——浙赣线——湘黔线——桂昆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要强调的是，从滨绥线——滨洲线的长度看起来，似乎也是一条非常重要的铁路线，但由于它只是分布在我国的东北地区，所以不能算是一条国家级的干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八纵”即八条纵向铁路通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京哈线，东部沿海通道，京沪线，京九线，京广线，大</w:t>
      </w:r>
      <w:r>
        <w:rPr>
          <w:rFonts w:cs="Arial" w:ascii="Arial" w:hAnsi="Arial"/>
        </w:rPr>
        <w:t>(</w:t>
      </w:r>
      <w:r>
        <w:rPr>
          <w:rFonts w:ascii="Arial" w:hAnsi="Arial" w:cs="Arial"/>
        </w:rPr>
        <w:t>同</w:t>
      </w:r>
      <w:r>
        <w:rPr>
          <w:rFonts w:cs="Arial" w:ascii="Arial" w:hAnsi="Arial"/>
        </w:rPr>
        <w:t>)</w:t>
      </w:r>
      <w:r>
        <w:rPr>
          <w:rFonts w:ascii="Arial" w:hAnsi="Arial" w:cs="Arial"/>
        </w:rPr>
        <w:t>湛</w:t>
      </w:r>
      <w:r>
        <w:rPr>
          <w:rFonts w:cs="Arial" w:ascii="Arial" w:hAnsi="Arial"/>
        </w:rPr>
        <w:t>(</w:t>
      </w:r>
      <w:r>
        <w:rPr>
          <w:rFonts w:ascii="Arial" w:hAnsi="Arial" w:cs="Arial"/>
        </w:rPr>
        <w:t>江</w:t>
      </w:r>
      <w:r>
        <w:rPr>
          <w:rFonts w:cs="Arial" w:ascii="Arial" w:hAnsi="Arial"/>
        </w:rPr>
        <w:t>)</w:t>
      </w:r>
      <w:r>
        <w:rPr>
          <w:rFonts w:ascii="Arial" w:hAnsi="Arial" w:cs="Arial"/>
        </w:rPr>
        <w:t>线，包</w:t>
      </w:r>
      <w:r>
        <w:rPr>
          <w:rFonts w:cs="Arial" w:ascii="Arial" w:hAnsi="Arial"/>
        </w:rPr>
        <w:t>(</w:t>
      </w:r>
      <w:r>
        <w:rPr>
          <w:rFonts w:ascii="Arial" w:hAnsi="Arial" w:cs="Arial"/>
        </w:rPr>
        <w:t>头</w:t>
      </w:r>
      <w:r>
        <w:rPr>
          <w:rFonts w:cs="Arial" w:ascii="Arial" w:hAnsi="Arial"/>
        </w:rPr>
        <w:t>)</w:t>
      </w:r>
      <w:r>
        <w:rPr>
          <w:rFonts w:ascii="Arial" w:hAnsi="Arial" w:cs="Arial"/>
        </w:rPr>
        <w:t>柳</w:t>
      </w:r>
      <w:r>
        <w:rPr>
          <w:rFonts w:cs="Arial" w:ascii="Arial" w:hAnsi="Arial"/>
        </w:rPr>
        <w:t>(</w:t>
      </w:r>
      <w:r>
        <w:rPr>
          <w:rFonts w:ascii="Arial" w:hAnsi="Arial" w:cs="Arial"/>
        </w:rPr>
        <w:t>州</w:t>
      </w:r>
      <w:r>
        <w:rPr>
          <w:rFonts w:cs="Arial" w:ascii="Arial" w:hAnsi="Arial"/>
        </w:rPr>
        <w:t>)</w:t>
      </w:r>
      <w:r>
        <w:rPr>
          <w:rFonts w:ascii="Arial" w:hAnsi="Arial" w:cs="Arial"/>
        </w:rPr>
        <w:t>线，兰</w:t>
      </w:r>
      <w:r>
        <w:rPr>
          <w:rFonts w:cs="Arial" w:ascii="Arial" w:hAnsi="Arial"/>
        </w:rPr>
        <w:t>(</w:t>
      </w:r>
      <w:r>
        <w:rPr>
          <w:rFonts w:ascii="Arial" w:hAnsi="Arial" w:cs="Arial"/>
        </w:rPr>
        <w:t>州</w:t>
      </w:r>
      <w:r>
        <w:rPr>
          <w:rFonts w:cs="Arial" w:ascii="Arial" w:hAnsi="Arial"/>
        </w:rPr>
        <w:t>)</w:t>
      </w:r>
      <w:r>
        <w:rPr>
          <w:rFonts w:ascii="Arial" w:hAnsi="Arial" w:cs="Arial"/>
        </w:rPr>
        <w:t>昆</w:t>
      </w:r>
      <w:r>
        <w:rPr>
          <w:rFonts w:cs="Arial" w:ascii="Arial" w:hAnsi="Arial"/>
        </w:rPr>
        <w:t>(</w:t>
      </w:r>
      <w:r>
        <w:rPr>
          <w:rFonts w:ascii="Arial" w:hAnsi="Arial" w:cs="Arial"/>
        </w:rPr>
        <w:t>明</w:t>
      </w:r>
      <w:r>
        <w:rPr>
          <w:rFonts w:cs="Arial" w:ascii="Arial" w:hAnsi="Arial"/>
        </w:rPr>
        <w:t>)</w:t>
      </w:r>
      <w:r>
        <w:rPr>
          <w:rFonts w:ascii="Arial" w:hAnsi="Arial" w:cs="Arial"/>
        </w:rPr>
        <w:t>通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八横”即八条横向通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京兰</w:t>
      </w:r>
      <w:r>
        <w:rPr>
          <w:rFonts w:cs="Arial" w:ascii="Arial" w:hAnsi="Arial"/>
        </w:rPr>
        <w:t>(</w:t>
      </w:r>
      <w:r>
        <w:rPr>
          <w:rFonts w:ascii="Arial" w:hAnsi="Arial" w:cs="Arial"/>
        </w:rPr>
        <w:t>西藏</w:t>
      </w:r>
      <w:r>
        <w:rPr>
          <w:rFonts w:cs="Arial" w:ascii="Arial" w:hAnsi="Arial"/>
        </w:rPr>
        <w:t>)</w:t>
      </w:r>
      <w:r>
        <w:rPr>
          <w:rFonts w:ascii="Arial" w:hAnsi="Arial" w:cs="Arial"/>
        </w:rPr>
        <w:t>线，煤运北通道</w:t>
      </w:r>
      <w:r>
        <w:rPr>
          <w:rFonts w:cs="Arial" w:ascii="Arial" w:hAnsi="Arial"/>
        </w:rPr>
        <w:t>(</w:t>
      </w:r>
      <w:r>
        <w:rPr>
          <w:rFonts w:ascii="Arial" w:hAnsi="Arial" w:cs="Arial"/>
        </w:rPr>
        <w:t>包括大秦线，神木—朔州—黄骅铁路</w:t>
      </w:r>
      <w:r>
        <w:rPr>
          <w:rFonts w:cs="Arial" w:ascii="Arial" w:hAnsi="Arial"/>
        </w:rPr>
        <w:t>)</w:t>
      </w:r>
      <w:r>
        <w:rPr>
          <w:rFonts w:ascii="Arial" w:hAnsi="Arial" w:cs="Arial"/>
        </w:rPr>
        <w:t>，煤运南通道，陆桥</w:t>
      </w:r>
      <w:r>
        <w:rPr>
          <w:rFonts w:cs="Arial" w:ascii="Arial" w:hAnsi="Arial"/>
        </w:rPr>
        <w:t>(</w:t>
      </w:r>
      <w:r>
        <w:rPr>
          <w:rFonts w:ascii="Arial" w:hAnsi="Arial" w:cs="Arial"/>
        </w:rPr>
        <w:t>连云港至阿拉山口</w:t>
      </w:r>
      <w:r>
        <w:rPr>
          <w:rFonts w:cs="Arial" w:ascii="Arial" w:hAnsi="Arial"/>
        </w:rPr>
        <w:t>)</w:t>
      </w:r>
      <w:r>
        <w:rPr>
          <w:rFonts w:ascii="Arial" w:hAnsi="Arial" w:cs="Arial"/>
        </w:rPr>
        <w:t>，南京至西安铁路，沿江通道</w:t>
      </w:r>
      <w:r>
        <w:rPr>
          <w:rFonts w:cs="Arial" w:ascii="Arial" w:hAnsi="Arial"/>
        </w:rPr>
        <w:t>(</w:t>
      </w:r>
      <w:r>
        <w:rPr>
          <w:rFonts w:ascii="Arial" w:hAnsi="Arial" w:cs="Arial"/>
        </w:rPr>
        <w:t>重庆至南京</w:t>
      </w:r>
      <w:r>
        <w:rPr>
          <w:rFonts w:cs="Arial" w:ascii="Arial" w:hAnsi="Arial"/>
        </w:rPr>
        <w:t>)</w:t>
      </w:r>
      <w:r>
        <w:rPr>
          <w:rFonts w:ascii="Arial" w:hAnsi="Arial" w:cs="Arial"/>
        </w:rPr>
        <w:t>，沪昆线，西南出海通道。</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中国铁路、公路、水陆营业里程对比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铁路、公路、水陆营业里程对比分析</w:t>
      </w:r>
    </w:p>
    <w:p>
      <w:pPr>
        <w:pStyle w:val="Normal"/>
        <w:rPr>
          <w:rFonts w:ascii="Arial" w:hAnsi="Arial" w:cs="Arial"/>
        </w:rPr>
      </w:pPr>
      <w:r>
        <w:rPr>
          <w:rFonts w:cs="Arial" w:ascii="Arial" w:hAnsi="Arial"/>
        </w:rPr>
        <w:drawing>
          <wp:inline distT="0" distB="0" distL="0" distR="0">
            <wp:extent cx="5599430" cy="3253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599430" cy="3253740"/>
                    </a:xfrm>
                    <a:prstGeom prst="rect">
                      <a:avLst/>
                    </a:prstGeom>
                  </pic:spPr>
                </pic:pic>
              </a:graphicData>
            </a:graphic>
          </wp:inline>
        </w:drawing>
      </w:r>
    </w:p>
    <w:p>
      <w:pPr>
        <w:pStyle w:val="Normal"/>
        <w:rPr>
          <w:rFonts w:ascii="Arial" w:hAnsi="Arial" w:cs="Arial"/>
        </w:rPr>
      </w:pPr>
      <w:r>
        <w:rPr>
          <w:rFonts w:ascii="Arial" w:hAnsi="Arial" w:cs="Arial"/>
        </w:rPr>
        <w:t>数据来源：交通运输部，国家铁路局，中研普华整理</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中外铁路营业里程对比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外铁路营业里程对比</w:t>
      </w:r>
    </w:p>
    <w:p>
      <w:pPr>
        <w:pStyle w:val="Normal"/>
        <w:rPr>
          <w:rFonts w:ascii="Arial" w:hAnsi="Arial" w:cs="Arial"/>
        </w:rPr>
      </w:pPr>
      <w:r>
        <w:rPr>
          <w:rFonts w:cs="Arial" w:ascii="Arial" w:hAnsi="Arial"/>
        </w:rPr>
        <w:drawing>
          <wp:inline distT="0" distB="0" distL="0" distR="0">
            <wp:extent cx="5601335" cy="3476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601335" cy="347662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8:59:00Z</dcterms:modified>
  <cp:revision>222</cp:revision>
  <dc:subject/>
  <dc:title/>
</cp:coreProperties>
</file>