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锁市场进行了分析研究。报告在总结中国门锁行业发展历程的基础上，结合新时期的各方面因素，对中国门锁行业的发展趋势给予了细致和审慎的预测论证。报告资料详实，图表丰富，既有深入的分析，又有直观的比较，为门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门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门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门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门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门锁行业分析工具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门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门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门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门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门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门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门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门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门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门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门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门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门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门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门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门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门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门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门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门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门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门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门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门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门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门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门锁行业产品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门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门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门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门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门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门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门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门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门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门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门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门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门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门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门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门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门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门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门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门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门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门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锁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门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门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门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门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门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门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门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门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门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门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门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门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门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门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门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门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门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门锁行业下游议价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门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门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门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门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门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门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门锁行业产值分布情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门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门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门锁行业需求分析</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云南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门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门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锁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门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门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门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门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门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门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门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门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门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门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门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门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门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门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门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前瞻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门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门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门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门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门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门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门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门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门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门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门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门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门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门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门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门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门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门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门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门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门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门锁行业对上游门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门锁行业对上游门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门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门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门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门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门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徽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西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海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天津市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辽宁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吉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黑龙江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市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云南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陕西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新疆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甘肃省门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门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门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9:47:00Z</dcterms:modified>
  <cp:revision>195</cp:revision>
  <dc:subject/>
  <dc:title/>
</cp:coreProperties>
</file>